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870"/>
        <w:gridCol w:w="5490"/>
      </w:tblGrid>
      <w:tr>
        <w:trPr>
          <w:trHeight w:val="900" w:hRule="atLeast"/>
        </w:trPr>
        <w:tc>
          <w:tcPr>
            <w:tcW w:w="387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ỦY BAN NHÂN DÂN THÀNH PHỐ HÀ NỘI</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lineRule="auto" w:line="240" w:before="0" w:after="1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eastAsia="vi-VN"/>
              </w:rPr>
              <w:t xml:space="preserve">3240/UBND-ĐT </w:t>
              <w:br/>
            </w:r>
            <w:hyperlink r:id="rId2">
              <w:r>
                <w:rPr>
                  <w:rStyle w:val="InternetLink"/>
                  <w:rFonts w:eastAsia="Times New Roman" w:cs="Times New Roman" w:ascii="Times New Roman" w:hAnsi="Times New Roman"/>
                  <w:color w:val="000000"/>
                  <w:sz w:val="24"/>
                  <w:szCs w:val="24"/>
                  <w:u w:val="none"/>
                  <w:lang w:eastAsia="vi-VN"/>
                </w:rPr>
                <w:t>V/v triển khai thực hiện Kết luận của Phó Thủ tướng Thường trực Chính phủ, Chủ tịch Ủy ban ATGT Quốc gia tại Hội nghị trực tuyến sơ kết công tác bảo đảm trật tự, an toàn giao thông 6 tháng đầu năm, nhiệm vụ trọng tâm 6 tháng</w:t>
              </w:r>
            </w:hyperlink>
          </w:p>
          <w:p>
            <w:pPr>
              <w:pStyle w:val="NormalWeb"/>
              <w:spacing w:before="0" w:after="280"/>
              <w:rPr>
                <w:rFonts w:ascii="Times New Roman" w:hAnsi="Times New Roman" w:eastAsia="Times New Roman" w:cs="Times New Roman"/>
                <w:color w:val="000000"/>
                <w:sz w:val="28"/>
                <w:szCs w:val="28"/>
                <w:lang w:eastAsia="vi-VN"/>
              </w:rPr>
            </w:pPr>
            <w:r>
              <w:rPr>
                <w:rFonts w:eastAsia="Times New Roman" w:cs="Times New Roman"/>
                <w:color w:val="000000"/>
                <w:sz w:val="28"/>
                <w:szCs w:val="28"/>
                <w:lang w:eastAsia="vi-VN"/>
              </w:rPr>
            </w:r>
          </w:p>
          <w:p>
            <w:pPr>
              <w:pStyle w:val="Normal"/>
              <w:spacing w:before="0" w:after="160"/>
              <w:jc w:val="center"/>
              <w:rPr>
                <w:rFonts w:ascii="Times New Roman" w:hAnsi="Times New Roman" w:cs="Times New Roman"/>
                <w:sz w:val="24"/>
                <w:szCs w:val="24"/>
                <w:lang w:val="en-AU"/>
              </w:rPr>
            </w:pPr>
            <w:r>
              <w:rPr>
                <w:rFonts w:cs="Times New Roman" w:ascii="Times New Roman" w:hAnsi="Times New Roman"/>
                <w:sz w:val="24"/>
                <w:szCs w:val="24"/>
                <w:lang w:val="en-AU"/>
              </w:rPr>
            </w:r>
          </w:p>
        </w:tc>
        <w:tc>
          <w:tcPr>
            <w:tcW w:w="5490" w:type="dxa"/>
            <w:tcBorders/>
          </w:tcPr>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CỘNG HÒA XÃ HỘI CHỦ NGHĨA VIỆT NAM</w:t>
            </w:r>
          </w:p>
          <w:p>
            <w:pPr>
              <w:pStyle w:val="Normal"/>
              <w:jc w:val="center"/>
              <w:rPr>
                <w:rFonts w:ascii="Times New Roman" w:hAnsi="Times New Roman" w:cs="Times New Roman"/>
                <w:b/>
                <w:b/>
                <w:sz w:val="24"/>
                <w:szCs w:val="24"/>
                <w:lang w:val="en-AU"/>
              </w:rPr>
            </w:pPr>
            <w:r>
              <w:rPr>
                <w:rFonts w:eastAsia="Times New Roman" w:cs="Times New Roman" w:ascii="Times New Roman" w:hAnsi="Times New Roman"/>
                <w:b/>
                <w:sz w:val="24"/>
                <w:szCs w:val="24"/>
                <w:lang w:val="en-AU"/>
              </w:rPr>
              <w:t xml:space="preserve">        </w:t>
            </w:r>
            <w:r>
              <w:rPr>
                <w:rFonts w:cs="Times New Roman" w:ascii="Times New Roman" w:hAnsi="Times New Roman"/>
                <w:b/>
                <w:sz w:val="24"/>
                <w:szCs w:val="24"/>
                <w:lang w:val="en-AU"/>
              </w:rPr>
              <w:t>Độc lập - Tự do - Hạnh phúc</w:t>
            </w:r>
          </w:p>
          <w:p>
            <w:pPr>
              <w:pStyle w:val="Normal"/>
              <w:jc w:val="center"/>
              <w:rPr>
                <w:rFonts w:ascii="Times New Roman" w:hAnsi="Times New Roman" w:cs="Times New Roman"/>
                <w:b/>
                <w:b/>
                <w:sz w:val="24"/>
                <w:szCs w:val="24"/>
                <w:lang w:val="en-AU"/>
              </w:rPr>
            </w:pPr>
            <w:r>
              <w:rPr>
                <w:rFonts w:cs="Times New Roman" w:ascii="Times New Roman" w:hAnsi="Times New Roman"/>
                <w:b/>
                <w:sz w:val="24"/>
                <w:szCs w:val="24"/>
                <w:lang w:val="en-AU"/>
              </w:rPr>
              <w:t>------------------------</w:t>
            </w:r>
          </w:p>
          <w:p>
            <w:pPr>
              <w:pStyle w:val="Normal"/>
              <w:spacing w:before="0" w:after="160"/>
              <w:jc w:val="right"/>
              <w:rPr>
                <w:rFonts w:ascii="Times New Roman" w:hAnsi="Times New Roman" w:cs="Times New Roman"/>
                <w:b/>
                <w:b/>
                <w:spacing w:val="-12"/>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ngày  05 tháng 7 năm 2018</w:t>
            </w:r>
          </w:p>
        </w:tc>
      </w:tr>
    </w:tbl>
    <w:p>
      <w:pPr>
        <w:pStyle w:val="Normal"/>
        <w:spacing w:lineRule="auto" w:line="240" w:before="0" w:after="10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ính gửi:</w:t>
      </w:r>
    </w:p>
    <w:p>
      <w:pPr>
        <w:pStyle w:val="Normal"/>
        <w:spacing w:lineRule="auto" w:line="240" w:before="0" w:after="100"/>
        <w:ind w:left="216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iám đốc Công an Thành phố; </w:t>
      </w:r>
    </w:p>
    <w:p>
      <w:pPr>
        <w:pStyle w:val="Normal"/>
        <w:spacing w:lineRule="auto" w:line="240" w:before="0" w:after="100"/>
        <w:ind w:left="216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iám đốc các Sở: Giao thông vận tải, Thông tin và Truyền thông, Giáo dục và Đào tạo; </w:t>
      </w:r>
    </w:p>
    <w:p>
      <w:pPr>
        <w:pStyle w:val="Normal"/>
        <w:spacing w:lineRule="auto" w:line="240" w:before="0" w:after="100"/>
        <w:ind w:left="216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Ủy ban MTTQ Việt Nam thành phố Hà Nội và các Tổ chức chính trị - xã hội Thành phố; </w:t>
      </w:r>
    </w:p>
    <w:p>
      <w:pPr>
        <w:pStyle w:val="Normal"/>
        <w:spacing w:lineRule="auto" w:line="240" w:before="0" w:after="100"/>
        <w:ind w:left="216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ủ tịch UBND các quận, huyện, thị xã.</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ình hình trật tự, an toàn giao thông trên địa bàn thành phố Hà Nội 6 tháng đầu năm 2018 tiếp tục có nhiều chuyển biến tích cực, tai nạn giao thông đường bộ, đường sắt giảm trên 5% cả 3 tiêu chí (số vụ, số người chết, số người bị thương); ùn tắc giao thông giảm; đã phục vụ tốt nhu cầu đi lại của nhân dân, đặc biệt trong các dịp lễ, tết và các sự kiện chính trị quan trọng trên địa bàn Thành phố.</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Một số quận, huyện có tại tai nạn giao thông giảm trên cả 3 tiêu chí, bao gồm: Ba Đình, Thanh Trì, Long Biên, Đông Anh, Ba Vì, Phúc Thọ, Chương Mỹ, Mỹ Đức, Đan Phượng, một số quận, huyện có số người chết do tai nạn giao thông thấp dưới 5 người: Hoàn Kiếm (02 người), Ba Đình (04 người), Thanh Xuân (03 người), Phúc Thọ (03 người), Hoài Đức (04 người).</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uy nhiên, bên cạnh các kết quả đạt được, tình hình tai nạn giao thông và ùn tắc giao thông trên địa bàn Thành phố còn tiềm ẩn diễn biến phức tạp, tình trạng vi phạm pháp luật về trật tự, an toàn giao thông còn diễn ra phổ biến; một số quận, huyện có tai nạn giao thông tăng trên cả 03 tiêu chí so với cùng kỳ, bao gồm: Hoàng Mai, Hai Bà Trưng, Đống Đa, Thường Tín, Mê Linh; một số quận, huyện có số người chết do tai nạn giao thông cao trên 10 người: Thường Tín (30 người), Sóc Sơn (18 người), Long Biên (14 người), Mê Linh (14 người), Gia Lâm (11 người).</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Thực hiện Kết luận của đồng chí Trương Hòa Bình, Ủy viên Bộ Chính trị, Phó Thủ tướng Thường trực Chính phủ, Chủ tịch Ủy ban An toàn giao thô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color w:val="000000"/>
          <w:sz w:val="28"/>
          <w:szCs w:val="28"/>
          <w:lang w:eastAsia="vi-VN"/>
        </w:rPr>
        <w:t>Quốc gia tại Hội nghị trực tuyến sơ kết công tác bảo đảm trật tự, an toàn giao thông 6 tháng đầu năm, nhiệm vụ trọng tâm 6 tháng cuối năm 2018, UBND Thành phố yêu cầu Giám đốc Công an Thành phố, Giám đốc các sở, Thủ trưởng các ban, ngành và các đơn vị liên quan, Chủ tịch UBND các quận, huyện, thị xã tập trung lãnh đạo, chỉ đạo thực hiện một số nhiệm vụ trọng tâm sau:</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Giám đốc Công an Thành phố chỉ đạo:</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ăng cường tuần tra, xử lý vi phạm về trật tự, an toàn giao thông trên lĩnh vực giao thông đường bộ, đường sắt và đường thủy nội địa theo các chuyên đề; ưu tiên xử lý vi phạm trật tự, an toàn giao thông trên các tuyến quốc lộ, tỉnh lộ, các tuyến trục chính đô thị, vi phạm nồng độ cồn khi điều khiển phương tiện, vi phạm về sản xuất, kinh doanh và sử dụng mũ bảo hiểm cho người đi mô tô, xe máy, xe đạp điện, các vi phạm trong lĩnh vực vận tải hành khách, vận tải hàng hóa; vi phạm quy tắc giao thông tại vị trí giao cắt đường bộ và đường sắt.</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ây dựng kế hoạch về bảo đảm trật tự, an toàn giao thông đợt nghỉ Lễ 2/9 và dịp cao điểm Tết Dương lịch năm 2019.</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Giám đốc Sở Giao thông vận tải chỉ đạo:</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ăng cường kiểm tra, siết chặt kỷ cương công tác đào tạo, sát hạch, cấp giấy phép lái xe; quản lý an toàn kỹ thuật và bảo vệ môi trường đối với phương tiện cơ giới đường bộ, phương tiện thủy nội địa.</w:t>
      </w:r>
    </w:p>
    <w:p>
      <w:pPr>
        <w:pStyle w:val="Normal"/>
        <w:spacing w:lineRule="auto" w:line="240" w:before="0" w:after="100"/>
        <w:ind w:firstLine="720"/>
        <w:jc w:val="both"/>
        <w:rPr/>
      </w:pPr>
      <w:r>
        <w:rPr>
          <w:rFonts w:eastAsia="Times New Roman" w:cs="Times New Roman" w:ascii="Times New Roman" w:hAnsi="Times New Roman"/>
          <w:color w:val="000000"/>
          <w:sz w:val="28"/>
          <w:szCs w:val="28"/>
          <w:lang w:eastAsia="vi-VN"/>
        </w:rPr>
        <w:t xml:space="preserve">- Khẩn trương rà soát, xử lý các điểm đen, điểm tiềm ẩn tai nạn giao thông; chú trọng sơn vạch tim đường, làm gờ giảm tốc, đảm bảo góc cua, tầm nhìn, cắm biển cảnh báo nguy hiểm từ đường phụ ra đường chính; hoàn thành việc xây dựng gồ, gờ giảm tốc tại các vị trí giao cắt đường bộ và đường sắt. </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ập trung tổ chức giao thông khoa học, hợp lý tránh ùn tắc; tiếp tục xử lý các điểm ùn tắc còn tồn tại của năm 2017, hạn chế phát sinh các điểm ùn tắc mới.</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ỉ đạo lực lượng Thanh tra phối hợp các lực lượng của Công Thành phố tăng cường tuần tra, kiểm soát và xử lý các vi phạm về trật tự, an toàn giao thông, đặc biệt là vi phạm “xe dù”, “bến cóc”, xe chở quá khổ, quá tải, xe chạy vòng vo đón trả khách sai quy định,...</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ây dựng kế hoạch về bảo đảm trật tự, an toàn giao thông, kế hoạch vận tải đợt nghỉ Lễ 2/9 và dịp cao điểm Tết Dương lịch năm 2019.</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iếp tục đẩy mạnh công tác tuyên truyền pháp luật về trật tự, an toàn giao thông; chú trọng tuyên truyền theo chủ đề “an toàn giao thông cho trẻ em”; tuyên truyền an toàn giao thông đường sắt tại các địa phương có đường sắt đi qua.</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3. Giám đốc Sở Giáo dục và Đào tạo chỉ đạo:</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riển khai giảng dạy bộ tài liệu giáo dục an toàn giao thông cho học sinh phổ thông Hà Nội. Chỉ đạo các nhà trường phối hợp chặt chẽ với các lực lượng</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color w:val="000000"/>
          <w:sz w:val="28"/>
          <w:szCs w:val="28"/>
          <w:lang w:eastAsia="vi-VN"/>
        </w:rPr>
        <w:t>chức năng và gia đình học sinh trong công tác quản lý, giáo dục học sinh, sinh viên chấp hành nghiêm túc pháp luật về trật tự, an toàn giao thông.</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ỉ đạo các trường học phối hợp với các lực lượng chức năng có phương án đảm bảo an toàn giao thông, tránh ùn tắc tại khu vực công các trường học, đặc biệt trong ngày khai giảng và trong năm học 2018-2019. - - Tổ chức triển khai thực hiện kế hoạch số 163/KH-UBATGTQG ngày 04/5/2018 của Ủy ban An toàn giao thông Quốc gia về Chương trình trao tặng Mũ bảo hiểm trẻ em năm 2018 với chủ đề “Giữ trọn ước mơ” theo chỉ đạo của UBND thành phố Hà Nội tại văn bản số 2198/UBND-ĐT ngày 21/5/2018, đảm bảo chính xác về số lượng học sinh bước vào lớp Một năm học 2018-2019, đúng tiến độ theo yêu cầu của Ủy ban ATGT Quốc gia.</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4. Giám đốc Sở Thông tin và Truyền thông chủ trì, phối hợp với Sở Giao thông vận tải, các cơ quan báo, đài Trung ương và Thành phố tăng cường thời lượng, đổi mới cách thức, xây dựng chuyên trang, chuyên mục tuyên truyền các quy định của pháp luật về bảo đảm trật tự, an toàn giao thông; trong đó tập trung tuyên truyền chủ đề của Năm ATGT 2018: “An toàn giao thông cho trẻ em”.</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5. Giám đốc các sở, ban, ngành có liên quan tiếp tục triển khai các nhiệm vụ được giao tại Kế hoạch số 254/KH-UBND ngày 28/12/2017 của UBND Thành phố về “thực hiện công tác đảm bảo trật tự, an toàn giao thông, giảm ùn tắc giao thông trên địa bàn thành phố Hà Nội năm 2018” và các kế hoạch, chỉ đạo khác có liên quan; định kỳ báo cáo kết quả thực hiện theo quy định.</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6. Đề nghị Ủy ban Mặt trận Tổ quốc Việt Nam Thành phố và các Tổ chức chính trị - xã hội đẩy mạnh công tác tuyên truyền, phổ biến, giáo dục pháp luật về bảo đảm trật tự, an toàn giao thông; tuyên truyền, vận động hội viên và nhân dân chấp hành nghiêm chỉnh các quy định của pháp luật khi tham giao thông.</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7. Chủ tịch UBND các quận, huyện, thị xã chỉ đạo:</w:t>
      </w:r>
    </w:p>
    <w:p>
      <w:pPr>
        <w:pStyle w:val="Normal"/>
        <w:spacing w:lineRule="auto" w:line="240" w:before="0" w:after="10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iếp tục triển khai thực hiện có hiệu quả Chỉ thị số 33/CT-TTg ngày 21/7/2017 của Thủ tướng Chính phủ, Nghị định số 65/2016/NĐ-CP ngày 12/5/2018 của Chính phủ; tăng cường cảnh giới an toàn giao thông tại điểm giao cắt đường bộ với đường sắt không có rào chắn, không để phát sinh lối đi mở trái phép qua đường sắt; chịu trách nhiệm trước Chủ tịch UBND Thành phố trong việc để phát sinh lỗi dân sinh trái phép qua đường sắt và tai nạn giao thông đường sắt trên địa bàn quản lý.</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iếp tục triển khai kế hoạch lập lại trật tự giao thông đô thị; quản lý sử dụng vỉa hè đảm bảo quyền ưu tiên cho người đi bộ; đẩy mạnh công tác kiểm tra, xử lý các vi phạm về trật tự, an toàn giao thông; tăng cường lực lượng hướng dẫn, phân luồng giao thông tại các vị trí có nguy cơ xảy ra ùn tắc như các nút giao, cổng trường học, bệnh viện, bến xe, các vị trí đang thi công công trình,... trên địa bàn quản lý.</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Khẩn trương rà soát, xử lý các điểm đen, điểm tiềm ẩn tai nạn giao ... thông, bổ sung biển báo hiệu, gờ giảm tốc, đảm bảo tầm nhìn, đặc biệt tại các vị trí giao cắt giữa các tuyến đường liên huyện, liên xã, đường giao thông nông thôn với các tuyến đường cấp cao hơn; các vị trí giao cắt giữa đường sắt và hệ thống đường do địa phương quản lý theo phân cấp.</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iếp tục đẩy mạnh công tác tuyên truyền, vận động các tổ chức, cá nhân chấp hành nghiêm chỉnh pháp luật về trật tự, an toàn giao thông.</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ủ tịch UBND các quận, huyện, thị xã có tai nạn giao thông 6 tháng đầu năm giảm; số người chết do tai nạn giao thông thấp cần tiếp tục phát huy các kết quả đạt được trong công tác lãnh đạo, chỉ đạo thực hiện các giải pháp giảm thiểu tai nạn giao thông và ùn tắc giao thông các tháng cuối năm 2018.</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ủ tịch UBND các quận, huyện, thị xã có tai nạn giao thông 6 tháng đầu năm tăng cả 03 tiêu chí; các quận, huyện có số người chết do tai nạn giao thông cáo khẩn trương chỉ đạo công tác rà soát, đánh giá nguyên nhân, giải pháp khắc phục, báo cáo UBND Thành phố trước ngày 31/7/2018.</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Chủ tịch UBND các quận, huyện, thị xã chịu trách nhiệm trước UBND Thành phố và Chủ tịch UBND Thành phố khi tai nạn giao thông gia tăng trên địa bàn quản lý theo chỉ đạo của Chủ tịch Ủy ban An toàn giao thông Quốc gia.</w:t>
      </w:r>
    </w:p>
    <w:p>
      <w:pPr>
        <w:pStyle w:val="Normal"/>
        <w:spacing w:lineRule="auto" w:line="240" w:before="0" w:after="10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8. Giao Sở Giao thông vận tải (cơ quan thường trực Ban An toàn giao thông Thành phố) kiểm tra, đôn đốc việc thực hiện của các đơn vị, địa phương; định kỳ báo cáo kết quả thực hiện về UBND Thành phố, Uỷ ban An toàn giao thông Quốc gia theo quy định./.</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Web"/>
        <w:spacing w:before="0" w:after="280"/>
        <w:rPr>
          <w:rFonts w:ascii="Times New Roman" w:hAnsi="Times New Roman" w:eastAsia="Times New Roman" w:cs="Times New Roman"/>
          <w:b/>
          <w:b/>
          <w:bCs/>
          <w:color w:val="000000"/>
          <w:sz w:val="28"/>
          <w:szCs w:val="28"/>
          <w:lang w:eastAsia="vi-VN"/>
        </w:rPr>
      </w:pPr>
      <w:r>
        <w:rPr>
          <w:rFonts w:eastAsia="Times New Roman" w:cs="Times New Roman"/>
          <w:b/>
          <w:bCs/>
          <w:color w:val="000000"/>
          <w:sz w:val="28"/>
          <w:szCs w:val="28"/>
          <w:lang w:eastAsia="vi-VN"/>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tabs>
                <w:tab w:val="clear" w:pos="720"/>
                <w:tab w:val="center" w:pos="6096" w:leader="none"/>
              </w:tabs>
              <w:rPr>
                <w:rFonts w:ascii="Times New Roman" w:hAnsi="Times New Roman" w:cs="Times New Roman"/>
                <w:b/>
                <w:b/>
                <w:bCs/>
                <w:color w:val="000000"/>
                <w:sz w:val="28"/>
                <w:szCs w:val="28"/>
                <w:vertAlign w:val="superscript"/>
              </w:rPr>
            </w:pPr>
            <w:r>
              <w:rPr>
                <w:rFonts w:cs="Times New Roman" w:ascii="Times New Roman" w:hAnsi="Times New Roman"/>
                <w:b/>
                <w:bCs/>
                <w:i/>
                <w:iCs/>
                <w:color w:val="000000"/>
                <w:sz w:val="28"/>
                <w:szCs w:val="28"/>
              </w:rPr>
              <w:t>Nơi nhận:</w:t>
            </w:r>
            <w:r>
              <w:rPr>
                <w:rFonts w:cs="Times New Roman" w:ascii="Times New Roman" w:hAnsi="Times New Roman"/>
                <w:b/>
                <w:bCs/>
                <w:color w:val="000000"/>
                <w:sz w:val="28"/>
                <w:szCs w:val="28"/>
              </w:rPr>
              <w:t xml:space="preserve">                                             </w:t>
            </w:r>
          </w:p>
          <w:p>
            <w:pPr>
              <w:pStyle w:val="Normal"/>
              <w:spacing w:lineRule="auto" w:line="240" w:before="0" w:after="100"/>
              <w:rPr>
                <w:rFonts w:ascii="Times New Roman" w:hAnsi="Times New Roman" w:eastAsia="Times New Roman" w:cs="Times New Roman"/>
                <w:sz w:val="28"/>
                <w:szCs w:val="28"/>
                <w:lang w:val="en-US" w:eastAsia="vi-VN"/>
              </w:rPr>
            </w:pPr>
            <w:r>
              <w:rPr>
                <w:rFonts w:eastAsia="Times New Roman" w:cs="Times New Roman" w:ascii="Times New Roman" w:hAnsi="Times New Roman"/>
                <w:color w:val="000000"/>
                <w:sz w:val="20"/>
                <w:szCs w:val="20"/>
                <w:lang w:eastAsia="vi-VN"/>
              </w:rPr>
              <w:t xml:space="preserve">- Như trên; </w:t>
              <w:br/>
              <w:t xml:space="preserve">- Phó TTg Trương Hòa Bình; </w:t>
              <w:br/>
              <w:t xml:space="preserve">- Đ/c Bí thư Thành ủy; </w:t>
              <w:br/>
              <w:t xml:space="preserve">- Ủy ban ATGT Quốc gia; </w:t>
              <w:br/>
              <w:t>- Văn phòng Chính phủ;</w:t>
            </w:r>
            <w:r>
              <w:rPr>
                <w:rFonts w:eastAsia="Times New Roman" w:cs="Times New Roman" w:ascii="Times New Roman" w:hAnsi="Times New Roman"/>
                <w:sz w:val="20"/>
                <w:szCs w:val="20"/>
                <w:lang w:eastAsia="vi-VN"/>
              </w:rPr>
              <w:br/>
            </w:r>
            <w:r>
              <w:rPr>
                <w:rFonts w:eastAsia="Times New Roman" w:cs="Times New Roman" w:ascii="Times New Roman" w:hAnsi="Times New Roman"/>
                <w:color w:val="000000"/>
                <w:sz w:val="20"/>
                <w:szCs w:val="20"/>
                <w:lang w:eastAsia="vi-VN"/>
              </w:rPr>
              <w:t xml:space="preserve">- Bộ Công an, Bộ GTVT; </w:t>
              <w:br/>
              <w:t xml:space="preserve">- Thường trực Thành uỷ; </w:t>
              <w:br/>
              <w:t xml:space="preserve">- Thường trực HĐNDTP; </w:t>
              <w:br/>
              <w:t xml:space="preserve">- Đ/c Chủ tịch UBNDTP; </w:t>
              <w:br/>
              <w:t xml:space="preserve">- Các đ/c PCT UBNDTP; </w:t>
              <w:br/>
              <w:t xml:space="preserve">- Uỷ ban Mặt trận Tổ quốc Thành phố (để phối hợp); </w:t>
              <w:br/>
              <w:t xml:space="preserve">- Các sở, ban, ngành Thành phố; </w:t>
              <w:br/>
              <w:t xml:space="preserve">- UBND các quận, huyện, thị xã; </w:t>
              <w:br/>
              <w:t>- VPUBTP: CVP, PCVP Phạm Văn Chiế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16"/>
                <w:szCs w:val="16"/>
                <w:lang w:eastAsia="vi-VN"/>
              </w:rPr>
              <w:t>(Thực, Đá</w:t>
            </w:r>
            <w:r>
              <w:rPr>
                <w:rFonts w:eastAsia="Times New Roman" w:cs="Times New Roman" w:ascii="Times New Roman" w:hAnsi="Times New Roman"/>
                <w:color w:val="000000"/>
                <w:sz w:val="16"/>
                <w:szCs w:val="16"/>
                <w:lang w:val="en-US" w:eastAsia="vi-VN"/>
              </w:rPr>
              <w:t>t</w:t>
            </w:r>
            <w:r>
              <w:rPr>
                <w:rFonts w:eastAsia="Times New Roman" w:cs="Times New Roman" w:ascii="Times New Roman" w:hAnsi="Times New Roman"/>
                <w:color w:val="000000"/>
                <w:sz w:val="16"/>
                <w:szCs w:val="16"/>
                <w:lang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0"/>
                <w:szCs w:val="20"/>
                <w:lang w:eastAsia="vi-VN"/>
              </w:rPr>
              <w:t xml:space="preserve">TH, TKBT; </w:t>
              <w:br/>
              <w:t xml:space="preserve">- Lưu: VT, ĐT </w:t>
            </w:r>
            <w:r>
              <w:rPr>
                <w:rFonts w:eastAsia="Times New Roman" w:cs="Times New Roman" w:ascii="Times New Roman" w:hAnsi="Times New Roman"/>
                <w:color w:val="000000"/>
                <w:sz w:val="16"/>
                <w:szCs w:val="16"/>
                <w:lang w:val="en-US" w:eastAsia="vi-VN"/>
              </w:rPr>
              <w:t>(</w:t>
            </w:r>
            <w:r>
              <w:rPr>
                <w:rFonts w:eastAsia="Times New Roman" w:cs="Times New Roman" w:ascii="Times New Roman" w:hAnsi="Times New Roman"/>
                <w:color w:val="000000"/>
                <w:sz w:val="16"/>
                <w:szCs w:val="16"/>
                <w:lang w:eastAsia="vi-VN"/>
              </w:rPr>
              <w:t>Hải</w:t>
            </w:r>
            <w:r>
              <w:rPr>
                <w:rFonts w:eastAsia="Times New Roman" w:cs="Times New Roman" w:ascii="Times New Roman" w:hAnsi="Times New Roman"/>
                <w:color w:val="000000"/>
                <w:sz w:val="28"/>
                <w:szCs w:val="28"/>
                <w:lang w:val="en-US" w:eastAsia="vi-VN"/>
              </w:rPr>
              <w:t>)</w:t>
            </w:r>
          </w:p>
          <w:p>
            <w:pPr>
              <w:pStyle w:val="Normal"/>
              <w:spacing w:before="0" w:after="160"/>
              <w:rPr>
                <w:rFonts w:ascii="Times New Roman" w:hAnsi="Times New Roman" w:eastAsia="Times New Roman" w:cs="Times New Roman"/>
                <w:sz w:val="20"/>
                <w:szCs w:val="20"/>
                <w:lang w:val="nl-NL" w:eastAsia="vi-VN"/>
              </w:rPr>
            </w:pPr>
            <w:r>
              <w:rPr>
                <w:rFonts w:eastAsia="Times New Roman" w:cs="Times New Roman" w:ascii="Times New Roman" w:hAnsi="Times New Roman"/>
                <w:sz w:val="20"/>
                <w:szCs w:val="20"/>
                <w:lang w:val="nl-NL" w:eastAsia="vi-VN"/>
              </w:rPr>
            </w:r>
          </w:p>
        </w:tc>
        <w:tc>
          <w:tcPr>
            <w:tcW w:w="4682" w:type="dxa"/>
            <w:tcBorders/>
          </w:tcPr>
          <w:p>
            <w:pPr>
              <w:pStyle w:val="NormalWeb"/>
              <w:spacing w:before="0" w:after="280"/>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TM. ỦY BAN NHÂN DÂN </w:t>
            </w:r>
          </w:p>
          <w:p>
            <w:pPr>
              <w:pStyle w:val="NormalWeb"/>
              <w:spacing w:before="0" w:after="280"/>
              <w:rPr>
                <w:b/>
                <w:b/>
                <w:bCs/>
                <w:color w:val="000000"/>
                <w:sz w:val="28"/>
                <w:szCs w:val="28"/>
              </w:rPr>
            </w:pPr>
            <w:r>
              <w:rPr>
                <w:b/>
                <w:bCs/>
                <w:color w:val="000000"/>
                <w:sz w:val="28"/>
                <w:szCs w:val="28"/>
                <w:lang w:val="en-US"/>
              </w:rPr>
              <w:t xml:space="preserve">                         </w:t>
            </w:r>
            <w:r>
              <w:rPr>
                <w:b/>
                <w:bCs/>
                <w:color w:val="000000"/>
                <w:sz w:val="28"/>
                <w:szCs w:val="28"/>
                <w:lang w:val="en-US"/>
              </w:rPr>
              <w:t>KT.</w:t>
            </w:r>
            <w:r>
              <w:rPr>
                <w:b/>
                <w:bCs/>
                <w:color w:val="000000"/>
                <w:sz w:val="28"/>
                <w:szCs w:val="28"/>
              </w:rPr>
              <w:t>CHỦ TỊCH</w:t>
              <w:br/>
              <w:t xml:space="preserve">                        PHÓ CHỦ TỊCH</w:t>
              <w:br/>
            </w:r>
            <w:r>
              <w:rPr>
                <w:b/>
                <w:bCs/>
                <w:color w:val="000000"/>
                <w:sz w:val="28"/>
                <w:szCs w:val="28"/>
                <w:lang w:val="en-US"/>
              </w:rPr>
              <w:t xml:space="preserve">             </w:t>
            </w:r>
          </w:p>
          <w:p>
            <w:pPr>
              <w:pStyle w:val="Normal"/>
              <w:spacing w:lineRule="auto" w:line="240" w:before="0" w:after="100"/>
              <w:jc w:val="center"/>
              <w:rPr>
                <w:rFonts w:ascii="Times New Roman" w:hAnsi="Times New Roman" w:eastAsia="Times New Roman" w:cs="Times New Roman"/>
                <w:b/>
                <w:b/>
                <w:bCs/>
                <w:color w:val="000000"/>
                <w:sz w:val="28"/>
                <w:szCs w:val="28"/>
                <w:lang w:eastAsia="vi-VN"/>
              </w:rPr>
            </w:pPr>
            <w:r>
              <w:rPr>
                <w:rFonts w:cs="Times New Roman" w:ascii="Times New Roman" w:hAnsi="Times New Roman"/>
                <w:b/>
                <w:bCs/>
                <w:color w:val="000000"/>
                <w:sz w:val="28"/>
                <w:szCs w:val="28"/>
              </w:rPr>
              <w:br/>
            </w:r>
            <w:r>
              <w:rPr>
                <w:rFonts w:cs="Times New Roman" w:ascii="Times New Roman" w:hAnsi="Times New Roman"/>
                <w:b/>
                <w:bCs/>
                <w:color w:val="000000"/>
                <w:sz w:val="28"/>
                <w:szCs w:val="28"/>
                <w:lang w:val="en-US"/>
              </w:rPr>
              <w:b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lineRule="auto" w:line="240" w:before="0" w:after="10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                            </w:t>
            </w:r>
            <w:r>
              <w:rPr>
                <w:rFonts w:eastAsia="Times New Roman" w:cs="Times New Roman" w:ascii="Times New Roman" w:hAnsi="Times New Roman"/>
                <w:b/>
                <w:bCs/>
                <w:color w:val="000000"/>
                <w:sz w:val="28"/>
                <w:szCs w:val="28"/>
                <w:lang w:val="en-US" w:eastAsia="vi-VN"/>
              </w:rPr>
              <w:t>Nguyễn Thế Hùng</w:t>
            </w:r>
          </w:p>
          <w:p>
            <w:pPr>
              <w:pStyle w:val="Normal"/>
              <w:tabs>
                <w:tab w:val="clear" w:pos="720"/>
                <w:tab w:val="center" w:pos="6096" w:leader="none"/>
              </w:tabs>
              <w:spacing w:before="0" w:after="16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tc>
      </w:tr>
    </w:tbl>
    <w:p>
      <w:pPr>
        <w:pStyle w:val="NormalWeb"/>
        <w:spacing w:before="0" w:after="28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240-ubnd-dt-ubnd-tp-ha-noi-vb38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04:00Z</dcterms:created>
  <dc:creator>tailieuluat.com</dc:creator>
  <dc:description/>
  <cp:keywords>tailieuluat.com</cp:keywords>
  <dc:language>en-US</dc:language>
  <cp:lastModifiedBy>Windows User</cp:lastModifiedBy>
  <dcterms:modified xsi:type="dcterms:W3CDTF">2018-07-20T05:19:00Z</dcterms:modified>
  <cp:revision>3</cp:revision>
  <dc:subject>tailieuluat.com</dc:subject>
  <dc:title>Công văn 3240/UBND-ĐT UNBD 2018 lĩnh vực an ninh trật tự</dc:title>
</cp:coreProperties>
</file>