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15" w:type="dxa"/>
        <w:tblLayout w:type="fixed"/>
        <w:tblCellMar>
          <w:top w:w="0" w:type="dxa"/>
          <w:left w:w="108" w:type="dxa"/>
          <w:bottom w:w="0" w:type="dxa"/>
          <w:right w:w="108" w:type="dxa"/>
        </w:tblCellMar>
      </w:tblPr>
      <w:tblGrid>
        <w:gridCol w:w="3502"/>
        <w:gridCol w:w="6273"/>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ĂN PHÒNG CHÍNH PHỦ</w:t>
            </w:r>
            <w:r>
              <w:rPr>
                <w:rFonts w:eastAsia="Times New Roman" w:cs="Times New Roman" w:ascii="Times New Roman" w:hAnsi="Times New Roman"/>
                <w:b/>
                <w:bCs/>
                <w:color w:val="000000"/>
                <w:sz w:val="28"/>
                <w:szCs w:val="28"/>
                <w:lang w:val="vi-VN"/>
              </w:rPr>
              <w:br/>
              <w:t>-------</w:t>
            </w:r>
          </w:p>
        </w:tc>
        <w:tc>
          <w:tcPr>
            <w:tcW w:w="62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42/TB-VPCP</w:t>
            </w:r>
          </w:p>
        </w:tc>
        <w:tc>
          <w:tcPr>
            <w:tcW w:w="62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5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KẾT LUẬN CỦA THỦ T</w:t>
        </w:r>
        <w:r>
          <w:rPr>
            <w:rStyle w:val="InternetLink"/>
            <w:rFonts w:eastAsia="Times New Roman" w:cs="Times New Roman" w:ascii="Times New Roman" w:hAnsi="Times New Roman"/>
            <w:color w:val="000000"/>
            <w:sz w:val="28"/>
            <w:szCs w:val="28"/>
            <w:u w:val="none"/>
          </w:rPr>
          <w:t>ƯỚ</w:t>
        </w:r>
        <w:r>
          <w:rPr>
            <w:rStyle w:val="InternetLink"/>
            <w:rFonts w:eastAsia="Times New Roman" w:cs="Times New Roman" w:ascii="Times New Roman" w:hAnsi="Times New Roman"/>
            <w:color w:val="000000"/>
            <w:sz w:val="28"/>
            <w:szCs w:val="28"/>
            <w:u w:val="none"/>
            <w:lang w:val="vi-VN"/>
          </w:rPr>
          <w:t>NG CHÍNH PHỦ NGUYỄN XUÂN PHÚC TẠI CUỘC HỌP THƯỜNG TRỰC CHÍNH PHỦ VỀ PHƯƠNG ÁN ĐIỀU CHỈNH QUY HOẠCH MỞ RỘNG CẢNG HÀNG KHÔNG QUỐC TẾ TÂN SƠN NHẤT</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ày 28 tháng 3 năm 2018, tại Trụ sở Chính phủ, Thủ tướng Nguyễn X</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ân Phúc đã chủ trì cuộc họp Thường trực Chính phủ về phương án điều chỉnh Quy hoạch mở rộng Cảng hàng không quốc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ân Sơn Nhất; tham dự cuộc họp có các Phó Thủ tướng: Trương Hòa Bình, Vương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uệ, Vũ Đức Đam và Trịnh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Dũng, đại diện lãnh đạo các Bộ: Giao thông vận tải, Quốc phòng, Kế hoạch và Đầu tư, Tài chính, Tài nguyên và Môi trường, Xây dựng, Khoa học và Công nghệ, Tư pháp, Thông tin và Truyền thông, Công an, Văn hóa, Thể thao và Du lịch, Văn phòng Chính phủ, Ủy ban nhân dân Thành phố Hồ Chí Minh và đại diện lãnh đạo: Cục Hàng không Việt Nam, Tổng công ty Cảng hàng không Việt Nam, Tổng công ty Quản lý bay Việt Nam, Công ty Tư vấn Thiết kế công trình Hàng không, thuộc Bộ Quốc phòng (ADCC), Công ty Tư vấn ADP-I (Cộng hòa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nghe Công ty Tư vấn ADP-I báo cáo kết quả nghiên cứu và đề xuất phương án điều chỉnh Quy hoạch mở rộng Cảng hàng không quốc tế Tân Sơn Nhất, ý kiến Bộ Giao thông vận tải, Bộ Quốc phòng và Ủy ban nhân dân Thành phố Hồ Chí Minh, Thường trực Chính phủ thống nhất kế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uậ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an ngh</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h Bộ Giao thông vận tải đã thực hiện ý kiến chỉ đạo của Thủ tướng Chính phủ và Phó Thủ tướng Trịnh Đình Dũng về việc lựa chọn Tư vấn chuyên ngành quốc tế nghiên cứu và đề xuất phương án điều chỉnh Quy hoạch mở rộng, nâng cao năng lực khai thác của Cảng hàng không quốc tế Tân Sơn Nhất; đồng thời, đánh giá cao Thành phố Hồ Chí Minh, các tổ chức Tư vấn, các Nhà khoa học đã tham gia, đóng góp ý kiến xây dựng và sự ủng hộ của Bộ Quốc phòng trong việc bàn giao đất cho phát triển giao thông vận tải hàng không trên tinh thần đáp ứng yêu cầu dùng chung dân dụng và quân sự tại tất cả các Cảng hàng không, sân bay. Kết quả nghiên cứu đã có sự phản biện của Công ty Tư vấn ADCC và nhóm Tư vấn của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báo cáo của Bộ Giao thông vận tải, ý kiến Ủy ban nhân dân Thành phố Hồ Chí Minh và của các Phó Thủ tướng Chính phủ, đại diện lãnh đạo các cơ quan dự họp, Thủ tướng Chính phủ đồng ý lựa chọn phương án d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ông ty Tư vấn ADP-I đề xuất, cụ thể là thực hiện việc điều chỉnh Quy hoạch mở rộng, đầu tư và xây dựng mới một nhà ga hành khách hiện đại, đồng bộ và đạt tiêu chuẩn quốc tế tại khu vực phía Nam để đáp ứng yêu cầu phục vụ đạt 20 triệu hành khách/năm, nâng công suất khai thác của Cảng hàng không quốc tế Tân Sơn Nhất nhằm đáp ứng nhu cầu vận chuyển bằng đường hàng không, bảo đảm tối thiểu đạt 50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ệu hành khách/năm; đồng thời, chuẩn bị đầu tư xây dựng nhà ga hàng hóa, sân đỗ tàu bay, khu bảo dưỡng phương tiện, thiết bị và các công trình phục vụ cho hoạt động hàng không tại khu vực phía Bắc Cảng hàng không - Sân bay quốc tế Tân Sơn Nhất (n</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i có vị trí sân Golf hiện t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ơng án nêu trên đáp ứng được các yêu cầu về tiến độ đầu tư và xây dựng, giải quyết sự quá tải trong giao thông vận tải hàng không, sử dụng hiệu quả quỹ đất và giảm chi phí đầu tư; bảo đảm an toàn, an ninh theo quy định của Tổ chức hàng không dân dụng quốc tế (ICAO). Để sớm triển khai phương án điều chỉnh Quy hoạch mở rộng Cảng hàng không quốc tế Tân Sơn Nhất, Thủ tướng Chính phủ giao các Bộ, ngành và cơ quan liên quan thực hiện các nhiệm vụ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Công ty Tư vấn ADP-I tiếp tục phối hợp với Công ty Tư vấn ADCC hoàn thiện phương án điều chỉnh Quy hoạch, bảo đảm hiệu quả cao nhất, đặc biệt là việc sử dụng đất cả về phía Nam và phía Bắc; đồng thời, phối hợp Ủy ban nhân dân Thành phố Hồ Chí Minh nghiên cứu, tính toán tổng thể, đề xuất các giải pháp khả thi nhằm giảm ùn tắc giao thông tại khu vực bên ngoài Cảng hàng không - Sân bay quốc tế Tân Sơn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hoàn thiện hồ sơ pháp lý để Quyết định phê duyệt điều chỉnh Quy hoạch mở rộng Cảng hàng không quốc tế và các Quy hoạch liên quan tại khu vực Cảng hàng không - Sân bay quốc tế Tân Sơn Nhất, các Dự án đầu tư mở rộng..., đề xuất phương án và nguồn vốn đầu tư, các cơ chế, chính sách để khởi công Dự án trong thời gian sớm nhất; đồng thời, xác định cụ thể lộ trình triển khai chuẩn bị đầu tư xây dựng nhà ga hàng hóa, sân đỗ tàu bay, khu bảo dưỡng phương tiện, thiết bị và các công trình bảo đảm cho hoạt động hàng không tại khu vực phía Bắc (nơi có vị trí sân Golf hiện tại) theo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quy định pháp luật về quản lý đầu tư và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hẩn trương triển khai Dự án Cảng hàng không quốc tế Long Thành để có thể đáp ứng nhu cầu vận tải hàng không từ năm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Ủy ban nhân dân Thành phố Hồ Chí Minh chủ trì, phối hợp với Bộ Giao thông vận tải và các Bộ, ngành liên quan điều chỉnh Quy hoạch hạ tầng giao thông kết nối và các Quy hoạch liên quan tại khu vực này, bảo đảm đồng bộ, đáp ứng nhu cầu phát triển của Cảng hàng không quốc tế Tân Sơn Nhất theo theo đúng quy định pháp luật; đồng thời, triển khai các giải pháp chố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ùn tắc giao thông tại khu vực Cảng hàng không - Sân bay quốc tế Tân S</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Nhất và khu vực lân c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ộ Quốc phòng phối hợp với Bộ Giao thông vận tải, Bộ Tài nguyên và Môi trường, Ủy ban nhân dân Thành phố Hồ Chí Minh và các cơ quan liên quan rà soát Quy hoạch và việc sử dụng đất quốc phòng tại khu vực Cảng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ân bay quốc tế Tân Sơn Nhất, bố trí lại doanh trại của các đơn vị quân đội để thực hiện điều chỉnh Quy hoạch sử dụng đất quốc phòng; ưu tiên, dành quỹ đất cho phát triển giao thông vận tải hàng không, đáp ứng theo yêu cầu mở rộng Cảng hàng không quốc tế Tân Sơn Nhất và các Dự án hạ tầng liên quan nhằm giảm ùn tắc giao thông tại khu vực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ộ Kế hoạch và Đầu tư, Bộ Tài chính và các cơ quan liên quan, trong phạm vi chức năng quản lý của mình, chỉ đạo để giải quyết vướng mắc, đáp ứng tiến độ triển khai các Dự án trong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Giao Phó Thủ tướng Chính phủ Trịnh Đình Dũng trực tiếp chỉ đạo, Quyết định điều chỉnh các Quy hoạch, triển khai và xử lý vướng mắc (nếu có) tại các Dự án đầu tư và xây dựng liên quan đến việc mở rộng Cảng hàng không quốc tế Tân Sơn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Chính phủ xin thông báo để Bộ Giao thông vận tải và các cơ</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an liên quan biết, thực hiện./</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hủ tướng, các Phó Thủ tướng CP;</w:t>
              <w:br/>
              <w:t>- Các Bộ: GTVT, QP, TN&amp;MT, XD,</w:t>
              <w:br/>
              <w:t>KH&amp;ĐT, KH&amp;CN, VH, TT&amp;DL,</w:t>
              <w:br/>
              <w:t>TC, TP, TT&amp;TT, NN&amp;PTNT, CA;</w:t>
              <w:br/>
              <w:t>- 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 UBND Thành phố Hồ Chí Minh;</w:t>
              <w:br/>
              <w:t>- VPCP: BTCN, các PCN, Trợ lý TTg,</w:t>
              <w:br/>
              <w:t>TGĐ Cổng TTĐT, các Vụ: TH, NC,</w:t>
              <w:br/>
              <w:t>KTTH, PL, NN, QHQT, QHĐP,</w:t>
            </w:r>
            <w:r>
              <w:rPr>
                <w:rFonts w:eastAsia="Times New Roman" w:cs="Times New Roman" w:ascii="Times New Roman" w:hAnsi="Times New Roman"/>
                <w:color w:val="000000"/>
                <w:sz w:val="24"/>
                <w:szCs w:val="24"/>
              </w:rPr>
              <w:t> V.I</w:t>
            </w:r>
            <w:r>
              <w:rPr>
                <w:rFonts w:eastAsia="Times New Roman" w:cs="Times New Roman" w:ascii="Times New Roman" w:hAnsi="Times New Roman"/>
                <w:color w:val="000000"/>
                <w:sz w:val="24"/>
                <w:szCs w:val="24"/>
                <w:lang w:val="vi-VN"/>
              </w:rPr>
              <w:t>;</w:t>
              <w:br/>
              <w:t>- Lưu: V</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thư, CN (2b)</w:t>
            </w:r>
            <w:r>
              <w:rPr>
                <w:rFonts w:eastAsia="Times New Roman" w:cs="Times New Roman" w:ascii="Times New Roman" w:hAnsi="Times New Roman"/>
                <w:color w:val="000000"/>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 CHỦ NHIỆM</w:t>
              <w:br/>
              <w:t>PHÓ CHỦ NHIỆM</w:t>
              <w:br/>
              <w:br/>
              <w:br/>
              <w:br/>
              <w:br/>
              <w:t>Nguyễn Cao Lụ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42-tb-vpcp-van-phong-chinh-phu-vb2441.html" TargetMode="External"/><Relationship Id="rId3" Type="http://schemas.openxmlformats.org/officeDocument/2006/relationships/hyperlink" Target="https://tailieuluat.com/thong-bao-142-tb-vpcp-van-phong-chinh-phu-vb24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02:00Z</dcterms:created>
  <dc:creator>tailieuluat.com</dc:creator>
  <dc:description/>
  <cp:keywords>tailieuluat.com</cp:keywords>
  <dc:language>en-US</dc:language>
  <cp:lastModifiedBy>Admin</cp:lastModifiedBy>
  <dcterms:modified xsi:type="dcterms:W3CDTF">2018-07-19T10:05:00Z</dcterms:modified>
  <cp:revision>1</cp:revision>
  <dc:subject>Thông báo 142/TB-VPCP năm 2018 về kết luận của Thủ tướng Chính phủ Nguyễn Xuân Phúc tại cuộc họp thường trực Chính phủ về phương án điều chỉnh quy hoạch mở rộng Cảng hàng không quốc tế Tân Sơn Nhất do Văn phòng Chính phủ ngày ban hành 15/04/2018</dc:subject>
  <dc:title>Thông báo 142/TB-VPCP lĩnh vực Bộ máy hành chính, Giao thông - Vận tải</dc:title>
</cp:coreProperties>
</file>