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THỦ TƯỚNG CHÍNH PHỦ</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Web"/>
              <w:spacing w:before="0" w:after="280"/>
              <w:rPr>
                <w:sz w:val="28"/>
                <w:szCs w:val="28"/>
              </w:rPr>
            </w:pPr>
            <w:r>
              <w:rPr>
                <w:color w:val="000000"/>
                <w:sz w:val="28"/>
                <w:szCs w:val="28"/>
              </w:rPr>
              <w:t>Số: 868/QĐ-TTg</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br/>
            </w:r>
          </w:p>
          <w:p>
            <w:pPr>
              <w:pStyle w:val="Normal"/>
              <w:spacing w:before="0" w:after="160"/>
              <w:jc w:val="center"/>
              <w:rPr>
                <w:rFonts w:ascii="Times New Roman" w:hAnsi="Times New Roman" w:eastAsia="Times New Roman" w:cs="Times New Roman"/>
                <w:color w:val="000000"/>
                <w:sz w:val="24"/>
                <w:szCs w:val="24"/>
                <w:lang w:val="en-AU" w:eastAsia="vi-VN"/>
              </w:rPr>
            </w:pPr>
            <w:r>
              <w:rPr>
                <w:rFonts w:eastAsia="Times New Roman" w:cs="Times New Roman" w:ascii="Times New Roman" w:hAnsi="Times New Roman"/>
                <w:color w:val="000000"/>
                <w:sz w:val="24"/>
                <w:szCs w:val="24"/>
                <w:lang w:val="en-AU" w:eastAsia="vi-VN"/>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6  tháng 7 năm 2018</w:t>
            </w:r>
          </w:p>
        </w:tc>
      </w:tr>
    </w:tbl>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2">
        <w:r>
          <w:rPr>
            <w:rStyle w:val="InternetLink"/>
            <w:rFonts w:eastAsia="Times New Roman" w:cs="Times New Roman" w:ascii="Times New Roman" w:hAnsi="Times New Roman"/>
            <w:b/>
            <w:bCs/>
            <w:color w:val="000000"/>
            <w:sz w:val="28"/>
            <w:szCs w:val="28"/>
            <w:u w:val="none"/>
            <w:lang w:eastAsia="vi-VN"/>
          </w:rPr>
          <w:t xml:space="preserve">QUYẾT ĐỊNH </w:t>
          <w:br/>
          <w:t>Sửa đổi, bổ sung Quyết định số 1168/QĐ-TTg ngày 24 tháng 7 năm 2015 của Thủ tướng Chính phủ phê duyệt Chương trình cung cấp dịch vụ viễn thông công ích đến năm 2020</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Ủ TƯỚNG CHÍNH PHỦ</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ổ chức Chính phủ ngày 19 tháng 6 năm 2015; Căn cứ Luật Viễn thông ngày 23 tháng 11 năm 2009;</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25/2011/NĐ-CP ngày 06 tháng 4 năm 2011 của Chính phủ quy định chi tiết và hướng dẫn thi hành một số điều của Luật Viễ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17/2017/NĐ-CP ngày 17 tháng 02 năm 2017 của Chính phủ quy định chức năng, nhiệm vụ, quyền hạn và cơ cấu tổ chức của Bộ Thông tin và Truyề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11/2014/QĐ-TTg ngày 27 tháng 01 năm 2014 của Thủ tướng Chính phủ về tổ chức và hoạt động của Quỹ Dịch vụ viễn thông công ích Việt Na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1168/QĐ-TTg ngày 24 tháng 7 năm 2015 của Thủ tướng Chính phủ phê duyệt Chương trình cung cấp dịch vụ viễn thông công ích đến năm 2020;</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ét đề nghị của Bộ trưởng Bộ Thông tin và Truyền thông,</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Sửa đổi, bổ sung Chương trình cung cấp dịch vụ viễn thông công ích đến năm 2020 được phê duyệt tại Quyết định số 1168/QĐ-TTg ngày 24 tháng 7 năm 2015 của Thủ tướng Chính phủ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Sửa đổi khoản 1 mục III Điều 1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1. Kinh phí dự kiến thực hiện Chương trình là 7.300.000.000.000 đồng (bảy nghìn ba trăm tỷ đồng), được bảo đảm từ Quỹ Dịch vụ viễn thông công ích Việt Nam, trong đó:</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ế hoạch kinh phí dự kiến dành cho các nhiệm vụ đầu tư cơ sở hạ tầng viễn thông của tất cả các chương trình thành phần chiếm 50% tổng kinh phí của toàn bộ Chương trìn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ế hoạch kinh phí dự kiến hỗ trợ cho một doanh nghiệp viễn thông để phát triển cơ sở hạ tầng viễn thông trong toàn bộ giai đoạn thực hiện Chương trình không vượt quá 70% tổng kinh phí dành cho đầu tư phát triển cơ sở hạ tầng viễn thông của Chương trình, trừ trường hợp trên địa bàn cụ thể hoặc đối với nhiệm vụ cụ thể, chỉ có duy nhất một doanh nghiệp đủ điều kiện theo quy định để tham gia thực hiện nhiệm vụ của Chương trình;</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Việc quyết toán các nhiệm vụ của Chương trình được thực hiện trên cơ sở kết quả thực hiện của doanh nghiệp và dự toán đã được phê duyệt.”</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Sửa đổi khoản 2 mục III Điều 1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2. Mức đóng góp của doanh nghiệp viễn thông vào Quỹ Dịch vụ viễn thông công ích Việt Nam:</w:t>
      </w:r>
    </w:p>
    <w:p>
      <w:pPr>
        <w:pStyle w:val="Normal"/>
        <w:spacing w:lineRule="auto" w:line="240" w:before="0" w:after="100"/>
        <w:ind w:firstLine="720"/>
        <w:rPr/>
      </w:pPr>
      <w:r>
        <w:rPr>
          <w:rFonts w:eastAsia="Times New Roman" w:cs="Times New Roman" w:ascii="Times New Roman" w:hAnsi="Times New Roman"/>
          <w:color w:val="000000"/>
          <w:sz w:val="28"/>
          <w:szCs w:val="28"/>
          <w:lang w:eastAsia="vi-VN"/>
        </w:rPr>
        <w:t>a) Đối với doanh nghiệp cung cấp dịch vụ có hạ tầng mạng là 0,7% doanh thu các dịch vụ viễn thông quy định tại Điều 9 Nghị định số 25/2011/NĐ-CP ngày 06 tháng 4 năm 2011 của Chính phủ quy định chi tiết và hướng dẫn thi hành một số điều của Luật Viễn thô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ên cơ sở tình hình triển khai thực tế, Bộ Thông tin và Truyền thông trình Thủ tướng Chính phủ xem xét điều chỉnh mức đóng góp của doanh nghiệp viễn thông vào Quỹ Dịch vụ viễn thông công ích Việt Nam để bảo đảm triển khai hiệu quả các nhiệm vụ của Chương trình trong trường hợp cần thiết.”</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Sửa đổi Nhiệm vụ 1, Nhiệm vụ 2, Nhiệm vụ 3 tại điểm b khoản 1 mục IV Điều 1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 Nhiệm vụ 1: Hỗ trợ đầu tư thiết lập và vận hành truyền dẫn băng rộng đến các xã chưa đạt mức chuẩn hỗ trợ truyền dẫn băng rộ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iệm vụ 2: Hỗ trợ đầu tư thiết lập và vận hành mạng truy nhập bằng rộng cố định tại các xã chưa đạt mức chuẩn hỗ trợ mạng truy nhập băng rộng cố định với khả năng cung cấp dịch vụ cho tất cả các cơ quan, tổ chức trên địa bàn và cho ít nhất 5% số hộ gia đình tại địa bàn cấp xã ở miền núi, hải đảo, 10% số hộ gia đình tại địa bàn cấp xã ở đồng bằ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tab/>
        <w:t xml:space="preserve"> Nhiệm vụ 3: Hỗ trợ đầu tư thiết lập và vận hành mạng truy nhập bằng rộng di động đến các xã chưa đạt mức chuẩn hỗ trợ mạng truy nhập băng rộng di động với khả năng phủ sóng cho ít nhất 60% địa bàn cấp thôn tại các xã miền núi, hải đảo và 90% địa bàn cấp thôn tại các xã, phường đồng bằng”</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Bổ sung nhiệm vụ 6, Chương trình thành phần 1, tại điểm b khoản 1 mục IV Điều I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iệm vụ 6: hỗ trợ truyền dẫn Viba số và hỗ trợ truyền dẫn vệ tinh để cung cấp dịch vụ băng rộng cho các huyện đảo.”</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Sửa điểm a khoản 1 mục V Điều 1 như sau:</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a) Bộ Thông tin và Truyền thông quy định mức chuẩn hỗ trợ truyền dẫn băng rộng, chuẩn hỗ trợ mạng truy nhập băng rộng cố định, chuẩn hỗ trợ mạng truy nhập băng rộng di động, mức hỗ trợ chi phí vận hành hạ tầng viễn thông băng rộng tương ứng, hướng dẫn Ủy ban nhân dân các tỉnh, thành phố trực thuộc trung ương (sau đây gọi là Ủy ban nhân dân cấp tỉnh) lập Danh mục và dự toán kinh phí dự án đầu tư xây dựng cơ sở hạ tầng viễn thông tại địa phương”</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Danh sách các xã thực hiện hỗ trợ thiết lập hạ tầng truyền dẫn băng rộng, thiết lập mạng truy nhập bằng rộng cố định, thiết lập mạng truy nhập băng rộng di động giai đoạn 2017 - 2020 tại Phụ lục kèm theo.</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Quyết định này có hiệu lực thi hành kể từ ngày ký ban hành.</w:t>
      </w:r>
    </w:p>
    <w:p>
      <w:pPr>
        <w:pStyle w:val="Normal"/>
        <w:spacing w:lineRule="auto" w:line="240" w:before="0" w:after="100"/>
        <w:ind w:firstLine="720"/>
        <w:rPr/>
      </w:pPr>
      <w:r>
        <w:rPr>
          <w:rFonts w:eastAsia="Times New Roman" w:cs="Times New Roman" w:ascii="Times New Roman" w:hAnsi="Times New Roman"/>
          <w:b/>
          <w:color w:val="000000"/>
          <w:sz w:val="28"/>
          <w:szCs w:val="28"/>
          <w:lang w:eastAsia="vi-VN"/>
        </w:rPr>
        <w:t>Điều 4.</w:t>
      </w:r>
      <w:r>
        <w:rPr>
          <w:rFonts w:eastAsia="Times New Roman" w:cs="Times New Roman" w:ascii="Times New Roman" w:hAnsi="Times New Roman"/>
          <w:color w:val="000000"/>
          <w:sz w:val="28"/>
          <w:szCs w:val="28"/>
          <w:lang w:eastAsia="vi-VN"/>
        </w:rPr>
        <w:t xml:space="preserve"> Các Bộ trưởng, Thủ trưởng cơ quan ngang bộ, Thủ trưởng cơ quan thuộc Chính phủ, Chủ tịch Ủy ban nhân dân các tỉnh, thành phố trực thuộc trung ương, các doanh nghiệp, tổ chức, cá nhân có liên quan chịu trách nhiệm thi hành Quyết định này./.</w:t>
      </w:r>
    </w:p>
    <w:p>
      <w:pPr>
        <w:pStyle w:val="NormalWeb"/>
        <w:spacing w:before="0" w:after="28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 Thủ tướng, các Phó Thủ tướng Chính phủ; </w:t>
              <w:br/>
              <w:t xml:space="preserve">- Các bộ, cơ quan ngang bộ, cơ quan thuộc Chính phủ; </w:t>
              <w:br/>
              <w:t xml:space="preserve">- UBND các tỉnh, thành phố trực thuộc trung ương; </w:t>
              <w:br/>
              <w:t xml:space="preserve">- Kiểm toán Nhà nước; </w:t>
              <w:br/>
              <w:t xml:space="preserve">- Ủy ban trung ương Mặt trận Tổ quốc Việt Nam; </w:t>
              <w:br/>
              <w:t>- VPCP: BTCN, các PCN, Trợ lý TTg, TGĐ Cổng TTĐT/E</w:t>
              <w:br/>
              <w:t xml:space="preserve">các Vụ: TH, KTTH, QHĐP, CN, TKBT, KSTT; </w:t>
              <w:br/>
              <w:t>- Lưu: VT, KGVX (2).</w:t>
            </w:r>
            <w:r>
              <w:rPr>
                <w:rFonts w:eastAsia="Times New Roman" w:cs="Times New Roman" w:ascii="Times New Roman" w:hAnsi="Times New Roman"/>
                <w:color w:val="000000"/>
                <w:sz w:val="16"/>
                <w:szCs w:val="16"/>
                <w:lang w:eastAsia="vi-VN"/>
              </w:rPr>
              <w:t>XH 105</w:t>
            </w:r>
          </w:p>
          <w:p>
            <w:pPr>
              <w:pStyle w:val="Normal"/>
              <w:spacing w:before="0" w:after="160"/>
              <w:rPr>
                <w:rFonts w:ascii="Times New Roman" w:hAnsi="Times New Roman" w:eastAsia="Times New Roman" w:cs="Times New Roman"/>
                <w:color w:val="000000"/>
                <w:sz w:val="20"/>
                <w:szCs w:val="20"/>
                <w:lang w:val="nl-NL" w:eastAsia="vi-VN"/>
              </w:rPr>
            </w:pPr>
            <w:r>
              <w:rPr>
                <w:rFonts w:eastAsia="Times New Roman" w:cs="Times New Roman" w:ascii="Times New Roman" w:hAnsi="Times New Roman"/>
                <w:color w:val="000000"/>
                <w:sz w:val="20"/>
                <w:szCs w:val="20"/>
                <w:lang w:val="nl-NL" w:eastAsia="vi-VN"/>
              </w:rPr>
            </w:r>
          </w:p>
        </w:tc>
        <w:tc>
          <w:tcPr>
            <w:tcW w:w="4682" w:type="dxa"/>
            <w:tcBorders/>
          </w:tcPr>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lang w:val="en-US"/>
              </w:rPr>
              <w:t>KT.THỦ TƯỚNG</w:t>
              <w:br/>
              <w:t>PHÓ THỦ TƯỚNG</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b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Vũ Đức Đam</w:t>
            </w:r>
          </w:p>
          <w:p>
            <w:pPr>
              <w:pStyle w:val="Normal"/>
              <w:tabs>
                <w:tab w:val="clear" w:pos="720"/>
                <w:tab w:val="center" w:pos="6096" w:leader="none"/>
              </w:tabs>
              <w:spacing w:before="0" w:after="1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68-qd-ttg-thu-tuong-chinh-phu-vb37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6:00Z</dcterms:created>
  <dc:creator>tailieuluat.com</dc:creator>
  <dc:description/>
  <cp:keywords>tailieuluat.com</cp:keywords>
  <dc:language>en-US</dc:language>
  <cp:lastModifiedBy>Windows User</cp:lastModifiedBy>
  <dcterms:modified xsi:type="dcterms:W3CDTF">2018-07-19T01:46:00Z</dcterms:modified>
  <cp:revision>3</cp:revision>
  <dc:subject>tailieuluat.com</dc:subject>
  <dc:title>Quyết định 868/QĐ-TTg 2018 lĩnh vực viễn thông</dc:title>
</cp:coreProperties>
</file>