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15" w:type="dxa"/>
        <w:tblLayout w:type="fixed"/>
        <w:tblCellMar>
          <w:top w:w="0" w:type="dxa"/>
          <w:left w:w="108" w:type="dxa"/>
          <w:bottom w:w="0" w:type="dxa"/>
          <w:right w:w="108" w:type="dxa"/>
        </w:tblCellMar>
      </w:tblPr>
      <w:tblGrid>
        <w:gridCol w:w="3502"/>
        <w:gridCol w:w="6273"/>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 TỈNH PHÚ YÊN</w:t>
              <w:br/>
              <w:t>--------</w:t>
            </w:r>
          </w:p>
        </w:tc>
        <w:tc>
          <w:tcPr>
            <w:tcW w:w="62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98/QĐ-UBND</w:t>
            </w:r>
          </w:p>
        </w:tc>
        <w:tc>
          <w:tcPr>
            <w:tcW w:w="62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12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QUY ĐỊNH SỐ LƯỢNG VÀ MỨC HỖ TRỢ CHO CÁN BỘ THEO DÕI, QUẢN LÝ ĐỐI TƯỢNG CAI NGHIỆN MA TÚY TẠI CỘNG ĐỒ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òng, chống ma túy năm 2000 và Luật sửa đổi, bổ sung một số điều của Luật phòng, chống ma túy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ử lý vi phạm hành chính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4/2010/NĐ-CP ngày 09/9/2010 của Chính phủ quy định về tổ chức cai nghiện ma túy tại gia đình, cai nghiện ma túy tại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21/2013/NĐ-CP ngày 30/12/2013 của Chính phủ về quy định chế độ áp dụng biện pháp xử lý hành chính đưa vào cơ sở cai nghiện bắt buộc; Nghị định số 136/2016/NĐ-CP ngày 09/09/2016 của Chính phủ về sửa đổi, bổ sung một số điều của Nghị định số 221/2013/NĐ-CP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3/2012/TTLT-BLĐTBXH-BYT-BCA ngày 10/02/2012 của liên bộ: Bộ Lao động - Thương binh và Xã hội - Bộ Y tế - Bộ Công an về quy định chi tiết và hướng dẫn thi hành một số điều của Nghị định số 94/2010/NĐ-CP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17/2017/TT-BTC ngày 06/11/2017 của Bộ Tài chính về quy định quản lý và sử dụng kinh phí thực hiện chế độ áp dụng biện pháp đưa vào cơ sở cai nghiện bắt buộc và tổ chức cai nghiện ma tuý bắt buộc tại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Lao động - Thương binh và Xã hội (tại Công văn số 377/SLĐTBXH-BTXH ngày 06/4/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Quy định số lượng thành viên Tổ công tác cai nghiện ma túy tại xã, phường, thị trấn và mức hỗ trợ cho cán bộ theo dõi, quản lý đối tượng cai nghiện ma túy tại xã, phường, thị trấ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ố lượng thành viên Tổ công tác cai nghiện ma túy tại xã, phường, thị trấn được thực hiện đúng theo quy định tại Điểm b Khoản 1 Điều 3, Thông tư liên tịch số 03/2012/TTLT-BLĐTBXH-BYT-BCA ngày 10/02/2012 của Liên bộ: Bộ Lao động-Thương binh và Xã hội - Bộ Y tế - Bộ Cô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phần Tổ công tác cai nghiện ma túy gồm: Phó Chủ tịch UBND cấp xã làm Tổ trưởng, cán bộ Lao động-Thương binh và Xã hội làm Thường trực, Công an, Trưởng trạm y tế và thành viên của Đội công tác xã hội tình nguyệ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ức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hỗ trợ cho cán bộ là thành viên Tổ công tác cai nghiện ma túy tại xã, phường, thị trấn được phân công trực tiếp theo dõi, quản lý đối tượng cai nghiện ma túy tại cộng đồng. Mức hỗ trợ hàng tháng là 300.000 đồng/người/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iêng đối với thành viên Tổ công tác cai nghiện ma túy đồng thời là thành viên của Đội công tác xã hội tình nguyện thì hưởng mức thù lao của Đội công tác xã hội tình nguyện cấp xã (theo Nghị quyết số 85/2013/NQ-HĐND ngày 01/8/2013 của HĐND tỉnh Phú Yên về quy định số lượng, mức thù lao đối với Đội công tác xã hội tình nguyện tại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uồn kinh phí thực hiện: Kinh phí hỗ trợ cho cán bộ theo dõi, quản lý đối tượng cai nghiện ma túy tại cộng đồng được bố trí trong dự toán chi đảm bảo xã hội của ngân sách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ừ ngày 01 tháng 05 năm 2018 và thay thế Quyết định số 882/QĐ-UBND ngày 11/6/2014 của UBND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trách nhiệm Sở Lao động-Thương binh và Xã hội, Sở Tài chính, Sở Y tế, các cơ quan liên quan kiểm tra việc thực hiện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ác ông (bà): Chánh Văn phòng UBND tỉnh; Giám đốc các Sở: Lao động - Thương binh và Xã hội, Tài chính, Y tế; Giám đốc Công an tỉnh; thủ trưởng các cơ quan liên quan và Chủ tịch UBND các huyện, thị xã, thành phố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CHỦ TỊCH</w:t>
              <w:br/>
              <w:t>PHÓ CHỦ TỊCH</w:t>
              <w:b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an Đình Ph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8-qd-ubnd-ubnd-tinh-phu-yen-vb2436.html" TargetMode="External"/><Relationship Id="rId3" Type="http://schemas.openxmlformats.org/officeDocument/2006/relationships/hyperlink" Target="https://tailieuluat.com/quyet-dinh-698-qd-ubnd-ubnd-tinh-phu-yen-vb24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5:00Z</dcterms:created>
  <dc:creator>tailieuluat.com</dc:creator>
  <dc:description/>
  <cp:keywords>tailieuluat.com</cp:keywords>
  <dc:language>en-US</dc:language>
  <cp:lastModifiedBy>Admin</cp:lastModifiedBy>
  <dcterms:modified xsi:type="dcterms:W3CDTF">2018-07-19T08:47:00Z</dcterms:modified>
  <cp:revision>1</cp:revision>
  <dc:subject>Quyết định 698/QĐ-UBND năm 2018 lĩnh vực Bộ máy hành chính, Tài chính nhà nước quy định về số lượng và mức hỗ trợ cho cán bộ theo dõi, quản lý đối tượng cai nghiện ma túy tại cộng đồng do tỉnh Phú Yên ban hành ngày 12/04/2018</dc:subject>
  <dc:title>Quyết định 698/QĐ-UBND lĩnh vực Bộ máy hành chính, Tài chính nhà nước</dc:title>
</cp:coreProperties>
</file>