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5"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633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4/2018/QĐ-UBND</w:t>
            </w:r>
          </w:p>
        </w:tc>
        <w:tc>
          <w:tcPr>
            <w:tcW w:w="633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12 tháng 4 năm 2018</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TỔ CHỨC LÀM VIỆC VÀO BUỔI SÁNG THỨ BẢY HÀNG TUẦN ĐỂ TIẾP NHẬN, GIẢI QUYẾT THỦ TỤC HÀNH CHÍNH</w:t>
        </w:r>
      </w:hyperlink>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ỪATHIÊN HUẾ</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ính quyền địa phương ngày 19 tháng 6 năm 201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Bộ luật Lao động ngày 18 tháng 6 năm 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4/2010/QĐ-TTg ngày 12 tháng 02 năm 2010 của Thủ tướng Chính phủ về việc tổ chức làm việc vào ngày thứ bảy hàng tuần để tiếp nhận, giải quyết thủ tục hành chí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327/TTr-SNV ngày 06 tháng 4 năm 2018.</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Tổ chức làm việc vào buổi sáng thứ bảy hàng tuần (trừ ngày lễ, tết và ngày nghỉ khác theo quy định của pháp luật) để tiếp nhận, giải quyết các thủ tục hành chính tại cơ quan, địa phương sau đây:</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sở, ban, ngành cấp tỉnh thực hiện việc tiếp nhận và trả kết quả giải quyết các thủ tục hành chính được đưa vào thực hiện tại Trung tâm Hành chính công tỉ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òng Công chứng số 1 và số 2 thuộc Sở Tư pháp: Tiếp nhận, giải quyết và trả kết quả các thủ tục hành chính có liên quan đến lĩnh vực công chứng, chứng thự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ung tâm Hành chính công của Ủy ban nhân dân các huyện thị xã, thành phố tiếp nhận và trả kết quả giải quyết các thủ tục hành chính có liên quan đến lĩnh vực: Chứng thực, hộ tịch, xây dựng, đăng ký kinh doanh, đất đai, lao động - thương binh, xã h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ộ phận Tiếp nhận và trả kết quả tại Ủy ban nhân dân các phường, thị trấn của các huyện: Phong Điền, Quảng Điền, Phú Vang, Phú Lộc; các thị xã: Hương Thủy, Hương Trà và thành phố Huế tiếp nhận, giải quyết và trả kết quả các thủ tục hành chính có liên quan đến lĩnh vực: Văn phòng, tư pháp, đất đai, xây dựng, đăng ký kinh doanh, lao động - thương binh, xã h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2. Chế độ, chính sách và bảo đảm điều kiện làm việ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các cơ quan thực hiện làm việc vào buổi sáng thứ bảy hàng tuần có trách nhiệm tổ chức </w:t>
      </w:r>
      <w:r>
        <w:rPr>
          <w:rFonts w:eastAsia="Times New Roman" w:cs="Times New Roman" w:ascii="Times New Roman" w:hAnsi="Times New Roman"/>
          <w:color w:val="000000"/>
          <w:sz w:val="28"/>
          <w:szCs w:val="28"/>
          <w:lang w:val="it-IT"/>
        </w:rPr>
        <w:t>cán bộ, công chức, viên chức nghỉ bù vào các ngày khác theo đúng quy định Bộ luật Lao động và nghị định hướng dẫn</w:t>
      </w:r>
      <w:r>
        <w:rPr>
          <w:rFonts w:eastAsia="Times New Roman" w:cs="Times New Roman" w:ascii="Times New Roman" w:hAnsi="Times New Roman"/>
          <w:color w:val="000000"/>
          <w:sz w:val="28"/>
          <w:szCs w:val="28"/>
          <w:lang w:val="vi-VN"/>
        </w:rPr>
        <w:t>. Trường hợp không bố trí nghỉ bù đủ số thời gian thì phải trả lương làm thêm giờ theo đúng quy định của pháp luậ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color w:val="000000"/>
          <w:sz w:val="28"/>
          <w:szCs w:val="28"/>
          <w:lang w:val="it-IT"/>
        </w:rPr>
        <w:t>Kinh phí cho việc bố trí làm việc sáng thứ bảy hàng tuần do cấp có thẩm quyền phê duyệt trong dự toán kinh phí của các cơ quan, đơn vị lập hàng nă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3.</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b/>
          <w:bCs/>
          <w:color w:val="000000"/>
          <w:sz w:val="28"/>
          <w:szCs w:val="28"/>
          <w:lang w:val="it-IT"/>
        </w:rPr>
        <w:t>Trách nhiệm của các cơ quan, đơn vị</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Niêm yết công khai thủ tục hành chính và thời gian làm việc để tiếp nhận, giải quyết và trả kết quả những thủ tục hành chí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Thời gian làm việc sáng thứ bảy, từ 07 giờ đến 11 giờ 30 phút. Các cơ quan, đơn vị tổ chức tiếp nhận, giải quyết các thủ tục hành chính vào sáng thứ bảy hàng tuần cần sắp xếp, bố trí lao động hợp lý, khoa học, bảo đảm không tăng biên chế, không ảnh hưởng đến hoạt động bình thường vào các ngày làm việc khác trong tuần, bảo đảm hiệu quả công việ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4.</w:t>
      </w:r>
      <w:r>
        <w:rPr>
          <w:rFonts w:eastAsia="Times New Roman" w:cs="Times New Roman" w:ascii="Times New Roman" w:hAnsi="Times New Roman"/>
          <w:color w:val="000000"/>
          <w:sz w:val="28"/>
          <w:szCs w:val="28"/>
          <w:lang w:val="it-IT"/>
        </w:rPr>
        <w:t> Quyết định này có hiệu lực kể từ ngày 25 tháng 4 năm 2018.</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Chánh Văn phòng Ủy ban nhân dân tỉnh; Giám đốc Sở Nội vụ; Thủ trưởng các sở, ban, ngành cấp tỉnh; Chủ tịch Ủy ban nhân dân các huyện, thị xã, thành phố Huế; Ủy ban nhân dân các xã, phường, thị trấn và các tổ chức, cá nhân có liên quan chịu trách nhiệm thi hành Quyết định này./.</w:t>
      </w:r>
    </w:p>
    <w:p>
      <w:pPr>
        <w:pStyle w:val="Normal"/>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Văn Cao</w:t>
            </w:r>
          </w:p>
        </w:tc>
      </w:tr>
    </w:tbl>
    <w:p>
      <w:pPr>
        <w:pStyle w:val="Normal"/>
        <w:widowControl/>
        <w:bidi w:val="0"/>
        <w:spacing w:lineRule="auto" w:line="256"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ubnd-ubnd-tinh-thua-thien-hue-vb2440.html" TargetMode="External"/><Relationship Id="rId3" Type="http://schemas.openxmlformats.org/officeDocument/2006/relationships/hyperlink" Target="https://tailieuluat.com/quyet-dinh-24-2018-qd-ubnd-ubnd-tinh-thua-thien-hue-vb24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2:00Z</dcterms:created>
  <dc:creator>tailieuluat.com</dc:creator>
  <dc:description/>
  <cp:keywords>tailieuluat.com</cp:keywords>
  <dc:language>en-US</dc:language>
  <cp:lastModifiedBy>Admin</cp:lastModifiedBy>
  <dcterms:modified xsi:type="dcterms:W3CDTF">2018-07-19T09:36:00Z</dcterms:modified>
  <cp:revision>1</cp:revision>
  <dc:subject>Quyết định 24/2018/QĐ-UBND lĩnh vực Bộ máy hành chính về tổ chức làm việc vào buổi sáng thứ bảy hàng tuần để tiếp nhận, giải quyết các thủ tục hành chính do tỉnh Thừa Thiên Huế ngày ban hành 12/04/2018</dc:subject>
  <dc:title>Quyết định 24/2018/QĐ-UBND lĩnh vực Bộ máy hành chính</dc:title>
</cp:coreProperties>
</file>