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 xml:space="preserve">ỦY BAN NHÂN DÂN </w:t>
              <w:br/>
              <w:t>TỈNH BÌNH THUẬN</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303/QĐ-UBND</w:t>
            </w:r>
          </w:p>
        </w:tc>
        <w:tc>
          <w:tcPr>
            <w:tcW w:w="6300" w:type="dxa"/>
            <w:tcBorders/>
          </w:tcPr>
          <w:p>
            <w:pPr>
              <w:pStyle w:val="Normal"/>
              <w:spacing w:before="120" w:after="0"/>
              <w:jc w:val="right"/>
              <w:rPr>
                <w:sz w:val="28"/>
                <w:szCs w:val="28"/>
              </w:rPr>
            </w:pPr>
            <w:r>
              <w:rPr>
                <w:i/>
                <w:iCs/>
                <w:sz w:val="28"/>
                <w:szCs w:val="28"/>
              </w:rPr>
              <w:t xml:space="preserve">Bình Thuận, ngày 24 tháng 5 năm 2018 </w:t>
            </w:r>
          </w:p>
        </w:tc>
      </w:tr>
    </w:tbl>
    <w:p>
      <w:pPr>
        <w:pStyle w:val="Normal"/>
        <w:spacing w:before="120" w:after="280"/>
        <w:rPr>
          <w:color w:val="000000"/>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VỀ VIỆC CÔNG BỐ DANH MỤC THỦ TỤC HÀNH CHÍNH ĐƯỢC CHUẨN HÓA THUỘC PHẠM VI QUẢN LÝ CỦA NGÀNH THANH TRA TRÊN ĐỊA BÀN TỈNH BÌNH THUẬN</w:t>
        </w:r>
      </w:hyperlink>
    </w:p>
    <w:p>
      <w:pPr>
        <w:pStyle w:val="Normal"/>
        <w:spacing w:before="120" w:after="280"/>
        <w:jc w:val="center"/>
        <w:rPr>
          <w:sz w:val="28"/>
          <w:szCs w:val="28"/>
        </w:rPr>
      </w:pPr>
      <w:r>
        <w:rPr>
          <w:b/>
          <w:bCs/>
          <w:sz w:val="28"/>
          <w:szCs w:val="28"/>
        </w:rPr>
        <w:t>CHỦ TỊCH ỦY BAN NHÂN DÂN TỈNH BÌNH THUẬ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3164/QĐ-TTCP ngày 26/12/2017 của Tổng Thanh tra Chính phủ công bố thủ tục hành chính được chuẩn hóa thuộc phạm vi quản lý nhà nước của Thanh tra Chính phủ;</w:t>
      </w:r>
    </w:p>
    <w:p>
      <w:pPr>
        <w:pStyle w:val="Normal"/>
        <w:spacing w:before="120" w:after="280"/>
        <w:rPr>
          <w:sz w:val="28"/>
          <w:szCs w:val="28"/>
        </w:rPr>
      </w:pPr>
      <w:r>
        <w:rPr>
          <w:i/>
          <w:iCs/>
          <w:sz w:val="28"/>
          <w:szCs w:val="28"/>
        </w:rPr>
        <w:t>Xét đề nghị của Chánh Thanh tra tỉnh tại Tờ trình số 667/TTr-TTBT ngày 17/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các thủ tục hành chính được chuẩn hóa thuộc phạm vi quản lý của ngành Thanh tra trên địa bàn tỉnh Bình Thuận đối với công tác tiếp công dân, xử lý đơn thư, giải quyết khiếu nại, tố cáo và phòng, chống tham nhũng.</w:t>
      </w:r>
    </w:p>
    <w:p>
      <w:pPr>
        <w:pStyle w:val="Normal"/>
        <w:spacing w:before="120" w:after="280"/>
        <w:rPr/>
      </w:pPr>
      <w:r>
        <w:rPr>
          <w:b/>
          <w:bCs/>
          <w:sz w:val="28"/>
          <w:szCs w:val="28"/>
        </w:rPr>
        <w:t xml:space="preserve">Điều 2. </w:t>
      </w:r>
      <w:r>
        <w:rPr>
          <w:sz w:val="28"/>
          <w:szCs w:val="28"/>
        </w:rPr>
        <w:t>Quyết định này có hiệu lực kể từ ngày ký và thay thế Quyết định số 2663/QĐ-UBND ngày 12/9/2016 của Chủ tịch UBND tỉnh công bố thủ tục hành chính được chuẩn hóa thuộc phạm vi quản lý của ngành Thanh tra trên địa bàn tỉnh Bình Thuận.</w:t>
      </w:r>
    </w:p>
    <w:p>
      <w:pPr>
        <w:pStyle w:val="Normal"/>
        <w:spacing w:before="120" w:after="280"/>
        <w:rPr/>
      </w:pPr>
      <w:r>
        <w:rPr>
          <w:b/>
          <w:bCs/>
          <w:sz w:val="28"/>
          <w:szCs w:val="28"/>
        </w:rPr>
        <w:t xml:space="preserve">Điều 3. </w:t>
      </w:r>
      <w:r>
        <w:rPr>
          <w:sz w:val="28"/>
          <w:szCs w:val="28"/>
        </w:rPr>
        <w:t>Chánh Văn phòng Ủy ban nhân dân tỉnh, Chánh Thanh tra tỉnh, Thủ trưởng các sở, ban, ngành; Thủ trưởng các đơn vị hành chính sự nghiệp và doanh nghiệp Nhà nước thuộc tỉnh; Chủ tịch UBND các huyện, thị xã, thành phố; Chủ tịch UBND các xã, phường, thị trấn và các cơ quan,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CHỦ TỊCH </w:t>
              <w:br/>
              <w:br/>
              <w:br/>
              <w:br/>
              <w:br/>
              <w:t>Nguyễn Ngọc Hai</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ĐƯỢC CHUẨN HÓA THUỘC PHẠM VI QUẢN LÝ CỦA NGÀNH THANH TRA TRÊN ĐỊA BÀN TỈNH BÌNH THUẬN ĐỐI VỚI CÔNG TÁC TIẾP CÔNG DÂN, XỬ LÝ ĐƠN THƯ, GIẢI QUYẾT KHIẾU NẠI, TỐ CÁO VÀ PHÒNG, CHỐNG THAM NHŨNG</w:t>
        <w:br/>
      </w:r>
      <w:r>
        <w:rPr>
          <w:i/>
          <w:iCs/>
          <w:sz w:val="28"/>
          <w:szCs w:val="28"/>
        </w:rPr>
        <w:t>(Ban hành kèm theo Quyết định số 1303/QĐ-UBND ngày 24/5/2018 của Chủ tịch UBND tỉnh)</w:t>
      </w:r>
    </w:p>
    <w:p>
      <w:pPr>
        <w:pStyle w:val="Normal"/>
        <w:spacing w:before="120" w:after="280"/>
        <w:rPr>
          <w:b/>
          <w:b/>
          <w:bCs/>
          <w:sz w:val="28"/>
          <w:szCs w:val="28"/>
        </w:rPr>
      </w:pPr>
      <w:r>
        <w:rPr>
          <w:b/>
          <w:bCs/>
          <w:sz w:val="28"/>
          <w:szCs w:val="28"/>
        </w:rPr>
        <w:t>A. THỦ TỤC HÀNH CHÍNH CẤP TỈNH (10 TTHC)</w:t>
      </w:r>
    </w:p>
    <w:tbl>
      <w:tblPr>
        <w:tblW w:w="5000" w:type="pct"/>
        <w:jc w:val="left"/>
        <w:tblInd w:w="0" w:type="dxa"/>
        <w:tblLayout w:type="fixed"/>
        <w:tblCellMar>
          <w:top w:w="0" w:type="dxa"/>
          <w:left w:w="0" w:type="dxa"/>
          <w:bottom w:w="0" w:type="dxa"/>
          <w:right w:w="0" w:type="dxa"/>
        </w:tblCellMar>
      </w:tblPr>
      <w:tblGrid>
        <w:gridCol w:w="394"/>
        <w:gridCol w:w="862"/>
        <w:gridCol w:w="1034"/>
        <w:gridCol w:w="3052"/>
        <w:gridCol w:w="1726"/>
        <w:gridCol w:w="784"/>
        <w:gridCol w:w="1508"/>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ủ tục hành chính</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0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khiếu nạ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R- BTN- 276647</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lần đầu tại cấp tỉnh</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tỉnh, Ban Tiếp công dân tỉnh, các cơ quan chuyên môn thuộc UBND tỉnh, Ban quản lý các Khu công nghiệp</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3/TT-TTCP ngày 31/10/2013 và Thông tư số 02/2016/TT-TTCP ngày 20/10/2016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03</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lần 2 tại cấp tỉnh</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Điều 37, Luật Khiếu nại: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tỉnh, Ban Tiếp công dân tỉnh, các cơ quan chuyên môn thuộc UBND tỉnh, Ban quản lý các Khu công nghiệp</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3/TT-TTCP ngày 31/10/2013 và Thông tư số 02/2016/TT-TTCP ngày 20/10/2016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tố cá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04</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tố cáo tại cấp tỉnh</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tỉnh, Ban Tiếp công dân tỉnh, các cơ quan chuyên môn thuộc UBND tỉnh, Ban quản lý các Khu công nghiệp</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6/2013/TT-TTCP ngày 30/9/2013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Lĩnh vực tiếp công dâ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06</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công dân tại cấp tỉnh</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tỉnh, Ban Tiếp công dân tỉnh, các cơ quan chuyên môn thuộc UBND tỉnh, Ban quản lý các Khu công nghiệp</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6/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Lĩnh vực xử lý đơn thư</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09</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ử lý đơn tại cấp tỉnh</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kể từ ngày nhận được đơn khiếu nại, tố cáo, kiến nghị, phản ánh.</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tỉnh, Ban Tiếp công dân tỉnh, các cơ quan chuyên môn thuộc UBND tỉnh, Ban quản lý các Khu công nghiệp</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Lĩnh vực phòng chống tham nhũ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0</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việc kê khai tài sản thu nhập</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1</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khai bản kê khai tài sản, thu nhập</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điểm công khai được thực hiện trong khoảng thời gian từ sau khi hoàn thành việc kiểm tra Bản kê khai quy định tại Khoản 3 Điều 5 Thông tư số 08/2013/TT- TTCP đến ngày 31 tháng 3 hàng năm.</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3</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minh tài sản, thu nhập</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xác minh là 15 ngày làm việc, trường hợp phức tạp thì thời hạn tối đa không quá 30 ngày làm việc.</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4</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yêu cầu giải trình</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ra thông báo tiếp nhận hoặc từ chối giải trình: 05 ngày kể từ ngày tiếp nhận yêu cầu giải trình.</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2/2014/TT-TTCP ngày 29/4/2014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5</w:t>
            </w:r>
          </w:p>
        </w:tc>
        <w:tc>
          <w:tcPr>
            <w:tcW w:w="10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việc giải trình</w:t>
            </w:r>
          </w:p>
        </w:tc>
        <w:tc>
          <w:tcPr>
            <w:tcW w:w="30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2/2014/TT-TTCP ngày 29/4/2014 của Thanh tra Chính phủ</w:t>
            </w:r>
          </w:p>
        </w:tc>
      </w:tr>
    </w:tbl>
    <w:p>
      <w:pPr>
        <w:pStyle w:val="Normal"/>
        <w:spacing w:before="120" w:after="280"/>
        <w:rPr>
          <w:b/>
          <w:b/>
          <w:bCs/>
          <w:sz w:val="28"/>
          <w:szCs w:val="28"/>
        </w:rPr>
      </w:pPr>
      <w:r>
        <w:rPr>
          <w:b/>
          <w:bCs/>
          <w:sz w:val="28"/>
          <w:szCs w:val="28"/>
        </w:rPr>
        <w:t>B. THỦ TỤC HÀNH CHÍNH CẤP HUYỆN (10 TTHC)</w:t>
      </w:r>
    </w:p>
    <w:tbl>
      <w:tblPr>
        <w:tblW w:w="5000" w:type="pct"/>
        <w:jc w:val="left"/>
        <w:tblInd w:w="0" w:type="dxa"/>
        <w:tblLayout w:type="fixed"/>
        <w:tblCellMar>
          <w:top w:w="0" w:type="dxa"/>
          <w:left w:w="0" w:type="dxa"/>
          <w:bottom w:w="0" w:type="dxa"/>
          <w:right w:w="0" w:type="dxa"/>
        </w:tblCellMar>
      </w:tblPr>
      <w:tblGrid>
        <w:gridCol w:w="394"/>
        <w:gridCol w:w="862"/>
        <w:gridCol w:w="980"/>
        <w:gridCol w:w="3110"/>
        <w:gridCol w:w="1775"/>
        <w:gridCol w:w="784"/>
        <w:gridCol w:w="1455"/>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ủ tục hành ch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khiếu nạ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6</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lần đầu tại cấp huyện</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cấp huyện, Ban Tiếp công dân huyện, các cơ quan chuyên môn thuộc UBND huyệ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3/TT- TTCP ngày 31/10/2013 và Thông tư số 02/2016/TT- TTCP ngày 20/10/2016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7</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lần 2 tại cấp huyện</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Điều 37, Luật Khiếu nại: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cấp huyện, Ban Tiếp công dân huyện, các cơ quan chuyên môn thuộc UBND huyệ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3/TT- TTCP ngày 31/10/2013 và Thông tư số 02/2016/TT- TTCP ngày 20/10/2016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tố cá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8</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tố cáo tại cấp huyện</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cấp huyện, Ban Tiếp công dân huyện, các cơ quan chuyên môn thuộc UBND huyệ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6/2013/TT- TTCP ngày 30/9/2013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Lĩnh vực tiếp công dâ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19</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công dân tại cấp huyện</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cấp huyện, Ban Tiếp công dân huyện, các cơ quan chuyên môn thuộc UBND huyệ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6/2014/TT- 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Lĩnh vực xử lý đơn thư</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0</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ử lý đơn tại cấp huyện</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kể từ ngày nhận được đơn khiếu nại, tố cáo, kiến nghị, phản ánh.</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UBND cấp huyện, Ban Tiếp công dân huyện, các cơ quan chuyên môn thuộc UBND huyệ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Lĩnh vực phòng chống tham nhũ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1</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việc kê khai tài sản thu nhập</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2</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khai bản kê khai tài sản, thu nhập</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điểm công khai được thực hiện trong khoảng thời gian từ sau khi hoàn thành việc kiểm tra Bản kê khai quy định tại Khoản 3 Điều 5 Thông tư số 08/2013/TT-TTCP đến ngày 31 tháng 3 hàng năm.</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3</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minh tài sản, thu nhập</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xác minh là 15 ngày làm việc, trường hợp phức tạp thì thời hạn tối đa không quá 30 ngày làm việc.</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 TTCP ngày 31/10/2013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4</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yêu cầu giải trình</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ra thông báo tiếp nhận hoặc từ chối giải trình: 05 ngày kể từ ngày tiếp nhận yêu cầu giải trình</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2/2014/TT- TTCP ngày 29/4/2014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5</w:t>
            </w:r>
          </w:p>
        </w:tc>
        <w:tc>
          <w:tcPr>
            <w:tcW w:w="9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việc giải trình</w:t>
            </w:r>
          </w:p>
        </w:tc>
        <w:tc>
          <w:tcPr>
            <w:tcW w:w="31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2/2014/TT- TTCP ngày 29/4/2014 của Thanh tra Chính phủ</w:t>
            </w:r>
          </w:p>
        </w:tc>
      </w:tr>
    </w:tbl>
    <w:p>
      <w:pPr>
        <w:pStyle w:val="Normal"/>
        <w:spacing w:before="120" w:after="280"/>
        <w:rPr>
          <w:b/>
          <w:b/>
          <w:bCs/>
          <w:sz w:val="28"/>
          <w:szCs w:val="28"/>
        </w:rPr>
      </w:pPr>
      <w:r>
        <w:rPr>
          <w:b/>
          <w:bCs/>
          <w:sz w:val="28"/>
          <w:szCs w:val="28"/>
        </w:rPr>
        <w:t>C. THỦ TỤC HÀNH CHÍNH CẤP XÃ (09 TTHC)</w:t>
      </w:r>
    </w:p>
    <w:tbl>
      <w:tblPr>
        <w:tblW w:w="5000" w:type="pct"/>
        <w:jc w:val="left"/>
        <w:tblInd w:w="0" w:type="dxa"/>
        <w:tblLayout w:type="fixed"/>
        <w:tblCellMar>
          <w:top w:w="0" w:type="dxa"/>
          <w:left w:w="0" w:type="dxa"/>
          <w:bottom w:w="0" w:type="dxa"/>
          <w:right w:w="0" w:type="dxa"/>
        </w:tblCellMar>
      </w:tblPr>
      <w:tblGrid>
        <w:gridCol w:w="453"/>
        <w:gridCol w:w="862"/>
        <w:gridCol w:w="896"/>
        <w:gridCol w:w="3195"/>
        <w:gridCol w:w="1708"/>
        <w:gridCol w:w="791"/>
        <w:gridCol w:w="1455"/>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thủ tục hành chính</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1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r>
            <w:r>
              <w:rPr>
                <w:b/>
                <w:bCs/>
                <w:sz w:val="28"/>
                <w:szCs w:val="28"/>
              </w:rPr>
              <w:t>(nếu có)</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khiếu nại</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6</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lần đầu tại cấp xã</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UBND cấp xã</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3/TT-TTCP ngày 31/10/2013 và Thông tư số 02/2016/TT-TTCP ngày 20/10/2016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tố cáo</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7</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tố cáo tại cấp xã</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UBND cấp xã</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6/2013/TT-TTCP ngày 30/9/2013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Lĩnh vực tiếp công dân</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8</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công dân tại cấp xã</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UBND cấp xã</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6/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Lĩnh vực Xử lý đơn thư</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29</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ử lý đơn tại cấp xã</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kể từ ngày nhận được đơn khiếu nại, tố cáo, kiến nghị, phản ánh.</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UBND cấp xã</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Lĩnh vực phòng chống tham nhũng</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30</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việc kê khai tài sản thu nhập</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31</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khai bản kê khai tài sản, thu nhập</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điểm công khai được thực hiện trong khoảng thời gian từ sau khi hoàn thành việc kiểm tra Bản kê khai quy định tại Khoản 3 Điều 5 Thông tư số 08/2013/TT-TTCP đến ngày 31 tháng 3 hàng năm.</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32</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minh tài sản, thu nhập</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xác minh là 15 ngày làm việc, trường hợp phức tạp thì thời hạn tối đa không quá 30 ngày làm việc.</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8/2013/TT-TTCP ngày 31/10/2013 của Thanh tra Chính phủ</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33</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yêu cầu giải trình</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ra thông báo tiếp nhận hoặc từ chối giải trình: 05 ngày kể từ ngày tiếp nhận yêu cầu giải trình</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2/2014/TT-TTCP ngày 29/4/2014 của Thanh tra Chính phủ</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TN- 262634</w:t>
            </w:r>
          </w:p>
        </w:tc>
        <w:tc>
          <w:tcPr>
            <w:tcW w:w="8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việc giải trình</w:t>
            </w:r>
          </w:p>
        </w:tc>
        <w:tc>
          <w:tcPr>
            <w:tcW w:w="31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7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ại trụ sở cơ quan hành chính nhà nước các cấp, đơn vị sự nghiệp công lập thuộc cơ quan hành chính nhà nước, doanh nghiệp nhà nước</w:t>
            </w:r>
          </w:p>
        </w:tc>
        <w:tc>
          <w:tcPr>
            <w:tcW w:w="7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45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2/2014/TT-TTCP ngày 29/4/2014 của Thanh tra Chính phủ</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03-qd-ubnd-ubnd-tinh-binh-thuan-vb3754.htmlhttps:/tailieuluat.com/quyet-dinh-1303-qd-ubnd-ubnd-tinh-binh-thuan-vb3754.html" TargetMode="External"/><Relationship Id="rId3" Type="http://schemas.openxmlformats.org/officeDocument/2006/relationships/hyperlink" Target="https://tailieuluat.com/quyet-dinh-1303-qd-ubnd-ubnd-tinh-binh-thuan-vb3754.htmlhttps:/tailieuluat.com/quyet-dinh-1303-qd-ubnd-ubnd-tinh-binh-thuan-vb37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6:00Z</dcterms:created>
  <dc:creator>tailieuluat.com</dc:creator>
  <dc:description/>
  <cp:keywords>tailieuluat.com</cp:keywords>
  <dc:language>en-US</dc:language>
  <cp:lastModifiedBy>ADMIN</cp:lastModifiedBy>
  <dcterms:modified xsi:type="dcterms:W3CDTF">2018-07-19T04:07:00Z</dcterms:modified>
  <cp:revision>1</cp:revision>
  <dc:subject>tailieuluat.com</dc:subject>
  <dc:title>Quyết định 1303/QĐ-UBND lĩnh vực Bộ máy hành chính</dc:title>
</cp:coreProperties>
</file>