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left"/>
        <w:tblInd w:w="-115" w:type="dxa"/>
        <w:tblLayout w:type="fixed"/>
        <w:tblCellMar>
          <w:top w:w="0" w:type="dxa"/>
          <w:left w:w="108" w:type="dxa"/>
          <w:bottom w:w="0" w:type="dxa"/>
          <w:right w:w="108" w:type="dxa"/>
        </w:tblCellMar>
      </w:tblPr>
      <w:tblGrid>
        <w:gridCol w:w="3495"/>
        <w:gridCol w:w="6670"/>
      </w:tblGrid>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6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3/2018/QĐ-UBND</w:t>
            </w:r>
          </w:p>
        </w:tc>
        <w:tc>
          <w:tcPr>
            <w:tcW w:w="667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11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GIÁ CƯỚC VẬN CHUYỂN BẰNG XE Ô TÔ CUNG ỨNG HÀNG HÓA, DỊCH VỤ THIẾT YẾU THUỘC DANH MỤC ĐƯỢC TRỢ GIÁ PHỤC VỤ ĐỒNG BÀO MIỀN NÚI, VÙNG SÂU, VÙNG XA VÀ HẢI ĐẢO</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ao thông đường bộ ngày 13/1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9/2016/NĐ-CP ngày 11/11/2016 của Chính phủ sửa đổi, bổ sung một số điều của Nghị định số 177/2013/NĐ-CP ngày 14/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0/2013/NĐ-CP ngày 16/10/2013 của Chính phủ về sản xuất và cung ứng sản phẩm, dịch vụ công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6/2014/TT-BTC ngày 28/4/2014 của Bộ Tài chính hướng dẫn thực hiện Nghị định số 177/2013/NĐ-CP ngày 14/11/2013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33/2016/TT-BTC ngày 11/11/2016 của Bộ Tài chính sửa đổi, bổ sung Thông tư số 56/2014/TT-BTC ngày 28/4/2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5/2014/TT-BTC ngày 17/02/2014 của Bộ Tài chính quy định phương pháp định giá chung đối với hàng hóa, dịch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93/2016/TT-BTC ngày 15/11/2016 của Bộ Tài chính quy định mức thu, chế độ thu, nộp, miễn, quản lý và sử dụng phí sử dụng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32/2005/QĐ-BGTVT ngày 17/6/2005 của Bộ Giao thông vận tải ban hành Quy định về xếp loại đường để xác định cước vận tả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Giao thông vận tải tại Tờ trình số 942/TTr-SGTVT ngày 27/3/2018 về việc ban hành quy định về giá cước vận chuyển bằng xe ô tô cung ứng hàng hóa, dịch vụ thiết yếu thuộc danh mục được trợ giá phục vụ đồng bào miền núi, vùng sâu, vùng xa và hải đảo.</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giá cước vận chuyển bằng xe ô tô cung ứng hàng hóa, dịch vụ thiết yếu thuộc danh mục được trợ giá phục vụ đồng bào miền núi, vùng sâu, vùng xa và hải đả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1 tháng 5 năm 2018, thay thế Quyết định số 258/QĐ-UBND ngày 21/01/2009 của Chủ tịch UBND tỉnh Thanh Hóa quy định về giá cước vận chuyển hàng hóa bằng phương tiện vận tải ô tô áp dụng để tính trợ cước vận chuyển hàng hóa các mặt hàng chính sách phục vụ đồng bào miền nú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hủ trưởng các ban, ngành cấp tỉnh; Chủ tịch UBND các huyện, thị xã, thành phố; Chủ tịch UBND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ê Anh Tuấ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GIÁ CƯỚC VẬN CHUYỂN BẰNG XE Ô TÔ CUNG ỨNG HÀNG HÓA, DỊCH VỤ THIẾT YẾU THUỘC DANH MỤC ĐƯỢC TRỢ GIÁ PHỤC VỤ ĐỒNG BÀO MIỀN NÚI, VÙNG SÂU, VÙNG XA VÀ HẢI ĐẢO</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3/2018/QĐ-UBND ngày 11/4/2018 của 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giá và phương pháp tính cước vận chuyển hàng hóa bằng xe ô tô trên địa bàn tỉnh Thanh Hóa cho các trường hợp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Xác định giá cước vận chuyển hàng hóa do Nhà nước đặt hàng, giao nhiệm vụ cho đơn vị sản xuất, kinh doanh không qua hình thức đấu thầu, đấu giá được thanh toán toàn bộ hoặc một phần từ nguồn vốn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hực hiện cơ chế đấu thầu đối với giá cước vận chuyển hàng hóa bằng xe ô tô thì áp dụng theo giá cước trúng thầu nhưng tối đa không được cao hơn đơn giá cước quy định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àm căn cứ lập dự toán kinh phí trợ giá, trợ cước hàng năm cho các mặt hàng thuộc danh mục được trợ giá, trợ cước thực hiện chính sách vùng sâu, vùng xa, vùng đồng bào dân tộc thiểu số theo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được áp dụng với các cơ quan, tổ chức, đơn vị, cá nhân có liên quan đến vận chuyển hàng hóa bằng xe ô tô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 cước vận chuyển hàng hóa bằng xe ô tô theo Quy định này chưa bao gồm thuế giá trị gia t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vận chuyển hàng siêu trường, siêu trọng phải sử dụng phương tiện đặc chủng thì áp dụng theo các quy định riêng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MỘT SỐ 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rọng lượng, khoảng cách và đơn vị tính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ọng lượng hàng hóa tính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trọng lượng hàng hóa thực tế vận chuyển kể cả bao bì (trừ trọng lượng vật liệu kê, chèn lót, chằng buộc). Đơn vị trọng lượng tính cước là tấn (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ổi số lẻ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ới 0,5 tấn: Không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0,5 tấn đến dưới 01 tấn: Tính tròn 01 t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hàng hóa bắt buộc phải chứa trong Container: Hàng hóa được vận chuyển bằng Container thì bậc hàng được tính là hàng bậc 3, trọng lượng tính cước là trọng lượng đăng ký của Container.</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oảng cách tính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oảng cách tính cước là khoảng cách thực tế vận chuyển có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ếu khoảng cách vận chuyển từ nơi gửi hàng đến nơi nhận hàng có nhiều tuyến vận chuyển khác nhau thì khoảng cách tính cước là khoảng cách tuyến ngắn nh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trên tuyến đường ngắn nhất không đảm bảo an toàn cho phương tiện và hàng hóa thì khoảng cách tính cước là khoảng cách thực tế vận chuyển, nhưng hai bên phải ghi vào hợp đồng vận chuyển, hoặc chứng từ hợp lệ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vị khoảng cách tính cước là Kilômét (viết tắt là 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Khoảng cách tính cước tối thiểu 01 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Quy tròn khoảng cách tính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ẻ dưới 0,5 Km: Không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lẻ từ 0,5 Km đến dưới 01 Km: Tính là 01 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ơn vị tính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ính cước là đồng/tấn.kilômét (viết tắt đồng/T.K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ân loại hàng hóa để tính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àng hóa được phân loại thành 4 (bốn) bậc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àng bậc 1 bao gồm: Cát, sỏi, đá xay, gạch các lo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kim loại (thanh, thỏi, dầm, tấm, lá, dây, cuộn, ống trừ ống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àng bậc 3 bao gồm: Lương thực rời, xi măng, vôi các loại, phân bón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 bằng nhự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Hàng bậc 4 bao gồm: Nhựa nhũ tương, muối các loại, thuốc chữa bệnh, phân động vật, bùn, các loại hàng dơ bẩn, kính các loại, hàng thủy tinh, xăng dầu chứa bằng p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vận chuyển các mặt hàng không có tên trong danh mục 4 bậc hàng nêu trên thì người thuê vận tải hàng hóa và người kinh doanh vận tải căn cứ vào đặc tính của mặt hàng tương đương để xếp vào bậc hàng thích hợp khi tính cước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Loại đường để tính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đường tính cước được chia làm 6 loại theo bảng phân cấp loại đường theo quy định tại Quyết định số 32/2005/QĐ-BGTVT ngày 17/6/2005 của Bộ trưởng Bộ Giao thông vận tải ban hành quy định về xếp loại đường để xác định cước vận tải đường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loại đường đã có quyết định phân loại đường của cấp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ờng do Trung ương quản lý: Tính theo Quyết định đang có hiệu lực thi hành của Bộ Giao thông vận tải về xếp loại đường để xác định cước vận chuyển đường bộ (áp dụng đối với cả một số tuyến đường quốc lộ đang trong thời gian cải tạo và nâng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ường do địa phương quản lý: Tính theo phân loại đường của UBND tỉnh về việc xếp loại các tuyến đường tỉnh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uyến đường mới khai thác chưa xếp loại, chưa công bố cự ly thì hai bên người thuê vận tải hàng hóa và người kinh doanh vận tải căn cứ vào tiêu chuẩn hiện hành của Bộ Giao thông vận tải để thỏa thuận về loại đường, cự ly và ghi vào hợp đồ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đường chưa được cấp có thẩm quyền xếp loại; đường mới cải tạo (hoặc nâng cấp) xong chưa phân loại đường thì hai bên người thuê vận tải hàng hóa và người kinh doanh vận tải căn cứ vào tiêu chuẩn hiện hành của Bộ Giao thông vận tải để thỏa thuận về loại đường, cự ly và ghi vào hợp đồng vận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ận chuyển hàng hóa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ận chuyển hàng hóa trên đường xấu hơn đường loại 5 (Đường loại 6 đặc biệt xấu kể cả đường mới khai thông) được tăng 20% so với mức cước đường loại 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GIÁ CƯỚC VÀ MỘT SỐ TRƯỜNG HỢP ĐƯỢC TĂNG THÊM HOẶC GIẢM TRỪ C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Đơn giá cước vận chuyển hàng hóa bằng xe ô tô</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ơn giá cước cơ bản đối với hàng bậc 1 vận chuyển trên 05 loại đường, ở 41 cự ly như sau:</w:t>
      </w:r>
    </w:p>
    <w:p>
      <w:pPr>
        <w:pStyle w:val="Normal"/>
        <w:shd w:fill="FFFFFF" w:val="clear"/>
        <w:spacing w:lineRule="auto" w:line="240" w:before="120" w:after="280"/>
        <w:jc w:val="right"/>
        <w:rPr>
          <w:rFonts w:ascii="Verdana" w:hAnsi="Verdana" w:eastAsia="Times New Roman" w:cs="Verdana"/>
          <w:color w:val="000000"/>
          <w:sz w:val="17"/>
          <w:szCs w:val="17"/>
        </w:rPr>
      </w:pPr>
      <w:r>
        <w:rPr>
          <w:rFonts w:eastAsia="Times New Roman" w:cs="Verdana" w:ascii="Verdana" w:hAnsi="Verdana"/>
          <w:color w:val="000000"/>
          <w:sz w:val="17"/>
          <w:szCs w:val="17"/>
        </w:rPr>
        <w:t>Đơn vị : Đồng/Tấn.Km</w:t>
      </w:r>
    </w:p>
    <w:tbl>
      <w:tblPr>
        <w:tblW w:w="5000" w:type="pct"/>
        <w:jc w:val="left"/>
        <w:tblInd w:w="0" w:type="dxa"/>
        <w:tblLayout w:type="fixed"/>
        <w:tblCellMar>
          <w:top w:w="0" w:type="dxa"/>
          <w:left w:w="0" w:type="dxa"/>
          <w:bottom w:w="0" w:type="dxa"/>
          <w:right w:w="0" w:type="dxa"/>
        </w:tblCellMar>
      </w:tblPr>
      <w:tblGrid>
        <w:gridCol w:w="2078"/>
        <w:gridCol w:w="1418"/>
        <w:gridCol w:w="1418"/>
        <w:gridCol w:w="1418"/>
        <w:gridCol w:w="1419"/>
        <w:gridCol w:w="1609"/>
      </w:tblGrid>
      <w:tr>
        <w:trPr/>
        <w:tc>
          <w:tcPr>
            <w:tcW w:w="20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ự ly</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m)</w:t>
            </w:r>
          </w:p>
        </w:tc>
        <w:tc>
          <w:tcPr>
            <w:tcW w:w="7282" w:type="dxa"/>
            <w:gridSpan w:val="5"/>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đường</w:t>
            </w:r>
          </w:p>
        </w:tc>
      </w:tr>
      <w:tr>
        <w:trPr/>
        <w:tc>
          <w:tcPr>
            <w:tcW w:w="20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1</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4</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oại 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35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69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60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33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429</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3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3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6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344</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150</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1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5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0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77</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93</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2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9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4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1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4</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2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0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7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5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81</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8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9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7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9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30</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4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9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4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59</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1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4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6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0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6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00</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8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2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62</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1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5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2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9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33</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37</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4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0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46</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62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4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6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2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8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42</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3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3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14</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852</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2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6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7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49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4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1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0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4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63</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6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21</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6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34</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63</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5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6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87</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651</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6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9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7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483</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1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9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34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29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9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96</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83</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9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7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28</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840</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1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7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7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1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71</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5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7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32</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411</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8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09</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31</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91</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63</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3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32</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8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00</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5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68</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38</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8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7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7</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76</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3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3</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48</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20</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54</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84</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 - 3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4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77</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6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52</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 - 4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21</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87</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41</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 - 4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2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49</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 - 5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5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40</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7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68</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1 - 5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3</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8</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06</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17</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96</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 - 6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1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6</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7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7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732</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1 - 7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4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35</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74</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 - 8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4</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25</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3</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25</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1 - 9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5</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4</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73</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87</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 - 10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67</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0</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89</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50</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53</w:t>
            </w:r>
          </w:p>
        </w:tc>
      </w:tr>
      <w:tr>
        <w:trPr/>
        <w:tc>
          <w:tcPr>
            <w:tcW w:w="20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01 km trở lên</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9</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2</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78</w:t>
            </w:r>
          </w:p>
        </w:tc>
        <w:tc>
          <w:tcPr>
            <w:tcW w:w="14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33</w:t>
            </w:r>
          </w:p>
        </w:tc>
        <w:tc>
          <w:tcPr>
            <w:tcW w:w="16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29</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giá cước cơ bản hàng bậc 2, bậc 3, bậc 4 được nhân với hệ số đối với đơn giá cước của hàng bậc 1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giá cước cơ bản đối với hàng bậc 2: Được tính bằng 1,10 lần cước hàng bậc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ơn giá cước cơ bản đối với hàng bậc 3: Được tính bằng 1,30 lần cước hàng bậc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ơn giá cước cơ bản đối với hàng bậc 4: Được tính bằng 1,40 lần cước hàng bậc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ác trường hợp được tăng (cộng thêm), giảm cước so với mức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rường hợp được cộng thêm so với mức cước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ước vận chuyển hàng hoá trên một số tuyến đường khó khăn vùng cao của huyện miền núi, phải sử dụng phương tiện xe 3 (ba) cầu được cộng thêm 30% mức cước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ước vận chuyển hàng hoá bằng phương tiện có trọng tải từ 3 tấn trở xuống (trừ xe công nông và các loại xe tương tự) được cộng thêm 30% mức cước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ước vận chuyển hàng bằng phương tiện có thiết bị tự xếp dỡ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hoá vận chuyển bằng phương tiện có thiết bị tự đổ (xe ben), phương tiện có thiết bị nâng hạ (xe reo hoặc tự xếp dỡ) được cộng thêm 15% mức cước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àng hoá vận chuyển bằng phương tiện có thiết bị hút xả (xe Stees) được cộng thêm 20% mức cước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oài giá cước quy định tại các điểm nói trên, mỗi lần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iết bị tự đổ, thiết bị hút xả: Được cộng thêm 7.100 đồng/tấ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iết bị nâng hạ: Được cộng thêm 9.000 đồng/tấ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bị giảm so với mức cước cơ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ước vận chuyển hàng hoá kết hợp chiều về: Một chủ hàng vừa có hàng đi vừa có hàng về trong một vòng quay phương tiện được giảm 10% tiền cước của số hàng vận chuyển chiều về.</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Vận chuyển hàng thiếu t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hủ hàng có số lượng hàng hóa cần vận chuyển nhỏ hơn trọng tải đăng ký của phương tiện hoặc có số lượng hàng hóa đã xếp đầy thùng xe theo quy định nhưng vẫn chưa sử dụng hết trọng tải đăng ký của xe thì cước vận chuyển được t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ếu hàng hoá vận chuyển chỉ xếp dưới 50% trọng tải đăng ký của phương tiện thì trọng lượng tính cước bằng 80% trọng tải đăng ký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ếu hàng hoá vận chuyển chỉ xếp được từ 50% đến 90% trọng tải đăng ký của phương tiện thì trọng lượng tính cước bằng 90% trọng tải đăng ký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ếu hàng hoá vận chuyển xếp được trên 90% trọng tải đăng ký của phương tiện thì trọng lượng tính cước bằng trọng lượng hàng hoá thực ch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Các loại chi phí khác ngoài cước cơ bản quy định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i phí huy động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ãng đường huy động phương tiện có chiều dài từ 03 km trở xuống thì không tính tiền huy động. Khi phương tiện vận tải được huy động từ bãi đỗ xe (bãi đỗ xe tập trung của đơn vị, đội xe...) đi xa trên 03 km đến địa điểm khác làm việc trong một thời gian, sau khi công việc hoàn thành phương tiện vận tải về lại nơi xuất phát ban đầu thì được tính một lần tiền huy động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hủ hàng (bên thuê phương tiện) bố trí được chỗ ở cho lái xe và điểm để phương tiện thì không tính chi phí huy động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n huy động phương tiện được tính theo công thứ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iền huy động phương tiện = {(Tổng số km xe chạy - 3 km xe chạy đầu x 2) - (Số km xe chạy có hàng x 2)} x Đơn giá cước theo bậc hàng và loại đường tương ứng với cự ly thực tế vận chuyển x Trọng tải đăng ký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i phí phương tiện chờ đ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xếp dỡ, làm thủ tục giao nhận trong một chuyến hàng vận chuyển là 01 giờ, quá thời gian quy định trên bên nào gây nên chậm trễ thì bên đó phải trả tiền chờ đợi (kể cả trường hợp chủ phương tiện đưa xe đến không đủ để vận chuyển khối lượng hàng hóa cần vận chuyển đã ghi trong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ền chờ đợi quy định cho các loại xe là 26.000 đồng/tấn/xe/giờ và 10.000 đồng/tấn/moóc/gi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tròn số lẻ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ưới 15 phút: Không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ừ 15 phút đến 30 phút: Tính tròn 3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ên 30 phút đến dưới 60 phút: Tính tròn 01 giờ.</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i phí chèn lót, chằng buộc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hàng hóa (hàng cồng kềnh, dễ vỡ, hàng nặng, hàng rời, linh kiện tinh vi...) khi vận chuyển đòi hỏi phải chèn lót, chằng buộc thì ngoài tiền cước theo quy định, chủ phương tiện được thu thêm tiền chèn lót, chằng buộc bao gồm tiền công, khấu hao vật liệu dụng c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i phí chèn lót, chằng buộc do chủ hàng và chủ phương tiện thỏa thuận và ghi vào hợp đồng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phương tiện vận tải chịu trách nhiệm cung cấp vật liệu dụng cụ, nhân lực để thực hiện các công việc chèn lót chằng buộc hàng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á dịch vụ sử dụng đường, cầu, phà</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ơng tiện vận chuyển trên đường có thu giá dịch vụ sử dụng đường, cầu, phà thì chủ hàng phải thanh toán tiền các loại giá trên cho chủ phương tiện theo đơn giá Nhà nước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i phí vệ sinh phương t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ơng tiện vận tải đưa đến xếp hàng hóa phải được quét dọn sạch sẽ; vệ sinh thông thường do bên chủ phương tiện đảm nhiệm không tính ti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vận chuyển hàng hóa là các loại vôi, xi măng rời, hàng dơ bẩn.... (thông thường là hàng bậc 4) thì chủ hàng phải trả tiền làm vệ sinh cho bên chủ phương tiện theo giá thỏa thuận giữa hai b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ách nhiệm của các sở, ngàn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Giao thông vận tải phối hợp với các sở, ngành có liên quan, UBND các huyện, thị xã, thành phố hướng dẫn các cơ quan, tổ chức, đơn vị, cá nhân trong việc lập, thẩm định, phê duyệt dự toán kinh phí cước và phương pháp tính cước vận chuyển hàng hóa bằng xe ô tô trên địa bàn tỉnh theo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 chủ trì, phối hợp với các sở, ngành có liên quan tổ chức thanh tra, kiểm tra việc chấp hành các quy định của pháp luật về giá và các quy định tại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ngành, địa phương có trách nhiệm phối hợp với Sở Tài chính, Sở Giao thông vận tải trong việc triển khai và tổ chức thực hiện Quy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Điều khoản chuyển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khối lượng hàng hóa đã ký hợp đồng vận chuyển trước ngày Quy định này có hiệu lực thi hành thì áp dụng theo quy định hiện hành tại thời điểm thực hiện hợp đ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được sửa đổi, bổ sung trong các trườ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hi có sự biến động lớn về giá cả trên thị trường làm phát sinh tăng hoặc giảm chi phí vận chuyển hàng hóa bằng xe ô tô trên địa bàn tỉnh từ 15%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á trình thực hiện Quy định này trong thực tế có phát sinh khó khăn, vướng mắc được các sở, ngành, địa phương và các cơ quan, tổ chức, đơn vị, cá nhân có liên quan phản ánh, kiến nghị, đề nghị sửa đổi, bổ s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Giao thông vận tải có trách nhiệm phối hợp với các sở, ngành, địa phương tham mưu trình UBND tỉnh sửa đổi, bổ sung cho phù hợp với tình hình thực tế./.</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thanh-hoa-vb2422.html" TargetMode="External"/><Relationship Id="rId3" Type="http://schemas.openxmlformats.org/officeDocument/2006/relationships/hyperlink" Target="https://tailieuluat.com/quyet-dinh-13-2018-qd-ubnd-ubnd-tinh-thanh-hoa-vb242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8:00Z</dcterms:created>
  <dc:creator>tailieuluat.com</dc:creator>
  <dc:description/>
  <cp:keywords>tailieuluat.com</cp:keywords>
  <dc:language>en-US</dc:language>
  <cp:lastModifiedBy>Admin</cp:lastModifiedBy>
  <dcterms:modified xsi:type="dcterms:W3CDTF">2018-07-19T06:49:00Z</dcterms:modified>
  <cp:revision>1</cp:revision>
  <dc:subject>Quyết định 13/2018/QĐ-UBND lĩnh vực Giao thông - Vận tải quy định về giá cước vận chuyển bằng xe ô tô cung ứng hàng hóa, dịch vụ thiết yếu thuộc danh mục được trợ giá phục vụ đồng bào miền núi, vùng sâu, vùng xa và hải đảo do tỉnh Thanh Hóa ban hành ngày ban hành 11/04/2018</dc:subject>
  <dc:title>Quyết định 13/2018/QĐ-UBND lĩnh vực Giao thông - Vận tải</dc:title>
</cp:coreProperties>
</file>