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115" w:type="dxa"/>
        <w:tblLayout w:type="fixed"/>
        <w:tblCellMar>
          <w:top w:w="0" w:type="dxa"/>
          <w:left w:w="108" w:type="dxa"/>
          <w:bottom w:w="0" w:type="dxa"/>
          <w:right w:w="108" w:type="dxa"/>
        </w:tblCellMar>
      </w:tblPr>
      <w:tblGrid>
        <w:gridCol w:w="3502"/>
        <w:gridCol w:w="6288"/>
      </w:tblGrid>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THANH HÓA</w:t>
              <w:br/>
              <w:t>-------</w:t>
            </w:r>
          </w:p>
        </w:tc>
        <w:tc>
          <w:tcPr>
            <w:tcW w:w="62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289/QĐ-UBND</w:t>
            </w:r>
          </w:p>
        </w:tc>
        <w:tc>
          <w:tcPr>
            <w:tcW w:w="62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anh Hóa, ngày 12 tháng 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DANH MỤC TÀI SẢN MUA SẮM TẬP TRUNG CẤP TỈNH VÀ GIAO ĐƠN VỊ THỰC HIỆN MUA SẮM TẬP TRUNG NĂM 2018</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Quản lý, sử dụng tài sản công ngày 21/6/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u thầu ngày 26/11/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51/2017/NĐ-CP ngày 26/12/2017 của Chính phủ quy định chi tiết một số điều của Luật Quản lý, sử dụng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4/NĐ-CP ngày 26/6/2014 của Chính phủ quy định chi tiết thi hành một số điều của Luật Đấu thầu về lựa chọn nhà th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50/2017/QĐ-TTg ngày 31/12/2017 của Thủ tướng Chính phủ quy định tiêu chuẩn, định mức sử dụng máy móc, thiết b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Sở Tài chính tại văn bản số 1171/STC-QLCSGC ngày 05/4/2018 về việc mua sắm tập trung cấp tỉnh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Ban hành danh mục tài sản mua sắm tập trung cấp tỉnh và giao đơn vị thực hiện mua sắm tập trung năm 2018;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Danh mục tài sản mua sắm tập trung cấp tỉnh năm 2018 gồm: Máy vi tính (để bàn, xách tay) văn phòng phổ biến (trừ máy vi tính có yêu cầu về tính năng, dung lượng, cấu hình cao hơn máy vi tính văn phòng phổ biến); máy in; máy photocopy; máy điều hò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ơn vị thực hiện mua sắm tập trung tài sản thuộc danh mục tại khoản 1 Điều này: Sở Tài chính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guồn kinh phí mua sắm tập tr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Kinh phí được cơ quan, người có thẩm quyền giao trong dự toán ngân sách hàng năm của cơ quan, tổ chức,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guồn công trái quốc gia, trái phiếu Chính phủ, trái phiếu chính quyền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Nguồn vốn thuộc các chương trình, dự án sử dụng vốn ODA; nguồn viện trợ, tài trợ của các tổ chức, cá nhân trong và ngoài nước thuộc nguồn ngân sách nhà nước mà nhà tài trợ không có yêu cầu mua sắm khác với quy định tại số 151/2017/NĐ-CP ngày 26/12/2017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Nguồn kinh phí từ quỹ tài chính nhà nước ngoài ngân sách theo quy định của Luật ngân sách nhà nước và văn bản hướng dẫn về quỹ tài chính nhà nước ngoài ngân s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Nguồn kinh phí từ quỹ phát triển hoạt động sự nghiệp của đơn vị sự nghiệp công lập do Nhà nước bảo đảm chi thường xuyên và đơn vị sự nghiệp công lập tự bảo đảm một phần chi thường xu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Việc điều chỉnh nội dung phê duyệt tại Điều 1 Quyết định này do Chủ tịch UBND tỉnh xem xét, quyết định theo quy định hiệ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Giao Sở Tài chính tổ chức thực hiện, đồng thời hướng dẫn các cơ quan, tổ chức, đơn vị trên địa bàn tỉnh thực hiện mua sắm tập trung tài sản công theo đúng quy định của Luật Quản lý, sử dụng tài sản công ngày 21/6/2017, Nghị định số 151/2017/NĐ-CP ngày 26/12/2017 của Chính phủ quy định chi tiết một số điều của Luật Quản lý, sử dụng tài sản công và các quy định hiện hành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Quyết định này có hiệu lực thi hành kể từ ngày ký, thay thế Quyết định số 2025/QĐ-UBND ngày 13/6/2016 của Chủ tịch UBND tỉnh công bố danh mục tài sản mua sắm tập trung cấp tỉnh và Quyết định số 4375/QĐ-UBND ngày 08/11/2016 của Chủ tịch UBND tỉnh về việc giao nhiệm vụ đơn vị thực hiện mua sắm tài sản tập trung cấp tỉnh trên địa bàn tỉnh Thanh Hó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ánh Văn phòng UBND tỉnh, Giám đốc các sở; Trưởng các ban, ngành, đoàn thể, đơn vị cấp tỉnh; Giám đốc Kho bạc Nhà nước tỉnh; Thủ trưởng các đơn vị sự nghiệp công lập, Giám đốc Ban quản lý dự án cấp tỉnh quản lý; Chủ tịch UBND các huyện, thị xã, thành phố; Thủ trưởng các đơn v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 </w:t>
              <w:br/>
              <w:t>PHÓ CHỦ TỊCH </w:t>
              <w:br/>
              <w:br/>
              <w:br/>
              <w:br/>
              <w:br/>
              <w:t>Lê Thị Thì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89-qd-ubnd-ubnd-tinh-thanh-hoa-vb2437.html" TargetMode="External"/><Relationship Id="rId3" Type="http://schemas.openxmlformats.org/officeDocument/2006/relationships/hyperlink" Target="https://tailieuluat.com/quyet-dinh-1289-qd-ubnd-ubnd-tinh-thanh-hoa-vb243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tailieuluat.com</dc:creator>
  <dc:description/>
  <cp:keywords>tailieuluat.com</cp:keywords>
  <dc:language>en-US</dc:language>
  <cp:lastModifiedBy>Admin</cp:lastModifiedBy>
  <dcterms:modified xsi:type="dcterms:W3CDTF">2018-07-19T08:40:00Z</dcterms:modified>
  <cp:revision>1</cp:revision>
  <dc:subject>Quyết định 1289/QĐ-UBND lĩnh vực Tài chính nhà nước về danh mục tài sản mua sắm tập trung cấp tỉnh và giao đơn vị thực hiện mua sắm tập trung năm 2018 do tỉnh Thanh Hóa ban hành ngày 12/04/2018</dc:subject>
  <dc:title>Quyết định 1289/QĐ-UBND lĩnh vực Tài chính nhà nước</dc:title>
</cp:coreProperties>
</file>