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15" w:type="dxa"/>
        <w:tblLayout w:type="fixed"/>
        <w:tblCellMar>
          <w:top w:w="0" w:type="dxa"/>
          <w:left w:w="108" w:type="dxa"/>
          <w:bottom w:w="0" w:type="dxa"/>
          <w:right w:w="108" w:type="dxa"/>
        </w:tblCellMar>
      </w:tblPr>
      <w:tblGrid>
        <w:gridCol w:w="3500"/>
        <w:gridCol w:w="641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GIANG</w:t>
              <w:br/>
              <w:t>-------</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2018/QĐ-UBND</w:t>
            </w:r>
          </w:p>
        </w:tc>
        <w:tc>
          <w:tcPr>
            <w:tcW w:w="641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Gia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1 </w:t>
            </w:r>
            <w:r>
              <w:rPr>
                <w:rFonts w:eastAsia="Times New Roman" w:cs="Times New Roman" w:ascii="Times New Roman" w:hAnsi="Times New Roman"/>
                <w:i/>
                <w:iCs/>
                <w:color w:val="000000"/>
                <w:sz w:val="28"/>
                <w:szCs w:val="28"/>
                <w:lang w:val="vi-VN"/>
              </w:rPr>
              <w:t>thán</w:t>
            </w:r>
            <w:r>
              <w:rPr>
                <w:rFonts w:eastAsia="Times New Roman" w:cs="Times New Roman" w:ascii="Times New Roman" w:hAnsi="Times New Roman"/>
                <w:i/>
                <w:iCs/>
                <w:color w:val="000000"/>
                <w:sz w:val="28"/>
                <w:szCs w:val="28"/>
              </w:rPr>
              <w:t>g 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ĐIỀU KIỆN, TIÊU CHUẨN, CHỨC DANH ĐỐI VỚI TRƯỞNG, PHÓ TRƯỞNG CÁC ĐƠN VỊ THUỘC VÀ TRỰC THUỘC SỞ TÀI CHÍNH; TRƯỞNG, PHÓ TRƯỞNG PHÒNG TÀI CHÍNH - KẾ HOẠCH CÁC HUYỆN, THÀNH PHỐ TRÊN ĐỊA BÀN TỈNH HÀ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Cán bộ, công chức ngày 13 tháng 11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Viên chức ngày 15 tháng 11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0/NĐ-CP ngày 15 tháng 3 năm 2010 của Chính phủ quy định về tuyển dụng, sử dụng và quản lý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2/NĐ-CP ngày 12 tháng 4 năm 2012 của Chính phủ về tuyển dụng, sử dụng và quản lý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7/2014/NĐ-CP ngày 05 tháng 5 năm 2014 của Chính phủ quy định tổ chức các cơ quan chuyên môn thuộc Ủy ban nhân dân huyện, quận, thị xã, thành phố trực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w:t>
      </w:r>
      <w:r>
        <w:rPr>
          <w:rFonts w:eastAsia="Times New Roman" w:cs="Times New Roman" w:ascii="Times New Roman" w:hAnsi="Times New Roman"/>
          <w:i/>
          <w:iCs/>
          <w:color w:val="000000"/>
          <w:sz w:val="28"/>
          <w:szCs w:val="28"/>
          <w:lang w:val="en-GB"/>
        </w:rPr>
        <w:t>220/2015/TTLT-BTC-BNV</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gày 31 tháng 12 năm 2015 của Bộ Tài chính và Bộ Nội vụ hướng dẫn chức năng, nhiệm vụ, quyền hạn và cơ cấu tổ chức của Sở Tài chính thuộc Uỷ ban nhân dân tỉnh, thành phố trực thuộc Trung ương và Phòng Tài chính - Kế hoạch thuộc Uỷ ban nhân dân quận, huyện, thị xã, thành phố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điều kiện, tiêu chuẩn, chức danh đối với Trưởng, Phó trưởng các đơn vị thuộc và trực thuộc Sở Tài chính; Trưởng, Phó trưởng Phòng Tài chính - Kế hoạch các huyện, thành phố trên địa bà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23 tháng 4 năm 2018. Các quy định trước đây trái với Quyết định này đều bãi b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Tài chính, Giám đốc Sở Nội vụ; Chủ tịch Ủy ban nhân dân các huyện, thành phố; Thủ trưởng các cơ quan, đơn vị và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w:t>
            </w:r>
            <w:r>
              <w:rPr>
                <w:rFonts w:eastAsia="Times New Roman" w:cs="Times New Roman" w:ascii="Times New Roman" w:hAnsi="Times New Roman"/>
                <w:color w:val="000000"/>
                <w:sz w:val="24"/>
                <w:szCs w:val="24"/>
              </w:rPr>
              <w:t>Tài chí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b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r. Hội đồng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uốc hội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ỷ ban Mặt trận Tổ quốc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ổ chứ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Kiểm tra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UBND tỉnh: LĐVP, CV NC,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KTTH, Trung tâm Thông tin - Côn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Tài chính, Tư pháp,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NPT ioffice;</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Văn Sơ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KIỆN, TIÊU CHUẨN, CHỨC DANH ĐỐI VỚI TRƯỞNG, PHÓ TRƯỞNG CÁC ĐƠN VỊ THUỘC VÀ TRỰC THUỘC SỞ TÀI CHÍNH; TRƯỞNG, PHÓ TRƯỞNG PHÒNG TÀI CHÍNH - KẾ HOẠCH CÁC HUYỆN, THÀNH PHỐ TRÊN ĐỊA BÀN TỈNH HÀ GIANG</w:t>
      </w: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i/>
          <w:iCs/>
          <w:color w:val="000000"/>
          <w:sz w:val="28"/>
          <w:szCs w:val="28"/>
          <w:lang w:val="vi-VN"/>
        </w:rPr>
        <w:t>(Ban hành kèm theo </w:t>
      </w:r>
      <w:r>
        <w:rPr>
          <w:rFonts w:eastAsia="Times New Roman" w:cs="Times New Roman" w:ascii="Times New Roman" w:hAnsi="Times New Roman"/>
          <w:i/>
          <w:iCs/>
          <w:color w:val="000000"/>
          <w:sz w:val="28"/>
          <w:szCs w:val="28"/>
          <w:shd w:fill="FFFFFF" w:val="clear"/>
          <w:lang w:val="vi-VN"/>
        </w:rPr>
        <w:t>Quyết định số</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11/2018</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11 tháng 4 năm </w:t>
      </w:r>
      <w:r>
        <w:rPr>
          <w:rFonts w:eastAsia="Times New Roman" w:cs="Times New Roman" w:ascii="Times New Roman" w:hAnsi="Times New Roman"/>
          <w:i/>
          <w:iCs/>
          <w:color w:val="000000"/>
          <w:sz w:val="28"/>
          <w:szCs w:val="28"/>
          <w:lang w:val="vi-VN"/>
        </w:rPr>
        <w:t>201</w:t>
      </w:r>
      <w:r>
        <w:rPr>
          <w:rFonts w:eastAsia="Times New Roman" w:cs="Times New Roman" w:ascii="Times New Roman" w:hAnsi="Times New Roman"/>
          <w:i/>
          <w:iCs/>
          <w:color w:val="000000"/>
          <w:sz w:val="28"/>
          <w:szCs w:val="28"/>
        </w:rPr>
        <w:t>8 </w:t>
      </w:r>
      <w:r>
        <w:rPr>
          <w:rFonts w:eastAsia="Times New Roman" w:cs="Times New Roman" w:ascii="Times New Roman" w:hAnsi="Times New Roman"/>
          <w:i/>
          <w:iCs/>
          <w:color w:val="000000"/>
          <w:sz w:val="28"/>
          <w:szCs w:val="28"/>
          <w:lang w:val="vi-VN"/>
        </w:rPr>
        <w:t>của Ủy ban nhân dâ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y định </w:t>
      </w:r>
      <w:r>
        <w:rPr>
          <w:rFonts w:eastAsia="Times New Roman" w:cs="Times New Roman" w:ascii="Times New Roman" w:hAnsi="Times New Roman"/>
          <w:color w:val="000000"/>
          <w:sz w:val="28"/>
          <w:szCs w:val="28"/>
        </w:rPr>
        <w:t>cụ thể </w:t>
      </w:r>
      <w:r>
        <w:rPr>
          <w:rFonts w:eastAsia="Times New Roman" w:cs="Times New Roman" w:ascii="Times New Roman" w:hAnsi="Times New Roman"/>
          <w:color w:val="000000"/>
          <w:sz w:val="28"/>
          <w:szCs w:val="28"/>
          <w:lang w:val="vi-VN"/>
        </w:rPr>
        <w:t>điều kiện, tiêu chuẩn</w:t>
      </w:r>
      <w:r>
        <w:rPr>
          <w:rFonts w:eastAsia="Times New Roman" w:cs="Times New Roman" w:ascii="Times New Roman" w:hAnsi="Times New Roman"/>
          <w:color w:val="000000"/>
          <w:sz w:val="28"/>
          <w:szCs w:val="28"/>
        </w:rPr>
        <w:t>, chức danh đối v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ởng, Phó trưởng các tổ chức tham mưu, tổng hợp và chuyên môn, nghiệp vụ thuộc Sở Tài chính (gọi tắt là các phòng thuộc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ởng, Phó trưởng các đơn vị sự nghiệp công lập trực thuộc; Trưởng, Phó trưởng các đơn vị thuộc các đơn vị sự nghiệp công lập trực thuộc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Phó trưởng Phòng Tài chính - Kế hoạch thuộc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ối t</w:t>
      </w:r>
      <w:r>
        <w:rPr>
          <w:rFonts w:eastAsia="Times New Roman" w:cs="Times New Roman" w:ascii="Times New Roman" w:hAnsi="Times New Roman"/>
          <w:b/>
          <w:bCs/>
          <w:color w:val="000000"/>
          <w:sz w:val="28"/>
          <w:szCs w:val="28"/>
          <w:shd w:fill="FFFFFF" w:val="clear"/>
          <w:lang w:val="vi-VN"/>
        </w:rPr>
        <w:t>ượ</w:t>
      </w:r>
      <w:r>
        <w:rPr>
          <w:rFonts w:eastAsia="Times New Roman" w:cs="Times New Roman" w:ascii="Times New Roman" w:hAnsi="Times New Roman"/>
          <w:b/>
          <w:bCs/>
          <w:color w:val="000000"/>
          <w:sz w:val="28"/>
          <w:szCs w:val="28"/>
          <w:lang w:val="vi-VN"/>
        </w:rPr>
        <w:t>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c </w:t>
      </w:r>
      <w:r>
        <w:rPr>
          <w:rFonts w:eastAsia="Times New Roman" w:cs="Times New Roman" w:ascii="Times New Roman" w:hAnsi="Times New Roman"/>
          <w:color w:val="000000"/>
          <w:sz w:val="28"/>
          <w:szCs w:val="28"/>
        </w:rPr>
        <w:t>phòng thuộc Sở; các đơn vị sự nghiệp công lập trực thuộc và các đơn vị thuộc đơn vị sự nghiệp công lập trực thuộc Sở Tài chính; Phòng Tài chính - Kế hoạch các huyện, thành phố trên địa bàn tỉnh Hà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ông chức, viên chức khi được xem xét bổ nhiệm (bao gồm bổ nhiệm lần đầu và bổ nhiệm lại) giữ chức danh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tổ chức, cá nhân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chức, viên chức khi được xem xét bổ nhiệm giữ chức danh theo Quy định này phải đảm bảo các điều kiện, tiêu chuẩn chung và các quy định khác của pháp luật chuyên ng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văn bản có giá trị pháp lý cao hơn quy định cụ thể về điều kiện, tiêu chuẩn chức danh tương tự khác với Quy định này thì áp dụng văn bả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Quy định này là căn cứ để Chủ tịch Ủy ban nhân dân tỉnh, Giám đốc Sở Tài chính, Chủ tịch Ủy ban nhân dân các huyện, thành phố thực hiện việc quy hoạch, bổ nhiệm, luân chuyển, điều động công chức, viên chức lãnh đạo, quản lý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hức d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phòng thuộc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phòng Sở có chức danh Chánh Văn phòng, Phó Chánh Văn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anh tra Sở có chức danh Chánh Thanh tra, Phó Chánh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Phòng còn lại có chức danh Trưởng phòng, Phó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ung tâm Dịch vụ tài chính có chức danh Giám đốc, Phó giám đốc; Trưởng phòng, Phó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òng Tài chính - Kế hoạch thuộc Ủy ban nhân dân các huyện, thành phố có chức danh Trưởng phòng, Phó trưởng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b/>
          <w:bCs/>
          <w:color w:val="000000"/>
          <w:sz w:val="28"/>
          <w:szCs w:val="28"/>
          <w:lang w:val="vi-VN"/>
        </w:rPr>
        <w:t>.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iều kiện về năng l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năng lực quản lý, điều hành, chỉ đạo, tổ chức thực hiện các hoạt động của đơn vị trong việc thực hiện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khả năng nghiên cứu, đề xuất và tham mưu giúp lãnh đạo cơ quan, đơn vị xây dựng các văn bản hướng dẫn, các chương trình, dự án, kế hoạch hoạt động và đề ra các giải pháp thực hiện nhiệm vụ của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khả năng đánh giá tổng kết thực tiễn, dự báo tình hình, tham mưu giúp lãnh đạo cơ quan, đơn vị trong tổ chức thực hiện nhiệm vụ thuộc phạm vi được phân công; có khả năng phối hợp với các các cơ quan chức năng nghiên cứu xây dựng hoặc kiến nghị sửa đổi, bổ sung các văn bản quy phạm pháp luật về lĩnh vực được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khả năng bao quát hoạt động của đơn vị, phân công, phân nhiệm công việc cho công chức, viên chức phù hợp với vị trí việc làm và yêu cầu nhiệm vụ; có kinh nghiệm, năng lực thực tiễn và đề xuất được ý kiến về công tác quản lý nghiệp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ó khả năng tập hợp đoàn kết, quy tụ công chức, viên chức, người lao động trong đơn vị; biết phát huy sức mạnh tập thể để xây dựng đơn vị đạt danh hiệu lao động tiên tiến trở lên, trong sạch, vững m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ai năm trước liền kề của năm được đề nghị bổ nhiệm được đánh giá hoàn thành tốt nhiệm vụ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huộc đối tượng quy hoạch chức danh bổ nhiệm đã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về thời gian công tác (không kể thời gian tập sự, thử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ởng phòng thuộc Sở; Trưởng, Phó trưởng các đơn vị sự nghiệp công lập trực thuộc Sở Tài chính: Có thời gian công tác trong ngành Tài chính hoặc lĩnh vực liên quan thuộc các ngành khác từ 05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ó trưởng phòng thuộc Sở; Trưởng các đơn vị thuộc các đơn vị sự nghiệp công lập trực thuộc Sở Tài chính; Trưởng phòng Tài chính - Kế hoạch các huyện, thành phố: Có thời gian công tác trong ngành Tài chính hoặc ở lĩnh vực liên quan thuộc các ngành khác từ 03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ó trưởng các đơn vị thuộc các đơn vị sự nghiệp công lập trực thuộc Sở Tài chính; Phó trưởng Phòng Tài chính - Kế hoạch các huyện, thành phố: Có thời gian công tác trong ngành Tài chính hoặc ở lĩnh vực liên quan thuộc các ngành khác từ 02 n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khác để bổ nhiệm đối với một số chức danh lãnh đạo quản lý thuộc ngành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w:t>
      </w:r>
      <w:r>
        <w:rPr>
          <w:rFonts w:eastAsia="Times New Roman" w:cs="Times New Roman" w:ascii="Times New Roman" w:hAnsi="Times New Roman"/>
          <w:color w:val="000000"/>
          <w:sz w:val="28"/>
          <w:szCs w:val="28"/>
          <w:lang w:val="vi-VN"/>
        </w:rPr>
        <w:t>Chánh Thanh tra, Phó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ánh Thanh tra Sở</w:t>
      </w:r>
      <w:r>
        <w:rPr>
          <w:rFonts w:eastAsia="Times New Roman" w:cs="Times New Roman" w:ascii="Times New Roman" w:hAnsi="Times New Roman"/>
          <w:color w:val="000000"/>
          <w:sz w:val="28"/>
          <w:szCs w:val="28"/>
        </w:rPr>
        <w:t> thực hiện theo quy định của pháp luật chuyên ngành về Thanh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ức danh lãnh đạo Phòng Tài chính - Kế hoạch các huyện, thành phố phải có ý kiến thống nhất của Sở Tài chính,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iêu chuẩn về phẩm chất chính trị, đạo đức lối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ắm vững</w:t>
      </w:r>
      <w:r>
        <w:rPr>
          <w:rFonts w:eastAsia="Times New Roman" w:cs="Times New Roman" w:ascii="Times New Roman" w:hAnsi="Times New Roman"/>
          <w:color w:val="000000"/>
          <w:sz w:val="28"/>
          <w:szCs w:val="28"/>
        </w:rPr>
        <w:t> và thực hiện nghiêm </w:t>
      </w:r>
      <w:r>
        <w:rPr>
          <w:rFonts w:eastAsia="Times New Roman" w:cs="Times New Roman" w:ascii="Times New Roman" w:hAnsi="Times New Roman"/>
          <w:color w:val="000000"/>
          <w:sz w:val="28"/>
          <w:szCs w:val="28"/>
          <w:lang w:val="vi-VN"/>
        </w:rPr>
        <w:t>chủ trương, đường lối của Đảng, chính sách, pháp luật của Nhà nước và các văn bản pháp quy của Nhà nước về các lĩnh vực thuộc ngành </w:t>
      </w:r>
      <w:r>
        <w:rPr>
          <w:rFonts w:eastAsia="Times New Roman" w:cs="Times New Roman" w:ascii="Times New Roman" w:hAnsi="Times New Roman"/>
          <w:color w:val="000000"/>
          <w:sz w:val="28"/>
          <w:szCs w:val="28"/>
        </w:rPr>
        <w:t>Tài chính</w:t>
      </w:r>
      <w:r>
        <w:rPr>
          <w:rFonts w:eastAsia="Times New Roman" w:cs="Times New Roman" w:ascii="Times New Roman" w:hAnsi="Times New Roman"/>
          <w:color w:val="000000"/>
          <w:sz w:val="28"/>
          <w:szCs w:val="28"/>
          <w:lang w:val="vi-VN"/>
        </w:rPr>
        <w:t> và các lĩnh vực khác có liên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ó năng lực tham mưu, tổ chức, quản lý, điều hành các hoạt động của cơ quan, đơn vị để thực hiện có hiệu quả các nhiệm vụ quản lý nhà nước </w:t>
      </w:r>
      <w:r>
        <w:rPr>
          <w:rFonts w:eastAsia="Times New Roman" w:cs="Times New Roman" w:ascii="Times New Roman" w:hAnsi="Times New Roman"/>
          <w:color w:val="000000"/>
          <w:sz w:val="28"/>
          <w:szCs w:val="28"/>
          <w:shd w:fill="FFFFFF" w:val="clear"/>
          <w:lang w:val="vi-VN"/>
        </w:rPr>
        <w:t>về</w:t>
      </w:r>
      <w:r>
        <w:rPr>
          <w:rFonts w:eastAsia="Times New Roman" w:cs="Times New Roman" w:ascii="Times New Roman" w:hAnsi="Times New Roman"/>
          <w:color w:val="000000"/>
          <w:sz w:val="28"/>
          <w:szCs w:val="28"/>
          <w:lang w:val="vi-VN"/>
        </w:rPr>
        <w:t> lĩnh vực được phân công</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ần kiệ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liêm chính, chí công vô tư</w:t>
      </w:r>
      <w:r>
        <w:rPr>
          <w:rFonts w:eastAsia="Times New Roman" w:cs="Times New Roman" w:ascii="Times New Roman" w:hAnsi="Times New Roman"/>
          <w:color w:val="000000"/>
          <w:sz w:val="28"/>
          <w:szCs w:val="28"/>
        </w:rPr>
        <w:t>; không cơ hội, k</w:t>
      </w:r>
      <w:r>
        <w:rPr>
          <w:rFonts w:eastAsia="Times New Roman" w:cs="Times New Roman" w:ascii="Times New Roman" w:hAnsi="Times New Roman"/>
          <w:color w:val="000000"/>
          <w:sz w:val="28"/>
          <w:szCs w:val="28"/>
          <w:lang w:val="vi-VN"/>
        </w:rPr>
        <w:t>hông tham nhũng và có tinh thần đấu tranh</w:t>
      </w:r>
      <w:r>
        <w:rPr>
          <w:rFonts w:eastAsia="Times New Roman" w:cs="Times New Roman" w:ascii="Times New Roman" w:hAnsi="Times New Roman"/>
          <w:color w:val="000000"/>
          <w:sz w:val="28"/>
          <w:szCs w:val="28"/>
        </w:rPr>
        <w:t> phòng,</w:t>
      </w:r>
      <w:r>
        <w:rPr>
          <w:rFonts w:eastAsia="Times New Roman" w:cs="Times New Roman" w:ascii="Times New Roman" w:hAnsi="Times New Roman"/>
          <w:color w:val="000000"/>
          <w:sz w:val="28"/>
          <w:szCs w:val="28"/>
          <w:lang w:val="vi-VN"/>
        </w:rPr>
        <w:t> chống tham nhũng</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ý thức tổ chức kỷ luật, trung thực, gắn bó mật thiết với nhân dân, được nhân dân tín nhiệm</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ó bản lĩnh vững vàng, dám nghĩ, dám làm và dám chịu trách nhiệm cá nhân; thẳng thắn trong đấu tranh phê bình và tự phê bình, chống tư tưởng bảo thủ, trì trệ</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ong cách làm việc dân chủ, quan hệ đúng mực và bình đẳng với đồng nghiệp, gần gũi với quần chú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lang w:val="vi-VN"/>
        </w:rPr>
        <w:t>Đoàn kết nội bộ, xây dựng tập thể vững mạnh, biết phối hợp, hỗ trợ, chia sẻ để nâng cao hiệu quả trong công việc; không vi phạm pháp luật và các quy định của Nhà nước, nội quy của cơ quan; có uy tín, được tập thể công chức</w:t>
      </w:r>
      <w:r>
        <w:rPr>
          <w:rFonts w:eastAsia="Times New Roman" w:cs="Times New Roman" w:ascii="Times New Roman" w:hAnsi="Times New Roman"/>
          <w:color w:val="000000"/>
          <w:sz w:val="28"/>
          <w:szCs w:val="28"/>
        </w:rPr>
        <w:t>, viên chức</w:t>
      </w:r>
      <w:r>
        <w:rPr>
          <w:rFonts w:eastAsia="Times New Roman" w:cs="Times New Roman" w:ascii="Times New Roman" w:hAnsi="Times New Roman"/>
          <w:color w:val="000000"/>
          <w:sz w:val="28"/>
          <w:szCs w:val="28"/>
          <w:lang w:val="vi-VN"/>
        </w:rPr>
        <w:t> trong đơn vị tín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êu chuẩn về trình độ chuyên m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ốt nghiệp Đại học trở lên, có chuyên ngành đào tạo phù hợp với vị trí việc làm và lĩnh vực công tác được phân công. Cụ thể:</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các chức danh lãnh đạo Văn phòng Sở, Phòng Hành chính - Tổng hợp của đơn vị sự nghiệp công lập trực thuộc Sở: Chuyên ngành Luật, Quản trị văn phòng, Quản lý nhà nước, Quản lý nhân lực, Quản lý công, Hành chính học, Quản lý kinh tế, Kế toán, Quản trị kinh doa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hức danh lãnh đạo Thanh tra Sở: Thực hiện theo quy định pháp luật chuyên ngành về Thanh tra.</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chức danh lãnh đạo Phòng Quản lý ngân sách và Phòng Tài chính hành chính sự nghiệp: Chuyên ngành Tài chính công, Quản lý Kinh tế, Kế toán, Kế toán ngân sác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ối với chức danh lãnh đạo Phòng Quản lý Giá và công sản; Phòng Tài chính Doanh nghiệp; Phòng nghiệp vụ của đơn vị sự nghiệp công lập trực thuộc: Chuyên ngành Quản lý Kinh tế, Kế toán, Kế toán doanh nghiệp, Quản trị kinh doanh.</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Đối với chức danh lãnh đạo Phòng Tài chính đầu tư: Chuyên ngành Tài chính công, Kinh tế, xây dựng, công nghiệp, giao thông, thủy lợi.</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ối với chức danh lãnh đạo Phòng Tin học và thống kê: Chuyên ngành Tài chính công, Kế toán, chuyên ngành công nghệ thông tin.</w:t>
      </w:r>
    </w:p>
    <w:p>
      <w:pPr>
        <w:pStyle w:val="Normal"/>
        <w:shd w:fill="FFFFFF" w:val="clear"/>
        <w:spacing w:lineRule="auto" w:line="240" w:before="12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ối với các chức danh lãnh đạo Phòng Tài chính - kế hoạch các huyện, thành phố: Chuyên ngành Tài chính, Kế toán, Kinh tế, Kế toán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êu chuẩn về l</w:t>
      </w:r>
      <w:r>
        <w:rPr>
          <w:rFonts w:eastAsia="Times New Roman" w:cs="Times New Roman" w:ascii="Times New Roman" w:hAnsi="Times New Roman"/>
          <w:color w:val="000000"/>
          <w:sz w:val="28"/>
          <w:szCs w:val="28"/>
          <w:lang w:val="vi-VN"/>
        </w:rPr>
        <w:t>ý luận chính trị</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ã tốt nghiệ</w:t>
      </w:r>
      <w:r>
        <w:rPr>
          <w:rFonts w:eastAsia="Times New Roman" w:cs="Times New Roman" w:ascii="Times New Roman" w:hAnsi="Times New Roman"/>
          <w:color w:val="000000"/>
          <w:sz w:val="28"/>
          <w:szCs w:val="28"/>
        </w:rPr>
        <w:t>p Trung cấp lý luận chính trị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êu chuẩn về q</w:t>
      </w:r>
      <w:r>
        <w:rPr>
          <w:rFonts w:eastAsia="Times New Roman" w:cs="Times New Roman" w:ascii="Times New Roman" w:hAnsi="Times New Roman"/>
          <w:color w:val="000000"/>
          <w:sz w:val="28"/>
          <w:szCs w:val="28"/>
          <w:lang w:val="vi-VN"/>
        </w:rPr>
        <w:t>uản lý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w:t>
      </w:r>
      <w:r>
        <w:rPr>
          <w:rFonts w:eastAsia="Times New Roman" w:cs="Times New Roman" w:ascii="Times New Roman" w:hAnsi="Times New Roman"/>
          <w:color w:val="000000"/>
          <w:sz w:val="28"/>
          <w:szCs w:val="28"/>
        </w:rPr>
        <w:t>, ngoại ngữ, tin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 Đã </w:t>
      </w:r>
      <w:r>
        <w:rPr>
          <w:rFonts w:eastAsia="Times New Roman" w:cs="Times New Roman" w:ascii="Times New Roman" w:hAnsi="Times New Roman"/>
          <w:color w:val="000000"/>
          <w:sz w:val="28"/>
          <w:szCs w:val="28"/>
        </w:rPr>
        <w:t>được </w:t>
      </w:r>
      <w:r>
        <w:rPr>
          <w:rFonts w:eastAsia="Times New Roman" w:cs="Times New Roman" w:ascii="Times New Roman" w:hAnsi="Times New Roman"/>
          <w:color w:val="000000"/>
          <w:sz w:val="28"/>
          <w:szCs w:val="28"/>
          <w:lang w:val="vi-VN"/>
        </w:rPr>
        <w:t>bồi dưỡng kiến thức quản lý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hà nước chương trình chuyên viên </w:t>
      </w:r>
      <w:r>
        <w:rPr>
          <w:rFonts w:eastAsia="Times New Roman" w:cs="Times New Roman" w:ascii="Times New Roman" w:hAnsi="Times New Roman"/>
          <w:color w:val="000000"/>
          <w:sz w:val="28"/>
          <w:szCs w:val="28"/>
        </w:rPr>
        <w:t>trở lên </w:t>
      </w:r>
      <w:r>
        <w:rPr>
          <w:rFonts w:eastAsia="Times New Roman" w:cs="Times New Roman" w:ascii="Times New Roman" w:hAnsi="Times New Roman"/>
          <w:color w:val="000000"/>
          <w:sz w:val="28"/>
          <w:szCs w:val="28"/>
          <w:lang w:val="vi-VN"/>
        </w:rPr>
        <w:t>và đã được bổ nhiệm vào ngạch chuyên viên hoặc tương đương trở lê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ngoại ngữ trình độ tương đương bậc 2 khung năng lực ngoại ngữ Việt Nam theo quy định tại Thông tư số 01/2014/TT-BGDĐT ngày 24 tháng 01 năm 2014 của Bộ Giáo dục và Đào tạo ban hành Khung năng lực ngoại ngữ 6 bậc dùng ch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chứng chỉ tin học trình độ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iêu chuẩn khác: Có chứng chỉ chương trình đào tạo, bồi dưỡng theo tiêu chuẩn chức vụ lãnh đạo, quản lý cấp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b/>
          <w:bCs/>
          <w:color w:val="000000"/>
          <w:sz w:val="28"/>
          <w:szCs w:val="28"/>
        </w:rPr>
        <w:t>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rường hợp đã được bổ nhiệm trước ngày Quyết định này có hiệu lực thi hành, nếu chưa đủ điều kiện, tiêu chuẩn nêu trên, Giám đốc Sở Tài chính, Chủ tịch Ủy ban nhân dân các huyện, thành phố có trách nhiệm xây dựng kế hoạch đào tạo, bồi dưỡng, bố trí công chức, viên chức đi đào tạo, bồi dưỡng để đáp ứng đủ điều kiện, tiêu chuẩn theo Quy định này. Trường hợp hết thời hạn bổ nhiệm mà công chức, viên chức chưa đi đào tạo, bồi dưỡng để hoàn thiện các điều kiện, tiêu chuẩn thì sẽ không xem xét bổ nhiệm lại; trừ trường hợp kéo dài thời gian giữ chức vụ cho đến đủ tuổi nghỉ hưu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ội vụ có trách nhiệm giúp Ủy ban nhân dân tỉnh giám sát, kiểm tra việ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quá trình thực hiện, nếu có nội dung cần sửa đổi, bổ sung để phù hợp với thực tiễn hoặc phù hợp với văn bản quy phạm pháp luật mới ban hành, các cơ quan, đơn vị liên quan kịp thời phối hợp với Sở Tài chính tham mưu, đề xuất trình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ha-giang-vb2427.html" TargetMode="External"/><Relationship Id="rId3" Type="http://schemas.openxmlformats.org/officeDocument/2006/relationships/hyperlink" Target="https://tailieuluat.com/quyet-dinh-11-2018-qd-ubnd-ubnd-tinh-ha-giang-vb24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0:00Z</dcterms:created>
  <dc:creator>tailieuluat.com</dc:creator>
  <dc:description/>
  <cp:keywords>tailieuluat.com</cp:keywords>
  <dc:language>en-US</dc:language>
  <cp:lastModifiedBy>Admin</cp:lastModifiedBy>
  <dcterms:modified xsi:type="dcterms:W3CDTF">2018-07-19T07:11:00Z</dcterms:modified>
  <cp:revision>1</cp:revision>
  <dc:subject>Quyết định 11/2018/QĐ-UBND quy định về điều kiện, tiêu chuẩn, chức danh đối với Trưởng, Phó trưởng các đơn vị thuộc và trực thuộc Sở Tài chính; Trưởng, Phó trưởng Phòng Tài chính - Kế hoạch các huyện, thành phố trên địa bàn tỉnh Hà Giang ngày ban hành 11/04/2018</dc:subject>
  <dc:title>Quyết định 11/2018/QĐ-UBND lĩnh vực Bộ máy hành chính</dc:title>
</cp:coreProperties>
</file>