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15"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7/KH-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IỂM TRA HOẠT ĐỘNG XÂY DỰNG, ÁP DỤNG, DUY TRÌ VÀ CẢI TIẾN HỆ THỐNG QUẢN LÝ CHẤT LƯỢNG THEO TIÊU CHUẨN QUỐC GIA TCVN ISO 9001:2008 TẠI CÁC CƠ QUAN HÀNH CHÍNH NHÀ NƯỚC CỦA THÀNH PHỐ HÀ NỘI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9001:2008 vào hoạt động các cơ quan, tổ chức thuộc hệ thống hành chính nhà nước; Ủy ban nhân dân Thành phố Hà Nội ban hành Kế hoạch kiểm tra tại các cơ quan hành chính nhà nước thuộc thành phố Hà Nội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việc xây dựng, áp dụng, duy trì và cải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quản lý chất lượng tại các cơ quan hành chính nhà nước theo đúng các yêu cầu của Tiêu chuẩn quốc gia TCVN ISO 9001:2008 và các quy định tại Quyết định số 19/2014/QĐ-TTg ngày 05/3/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đề xuất khắc phục và kiến nghị các biện pháp xử lý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ác Sở, ban, ngành và UBND quận, huyện, thị xã trên địa bàn Thành phố được kiểm tra, trong đó có tối thiểu 1/2 số cơ quan được kiểm tra trực tiếp tại trụ sở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iểm tra đúng thời gian, đảm bảo chính xác, khách quan và có sự phối hợp chặt chẽ giữa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báo, báo cáo kịp thờ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PHẠM VI,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bao gồm cơ quan chuyên môn trực thuộc có thực hiện thủ tục hành chính),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HÌNH THỨC, THỜI GI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việc xây dựng, áp dụng, duy trì và cải tiến Hệ thống quản lý chất lượng theo yêu cầu của Tiêu chuẩn quốc gia TCVN ISO 900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ạm vi áp dụng bao gồm toàn bộ hoạt động liên quan đến thực hiện thủ tục hành chính cho tổ chức, cá nhân thuộc thẩm quyền giải quyết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phổ biến, hướng dẫn áp dụng hệ thống tài liệu, quy trình giải quyết công việc cho toàn bộ cán bộ, công chức trong phạm vi xây dựng và áp dụng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ự tuân thủ của cơ quan đối với tất cả các yêu cầu của Tiêu chuẩn quốc gia TCVN ISO 9001:2008, chính sách, mục tiêu, quy trình, thủ tục, các quy định có liên quan khác và các yêu cầu pháp luậ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hực hiện các quá trình giải quyết công việc và các quá trình được xác định trong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xem xét của Lãnh đạo và hoạt động đánh giá nội bộ, thực hiện hành động khắc phục các điểm không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xử lý các khiếu nại liên quan đến lĩnh vực áp dụng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cải tiến trong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việc tuân thủ theo các quy định tại Quyết định số 19/2014/QĐ-TTg ngày 05/3/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đảm bảo sự tham gia của Lãnh đạo, các đơn vị và cá nhân có liên quan trong quá trình xây dựng và áp dụng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người đứng đầu cơ quan xác nhận hiệu lực của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công bố Hệ thống quản lý chất lượng phù hợp Tiêu chuẩn quốc gia TCVN ISO 9001:2008 và thông báo bằng văn bản đến Sở Khoa học và Công nghệ để theo dõi, tổng hợp; niêm yết tại trụ sở cơ quan và đăng tải trên trang thông tin điện tử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cập nhật các thay đổi của văn bản quy phạm pháp luật liên quan đến hoạt động xử lý công việc vào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công bố lại khi có sự điều chỉnh, mở rộng, thu hẹp phạm vi áp dụng Hệ thống quản lý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lựa chọn tổ chức tư vấn, chuyên gia tư vấn độc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ình thức kiểm tra:</w:t>
      </w:r>
      <w:r>
        <w:rPr>
          <w:rFonts w:eastAsia="Times New Roman" w:cs="Times New Roman" w:ascii="Times New Roman" w:hAnsi="Times New Roman"/>
          <w:color w:val="000000"/>
          <w:sz w:val="28"/>
          <w:szCs w:val="28"/>
          <w:lang w:val="vi-VN"/>
        </w:rPr>
        <w:t> Kiểm tra trực tiếp tại trụ sở của các cơ quan hoặc thông qua hồ sơ,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ời gian:</w:t>
      </w:r>
      <w:r>
        <w:rPr>
          <w:rFonts w:eastAsia="Times New Roman" w:cs="Times New Roman" w:ascii="Times New Roman" w:hAnsi="Times New Roman"/>
          <w:color w:val="000000"/>
          <w:sz w:val="28"/>
          <w:szCs w:val="28"/>
          <w:lang w:val="vi-VN"/>
        </w:rPr>
        <w:t> Từ tháng 4/2018 đến tháng 11/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ành phần:</w:t>
      </w:r>
      <w:r>
        <w:rPr>
          <w:rFonts w:eastAsia="Times New Roman" w:cs="Times New Roman" w:ascii="Times New Roman" w:hAnsi="Times New Roman"/>
          <w:color w:val="000000"/>
          <w:sz w:val="28"/>
          <w:szCs w:val="28"/>
          <w:lang w:val="vi-VN"/>
        </w:rPr>
        <w:t> Sở Khoa học và Công nghệ (Chi cục Tiêu chuẩn Đo lường Chất lượng) chủ trì; Mời Tổng cục Tiêu chuẩn Đo lường Chất lượng - Bộ Khoa học và Công nghệ tham gia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chủ trì, phối hợp Tổng cục Tiêu chuẩn Đo lường Chất lượng - Bộ Khoa học và Công nghệ thực hiện Kế hoạch kiểm tra hoạt động xây dựng, áp dụng, duy trì và cải tiến Hệ thống quản lý chất lượng theo Tiêu chuẩn quốc gia TCVN ISO 9001:2008 tại các cơ quan hành chính nhà nước của thành phố Hà N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văn bản hướng dẫn thống nhất xây dựng báo cáo của các cơ quan chịu sự kiểm tra về thực hiện xây dựng, áp dụng, duy trì và cải tiến Hệ thống quản lý chất lượng theo Tiêu chuẩn quốc gia TCVN ISO 9001:2008 và các quy định tại Quyết định số 19/2014/QĐ-TTg ngày 05/3/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Quyết định thành lập Đoàn kiểm tra (trường hợp kiểm tra tại trụ sở cơ quan) hoặc văn bản đề nghị báo cáo (trường hợp kiểm tra bằng hình thức thông qua hồ sơ và báo cáo) gửi các cơ quan, đơn vị chịu sự kiểm tra và tổ chức kiểm tra theo đúng Kế hoạch, tổng hợp kết quả báo cáo UBND Thành phố và Bộ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báo thời gian, địa điểm, nội dung và lịch trình cụ thể cho các đơn vị khi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ời Tổng cục Tiêu chuẩn Đo lường Chất lượng - Bộ Khoa học và Công nghệ tham gia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Thành phố, UBND các quận, huyện, thị xã thuộc đối tượng kiểm tra có trách nhiệm xây dựng báo cáo tình hình thực hiện việc xây dựng, áp dụng, duy trì và cải tiến Hệ thống quản lý chất lượng theo nội dung quy định. Đối với các cơ quan chịu sự kiểm tra bằng hình thức thông qua hồ sơ và báo cáo, sau khi nhận được văn bản đề nghị của cơ quan kiểm tra phải gửi tài liệu, bằng chứng liên quan cho Sở Khoa học và Công nghệ (qua Chi cục Tiêu chuẩn Đo lường Chất lượng - số 89 Nguyễn Thái Học, quận Ba Đình, thành phố Hà Nội, Email: cctcdlcl_skhc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hanoi.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yêu cầu các Sở, ban, ngành, UBND các quận, huyện, thị xã, đơn vị liên quan triển khai thực hiện nghiêm Kế hoạch này. Trong quá trình thực hiện có khó khăn, vướng mắc báo cáo UBND Thành phố (qua Sở Khoa học và Công nghệ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chung, báo cáo UBND Thành phố)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iều chỉnh, bổ su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4915"/>
        <w:gridCol w:w="4445"/>
      </w:tblGrid>
      <w:tr>
        <w:trPr/>
        <w:tc>
          <w:tcPr>
            <w:tcW w:w="49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Đ/c Bí thư Thành ủy;</w:t>
              <w:br/>
              <w:t>- Bộ Khoa học và Công nghệ;</w:t>
              <w:br/>
              <w:t>- Chủ tịch UBND Thành phố;</w:t>
              <w:br/>
              <w:t>- Phó Chủ tịch UBND Thành phố: Lê Hồng Sơn, Ngô Văn Quý;</w:t>
              <w:br/>
              <w:t>- Tổng cục TCĐLCL - BKH&amp;CN;</w:t>
              <w:br/>
              <w:t>- Các Sở, ban, ngành Thành phố;</w:t>
              <w:br/>
              <w:t>- UBND các quận, huyện, thị xã;</w:t>
              <w:br/>
              <w:t>- Chi cục TCĐLCL -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KH&amp;CN;</w:t>
              <w:br/>
              <w:t>- VPUB: CVP, PCVP P.C.Công, Đ.H.Giang, Các Phòng: KGVX, NC, TKBT, TH;</w:t>
              <w:br/>
              <w:t>- Lưu: VT, KGVXHg</w:t>
            </w:r>
          </w:p>
        </w:tc>
        <w:tc>
          <w:tcPr>
            <w:tcW w:w="44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ô Văn Quý</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ỊCH KIỂM TRA CÁC CƠ QUAN</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Gửi kèm Kế hoạch số 87/KH-UBND ngày 11 tháng 4 năm 2018 của UBND thành phố Hà Nội)</w:t>
      </w:r>
    </w:p>
    <w:tbl>
      <w:tblPr>
        <w:tblW w:w="5000" w:type="pct"/>
        <w:jc w:val="left"/>
        <w:tblInd w:w="0" w:type="dxa"/>
        <w:tblLayout w:type="fixed"/>
        <w:tblCellMar>
          <w:top w:w="0" w:type="dxa"/>
          <w:left w:w="0" w:type="dxa"/>
          <w:bottom w:w="0" w:type="dxa"/>
          <w:right w:w="0" w:type="dxa"/>
        </w:tblCellMar>
      </w:tblPr>
      <w:tblGrid>
        <w:gridCol w:w="394"/>
        <w:gridCol w:w="3667"/>
        <w:gridCol w:w="965"/>
        <w:gridCol w:w="868"/>
        <w:gridCol w:w="1062"/>
        <w:gridCol w:w="676"/>
        <w:gridCol w:w="1728"/>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6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ơ quan chịu sự kiểm tra</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 kiểm tra</w:t>
            </w:r>
          </w:p>
        </w:tc>
        <w:tc>
          <w:tcPr>
            <w:tcW w:w="8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 kiểm tra</w:t>
            </w:r>
          </w:p>
        </w:tc>
        <w:tc>
          <w:tcPr>
            <w:tcW w:w="173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ình thức kiểm tra</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kiểm tra</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qua hồ sơ và báo cáo</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ại trụ sở cơ quan</w:t>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c>
          <w:tcPr>
            <w:tcW w:w="965"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w:t>
            </w:r>
            <w:r>
              <w:rPr>
                <w:rFonts w:eastAsia="Times New Roman" w:cs="Times New Roman" w:ascii="Times New Roman" w:hAnsi="Times New Roman"/>
                <w:color w:val="000000"/>
                <w:sz w:val="28"/>
                <w:szCs w:val="28"/>
              </w:rPr>
              <w:t>ợn</w:t>
            </w:r>
            <w:r>
              <w:rPr>
                <w:rFonts w:eastAsia="Times New Roman" w:cs="Times New Roman" w:ascii="Times New Roman" w:hAnsi="Times New Roman"/>
                <w:color w:val="000000"/>
                <w:sz w:val="28"/>
                <w:szCs w:val="28"/>
                <w:lang w:val="vi-VN"/>
              </w:rPr>
              <w:t>g - Sở Khoa học và Công ngh</w:t>
            </w:r>
            <w:r>
              <w:rPr>
                <w:rFonts w:eastAsia="Times New Roman" w:cs="Times New Roman" w:ascii="Times New Roman" w:hAnsi="Times New Roman"/>
                <w:color w:val="000000"/>
                <w:sz w:val="28"/>
                <w:szCs w:val="28"/>
              </w:rPr>
              <w:t>ệ</w:t>
            </w:r>
          </w:p>
        </w:tc>
        <w:tc>
          <w:tcPr>
            <w:tcW w:w="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iêu chuẩn Đo lường Chất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Ứng Hòa</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Mỹ Đức</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Phòng chống tệ nạn xã hộ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Dịch vụ việc là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Giám định Xây dự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4/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Quy hoạch Kiến trúc</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Đông Anh</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Hoài Đức</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Đan Phượ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Môi trườ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Bảo vệ môi trườ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đất đa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đăng ký đất đa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ường Tí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Phú Xuyê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Quốc Oa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ạch Thất</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Thành phố</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Giám định Y khoa</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An toàn Vệ sinh Thực phẩ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Y tế dự phò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Du lịch</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Phúc Thọ</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Ba Vì</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i đua khen thưở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ôn giáo</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Hai Bà Trư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Long Biê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amp; Phát triển Nông thô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Bảo vệ Thực vật</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ú y</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Kiểm lâ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Phát triển Nông thô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ủy sả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ủy lợ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Đê điều và Phòng, chống lụt, bão</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anh Trì</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Hoàng Ma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và Công nghệ</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UBND Thành phố</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anh Oai</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Chương Mỹ</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Dân tộc</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Hoàn Kiế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Gia Lâ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Ba Đình</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Đống Đa</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goại vụ</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Hà Đông</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Thanh Xuâ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Nam Từ Liê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Bắc Từ Liêm</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Văn hóa và Thể thao</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uản lý các khu CN và Chế xuất</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xã Sơn Tây</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Cầu Giấy</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quận Tây Hồ</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Mê Linh</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Sóc Sơ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Văn thư lưu trữ</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1/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36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 sản và Thủy sản</w:t>
            </w:r>
          </w:p>
        </w:tc>
        <w:tc>
          <w:tcPr>
            <w:tcW w:w="9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w:t>
            </w: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7-kh-ubnd-ubnd-tp-ha-noi-vb2430.html" TargetMode="External"/><Relationship Id="rId3" Type="http://schemas.openxmlformats.org/officeDocument/2006/relationships/hyperlink" Target="https://tailieuluat.com/van-ban-khac-87-kh-ubnd-ubnd-tp-ha-noi-vb24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6:00Z</dcterms:created>
  <dc:creator>tailieuluat.com</dc:creator>
  <dc:description/>
  <cp:keywords>tailieuluat.com</cp:keywords>
  <dc:language>en-US</dc:language>
  <cp:lastModifiedBy>Admin</cp:lastModifiedBy>
  <dcterms:modified xsi:type="dcterms:W3CDTF">2018-07-19T07:36:00Z</dcterms:modified>
  <cp:revision>1</cp:revision>
  <dc:subject>Kế hoạch 87/KH-UBND lĩnh vực Bộ máy hành chính về kiểm tra hoạt động xây dựng, áp dụng, duy trì và cải tiến hệ thống quản lý chất lượng theo Tiêu chuẩn quốc gia TCVN 9001:2008 tại cơ quan hành chính nhà nước của thành phố Hà Nội năm 2018 ngày ban hành 11/04/2018</dc:subject>
  <dc:title>Kế hoạch 87/KH-UBND năm 2018 lĩnh vực Bộ máy hành chính</dc:title>
</cp:coreProperties>
</file>