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ỦY BAN NHÂN DÂN </w:t>
              <w:br/>
              <w:t>THÀNH PHỐ CẦN THƠ</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60/QĐ-UBND</w:t>
            </w:r>
          </w:p>
        </w:tc>
        <w:tc>
          <w:tcPr>
            <w:tcW w:w="5508" w:type="dxa"/>
            <w:tcBorders/>
          </w:tcPr>
          <w:p>
            <w:pPr>
              <w:pStyle w:val="Normal"/>
              <w:spacing w:before="120" w:after="0"/>
              <w:jc w:val="right"/>
              <w:rPr>
                <w:sz w:val="28"/>
                <w:szCs w:val="28"/>
              </w:rPr>
            </w:pPr>
            <w:r>
              <w:rPr>
                <w:i/>
                <w:iCs/>
                <w:sz w:val="28"/>
                <w:szCs w:val="28"/>
              </w:rPr>
              <w:t xml:space="preserve">Cần Thơ, ngày 19 tháng 6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BAN HÀNH MÃ ĐỊNH DANH CÁC CƠ QUAN, ĐƠN VỊ, ĐỊA PHƯƠNG TRÊN ĐỊA BÀN THÀNH PHỐ CẦN THƠ PHỤC VỤ KẾT NỐI, TRAO ĐỔI VĂN BẢN ĐIỆN TỬ THÔNG QUA HỆ THỐNG QUẢN LÝ VĂN BẢN VÀ ĐIỀU HÀNH</w:t>
        </w:r>
      </w:hyperlink>
      <w:bookmarkEnd w:id="1"/>
    </w:p>
    <w:p>
      <w:pPr>
        <w:pStyle w:val="Normal"/>
        <w:spacing w:before="120" w:after="280"/>
        <w:jc w:val="center"/>
        <w:rPr>
          <w:sz w:val="28"/>
          <w:szCs w:val="28"/>
        </w:rPr>
      </w:pPr>
      <w:r>
        <w:rPr>
          <w:b/>
          <w:bCs/>
          <w:sz w:val="28"/>
          <w:szCs w:val="28"/>
        </w:rPr>
        <w:t>ỦY BAN NHÂN DÂN THÀNH PHỐ CẦN THƠ</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Công nghệ thông tin ngày 29 tháng 6 năm 2006;</w:t>
      </w:r>
    </w:p>
    <w:p>
      <w:pPr>
        <w:pStyle w:val="Normal"/>
        <w:spacing w:before="120" w:after="280"/>
        <w:rPr>
          <w:sz w:val="28"/>
          <w:szCs w:val="28"/>
        </w:rPr>
      </w:pPr>
      <w:r>
        <w:rPr>
          <w:i/>
          <w:iCs/>
          <w:sz w:val="28"/>
          <w:szCs w:val="28"/>
        </w:rPr>
        <w:t>Căn cứ Nghị định số 64/2007/NĐ-CP ngày 10 tháng 4 năm 2007 của Chính phủ về ứng dụng công nghệ thông tin trong hoạt động của cơ quan nhà nước;</w:t>
      </w:r>
    </w:p>
    <w:p>
      <w:pPr>
        <w:pStyle w:val="Normal"/>
        <w:spacing w:before="120" w:after="280"/>
        <w:rPr>
          <w:sz w:val="28"/>
          <w:szCs w:val="28"/>
        </w:rPr>
      </w:pPr>
      <w:r>
        <w:rPr>
          <w:i/>
          <w:iCs/>
          <w:sz w:val="28"/>
          <w:szCs w:val="28"/>
        </w:rPr>
        <w:t>Căn cứ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sz w:val="28"/>
          <w:szCs w:val="28"/>
        </w:rPr>
      </w:pPr>
      <w:r>
        <w:rPr>
          <w:i/>
          <w:iCs/>
          <w:sz w:val="28"/>
          <w:szCs w:val="28"/>
        </w:rPr>
        <w:t>Xét đề nghị của Giám đốc Sở Thông tin và Truyền thông tại Tờ trình số 915/TTr-STTTT ngày 07 tháng 6 năm 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 xml:space="preserve">Điều 1. </w:t>
      </w:r>
      <w:r>
        <w:rPr>
          <w:sz w:val="28"/>
          <w:szCs w:val="28"/>
        </w:rPr>
        <w:t>Ban hành mã định danh các cơ quan, đơn vị, địa phương trên địa bàn thành phố Cần Thơ phục vụ kết nối, trao đổi văn bản điện tử thông qua hệ thống quản lý văn bản và điều hành như sau:</w:t>
      </w:r>
      <w:bookmarkEnd w:id="2"/>
    </w:p>
    <w:p>
      <w:pPr>
        <w:pStyle w:val="Normal"/>
        <w:spacing w:before="120" w:after="280"/>
        <w:rPr>
          <w:sz w:val="28"/>
          <w:szCs w:val="28"/>
        </w:rPr>
      </w:pPr>
      <w:r>
        <w:rPr>
          <w:sz w:val="28"/>
          <w:szCs w:val="28"/>
        </w:rPr>
        <w:t>1. Mã định danh của đơn vị cấp 1:</w:t>
      </w:r>
    </w:p>
    <w:p>
      <w:pPr>
        <w:pStyle w:val="Normal"/>
        <w:spacing w:before="120" w:after="280"/>
        <w:rPr>
          <w:sz w:val="28"/>
          <w:szCs w:val="28"/>
        </w:rPr>
      </w:pPr>
      <w:r>
        <w:rPr>
          <w:sz w:val="28"/>
          <w:szCs w:val="28"/>
        </w:rPr>
        <w:t>Ủy ban nhân dân thành phố Cần Thơ: 000.00.00.H13.</w:t>
      </w:r>
    </w:p>
    <w:p>
      <w:pPr>
        <w:pStyle w:val="Normal"/>
        <w:spacing w:before="120" w:after="280"/>
        <w:rPr>
          <w:sz w:val="28"/>
          <w:szCs w:val="28"/>
        </w:rPr>
      </w:pPr>
      <w:r>
        <w:rPr>
          <w:sz w:val="28"/>
          <w:szCs w:val="28"/>
        </w:rPr>
        <w:t xml:space="preserve">2. Mã định danh các đơn vị cấp 2: Gồm sở, ban, ngành, đơn vị thuộc Ủy ban nhân dân thành phố, Ủy ban nhân dân quận, huyện </w:t>
      </w:r>
      <w:r>
        <w:rPr>
          <w:i/>
          <w:iCs/>
          <w:sz w:val="28"/>
          <w:szCs w:val="28"/>
        </w:rPr>
        <w:t>(Kèm Phụ lục I).</w:t>
      </w:r>
    </w:p>
    <w:p>
      <w:pPr>
        <w:pStyle w:val="Normal"/>
        <w:spacing w:before="120" w:after="280"/>
        <w:rPr>
          <w:sz w:val="28"/>
          <w:szCs w:val="28"/>
        </w:rPr>
      </w:pPr>
      <w:r>
        <w:rPr>
          <w:sz w:val="28"/>
          <w:szCs w:val="28"/>
        </w:rPr>
        <w:t xml:space="preserve">3. Mã định danh các đơn vị cấp 3: Gồm các đơn vị trực thuộc các sở, ban, ngành thành phố, Ủy ban nhân dân các đơn vị cấp 2 </w:t>
      </w:r>
      <w:r>
        <w:rPr>
          <w:i/>
          <w:iCs/>
          <w:sz w:val="28"/>
          <w:szCs w:val="28"/>
        </w:rPr>
        <w:t>(Kèm Phụ lục II).</w:t>
      </w:r>
    </w:p>
    <w:p>
      <w:pPr>
        <w:pStyle w:val="Normal"/>
        <w:spacing w:before="120" w:after="280"/>
        <w:rPr>
          <w:sz w:val="28"/>
          <w:szCs w:val="28"/>
        </w:rPr>
      </w:pPr>
      <w:r>
        <w:rPr>
          <w:sz w:val="28"/>
          <w:szCs w:val="28"/>
        </w:rPr>
        <w:t xml:space="preserve">4. Mã định danh các đơn vị cấp 4: Gồm các đơn vị trực thuộc các đơn vị có mã định danh cấp 3 </w:t>
      </w:r>
      <w:r>
        <w:rPr>
          <w:i/>
          <w:iCs/>
          <w:sz w:val="28"/>
          <w:szCs w:val="28"/>
        </w:rPr>
        <w:t>(Kèm Phụ lục III).</w:t>
      </w:r>
    </w:p>
    <w:p>
      <w:pPr>
        <w:pStyle w:val="Normal"/>
        <w:spacing w:before="120" w:after="280"/>
        <w:rPr/>
      </w:pPr>
      <w:bookmarkStart w:id="3" w:name="dieu_2"/>
      <w:r>
        <w:rPr>
          <w:b/>
          <w:bCs/>
          <w:sz w:val="28"/>
          <w:szCs w:val="28"/>
        </w:rPr>
        <w:t xml:space="preserve">Điều 2. </w:t>
      </w:r>
      <w:r>
        <w:rPr>
          <w:sz w:val="28"/>
          <w:szCs w:val="28"/>
        </w:rPr>
        <w:t>Tổ chức thực hiện</w:t>
      </w:r>
      <w:bookmarkEnd w:id="3"/>
    </w:p>
    <w:p>
      <w:pPr>
        <w:pStyle w:val="Normal"/>
        <w:spacing w:before="120" w:after="280"/>
        <w:rPr>
          <w:sz w:val="28"/>
          <w:szCs w:val="28"/>
        </w:rPr>
      </w:pPr>
      <w:r>
        <w:rPr>
          <w:sz w:val="28"/>
          <w:szCs w:val="28"/>
        </w:rPr>
        <w:t>1. Giao Sở Thông tin và Truyền thông chủ trì, hướng dẫn, đôn đốc, kiểm tra việc triển khai thực hiện Quyết định này; tham mưu, trình Ủy ban nhân dân thành phố điều chỉnh, bổ sung mã định danh phù hợp với tình hình thực tế và quy định của pháp luật.</w:t>
      </w:r>
    </w:p>
    <w:p>
      <w:pPr>
        <w:pStyle w:val="Normal"/>
        <w:spacing w:before="120" w:after="280"/>
        <w:rPr>
          <w:sz w:val="28"/>
          <w:szCs w:val="28"/>
        </w:rPr>
      </w:pPr>
      <w:r>
        <w:rPr>
          <w:sz w:val="28"/>
          <w:szCs w:val="28"/>
        </w:rPr>
        <w:t>2. Trường hợp phát sinh đơn vị trực thuộc có nhu cầu cấp phát mã định danh hoặc có thay đổi về cơ cấu tổ chức (đổi tên, tách, nhập, giải thể các đơn vị trực thuộc), các cơ quan, đơn vị có trách nhiệm báo cáo về Sở Thông tin và Truyền thông để tổng hợp, tham mưu, trình Ủy ban nhân dân thành phố xem xét, quyết định.</w:t>
      </w:r>
    </w:p>
    <w:p>
      <w:pPr>
        <w:pStyle w:val="Normal"/>
        <w:spacing w:before="120" w:after="280"/>
        <w:rPr/>
      </w:pPr>
      <w:bookmarkStart w:id="4" w:name="dieu_3"/>
      <w:r>
        <w:rPr>
          <w:b/>
          <w:bCs/>
          <w:sz w:val="28"/>
          <w:szCs w:val="28"/>
        </w:rPr>
        <w:t xml:space="preserve">Điều 3. </w:t>
      </w:r>
      <w:r>
        <w:rPr>
          <w:sz w:val="28"/>
          <w:szCs w:val="28"/>
        </w:rPr>
        <w:t>Quyết định có hiệu lực kể từ ngày ký.</w:t>
      </w:r>
      <w:bookmarkEnd w:id="4"/>
    </w:p>
    <w:p>
      <w:pPr>
        <w:pStyle w:val="Normal"/>
        <w:spacing w:before="120" w:after="280"/>
        <w:rPr>
          <w:sz w:val="28"/>
          <w:szCs w:val="28"/>
        </w:rPr>
      </w:pPr>
      <w:r>
        <w:rPr>
          <w:sz w:val="28"/>
          <w:szCs w:val="28"/>
        </w:rPr>
        <w:t>Chánh Văn phòng Ủy ban nhân dân thành phố, Giám đốc sở, Thủ trưởng cơ quan, ban, ngành thành phố; Chủ tịch Ủy ban nhân dân quận, huyện và các cơ quan,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TT&amp;TT;</w:t>
              <w:br/>
              <w:t>- TT. Thành ủy;</w:t>
              <w:br/>
              <w:t>- TT. HĐNDTP;</w:t>
              <w:br/>
              <w:t>- CT, các PCT UBND TP;</w:t>
              <w:br/>
              <w:t>- VP UBNDTP (3C;7);</w:t>
              <w:br/>
              <w:t>- Lưu VT.ND</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Lê Văn Tâ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chuong_pl_1"/>
      <w:r>
        <w:rPr>
          <w:b/>
          <w:bCs/>
          <w:sz w:val="28"/>
          <w:szCs w:val="28"/>
          <w:lang w:val="da-DK"/>
        </w:rPr>
        <w:t>PHỤ LỤC I</w:t>
      </w:r>
      <w:bookmarkEnd w:id="5"/>
    </w:p>
    <w:p>
      <w:pPr>
        <w:pStyle w:val="Normal"/>
        <w:spacing w:before="120" w:after="280"/>
        <w:jc w:val="center"/>
        <w:rPr>
          <w:sz w:val="28"/>
          <w:szCs w:val="28"/>
        </w:rPr>
      </w:pPr>
      <w:bookmarkStart w:id="6" w:name="chuong_pl_1_name"/>
      <w:r>
        <w:rPr>
          <w:sz w:val="28"/>
          <w:szCs w:val="28"/>
          <w:lang w:val="da-DK"/>
        </w:rPr>
        <w:t>MÃ ĐỊNH DANH CÁC ĐƠN VỊ CẤP 2</w:t>
      </w:r>
      <w:bookmarkEnd w:id="6"/>
      <w:r>
        <w:rPr>
          <w:b/>
          <w:bCs/>
          <w:sz w:val="28"/>
          <w:szCs w:val="28"/>
          <w:lang w:val="da-DK"/>
        </w:rPr>
        <w:br/>
      </w:r>
      <w:r>
        <w:rPr>
          <w:i/>
          <w:iCs/>
          <w:sz w:val="28"/>
          <w:szCs w:val="28"/>
          <w:lang w:val="vi-VN"/>
        </w:rPr>
        <w:t>(</w:t>
      </w:r>
      <w:r>
        <w:rPr>
          <w:i/>
          <w:iCs/>
          <w:sz w:val="28"/>
          <w:szCs w:val="28"/>
        </w:rPr>
        <w:t>K</w:t>
      </w:r>
      <w:r>
        <w:rPr>
          <w:i/>
          <w:iCs/>
          <w:sz w:val="28"/>
          <w:szCs w:val="28"/>
          <w:lang w:val="vi-VN"/>
        </w:rPr>
        <w:t>èm theo Quyết định số</w:t>
      </w:r>
      <w:r>
        <w:rPr>
          <w:i/>
          <w:iCs/>
          <w:sz w:val="28"/>
          <w:szCs w:val="28"/>
          <w:lang w:val="da-DK"/>
        </w:rPr>
        <w:t xml:space="preserve">: 1560/QĐ-UBND ngày 19 </w:t>
      </w:r>
      <w:r>
        <w:rPr>
          <w:i/>
          <w:iCs/>
          <w:sz w:val="28"/>
          <w:szCs w:val="28"/>
          <w:lang w:val="vi-VN"/>
        </w:rPr>
        <w:t>tháng</w:t>
      </w:r>
      <w:r>
        <w:rPr>
          <w:i/>
          <w:iCs/>
          <w:sz w:val="28"/>
          <w:szCs w:val="28"/>
        </w:rPr>
        <w:t xml:space="preserve"> 6</w:t>
      </w:r>
      <w:r>
        <w:rPr>
          <w:i/>
          <w:iCs/>
          <w:sz w:val="28"/>
          <w:szCs w:val="28"/>
          <w:lang w:val="vi-VN"/>
        </w:rPr>
        <w:t xml:space="preserve"> năm 201</w:t>
      </w:r>
      <w:r>
        <w:rPr>
          <w:i/>
          <w:iCs/>
          <w:sz w:val="28"/>
          <w:szCs w:val="28"/>
          <w:lang w:val="da-DK"/>
        </w:rPr>
        <w:t xml:space="preserve">8 </w:t>
      </w:r>
      <w:r>
        <w:rPr>
          <w:i/>
          <w:iCs/>
          <w:sz w:val="28"/>
          <w:szCs w:val="28"/>
          <w:lang w:val="vi-VN"/>
        </w:rPr>
        <w:t xml:space="preserve">của </w:t>
      </w:r>
      <w:r>
        <w:rPr>
          <w:i/>
          <w:iCs/>
          <w:sz w:val="28"/>
          <w:szCs w:val="28"/>
          <w:lang w:val="da-DK"/>
        </w:rPr>
        <w:t>Ủy ban nhân dân thành phố Cần Thơ</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873"/>
        <w:gridCol w:w="6513"/>
        <w:gridCol w:w="1974"/>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5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ơn vị</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định danh</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Văn phòng </w:t>
            </w:r>
            <w:r>
              <w:rPr>
                <w:sz w:val="28"/>
                <w:szCs w:val="28"/>
              </w:rPr>
              <w:t xml:space="preserve">Ủy ban nhân dân </w:t>
            </w:r>
            <w:r>
              <w:rPr>
                <w:sz w:val="28"/>
                <w:szCs w:val="28"/>
                <w:lang w:val="vi-VN"/>
              </w:rPr>
              <w:t>thành phố</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1.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Công Thương</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2.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iáo dục và Đào tạo</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3.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iao thông vận tải</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4.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Kế hoạch và Đầu tư</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5.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Khoa học và Công nghệ</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6.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ở Lao động </w:t>
            </w:r>
            <w:r>
              <w:rPr>
                <w:sz w:val="28"/>
                <w:szCs w:val="28"/>
              </w:rPr>
              <w:t>-</w:t>
            </w:r>
            <w:r>
              <w:rPr>
                <w:sz w:val="28"/>
                <w:szCs w:val="28"/>
                <w:lang w:val="vi-VN"/>
              </w:rPr>
              <w:t xml:space="preserve"> Thương </w:t>
            </w:r>
            <w:r>
              <w:rPr>
                <w:sz w:val="28"/>
                <w:szCs w:val="28"/>
              </w:rPr>
              <w:t>b</w:t>
            </w:r>
            <w:r>
              <w:rPr>
                <w:sz w:val="28"/>
                <w:szCs w:val="28"/>
                <w:lang w:val="vi-VN"/>
              </w:rPr>
              <w:t>inh và Xã hội</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7.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goại vụ</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8.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ội vụ</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09.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ông nghiệp và Phát triển nông thôn</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0.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ài chính</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1.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ài nguyên và Môi trường</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2.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3.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ư pháp</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4.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Văn hóa, Thể thao và Du lịch</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5.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Xây dựng</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6.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Y tế</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7.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 thành phố</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8.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An toàn giao thông thành phố</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19.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Dân tộc</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0.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các Khu Chế xuất và Công nghiệp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1.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Dự án đầu tư xây dựng thành phố</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2.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Dự án đầu tư xây dựng 2 thành phố</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0.23.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Dự án đầu tư sử dụng nguồn vốn hỗ trợ phát triển chính thức thành phố</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4.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Phát thanh và Truyền hình thành phố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5.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ỹ Đầu tư phát triển thành phố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6.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n Kinh tế - Xã hội</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7.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phòng Điều phối Chương trình Xây dựng nông thôn mới thành phố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8.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Xúc tiến Đầu tư - Thương mại và Hội chợ Triển lãm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29.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Đại học Kỹ thuật - Công nghệ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0.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Cao đẳng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1.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Cao đẳng Kinh tế - Kỹ thuật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2.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Cao đẳng Nghề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3.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Cao đẳng Văn hóa Nghệ thuật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4.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Cao đẳng Y tế Cần Thơ</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5.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quận Ninh Kiều</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6.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quận Bình Thủy</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7.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Ủy ban nhân dân </w:t>
            </w:r>
            <w:r>
              <w:rPr>
                <w:sz w:val="28"/>
                <w:szCs w:val="28"/>
                <w:lang w:val="vi-VN"/>
              </w:rPr>
              <w:t>quận Cái Răng</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8.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Ủy ban nhân dân </w:t>
            </w:r>
            <w:r>
              <w:rPr>
                <w:sz w:val="28"/>
                <w:szCs w:val="28"/>
                <w:lang w:val="vi-VN"/>
              </w:rPr>
              <w:t>quận Ô Môn</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39.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quận Thốt Nốt</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40.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Ủy ban nhân dân </w:t>
            </w:r>
            <w:r>
              <w:rPr>
                <w:sz w:val="28"/>
                <w:szCs w:val="28"/>
                <w:lang w:val="vi-VN"/>
              </w:rPr>
              <w:t>huyện Cờ Đỏ</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41.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Ủy ban nhân dân huyện </w:t>
            </w:r>
            <w:r>
              <w:rPr>
                <w:sz w:val="28"/>
                <w:szCs w:val="28"/>
                <w:lang w:val="vi-VN"/>
              </w:rPr>
              <w:t>Phong Điền</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42.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Ủy ban nhân dân </w:t>
            </w:r>
            <w:r>
              <w:rPr>
                <w:sz w:val="28"/>
                <w:szCs w:val="28"/>
                <w:lang w:val="vi-VN"/>
              </w:rPr>
              <w:t>huyện Thới Lai</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43.H1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5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huyện Vĩnh Thạnh</w:t>
            </w:r>
          </w:p>
        </w:tc>
        <w:tc>
          <w:tcPr>
            <w:tcW w:w="1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0.44.H13</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7" w:name="chuong_pl_2"/>
      <w:r>
        <w:rPr>
          <w:b/>
          <w:bCs/>
          <w:sz w:val="28"/>
          <w:szCs w:val="28"/>
        </w:rPr>
        <w:t>PHỤ LỤC II</w:t>
      </w:r>
      <w:bookmarkEnd w:id="7"/>
    </w:p>
    <w:p>
      <w:pPr>
        <w:pStyle w:val="Normal"/>
        <w:spacing w:before="120" w:after="280"/>
        <w:jc w:val="center"/>
        <w:rPr>
          <w:sz w:val="28"/>
          <w:szCs w:val="28"/>
        </w:rPr>
      </w:pPr>
      <w:bookmarkStart w:id="8" w:name="chuong_pl_2_name"/>
      <w:r>
        <w:rPr>
          <w:sz w:val="28"/>
          <w:szCs w:val="28"/>
        </w:rPr>
        <w:t>MÃ ĐỊNH DANH CÁC ĐƠN VỊ CẤP 3</w:t>
      </w:r>
      <w:bookmarkEnd w:id="8"/>
      <w:r>
        <w:rPr>
          <w:sz w:val="28"/>
          <w:szCs w:val="28"/>
        </w:rPr>
        <w:br/>
      </w:r>
      <w:r>
        <w:rPr>
          <w:i/>
          <w:iCs/>
          <w:sz w:val="28"/>
          <w:szCs w:val="28"/>
          <w:lang w:val="vi-VN"/>
        </w:rPr>
        <w:t>(</w:t>
      </w:r>
      <w:r>
        <w:rPr>
          <w:i/>
          <w:iCs/>
          <w:sz w:val="28"/>
          <w:szCs w:val="28"/>
        </w:rPr>
        <w:t>K</w:t>
      </w:r>
      <w:r>
        <w:rPr>
          <w:i/>
          <w:iCs/>
          <w:sz w:val="28"/>
          <w:szCs w:val="28"/>
          <w:lang w:val="vi-VN"/>
        </w:rPr>
        <w:t>èm theo Quyết định số</w:t>
      </w:r>
      <w:r>
        <w:rPr>
          <w:i/>
          <w:iCs/>
          <w:sz w:val="28"/>
          <w:szCs w:val="28"/>
        </w:rPr>
        <w:t xml:space="preserve">: 1560/QĐ-UBND ngày 19 </w:t>
      </w:r>
      <w:r>
        <w:rPr>
          <w:i/>
          <w:iCs/>
          <w:sz w:val="28"/>
          <w:szCs w:val="28"/>
          <w:lang w:val="vi-VN"/>
        </w:rPr>
        <w:t>tháng</w:t>
      </w:r>
      <w:r>
        <w:rPr>
          <w:i/>
          <w:iCs/>
          <w:sz w:val="28"/>
          <w:szCs w:val="28"/>
        </w:rPr>
        <w:t xml:space="preserve"> 6 </w:t>
      </w:r>
      <w:r>
        <w:rPr>
          <w:i/>
          <w:iCs/>
          <w:sz w:val="28"/>
          <w:szCs w:val="28"/>
          <w:lang w:val="vi-VN"/>
        </w:rPr>
        <w:t xml:space="preserve">năm 2018 của </w:t>
      </w:r>
      <w:r>
        <w:rPr>
          <w:i/>
          <w:iCs/>
          <w:sz w:val="28"/>
          <w:szCs w:val="28"/>
        </w:rPr>
        <w:t>Ủy ban nhân dân</w:t>
      </w:r>
      <w:r>
        <w:rPr>
          <w:sz w:val="28"/>
          <w:szCs w:val="28"/>
        </w:rPr>
        <w:t xml:space="preserve"> </w:t>
      </w:r>
      <w:r>
        <w:rPr>
          <w:i/>
          <w:iCs/>
          <w:sz w:val="28"/>
          <w:szCs w:val="28"/>
        </w:rPr>
        <w:t>thành phố Cần Thơ</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814"/>
        <w:gridCol w:w="6580"/>
        <w:gridCol w:w="1966"/>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5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ơn vị</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định danh</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Văn phòng </w:t>
            </w:r>
            <w:r>
              <w:rPr>
                <w:b/>
                <w:bCs/>
                <w:sz w:val="28"/>
                <w:szCs w:val="28"/>
              </w:rPr>
              <w:t xml:space="preserve">Ủy ban nhân dân </w:t>
            </w:r>
            <w:r>
              <w:rPr>
                <w:b/>
                <w:bCs/>
                <w:sz w:val="28"/>
                <w:szCs w:val="28"/>
                <w:lang w:val="vi-VN"/>
              </w:rPr>
              <w:t>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ông tin Điện tử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1.0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Công Thươ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Quản lý thị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1.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Khuyến công và Tư vấn phát triển công nghiệ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2.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ung tâm Tiết kiệm </w:t>
            </w:r>
            <w:r>
              <w:rPr>
                <w:sz w:val="28"/>
                <w:szCs w:val="28"/>
              </w:rPr>
              <w:t>n</w:t>
            </w:r>
            <w:r>
              <w:rPr>
                <w:sz w:val="28"/>
                <w:szCs w:val="28"/>
                <w:lang w:val="vi-VN"/>
              </w:rPr>
              <w:t>ăng lượng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3.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Vườn ươm Công nghệ Công nghiệp Việt Nam </w:t>
            </w:r>
            <w:r>
              <w:rPr>
                <w:sz w:val="28"/>
                <w:szCs w:val="28"/>
              </w:rPr>
              <w:t xml:space="preserve">- </w:t>
            </w:r>
            <w:r>
              <w:rPr>
                <w:sz w:val="28"/>
                <w:szCs w:val="28"/>
                <w:lang w:val="vi-VN"/>
              </w:rPr>
              <w:t>Hàn Quốc tại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4</w:t>
            </w:r>
            <w:r>
              <w:rPr>
                <w:sz w:val="28"/>
                <w:szCs w:val="28"/>
                <w:lang w:val="vi-VN"/>
              </w:rPr>
              <w:t>.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áo dục thường xuyên - Kỹ thuật tổng hợp - Hướng nghiệp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Ngoại ngữ - Tin họ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phổ thông An Kh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Châu Văn Liêm</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Nguyễn Việt Hồ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Phan Ngọc Hiể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ường Trung học phổ thông Bình Thủy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Bùi Hữu Nghĩ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Chuyên Lý Tự Trọng</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09.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Trần Đại Nghĩ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Lương Định Củ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Lưu Hữu Phướ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Nguyễn Việt Dũ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Thới Lo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Thốt Nố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Thuận Hư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cơ sở và Trung học phổ thông Tân L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cơ sở và Trung học phổ thông Thới Th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phổ thông Trung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Trần Ngọc Ho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Hà Huy Gi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Giai Xu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Phan Văn Trị</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Thới L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cơ sở và Trung học phổ thông Trường Xu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phổ thông Thạnh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cơ sở và Trung học phổ thông Thạnh Thắ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học phổ thông Vĩnh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Phổ thông Dân tộc Nội trú</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9.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Dạy trẻ khuyết tậ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Giao thông vận t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ảng vụ đường thủy nội đị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1.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oạn Quản lý giao thông thủy bộ</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2.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Dự án đầu tư xây dựng công trình kết cấu hạ tầng giao th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3.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và Điều hành vận tải hành khách công cộ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4</w:t>
            </w:r>
            <w:r>
              <w:rPr>
                <w:sz w:val="28"/>
                <w:szCs w:val="28"/>
                <w:lang w:val="vi-VN"/>
              </w:rPr>
              <w:t>.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kiểm định kỹ thuật phương tiện, thiết bị giao thông thủy bộ</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5.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Kế hoạch và Đầu tư</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Hỗ trợ doanh nghiệp nhỏ và vừ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1.0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Khoa học và Công nghệ</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ông tin Khoa học và Công nghệ</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1</w:t>
            </w:r>
            <w:r>
              <w:rPr>
                <w:sz w:val="28"/>
                <w:szCs w:val="28"/>
                <w:lang w:val="vi-VN"/>
              </w:rPr>
              <w:t>.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Ứng dụng tiến bộ Khoa học và Công nghệ</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2</w:t>
            </w:r>
            <w:r>
              <w:rPr>
                <w:sz w:val="28"/>
                <w:szCs w:val="28"/>
                <w:lang w:val="vi-VN"/>
              </w:rPr>
              <w:t>.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iêu chuẩn đo lường chất lượ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3</w:t>
            </w:r>
            <w:r>
              <w:rPr>
                <w:sz w:val="28"/>
                <w:szCs w:val="28"/>
                <w:lang w:val="vi-VN"/>
              </w:rPr>
              <w:t>.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Sở Lao động </w:t>
            </w:r>
            <w:r>
              <w:rPr>
                <w:b/>
                <w:bCs/>
                <w:sz w:val="28"/>
                <w:szCs w:val="28"/>
              </w:rPr>
              <w:t>-</w:t>
            </w:r>
            <w:r>
              <w:rPr>
                <w:b/>
                <w:bCs/>
                <w:sz w:val="28"/>
                <w:szCs w:val="28"/>
                <w:lang w:val="vi-VN"/>
              </w:rPr>
              <w:t xml:space="preserve"> Thương</w:t>
            </w:r>
            <w:r>
              <w:rPr>
                <w:b/>
                <w:bCs/>
                <w:sz w:val="28"/>
                <w:szCs w:val="28"/>
              </w:rPr>
              <w:t xml:space="preserve"> b</w:t>
            </w:r>
            <w:r>
              <w:rPr>
                <w:b/>
                <w:bCs/>
                <w:sz w:val="28"/>
                <w:szCs w:val="28"/>
                <w:lang w:val="vi-VN"/>
              </w:rPr>
              <w:t>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nghĩa trang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1</w:t>
            </w:r>
            <w:r>
              <w:rPr>
                <w:sz w:val="28"/>
                <w:szCs w:val="28"/>
                <w:lang w:val="vi-VN"/>
              </w:rPr>
              <w:t>.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phòng, chống tệ nạn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2.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Bảo trợ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3.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ung tâm Công tác xã hội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4.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Chữa bệnh Giáo dục lao động xã hội và quản lý sau cai nghiệ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5.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ịch vụ việc làm</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6.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cấp Nghề Thới L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7.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ở Ngoạ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hi đua - Khen thưở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1.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6580" w:type="dxa"/>
            <w:tcBorders>
              <w:bottom w:val="single" w:sz="8" w:space="0" w:color="000000"/>
              <w:right w:val="single" w:sz="8" w:space="0" w:color="000000"/>
            </w:tcBorders>
            <w:vAlign w:val="center"/>
          </w:tcPr>
          <w:p>
            <w:pPr>
              <w:pStyle w:val="Normal"/>
              <w:spacing w:before="120" w:after="0"/>
              <w:rPr/>
            </w:pPr>
            <w:r>
              <w:rPr>
                <w:sz w:val="28"/>
                <w:szCs w:val="28"/>
              </w:rPr>
              <w:t>Ban Tôn gi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2.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Văn thư - Lưu trữ</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3.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Lưu trữ lịch sử</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4</w:t>
            </w:r>
            <w:r>
              <w:rPr>
                <w:sz w:val="28"/>
                <w:szCs w:val="28"/>
                <w:lang w:val="vi-VN"/>
              </w:rPr>
              <w:t>.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Chăn nuôi và Thú y</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1</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Kiểm lâm</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2</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0.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3</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Quản lý Chất lượng nông lâm sản và thủy sả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4</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5</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ủy sả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6</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rồng trọt và Bảo vệ thực vậ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7</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8</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ống cây trồng, Vật nuôi, Thủy sả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9</w:t>
            </w:r>
            <w:r>
              <w:rPr>
                <w:sz w:val="28"/>
                <w:szCs w:val="28"/>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ung tâm Giống thủy sản cấp I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10.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Nước sạch và Vệ sinh môi trường nông th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11.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Tài chí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Bảo vệ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1</w:t>
            </w:r>
            <w:r>
              <w:rPr>
                <w:sz w:val="28"/>
                <w:szCs w:val="28"/>
                <w:lang w:val="vi-VN"/>
              </w:rPr>
              <w:t>.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hi cục Quản lý đất đai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2.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phòng Đăng ký đất đ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3.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Công nghệ Thông tin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4.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Kỹ thuật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5.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Phát triển quỹ đấ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6.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Quan trắc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7</w:t>
            </w:r>
            <w:r>
              <w:rPr>
                <w:sz w:val="28"/>
                <w:szCs w:val="28"/>
                <w:lang w:val="vi-VN"/>
              </w:rPr>
              <w:t>.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Thông tin và Truyền th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Công nghệ thông tin và Truyền thông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1.1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ịch vụ bán đấu giá tài sả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1.1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ung tâm Trợ giúp pháp lý nhà nước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2</w:t>
            </w:r>
            <w:r>
              <w:rPr>
                <w:sz w:val="28"/>
                <w:szCs w:val="28"/>
                <w:lang w:val="vi-VN"/>
              </w:rPr>
              <w:t>.1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Văn hóa, Thể thao và Du lị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di tí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1</w:t>
            </w:r>
            <w:r>
              <w:rPr>
                <w:sz w:val="28"/>
                <w:szCs w:val="28"/>
                <w:lang w:val="vi-VN"/>
              </w:rPr>
              <w:t>.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tàng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2.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hát Tây Đô</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3.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viện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4.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ung tâm Phát triển du lị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5.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Văn hóa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6.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dục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7.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Phổ thông năng khiếu Thể dục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8.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cấp Thể dục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9.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Phát triển Khu đô thị mới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1</w:t>
            </w:r>
            <w:r>
              <w:rPr>
                <w:sz w:val="28"/>
                <w:szCs w:val="28"/>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Giám định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2</w:t>
            </w:r>
            <w:r>
              <w:rPr>
                <w:sz w:val="28"/>
                <w:szCs w:val="28"/>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n Quy hoạch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3</w:t>
            </w:r>
            <w:r>
              <w:rPr>
                <w:sz w:val="28"/>
                <w:szCs w:val="28"/>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ám định chất lượng xây dựng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w:t>
            </w:r>
            <w:r>
              <w:rPr>
                <w:sz w:val="28"/>
                <w:szCs w:val="28"/>
              </w:rPr>
              <w:t>4</w:t>
            </w:r>
            <w:r>
              <w:rPr>
                <w:sz w:val="28"/>
                <w:szCs w:val="28"/>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An toàn vệ sinh thực phẩm</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Dân số Kế hoạch hóa gia đì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Đa khoa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Da liễu</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ệnh viện Huyết học Truyền máu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Lao và Bệnh phổ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Mắt Răng Hàm Mặt</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07.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Nhi đồ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Phụ sả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Quân Dân y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Tai Mũi Họ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Tâm thầ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Tim mạch</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1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Ung Bướu</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Y học cổ truyề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Đa khoa quận Ô M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Đa khoa quận Thốt Nố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ệnh viện Đa khoa huyện Vĩnh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7.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ung tâm Bảo vệ Sức khỏe lao động và Môi trường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Chăm sóc Sức khỏe sinh sả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ám định Y kho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ung tâm Kiểm nghiệm thuốc, Mỹ phẩm, thực phẩm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3</w:t>
            </w:r>
          </w:p>
        </w:tc>
        <w:tc>
          <w:tcPr>
            <w:tcW w:w="6580" w:type="dxa"/>
            <w:tcBorders>
              <w:bottom w:val="single" w:sz="8" w:space="0" w:color="000000"/>
              <w:right w:val="single" w:sz="8" w:space="0" w:color="000000"/>
            </w:tcBorders>
            <w:vAlign w:val="center"/>
          </w:tcPr>
          <w:p>
            <w:pPr>
              <w:pStyle w:val="Normal"/>
              <w:spacing w:before="120" w:after="0"/>
              <w:rPr/>
            </w:pPr>
            <w:r>
              <w:rPr>
                <w:sz w:val="28"/>
                <w:szCs w:val="28"/>
              </w:rPr>
              <w:t>Trung tâm Pháp Y</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Phòng chống HIV/AIDS</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ruyền thông giáo dục sức khỏe</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Dự phòng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quận Ninh Kiều</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quận Bình Thủy</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quận Cái Ră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9.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quận Ô M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quận Thốt Nố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huyện Cờ Đỏ</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huyện Phong Điề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huyện Thới L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Y tế huyện Vĩnh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anh tra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An toàn giao thông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w:t>
            </w:r>
            <w:r>
              <w:rPr>
                <w:b/>
                <w:bCs/>
                <w:sz w:val="28"/>
                <w:szCs w:val="28"/>
              </w:rPr>
              <w:t>19</w:t>
            </w:r>
            <w:r>
              <w:rPr>
                <w:b/>
                <w:bCs/>
                <w:sz w:val="28"/>
                <w:szCs w:val="28"/>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Dân t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2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Quản lý các Khu Chế xuất và Công nghiệp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ịch vụ tư vấ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2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xây dựng hạ tầng Khu công nghiệp Thốt Nố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2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Quản lý Dự án đầu tư xây dựng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Quản lý Dự án đầu tư xây dựng 2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2</w:t>
            </w:r>
            <w:r>
              <w:rPr>
                <w:b/>
                <w:bCs/>
                <w:sz w:val="28"/>
                <w:szCs w:val="28"/>
              </w:rPr>
              <w:t>3</w:t>
            </w:r>
            <w:r>
              <w:rPr>
                <w:b/>
                <w:bCs/>
                <w:sz w:val="28"/>
                <w:szCs w:val="28"/>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an Quản lý Dự án đầu tư sử dụng nguồn vốn hỗ trợ phát triển chính thức thành ph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ài Phát thanh và Truyền hình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ỹ Đầu tư phát triển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iện Kinh tế -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ăn phòng Điều phối Chương trình Xây dựng nông thôn mới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Xúc tiến Đầu tư - Thương mại và Hội chợ Triển lãm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2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ường Đại học Kỹ thuật - Công nghệ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ường Cao đẳng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ường Cao đẳng Kinh tế - Kỹ thuật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ường Cao đẳng Nghề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ường Cao đẳng Văn hóa Nghệ thuật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ường Cao đẳng Y tế Cần Thơ</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Ủy ban nhân dân quận Ninh Kiều</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an Quản lý Chợ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an Quản lý dự án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ài truyền thanh </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16.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Văn hó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áo dục nghề nghiệp - Giáo dục thường xuyên quận Ninh Kiều</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ung tâm Văn hóa - Thể thao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việ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ương l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Bì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Cư</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Hò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Kh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Lạ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Nghiệ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Phú</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9.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3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Cái Kh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Hưng Lợi</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3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3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ân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3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hới Bì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3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Xuân Kh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Ủy ban nhân dân quận Bình Thủy</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3</w:t>
            </w:r>
            <w:r>
              <w:rPr>
                <w:b/>
                <w:bCs/>
                <w:sz w:val="28"/>
                <w:szCs w:val="28"/>
              </w:rPr>
              <w:t>7</w:t>
            </w:r>
            <w:r>
              <w:rPr>
                <w:b/>
                <w:bCs/>
                <w:sz w:val="28"/>
                <w:szCs w:val="28"/>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òng Lao động - Thương </w:t>
            </w:r>
            <w:r>
              <w:rPr>
                <w:sz w:val="28"/>
                <w:szCs w:val="28"/>
              </w:rPr>
              <w:t>b</w:t>
            </w:r>
            <w:r>
              <w:rPr>
                <w:sz w:val="28"/>
                <w:szCs w:val="28"/>
                <w:lang w:val="vi-VN"/>
              </w:rPr>
              <w:t>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Giáo dục nghề nghiệp</w:t>
            </w:r>
            <w:r>
              <w:rPr>
                <w:sz w:val="28"/>
                <w:szCs w:val="28"/>
              </w:rPr>
              <w:t xml:space="preserve"> - </w:t>
            </w:r>
            <w:r>
              <w:rPr>
                <w:sz w:val="28"/>
                <w:szCs w:val="28"/>
                <w:lang w:val="vi-VN"/>
              </w:rPr>
              <w:t>Giáo dục thường xuyên quận Bình Thủy</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37.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Dự á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 việ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An Thớ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Bình Thủy</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Bùi Hữu Nghĩ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Long Hò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Long Tuyề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hới An Đ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rà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rà Nó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quận Cái Ră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an Quản lý dự án quận Cái Răng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u lị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áo dục nghề nghiệp - Giáo dục thường xuyên quận Cái Ră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Ba Lá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Hưng Phú</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Hưng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Lê Bì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Phú Thứ</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ân Phú</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hường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quận Ô M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w:t>
            </w:r>
            <w:r>
              <w:rPr>
                <w:b/>
                <w:bCs/>
                <w:sz w:val="28"/>
                <w:szCs w:val="28"/>
              </w:rPr>
              <w:t>39</w:t>
            </w:r>
            <w:r>
              <w:rPr>
                <w:b/>
                <w:bCs/>
                <w:sz w:val="28"/>
                <w:szCs w:val="28"/>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òng Lao động </w:t>
            </w:r>
            <w:r>
              <w:rPr>
                <w:sz w:val="28"/>
                <w:szCs w:val="28"/>
              </w:rPr>
              <w:t xml:space="preserve">- </w:t>
            </w:r>
            <w:r>
              <w:rPr>
                <w:sz w:val="28"/>
                <w:szCs w:val="28"/>
                <w:lang w:val="vi-VN"/>
              </w:rPr>
              <w:t>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chính</w:t>
            </w:r>
            <w:r>
              <w:rPr>
                <w:sz w:val="28"/>
                <w:szCs w:val="28"/>
              </w:rPr>
              <w:t xml:space="preserve"> - </w:t>
            </w:r>
            <w:r>
              <w:rPr>
                <w:sz w:val="28"/>
                <w:szCs w:val="28"/>
                <w:lang w:val="vi-VN"/>
              </w:rPr>
              <w:t>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39.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liên Chợ</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hiếu nh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ung tâm Giáo dục nghề nghiệp </w:t>
            </w:r>
            <w:r>
              <w:rPr>
                <w:sz w:val="28"/>
                <w:szCs w:val="28"/>
              </w:rPr>
              <w:t xml:space="preserve">- </w:t>
            </w:r>
            <w:r>
              <w:rPr>
                <w:sz w:val="28"/>
                <w:szCs w:val="28"/>
                <w:lang w:val="vi-VN"/>
              </w:rPr>
              <w:t>Giáo dục thường xuyên quận Ô M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Châu Văn Liêm</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Long Hư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Phước Thớ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hới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hới Hò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hới Lo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rường Lạ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quận Thốt Nố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hiếu nh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Giáo dục nghề nghiệp</w:t>
            </w:r>
            <w:r>
              <w:rPr>
                <w:sz w:val="28"/>
                <w:szCs w:val="28"/>
              </w:rPr>
              <w:t xml:space="preserve"> - </w:t>
            </w:r>
            <w:r>
              <w:rPr>
                <w:sz w:val="28"/>
                <w:szCs w:val="28"/>
                <w:lang w:val="vi-VN"/>
              </w:rPr>
              <w:t>Giáo dục thường xuyên quận Thốt Nố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ân Hư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ân L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hạnh Hò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hới Th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hốt Nố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phường Thuận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huận Hư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rung Kiê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phường Trung Nhứ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r>
              <w:rPr>
                <w:b/>
                <w:bCs/>
                <w:sz w:val="28"/>
                <w:szCs w:val="28"/>
              </w:rPr>
              <w:t>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huyện Cờ Đỏ</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01.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òng Lao động </w:t>
            </w:r>
            <w:r>
              <w:rPr>
                <w:sz w:val="28"/>
                <w:szCs w:val="28"/>
              </w:rPr>
              <w:t xml:space="preserve">- </w:t>
            </w:r>
            <w:r>
              <w:rPr>
                <w:sz w:val="28"/>
                <w:szCs w:val="28"/>
                <w:lang w:val="vi-VN"/>
              </w:rPr>
              <w:t>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4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nguyên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Phòng Y tế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Giáo dục nghề nghiệp Giáo dục thường xuyên huyện Cờ Đỏ</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ung tâm Văn hóa </w:t>
            </w:r>
            <w:r>
              <w:rPr>
                <w:sz w:val="28"/>
                <w:szCs w:val="28"/>
              </w:rPr>
              <w:t xml:space="preserve">- </w:t>
            </w:r>
            <w:r>
              <w:rPr>
                <w:sz w:val="28"/>
                <w:szCs w:val="28"/>
                <w:lang w:val="vi-VN"/>
              </w:rPr>
              <w:t>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Ủy ban nhân dân </w:t>
            </w:r>
            <w:r>
              <w:rPr>
                <w:sz w:val="28"/>
                <w:szCs w:val="28"/>
              </w:rPr>
              <w:t>t</w:t>
            </w:r>
            <w:r>
              <w:rPr>
                <w:sz w:val="28"/>
                <w:szCs w:val="28"/>
                <w:lang w:val="vi-VN"/>
              </w:rPr>
              <w:t>hị trấn Cờ Đỏ</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Đông Hiệ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Đông Thắ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Thạnh Phú</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Thới Đ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Thới Hư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Thới Xu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rung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Trung Hưng</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28.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rung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9.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r>
              <w:rPr>
                <w:b/>
                <w:bCs/>
                <w:sz w:val="28"/>
                <w:szCs w:val="28"/>
              </w:rPr>
              <w:t>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huyện </w:t>
            </w:r>
            <w:r>
              <w:rPr>
                <w:b/>
                <w:bCs/>
                <w:sz w:val="28"/>
                <w:szCs w:val="28"/>
                <w:lang w:val="vi-VN"/>
              </w:rPr>
              <w:t>Phong Điề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w:t>
            </w:r>
            <w:r>
              <w:rPr>
                <w:b/>
                <w:bCs/>
                <w:sz w:val="28"/>
                <w:szCs w:val="28"/>
              </w:rPr>
              <w:t>42</w:t>
            </w:r>
            <w:r>
              <w:rPr>
                <w:b/>
                <w:bCs/>
                <w:sz w:val="28"/>
                <w:szCs w:val="28"/>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03.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08.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các di tí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Chợ</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Dự án Công trình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Ban Quản lý Nghĩa tra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ung tâm Giáo dục nghề nghiệp </w:t>
            </w:r>
            <w:r>
              <w:rPr>
                <w:sz w:val="28"/>
                <w:szCs w:val="28"/>
              </w:rPr>
              <w:t xml:space="preserve">- </w:t>
            </w:r>
            <w:r>
              <w:rPr>
                <w:sz w:val="28"/>
                <w:szCs w:val="28"/>
                <w:lang w:val="vi-VN"/>
              </w:rPr>
              <w:t>Giáo dục thường xuyên huyện Phong Điề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Xúc tiến Thương mại Du lị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Ủy ban nhân dân </w:t>
            </w:r>
            <w:r>
              <w:rPr>
                <w:sz w:val="28"/>
                <w:szCs w:val="28"/>
              </w:rPr>
              <w:t>t</w:t>
            </w:r>
            <w:r>
              <w:rPr>
                <w:sz w:val="28"/>
                <w:szCs w:val="28"/>
                <w:lang w:val="vi-VN"/>
              </w:rPr>
              <w:t>hị trấn Phong Điề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Giai Xu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42.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Mỹ Kh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Nhơn Á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Nhơn Nghĩ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Tân Thớ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xã Trường Lo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9.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huyện Thới L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7.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1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Quản lý nước và Công trình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áo dục nghề nghiệp - Giáo dục thường xuyên huyện Thới L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9.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Thị trấn Thới La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Định M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Đông Bì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Đông Thuậ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ân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ới T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ới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rường Thắ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rường Thà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rường Xu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9.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3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rường Xuân 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rường Xuân B</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3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Xuân Thắ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Ủy ban nhân dân huyện Vĩnh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1.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4.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5.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6.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07.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8.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9.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òng Y tế</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1.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2.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Quản lý Chợ</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3.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an Quản lý Dự án </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4.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5.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i giố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6.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7.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18.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1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Giáo dục nghề nghiệp - Giáo dục thường xuyên huyện Vĩnh Thạnh</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00.19.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thị trấn Vĩnh Thạ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1.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2</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thị trấn Thạnh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2.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3</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ạnh A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3.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4</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ạnh Lộ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4.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5</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ạnh Lợ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5.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6</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ạnh Mỹ</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6.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7</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ạnh Quớ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7.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8</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ạnh Thắ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8.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29</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Thạnh Tiế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29.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30</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Vĩnh Bì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31</w:t>
            </w:r>
          </w:p>
        </w:tc>
        <w:tc>
          <w:tcPr>
            <w:tcW w:w="65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xã Vĩnh Tri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1.44.H13</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9" w:name="chuong_pl_3"/>
      <w:r>
        <w:rPr>
          <w:b/>
          <w:bCs/>
          <w:sz w:val="28"/>
          <w:szCs w:val="28"/>
        </w:rPr>
        <w:t>PHỤ LỤC III</w:t>
      </w:r>
      <w:bookmarkEnd w:id="9"/>
    </w:p>
    <w:p>
      <w:pPr>
        <w:pStyle w:val="Normal"/>
        <w:spacing w:before="120" w:after="280"/>
        <w:jc w:val="center"/>
        <w:rPr>
          <w:sz w:val="28"/>
          <w:szCs w:val="28"/>
        </w:rPr>
      </w:pPr>
      <w:bookmarkStart w:id="10" w:name="chuong_pl_3_name"/>
      <w:r>
        <w:rPr>
          <w:sz w:val="28"/>
          <w:szCs w:val="28"/>
        </w:rPr>
        <w:t>MÃ ĐỊNH DANH CÁC ĐƠN VỊ CẤP 4</w:t>
      </w:r>
      <w:bookmarkEnd w:id="10"/>
      <w:r>
        <w:rPr>
          <w:sz w:val="28"/>
          <w:szCs w:val="28"/>
          <w:lang w:val="vi-VN"/>
        </w:rPr>
        <w:br/>
      </w: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1560</w:t>
      </w:r>
      <w:r>
        <w:rPr>
          <w:i/>
          <w:iCs/>
          <w:sz w:val="28"/>
          <w:szCs w:val="28"/>
          <w:lang w:val="vi-VN"/>
        </w:rPr>
        <w:t>/QĐ</w:t>
      </w:r>
      <w:r>
        <w:rPr>
          <w:i/>
          <w:iCs/>
          <w:sz w:val="28"/>
          <w:szCs w:val="28"/>
        </w:rPr>
        <w:t>-</w:t>
      </w:r>
      <w:r>
        <w:rPr>
          <w:i/>
          <w:iCs/>
          <w:sz w:val="28"/>
          <w:szCs w:val="28"/>
          <w:lang w:val="vi-VN"/>
        </w:rPr>
        <w:t>UBND ngày</w:t>
      </w:r>
      <w:r>
        <w:rPr>
          <w:i/>
          <w:iCs/>
          <w:sz w:val="28"/>
          <w:szCs w:val="28"/>
        </w:rPr>
        <w:t xml:space="preserve"> 19 </w:t>
      </w:r>
      <w:r>
        <w:rPr>
          <w:i/>
          <w:iCs/>
          <w:sz w:val="28"/>
          <w:szCs w:val="28"/>
          <w:lang w:val="vi-VN"/>
        </w:rPr>
        <w:t>tháng</w:t>
      </w:r>
      <w:r>
        <w:rPr>
          <w:i/>
          <w:iCs/>
          <w:sz w:val="28"/>
          <w:szCs w:val="28"/>
        </w:rPr>
        <w:t xml:space="preserve"> 6 </w:t>
      </w:r>
      <w:r>
        <w:rPr>
          <w:i/>
          <w:iCs/>
          <w:sz w:val="28"/>
          <w:szCs w:val="28"/>
          <w:lang w:val="vi-VN"/>
        </w:rPr>
        <w:t xml:space="preserve">năm 2018 của </w:t>
      </w:r>
      <w:r>
        <w:rPr>
          <w:i/>
          <w:iCs/>
          <w:sz w:val="28"/>
          <w:szCs w:val="28"/>
        </w:rPr>
        <w:t>Ủy ban nhân dân t</w:t>
      </w:r>
      <w:r>
        <w:rPr>
          <w:i/>
          <w:iCs/>
          <w:sz w:val="28"/>
          <w:szCs w:val="28"/>
          <w:lang w:val="vi-VN"/>
        </w:rPr>
        <w:t>hành phố Cần Thơ)</w:t>
      </w:r>
    </w:p>
    <w:tbl>
      <w:tblPr>
        <w:tblW w:w="5000" w:type="pct"/>
        <w:jc w:val="left"/>
        <w:tblInd w:w="0" w:type="dxa"/>
        <w:tblLayout w:type="fixed"/>
        <w:tblCellMar>
          <w:top w:w="0" w:type="dxa"/>
          <w:left w:w="0" w:type="dxa"/>
          <w:bottom w:w="0" w:type="dxa"/>
          <w:right w:w="0" w:type="dxa"/>
        </w:tblCellMar>
      </w:tblPr>
      <w:tblGrid>
        <w:gridCol w:w="580"/>
        <w:gridCol w:w="6838"/>
        <w:gridCol w:w="194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8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ơn vị</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định da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Khoa học và Công nghệ</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0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Chi cục Tiêu chuẩn đo lường chất lượng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w:t>
            </w:r>
            <w:r>
              <w:rPr>
                <w:b/>
                <w:bCs/>
                <w:sz w:val="28"/>
                <w:szCs w:val="28"/>
              </w:rPr>
              <w:t>3</w:t>
            </w:r>
            <w:r>
              <w:rPr>
                <w:b/>
                <w:bCs/>
                <w:sz w:val="28"/>
                <w:szCs w:val="28"/>
                <w:lang w:val="vi-VN"/>
              </w:rPr>
              <w:t>.0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ung tâm Kỹ thuật Tiêu chuẩn đo lường chất lượng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0</w:t>
            </w:r>
            <w:r>
              <w:rPr>
                <w:sz w:val="28"/>
                <w:szCs w:val="28"/>
              </w:rPr>
              <w:t>3</w:t>
            </w:r>
            <w:r>
              <w:rPr>
                <w:sz w:val="28"/>
                <w:szCs w:val="28"/>
                <w:lang w:val="vi-VN"/>
              </w:rPr>
              <w:t>.0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Tài nguyên và Môi trườ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Văn phòng Đăng ký đất đai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w:t>
            </w:r>
            <w:r>
              <w:rPr>
                <w:b/>
                <w:bCs/>
                <w:sz w:val="28"/>
                <w:szCs w:val="28"/>
              </w:rPr>
              <w:t>3</w:t>
            </w:r>
            <w:r>
              <w:rPr>
                <w:b/>
                <w:bCs/>
                <w:sz w:val="28"/>
                <w:szCs w:val="28"/>
                <w:lang w:val="vi-VN"/>
              </w:rPr>
              <w:t>.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 xml:space="preserve">quận Ninh Kiều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1</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quận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2</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quận Cái Ră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3</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quận Ô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4</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quận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5</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huyệ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6</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Chi nhánh Văn phòng Đăng ký đất đai</w:t>
            </w:r>
            <w:r>
              <w:rPr>
                <w:b/>
                <w:bCs/>
                <w:sz w:val="28"/>
                <w:szCs w:val="28"/>
              </w:rPr>
              <w:t xml:space="preserve"> </w:t>
            </w:r>
            <w:r>
              <w:rPr>
                <w:sz w:val="28"/>
                <w:szCs w:val="28"/>
              </w:rPr>
              <w:t>huyện 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7</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huyện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8</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Văn phòng Đăng ký đất đai</w:t>
            </w:r>
            <w:r>
              <w:rPr>
                <w:b/>
                <w:bCs/>
                <w:sz w:val="28"/>
                <w:szCs w:val="28"/>
              </w:rPr>
              <w:t xml:space="preserve"> </w:t>
            </w:r>
            <w:r>
              <w:rPr>
                <w:sz w:val="28"/>
                <w:szCs w:val="28"/>
              </w:rPr>
              <w:t>huyệ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9</w:t>
            </w:r>
            <w:r>
              <w:rPr>
                <w:sz w:val="28"/>
                <w:szCs w:val="28"/>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Trung tâm Phát triển quỹ đất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w:t>
            </w:r>
            <w:r>
              <w:rPr>
                <w:b/>
                <w:bCs/>
                <w:sz w:val="28"/>
                <w:szCs w:val="28"/>
              </w:rPr>
              <w:t>6</w:t>
            </w:r>
            <w:r>
              <w:rPr>
                <w:b/>
                <w:bCs/>
                <w:sz w:val="28"/>
                <w:szCs w:val="28"/>
                <w:lang w:val="vi-VN"/>
              </w:rPr>
              <w:t>.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 xml:space="preserve">quận Ninh Kiều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1</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quận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2</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quận Cái Ră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3</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quận Ô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4</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quận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5</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huyệ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6</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huyện 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7</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huyện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8</w:t>
            </w:r>
            <w:r>
              <w:rPr>
                <w:sz w:val="28"/>
                <w:szCs w:val="28"/>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pPr>
            <w:r>
              <w:rPr>
                <w:sz w:val="28"/>
                <w:szCs w:val="28"/>
              </w:rPr>
              <w:t> </w:t>
            </w:r>
            <w:r>
              <w:rPr>
                <w:sz w:val="28"/>
                <w:szCs w:val="28"/>
              </w:rPr>
              <w:t>Chi nhánh Trung tâm Phát triển quỹ đất</w:t>
            </w:r>
            <w:r>
              <w:rPr>
                <w:b/>
                <w:bCs/>
                <w:sz w:val="28"/>
                <w:szCs w:val="28"/>
              </w:rPr>
              <w:t xml:space="preserve"> </w:t>
            </w:r>
            <w:r>
              <w:rPr>
                <w:sz w:val="28"/>
                <w:szCs w:val="28"/>
              </w:rPr>
              <w:t>huyệ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9</w:t>
            </w:r>
            <w:r>
              <w:rPr>
                <w:sz w:val="28"/>
                <w:szCs w:val="28"/>
                <w:lang w:val="vi-VN"/>
              </w:rPr>
              <w:t>.0</w:t>
            </w:r>
            <w:r>
              <w:rPr>
                <w:sz w:val="28"/>
                <w:szCs w:val="28"/>
              </w:rPr>
              <w:t>6</w:t>
            </w:r>
            <w:r>
              <w:rPr>
                <w:sz w:val="28"/>
                <w:szCs w:val="28"/>
                <w:lang w:val="vi-VN"/>
              </w:rPr>
              <w:t>.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ở Y tế</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cục Dân số kế hoạch hóa gia đ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quận Ninh Kiề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quận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quận Cái Ră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quận Ô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quận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huyệ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huyện 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huyện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Dân số - Kế hoạch hóa gia đình huyệ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quận Ninh Kiề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Cư</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Hộ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Kh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Lạ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Nghiệp</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Cái Khế</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Hưng Lợ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ân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ới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Xuân Kh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quận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An Th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Bùi Hữu Nghĩ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ạm Y tế phường Long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ạm Y tế phường Long Tuy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ới An Đô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rà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rà Nó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quận Cái Ră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Ba L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Hưng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Hư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Lê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Phú Thứ</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ân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ườ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quận Ô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Châu Văn Liêm</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Long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Phước Th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ới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ới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ới Lo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rường Lạ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quận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ân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ân Lộ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ạnh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ới Thuậ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uận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huận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rung Kiê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phường Trung Nhứ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huyệ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thị trấ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Đông Hiệp</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Đông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ới Đô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ới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ới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rung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rung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ru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huyện 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thị trấn 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ạm Y tế xã Giai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Mỹ Kh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Nhơn Á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Nhơn Nghĩ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ân Th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ạm Y tế xã Trường Lo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huyện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thị trấn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Định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Đông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Đông Thuậ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ân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ới T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ới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rường Thà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rường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rường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ạm Y tế xã Trường Xuân 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rường Xuân B</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Xuân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ung tâm Y tế huyệ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thị trấn Thạnh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Lộ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Lợ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Mỹ</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Tiế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Vĩnh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ạm Y tế xã Vĩnh Tri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m Y tế xã Thạnh Qu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Ủy ban nhân dân quận Ninh Kiề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An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An Nghiệp</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An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Hưng Lợ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Lá Xa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Vành Khuyê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Anh Đà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Ánh Dư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Bông Se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Hoàng Yế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Trường Mầm non Hoàng A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Hoa Cú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Họa M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Phượng Hồ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Rạng Đô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Sơn C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ây Đô</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uổi Ngọ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Vàng A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1 - 6</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2 - 9</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8 -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An Bì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An Bình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An Lạ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An Nghiệp</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Cái Khế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Cái Khế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Cái Khế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Hưng Lợ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Kim Đồ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ê Lợ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ê Quí Đ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Mạc Đĩnh Ch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D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H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ô Quy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Phan Bội Châ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Bì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ô Hiến Thà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ần Quốc Toả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õ Trường Toả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Xuân Khá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An Lạ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An Hòa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An Hòa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An Kh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Chu Văn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Đoàn Thị Điểm</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Huỳnh Thúc Kh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Lương Thế Vi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ường Trung học cơ sở Thới Bình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ần Hưng Đ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ần Ngọc Quế</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Ủy ban nhân dân quận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3</w:t>
            </w:r>
            <w:r>
              <w:rPr>
                <w:b/>
                <w:bCs/>
                <w:sz w:val="28"/>
                <w:szCs w:val="28"/>
              </w:rPr>
              <w:t>7</w:t>
            </w:r>
            <w:r>
              <w:rPr>
                <w:b/>
                <w:bCs/>
                <w:sz w:val="28"/>
                <w:szCs w:val="28"/>
                <w:lang w:val="vi-VN"/>
              </w:rPr>
              <w:t>.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ường Mầm non Hoa Hồng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Họa M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Long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Long Tuy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Mai Và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Phong L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Sơn C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An Đô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à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An Thới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An Thớ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Bình Thủy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ong Hòa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ong Hòa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ong Hòa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ong Tuyề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ong Tuyề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An Đô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An Đô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An Đông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à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à Nóc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à Nóc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à Nóc 4</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An Th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Bình Thủ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Long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Long Tuy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ới An Đô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à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quận Cái Ră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Hoa M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Lê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Phú Thứ</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Ba L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Lê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Hư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Hưng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Phú Thứ</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ườ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Ba L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Hưng Phú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Hưng Phú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ê Bì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ê Bì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Phú Thứ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Phú Thứ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Phú Thứ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ườ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ần Hoàng N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Lê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ường Trung học cơ sở Hưng Phú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Hư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Phú Thứ</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ườ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quận Ô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w:t>
            </w:r>
            <w:r>
              <w:rPr>
                <w:b/>
                <w:bCs/>
                <w:sz w:val="28"/>
                <w:szCs w:val="28"/>
              </w:rPr>
              <w:t>39</w:t>
            </w:r>
            <w:r>
              <w:rPr>
                <w:b/>
                <w:bCs/>
                <w:sz w:val="28"/>
                <w:szCs w:val="28"/>
                <w:lang w:val="vi-VN"/>
              </w:rPr>
              <w:t>.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Anh Đà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Hướng Dư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Phước Th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Phước Thớ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Sao M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Sen Hồ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fr-FR"/>
              </w:rPr>
              <w:t>Trường Mầm non Thới Lo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Lạ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Long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Long Hư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ới Lo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ới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rường Lạ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Cao Bá Quá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Kim Đồ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ong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ý Thường Kiệ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Bỉnh Khiêm</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D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H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Huệ</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Hữu Cả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Thô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Tri Phư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Trung Trự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guyễn Việt Hồ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Phan Bội Châ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ần Hưng Đ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ần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ng Vư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ơng Đị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õ Thị Sáu</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Châu Văn Liêm</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Lê Lợ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Ngô Quy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Nguyễn Trã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ới Lo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quận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ân Lộ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a-DK"/>
              </w:rPr>
              <w:t>Trường Mầm non Trung Kiê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ân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ân Lộ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ân Lộc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ạnh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ới Thuậ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ới Thuậ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uận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uận Hư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huận Hư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rung Kiê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ẫu giáo Trung Nhứ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ốt Nốt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ốt Nốt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ốt Nốt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Lộc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Lộc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Lộc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Lộc 4</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Hòa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uận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uận A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uận Hư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uận Hư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uận Hưng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Thuậ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Thuậ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Thuận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Nhứt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Nhứt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Kiê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Kiê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Kiên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ốt Nố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ân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ới Thuậ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uận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ung Kiê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ung Nhứt</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huyệ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fr-FR"/>
              </w:rPr>
              <w:t xml:space="preserve">Bậc Mầm non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ị trấ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Đông Hiệp</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Đông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Phú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Phú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Phú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Đô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Đô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Hư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Hư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ung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ung Hư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ung Hư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ung Hưng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ung Thạ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ung Thạ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ậc Tiểu họ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Cờ Đỏ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Cờ Đỏ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ông Hiệp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ông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Phú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Phú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Phú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Phú 4</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Đô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Đô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Hư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Hư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Xuâ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Xuâ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A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A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Hư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Hư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Hưng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Thạ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Thạ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Thạnh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ung Thạnh 4</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ậc Trung học cơ sở</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ị trấn Cờ Đỏ</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Đông Hiệp</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ạnh Phú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ạnh Phú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ới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ung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ung Hư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ung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huyện </w:t>
            </w:r>
            <w:r>
              <w:rPr>
                <w:b/>
                <w:bCs/>
                <w:sz w:val="28"/>
                <w:szCs w:val="28"/>
                <w:lang w:val="vi-VN"/>
              </w:rPr>
              <w:t>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0.00.</w:t>
            </w:r>
            <w:r>
              <w:rPr>
                <w:b/>
                <w:bCs/>
                <w:sz w:val="28"/>
                <w:szCs w:val="28"/>
              </w:rPr>
              <w:t>42</w:t>
            </w:r>
            <w:r>
              <w:rPr>
                <w:b/>
                <w:bCs/>
                <w:sz w:val="28"/>
                <w:szCs w:val="28"/>
                <w:lang w:val="vi-VN"/>
              </w:rPr>
              <w:t>.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ị trấn 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Giai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Mỹ Kh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Mỹ Phướ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Nhơn Á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Nhơn Lộc</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Nhơn Nghĩ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ân Nhơ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ân Th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ân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Hò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Lo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Phú</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Tây</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Xà N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Vàm Xá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Phong Điề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Phong Điề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Giai Xuâ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Giai Xuâ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Giai Xuân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Lộ Vòng Cu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Thới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Lo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Lo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Long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y Đô</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Mỹ Khá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hơn Ái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hơn Á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hơn Ái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hơn Nghĩa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hơn Nghĩa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Nhơn Nghĩa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Phú Đô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ị trấn Phong Điề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Giai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Mỹ Kh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Nhơn Nghĩ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ân Th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ường Lo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Ủy ban nhân dân </w:t>
            </w:r>
            <w:r>
              <w:rPr>
                <w:b/>
                <w:bCs/>
                <w:sz w:val="28"/>
                <w:szCs w:val="28"/>
                <w:lang w:val="vi-VN"/>
              </w:rPr>
              <w:t>huyện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ị trấn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Định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Đông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Đông Thuậ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ân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T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ới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Thà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Xuân 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rường Xuân B</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uổi Hồ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uổi Thơ</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Xuân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Thới Lai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Thới La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ịnh Mô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ịnh Mô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ông Bì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ông Bì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ông Bình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Đông Thuậ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ân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Tâ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ới Tâ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ường Tiểu học Thới Thạnh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Thà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Thà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Xuân 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Xuân B</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Xuâ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rường Xuâ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iện Lú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Xuân Thắng</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ới La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Định Mô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Đông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Đông Thuậ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ới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ường Thà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ường Thà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rường Xuâ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Viện Lúa</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Ủy ban nhân dân huyệ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0.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0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ị trấn Thạnh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ị trấn Thạnh A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A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A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Lộc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Lộc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Lộc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Lộc 4</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Lợi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Lợ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Mỹ</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Mỹ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Quới</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Thắ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Thắ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Thạnh Tiế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Vĩnh Bì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Vĩnh Tri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Vĩnh Tri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ầm non Vĩnh Trinh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Thạnh A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Thạnh A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ị trấn Thạnh An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A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An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Lộc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Lộc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Lộc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Lợi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Lợ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Mỹ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Mỹ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Quới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Quới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ĩnh Tri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ĩnh Tri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ĩnh Trinh 3</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Thắng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Thắng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Tiế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Thạnh Tiến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ĩnh Bình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iểu học Vĩnh Bình 2</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ường Trung học cơ sở Thị trấn Thạnh An </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ị trấn Thạnh An 1</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ạnh A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ạnh Mỹ</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Thạnh Tiến</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8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Trung học cơ sở Vĩnh Trinh</w:t>
            </w:r>
          </w:p>
        </w:tc>
        <w:tc>
          <w:tcPr>
            <w:tcW w:w="19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2.02.44.H13</w:t>
            </w:r>
          </w:p>
        </w:tc>
      </w:tr>
    </w:tbl>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0-qd-ubnd-ubnd-tp-can-tho-vb30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3:00Z</dcterms:created>
  <dc:creator>tailieuluat.com</dc:creator>
  <dc:description/>
  <cp:keywords>tailieuluat.com</cp:keywords>
  <dc:language>en-US</dc:language>
  <cp:lastModifiedBy>ADMIN</cp:lastModifiedBy>
  <dcterms:modified xsi:type="dcterms:W3CDTF">2018-07-18T09:34:00Z</dcterms:modified>
  <cp:revision>1</cp:revision>
  <dc:subject>tailieuluat.com</dc:subject>
  <dc:title>Quyết định 1560/QĐ-UBND lĩnh vực Bộ máy hành chính, Công nghệ thông tin</dc:title>
</cp:coreProperties>
</file>