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left"/>
        <w:tblInd w:w="-115" w:type="dxa"/>
        <w:tblLayout w:type="fixed"/>
        <w:tblCellMar>
          <w:top w:w="0" w:type="dxa"/>
          <w:left w:w="108" w:type="dxa"/>
          <w:bottom w:w="0" w:type="dxa"/>
          <w:right w:w="108" w:type="dxa"/>
        </w:tblCellMar>
      </w:tblPr>
      <w:tblGrid>
        <w:gridCol w:w="3498"/>
        <w:gridCol w:w="6517"/>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KHÁNH HÒA</w:t>
              <w:br/>
              <w:t>--------</w:t>
            </w:r>
          </w:p>
        </w:tc>
        <w:tc>
          <w:tcPr>
            <w:tcW w:w="651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958/QĐ-UBND</w:t>
            </w:r>
          </w:p>
        </w:tc>
        <w:tc>
          <w:tcPr>
            <w:tcW w:w="651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hánh Hòa, ngày 11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KẾ HOẠCH TRIỂN KHAI ĐỀ ÁN “ĐỔI MỚI, NÂNG CAO HIỆU QUẢ CÔNG TÁC TỔ CHỨC THI HÀNH PHÁP LUẬT” GIAI ĐOẠN 2018-2022 TRÊN ĐỊA BÀN TỈNH KHÁNH HÒA</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KHÁNH HÒ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ính quyền địa phương ngà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59/2012/NĐ-CP ngày 23 tháng 7 năm 2012 của Chính phủ về theo dõi tình hình thi hà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42/QĐ-TTg ngày 26 tháng 02 năm 2018 của Thủ tướng Chính phủ phê duyệt “Đề án đổi mới, nâng cao hiệu quả công tác tổ chức thi hành pháp luật” giai đoạn năm 2018-202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Tư pháp tại Văn bản số 537/STP-QLXLVPHC&amp;TDTHPL ngày 29 tháng 3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Điều 1.</w:t>
      </w:r>
      <w:r>
        <w:rPr>
          <w:rFonts w:eastAsia="Times New Roman" w:cs="Times New Roman" w:ascii="Times New Roman" w:hAnsi="Times New Roman"/>
          <w:color w:val="000000"/>
          <w:sz w:val="28"/>
          <w:szCs w:val="28"/>
          <w:lang w:val="nb-NO"/>
        </w:rPr>
        <w:t> Ban hành kèm theo Quyết định này Kế hoạch triển khai Đề án “Đổi mới, nâng cao hiệu quả công tác tổ chức thi hành pháp luật” giai đoạn 2018-2022 trên địa bàn tỉnh Khánh Hò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Điều 2.</w:t>
      </w:r>
      <w:r>
        <w:rPr>
          <w:rFonts w:eastAsia="Times New Roman" w:cs="Times New Roman" w:ascii="Times New Roman" w:hAnsi="Times New Roman"/>
          <w:color w:val="000000"/>
          <w:sz w:val="28"/>
          <w:szCs w:val="28"/>
          <w:lang w:val="nb-NO"/>
        </w:rPr>
        <w:t> Quyết định này có hiệu lực thi hành kể từ ngày ký ba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Điều 3.</w:t>
      </w:r>
      <w:r>
        <w:rPr>
          <w:rFonts w:eastAsia="Times New Roman" w:cs="Times New Roman" w:ascii="Times New Roman" w:hAnsi="Times New Roman"/>
          <w:color w:val="000000"/>
          <w:sz w:val="28"/>
          <w:szCs w:val="28"/>
          <w:lang w:val="nb-NO"/>
        </w:rPr>
        <w:t> Chánh Văn phòng Ủy ban nhân dân tỉnh; Thủ trưởng các sở, ban, ngành; Chủ tịch Ủy ban nhân dân các huyện, thị xã, thành phố; Thủ trưởng các cơ quan, đơn vị, các tổ chức và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lang w:val="nb-NO"/>
        </w:rPr>
      </w:pPr>
      <w:r>
        <w:rPr>
          <w:rFonts w:eastAsia="Times New Roman" w:cs="Verdana" w:ascii="Verdana" w:hAnsi="Verdana"/>
          <w:color w:val="000000"/>
          <w:sz w:val="17"/>
          <w:szCs w:val="17"/>
          <w:lang w:val="nb-NO"/>
        </w:rPr>
        <w:t> </w:t>
      </w:r>
    </w:p>
    <w:tbl>
      <w:tblPr>
        <w:tblW w:w="8856" w:type="dxa"/>
        <w:jc w:val="left"/>
        <w:tblInd w:w="-115"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M. ỦY BAN NHÂN DÂN</w:t>
              <w:br/>
              <w:t>KT. CHỦ TỊCH</w:t>
              <w:br/>
              <w:t>PHÓ CHỦ TỊCH</w:t>
              <w:br/>
              <w:br/>
              <w:br/>
              <w:br/>
              <w:br/>
              <w:t>Nguyễn Đắc Tài</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KẾ HOẠC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TRIỂN KHAI ĐỀ ÁN “ĐỔI MỚI, NÂNG CAO HIỆU QUẢ CÔNG TÁC TỔ CHỨC THI HÀNH PHÁP LUẬT” GIAI ĐOẠN 2018-2022 TRÊN ĐỊA BÀN TỈNH KHÁNH HÒA</w:t>
        <w:br/>
      </w:r>
      <w:r>
        <w:rPr>
          <w:rFonts w:eastAsia="Times New Roman" w:cs="Times New Roman" w:ascii="Times New Roman" w:hAnsi="Times New Roman"/>
          <w:i/>
          <w:iCs/>
          <w:color w:val="000000"/>
          <w:sz w:val="28"/>
          <w:szCs w:val="28"/>
          <w:lang w:val="nb-NO"/>
        </w:rPr>
        <w:t>(Ban hành kèm theo Quyết định số 958/QĐ-UBND ngày 11 tháng 4 năm 2018 của Ủy ban nhân dân tỉnh Khánh Hò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Thực hiện Quyết định số 242/QĐ-TTg ngày 26 tháng 02 năm 2018 của Thủ tướng Chính phủ phê duyệt “Đề án đổi mới, nâng cao hiệu quả công tác tổ chức thi hành pháp luật” giai đoạn năm 2018-2022 (sau đây viết tắt là Đề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Ủy ban nhân dân tỉnh Khánh Hòa ban hành Kế hoạch triển khai Đề án trên địa bàn tỉnh với các nội dung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I. Mục tiêu, đối tượng,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Mục t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Mục tiêu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iển khai thực hiện một số giải pháp cơ bản đổi mới, nâng cao hiệu quả công tác tổ chức thi hành pháp luật, hướng đến mục tiêu xây dựng nhà nước pháp quyền xã hội chủ nghĩa, tăng cường hiệu lực và hiệu quả của hệ thống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ừng bước khắc phục hạn chế, bất cập hiện nay trong tổ chức thi hành pháp luật; tạo tiền đề cho sự chuyển biến trong hoạt động tổ chức thi hà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Mục tiêu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sửa đổi, bổ sung, cụ thể hóa các quy định hiện hành về tổ chức thi hành pháp luật; thực hiện nghiên cứu, đề xuất các cơ chế, chính sách phục vụ việc xây dựng, hoàn thiện pháp luật về tổ chức thi hà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âng cao chất lượng một số hoạt động tổ chức thi hành pháp luật, trong đó, tập trung thực hiện giải pháp tăng cường sự lãnh đạo của Đảng đối với công tác tổ chức thi hành pháp luật; đổi mới công tác theo dõi, đánh giá tình hình thi hành pháp luật; đẩy mạnh hoạt động ứng dụng công nghệ thông tin trong tổ chức thi hà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ảo đảm các điều kiện cần thiết để phục vụ việc tổ chức thi hà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Đối tượng, phạm vi, thời gian thực hiện Đề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tư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ban, ngành; Hội đồng nhân dân, Ủy ban nhân dân các huyện, thị xã, thành phố; Hội đồng nhân dân, Ủy ban nhân dân các xã, phường, thị tr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ạm v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ập trung thực hiện một số nhiệm vụ, giải pháp chủ yếu nhằm đổi mới, nâng cao hiệu quả công tác tổ chức thi hành pháp luật trong hệ thống các cơ quan hành chính nhà nước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ời gian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án được triển khai thực hiện từ năm 2018 đến hết năm 202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Nhiệm vụ và giải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Tăng cường sự lãnh đạo của cấp ủy Đảng, chính quyền các cấp trong công tác tổ chức thi hà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ảo đảm sự lãnh đạo của cấp ủy Đảng, chính quyền các cấp trong công tác tổ chức thi hà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iên cứu, đề xuất các giải pháp để cụ thể hóa sự lãnh đạo của Đảng đối với công tác tổ chức thi hành pháp luật, trong đó, nhấn mạnh trách nhiệm lãnh đạo, chỉ đạo của cấp ủy các ngành, các cấp đối với công tác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ải pháp và phân công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iêm túc thực hiện Chỉ thị của Ban Bí thư về tăng cường sự lãnh đạo của cấp ủy Đảng, chính quyền các cấp trong công tác tổ chức thi hành pháp luật sau khi được ba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Sở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Các sở, ban, ngành; Ủy ban nhân dân các huyện, thị xã, thành phố; Ủy ban nhân dân các xã, phường, thị tr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 Năm 2018-202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Tổ chức triển khai thi hành các quy định pháp luật mới về công tác thi hành pháp luật và theo dõi thi hà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thi hành pháp luật theo hướng quy định rõ ràng về trách nhiệm, thẩm quyền và nội dung thi hà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 định cụ thể cách thức, biện pháp theo dõi, đánh giá tình hình thi hành pháp luật của từng ngành, lĩnh vực, phạm vi quản lý của các sở, ban, ngành, địa phương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ải pháp và phân công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triển khai thi hành Nghị định sửa đổi, bổ sung một số điều của Nghị định số 59/2012/NĐ-CP ngày 23 tháng 7 năm 2012 của Chính phủ về theo dõi tình hình thi hành pháp luật; Luật Tổ chức thi hành pháp luật ngay khi có hiệu l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Sở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Các sở, ban, ngành; Ủy ban nhân dân các huyện, thị xã, thành phố; Ủy ban nhân dân các xã, phường, thị tr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 Năm 2018-202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Đổi mới công tác theo dõi, đánh giá tình hình thi hà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các tiêu chí cụ thể, định lượng để xác định được mức độ thực thi pháp luật; đánh giá được chính xác, toàn diện hiệu quả, tác động của văn bản quy phạm pháp luật trong thực tiễ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ải pháp và phân công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triển khai thực hiện Thông tư hướng dẫn tiêu chí đánh giá tình hình thi hành pháp luật ngay khi có hiệu l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Sở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Các sở, ban, ngành; Ủy ban nhân dân các huyện, thị xã, thành phố; Ủy ban nhân dân các xã, phường, thị tr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 Năm 2018-202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Tăng cường năng lực phản ứng chính sách trong quá trình tổ chức thi hà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Áp dụng quy trình tiếp nhận, xử lý kiến nghị, phản ánh của các cơ quan, tổ chức, cá nhân về tình hình thi hành pháp luật một cách thống nhất, có hệ thống, rõ ràng, minh bạch. Trong đó, chú trọng quan tâm đến việc ghi nhận, thực thi trách nhiệm Hiến định và luật định của Thủ trưởng các sở, ban, ngành, địa phương trong việc xử lý theo thẩm quyền các phản ánh, kiến nghị của cơ quan, tổ chức, cá nhân. Thông qua hoạt động theo dõi thi hành pháp luật, cơ quan nhà nước tăng cường năng lực phản ánh chính sách, xử lý các vấn đề mới phát sinh, đặc biệt gắn kết với quá trình xây dựng, hoàn thiện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ải pháp và phân công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triển khai áp dụng quy trình chung, thống nhất từ Trung ương đến địa phương trong việc tiếp nhận, xử lý kiến nghị, phản ánh của các cơ quan, tổ chức, cá nhân về tình hình thi hà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Sở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Các sở, ban, ngành; Ủy ban nhân dân các huyện, thị xã, thành phố; Ủy ban nhân dân các xã, phường, thị tr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 Năm 2018-202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Ứng dụng công nghệ thông tin trong hoạt động tổ chức thi hà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ẩy mạnh việc áp dụng công nghệ thông tin trong việc thu thập, lưu trữ dữ liệu về tình hình thi hành pháp luật nói chung và báo cáo tình hình thi hành pháp luật nói riêng nhằm đảm bảo nguồn dữ liệu đa dạng, đầy đủ, sẵn có, mang tính tích hợp, giảm gánh nặng xây dựng các báo cáo tình hình thi hà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ải pháp và phân công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triển khai sử dụng phần mềm đánh giá tình hình thi hành pháp luật (phần mềm quan trắc tình hình thi hành pháp luật) và phần mềm thu thập thông tin thi hành pháp luật (phần mềm phục vụ việc báo cáo tình hình thi hành pháp luật) kết nối với hệ thống thông tin báo cáo quốc gia theo hướng dẫn, chỉ đạo của Bộ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Sở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Sở Thông tin và Truyền thông; các sở, ban, ngành; Ủy ban nhân dân các huyện, thị xã, thành phố; Ủy ban nhân dân các xã, phường, thị trấn và các cơ quan, đơn vị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 Năm 2018-202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Tăng cường theo dõi, kiểm tra việc thực hiện trách nhiệm quản lý nhà nước trong công tác tổ chức thi hà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o đảm nguyên tắc thượng tôn pháp luật; duy trì trật tự, kỷ cương trong việc thực hiện trách nhiệm quản lý nhà nước đối với đội ngũ cán bộ, công chức khối cơ quan hành chính nhà nước trong công tác tổ chức thi hà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ải pháp và phân công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ban hành các chương trình, kế hoạch và tổ chức thực hiện theo dõi, kiểm tra tình hình thực hiện trách nhiệm quản lý nhà nước trong công tác tổ chức thi hành pháp luật tại các sở, ban, ngành và Ủy ban nhân dân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Sở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Các sở, ban, ngành; Ủy ban nhân dân các huyện, thị xã, thành phố và các cơ quan, tổ chức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 Bảo đảm các điều kiện cho công tác tổ chức thi hà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o đảm các điều kiện về kinh phí, cơ sở vật chất, trang thiết bị và nguồn nhân lực đáp ứng cho công tác tổ chức thi hà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ải pháp và phân công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ố trí kinh phí bảo đảm cho việc tổ chức thi hành pháp luật theo hướng bố trí toàn diện, đầy đủ các nội dung chi và mức chi phù hợp đối với các hoạt động tổ chức thi hà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Sở Tư pháp; các sở, ban, ngành; Ủy ban nhân dân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 Năm 2018-202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rà soát, bố trí biên chế pháp chế chuyên trách tại các cơ quan, đơn vị chuyên môn trực thuộc Ủy ban nhân dân tỉnh, Ủy ban nhân dân cấp huyện để thực hiện nhiệm vụ công tác pháp chế nói chung và làm đầu mối công tác tổ chức thi hành pháp luật nói riêng phù hợp với tình hình thực tiễn và tổng biên chế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Sở Nội vụ (ở cấp tỉnh); Phòng Nội vụ (ở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Sở Tư pháp, Phòng Tư pháp và các cơ quan, đơn vị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 Năm 2018-202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Kinh phí thực hiện Đề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Nguồn kinh phí thực hiện Đề án do Ngân sách nhà nước bảo đảm và nguồn kinh phí huy động tài trợ khác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Căn cứ nhiệm vụ tại Đề án này, các sở, ban, ngành, Ủy ban nhân dân các huyện, thị xã, thành phố xây dựng dự toán thực hiện nhiệm vụ được giao, tổng hợp vào dự toán chi ngân sách nhà nước hàng năm; gửi Sở Tài chính thẩm định, trình Ủy ban nhân dân tỉnh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Sở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rì, phối hợp với các sở, ban, ngành, Ủy ban nhân dân các huyện, thị xã, thành phố tổ chức thực hiện Kế hoạc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ướng dẫn, đôn đốc, kiểm tra các cơ quan, đơn vị, địa phương trong việc triển khai thực hiện 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Các sở, ban, ngành, Ủy ban nhân dân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kế hoạch chi tiết để tổ chức thực hiện các nhiệm vụ được giao tại Kế hoạc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ỉ đạo, hướng dẫn, đôn đốc, kiểm tra việc thực hiện Đề án ở các cơ quan, đơn vị, địa phương thuộc phạm vi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ong phạm vi chức năng, nhiệm vụ, quyền hạn của mình, phối hợp với Sở Tư pháp triển khai thực hiện 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ổ chức triển khai thực hiện Kế hoạch này, nếu có vướng mắc, khó khăn hoặc cần điều chỉnh, bổ sung Kế hoạch cho phù hợp với tình hình thực tiễn, các cơ quan, đơn vị, địa phương kịp thời phản ánh bằng văn bản về Sở Tư pháp để tổng hợp, báo cáo Ủy ban nhân dân tỉnh xem xét, giải quyế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58-qd-ubnd-ubnd-tinh-khanh-hoa-vb2396.html" TargetMode="External"/><Relationship Id="rId3" Type="http://schemas.openxmlformats.org/officeDocument/2006/relationships/hyperlink" Target="https://tailieuluat.com/quyet-dinh-958-qd-ubnd-ubnd-tinh-khanh-hoa-vb239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36:00Z</dcterms:created>
  <dc:creator>tailieuluat.com</dc:creator>
  <dc:description/>
  <cp:keywords>tailieuluat.com</cp:keywords>
  <dc:language>en-US</dc:language>
  <cp:lastModifiedBy>Admin</cp:lastModifiedBy>
  <dcterms:modified xsi:type="dcterms:W3CDTF">2018-07-17T07:37:00Z</dcterms:modified>
  <cp:revision>1</cp:revision>
  <dc:subject>Quyết định 958/QĐ-UBND năm 2018 lĩnh vực Bộ máy hành chính về Kế hoạch triển khai Đề án “Đổi mới, nâng cao hiệu quả công tác tổ chức thi hành pháp luật” giai đoạn 2018-2022 trên địa bàn tỉnh Khánh Hòa ngày ban hành 11/04/2018</dc:subject>
  <dc:title>Quyết định 958/QĐ-UBND lĩnh vực Bộ máy hành chính</dc:title>
</cp:coreProperties>
</file>