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115" w:type="dxa"/>
        <w:tblLayout w:type="fixed"/>
        <w:tblCellMar>
          <w:top w:w="0" w:type="dxa"/>
          <w:left w:w="108" w:type="dxa"/>
          <w:bottom w:w="0" w:type="dxa"/>
          <w:right w:w="108" w:type="dxa"/>
        </w:tblCellMar>
      </w:tblPr>
      <w:tblGrid>
        <w:gridCol w:w="3503"/>
        <w:gridCol w:w="6213"/>
      </w:tblGrid>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SÓC TRĂNG</w:t>
            </w:r>
            <w:r>
              <w:rPr>
                <w:rFonts w:eastAsia="Times New Roman" w:cs="Times New Roman" w:ascii="Times New Roman" w:hAnsi="Times New Roman"/>
                <w:b/>
                <w:bCs/>
                <w:color w:val="000000"/>
                <w:sz w:val="28"/>
                <w:szCs w:val="28"/>
                <w:lang w:val="vi-VN"/>
              </w:rPr>
              <w:br/>
              <w:t>-------</w:t>
            </w:r>
          </w:p>
        </w:tc>
        <w:tc>
          <w:tcPr>
            <w:tcW w:w="621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888/QĐ-UBND</w:t>
            </w:r>
          </w:p>
        </w:tc>
        <w:tc>
          <w:tcPr>
            <w:tcW w:w="621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Sóc Trăng</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13</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4</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V ĐIỀU CHỈNH, BỔ SUNG QUY HOẠCH HỆ THỐNG KHO VÀ CỬA HÀNG KINH DOANH KHÍ DẦU MỎ HÓA LỎNG CHAI TRÊN ĐỊA BÀN TỈNH SÓC TRĂNG ĐẾN NĂM 2025 VÀ TẦM NHÌN ĐẾN NĂM 2030</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SÓC TRĂ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quy hoạch ngày 24/11/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9/2016/NĐ-CP ngày 22/3/2016 của Chính phủ về kinh doanh k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3200/QĐ-UBND ngày 28/12/2016 của Ủy ban nhân dân tỉnh về việc phê duyệt Quy hoạch hệ thống kho và cửa hàng kinh doanh khí dầu mỏ hóa lỏng chai trên địa bàn tỉnh Sóc Trăng đến năm 2025 và tầm nhìn đến năm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Giám đốc Sở Công Thương và Sở Kế hoạch và Đầu tư, tỉnh Sóc Tră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Điều chỉnh, bổ sung Quy hoạch hệ thống kho và cửa hàng kinh doanh khí dầu mỏ hóa lỏng chai (LPG) trên địa bàn tỉnh Sóc Trăng đến năm 2025 và tầm nhìn đến năm 2030,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ại Phụ lục 14, Quy hoạch phát triển trạm nạp LPG vào chai có kho, giai đoạn 2016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iều chỉnh 01 trạm nạp LPG vào chai có kho tại Cụm công nghiệp Vĩnh Biên (Quốc lộ Quản lộ Phụng Hiệp), thị xã Ngã Năm sang Cụm công nghiệp Ngã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ổ sung 01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ạm nạp LPG vào chai có kho tại ấp Kiết Bình, xã Lâm Kiết, huyện Thạnh Tr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w:t>
      </w:r>
      <w:r>
        <w:rPr>
          <w:rFonts w:eastAsia="Times New Roman" w:cs="Times New Roman" w:ascii="Times New Roman" w:hAnsi="Times New Roman"/>
          <w:color w:val="000000"/>
          <w:sz w:val="28"/>
          <w:szCs w:val="28"/>
          <w:lang w:val="vi-VN"/>
        </w:rPr>
        <w:t>Chánh Văn phòng Ủy ban nhân dân tỉnh, Giám đốc Sở Công Thương,</w:t>
      </w:r>
      <w:r>
        <w:rPr>
          <w:rFonts w:eastAsia="Times New Roman" w:cs="Times New Roman" w:ascii="Times New Roman" w:hAnsi="Times New Roman"/>
          <w:color w:val="000000"/>
          <w:sz w:val="28"/>
          <w:szCs w:val="28"/>
        </w:rPr>
        <w:t> Sở </w:t>
      </w:r>
      <w:r>
        <w:rPr>
          <w:rFonts w:eastAsia="Times New Roman" w:cs="Times New Roman" w:ascii="Times New Roman" w:hAnsi="Times New Roman"/>
          <w:color w:val="000000"/>
          <w:sz w:val="28"/>
          <w:szCs w:val="28"/>
          <w:lang w:val="vi-VN"/>
        </w:rPr>
        <w:t>Kế hoạch và Đầu tư, Sở Tài nguyên và Môi trường, Sở Xây dựng, Chủ tịch Ủy ban nhân dân huyện Thạnh Trị, thị xã Ngã Năm, tỉnh Sóc Trăng căn cứ Quyết định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Như Điều 2;</w:t>
              <w:br/>
              <w:t>- TT. TU, TT. HĐND tỉnh;</w:t>
              <w:br/>
              <w:t>- CT, các PCT UBND tỉnh;</w:t>
              <w:br/>
              <w:t>- Cổng thông tin điện tử tỉnh;</w:t>
              <w:br/>
              <w:t>- Lưu: TH, HC.</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Lê Thành Trí</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88-qd-ubnd-ubnd-tinh-soc-trang-vb2385.html" TargetMode="External"/><Relationship Id="rId3" Type="http://schemas.openxmlformats.org/officeDocument/2006/relationships/hyperlink" Target="https://tailieuluat.com/quyet-dinh-888-qd-ubnd-ubnd-tinh-soc-trang-vb238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29:00Z</dcterms:created>
  <dc:creator>tailieuluat.com</dc:creator>
  <dc:description/>
  <cp:keywords>tailieuluat.com</cp:keywords>
  <dc:language>en-US</dc:language>
  <cp:lastModifiedBy>Admin</cp:lastModifiedBy>
  <dcterms:modified xsi:type="dcterms:W3CDTF">2018-07-17T06:30:00Z</dcterms:modified>
  <cp:revision>1</cp:revision>
  <dc:subject>Quyết định 888/QĐ-UBND năm 2018 lĩnh vực Thương mại về việc điều chỉnh, bổ sung Quy hoạch hệ thống kho và cửa hàng kinh doanh khí dầu mỏ hóa lỏng chai trên địa bàn tỉnh Sóc Trăng đến năm 2025 và tầm nhìn đến năm 2030 ngày ban hành 13/04/2018</dc:subject>
  <dc:title>Quyết định 888/QĐ-UBND lĩnh vực Thương mại</dc:title>
</cp:coreProperties>
</file>