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15" w:type="dxa"/>
        <w:tblLayout w:type="fixed"/>
        <w:tblCellMar>
          <w:top w:w="0" w:type="dxa"/>
          <w:left w:w="108" w:type="dxa"/>
          <w:bottom w:w="0" w:type="dxa"/>
          <w:right w:w="108" w:type="dxa"/>
        </w:tblCellMar>
      </w:tblPr>
      <w:tblGrid>
        <w:gridCol w:w="3499"/>
        <w:gridCol w:w="641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br/>
              <w:t>-------</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62/QĐ-UBND</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 ngày 11 tháng 0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PHÊ DUYỆT KẾ HOẠCH TRIỂN KHAI PHƯƠNG ÁN TRỒNG HOA HAI BÊN ĐƯỜNG LIÊN XÃ, LIÊN THÔN TẠO CẢNH QUAN MÔI TRƯỜNG NÔNG THÔ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0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Nông nghiệp và Phát triển nông thôn tại Tờ trình số 52/TTr-SNN ngày 27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triển khai thực hiện phương án trồng hoa hai bên đường liên xã, liên thôn tạo cảnh quan môi trường nông thôn; với những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o phong trào tự chủ, tự giác của các địa phương trong toàn tỉnh thực hiện chỉnh trang lề đường, khuôn viên trồng hoa, cây hoa xây dựng cảnh quan môi trường, xanh, sạch, đẹp đảm bảo bền vững, an toàn; tạo không khí vui tươi, phấn khởi, góp phần nâng cao đời sống vật chất, tinh thần cho nhân dâ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ọn tuyến đường phù hợp trồng hoa, cây hoa đúng vị trí, kích thước, phải đảm bảo được kết cấu đường, không được phá vỡ nền đường ảnh hưởng đến kết c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loại hoa trồng đa dạng, đảm bảo phù hợp theo vị trí từng nơi, có tính thích nghi thời tiết, khí hậu nắng nóng khô hạn mùa hè, chịu rét mùa đông, ít sâu bệnh, dễ trồng và dễ chăm s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xây bờ bao bên lề đường để trồng hoa làm ảnh hưởng đến thoát nước mặt đường và an toàn của người dân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việc phân giao nhiệm vụ cho từng tổ chức, cá nhân chịu trách nhiệm trồng, chăm sóc, bảo vệ theo từng tuyến đường, vị trí cụ thể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KẾ HOẠC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hỉ tiêu kế hoạc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uyện Kim Bảng và Duy Tiên: Tổ chức kiểm tra, đánh giá kết quả, rút kinh nghiệm của tất cả các xã, thị trấn đã thực hiện kế hoạch trồng hoa năm 2017. Xây dựng kế hoạch dặm, tỉa, trồng lại đối với diện tích đã chết và đảm bảo duy trì tốt công tác quản lý, chăm sóc hoa sau trồng, đồng thời triển khai thực hiện trồng các vị trí mới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hành phố Phủ Lý và các huyện còn lại phát động kế hoạch thực hiện đồng loạt tại các địa phương tùy theo kế hoạch, trong đó tập trung tại các khu vực trung tâm; cơ quan; trường học; trạm xá; nhà văn hóa xã, thôn xó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ỗi huyện, thành phố phấn đấu ít nhất trồng được 30.0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ây hoa các loại trên địa bàn, tạo cảnh quan môi trường xanh, sạch, đẹp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Lựa chọn tuyến đường, địa điểm trồng hoa, cây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lựa chọn thực hiện tại các tuyến đường đã hoàn thiện xong và có hè đường, thuộc các khu vực trung tâm công cộng, cơ quan, công sở, trường học, trạm xá, nhà văn hóa thôn xóm, khu dân cư.... Các đoạn đường không có cây bóng mát, cây ăn quả, nền đường có thể cải tạo dễ dàng để trồng hoa, cây cảnh và có nguồn nước tưới, chăm sóc thuận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iểm công cộng, cơ quan, công sở: thực hiện việc trồng hoa trong khuôn viên các cơ quan, công sở,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Lựa chọn các giống 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nhất thiết trồng một loại hoa, đa dạng các loại hoa trong đó tập trung 3 loại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loại hoa, cây trồng làm thảm: gồm cây lạc cảnh, hoa mười giờ, cây hoa sam, cây cỏ lá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loại hoa, cây trồng làm nền, hàng viền: gồm cây hoa chuỗi ngọc, chiều tím, cây hoa ngũ sắc, cây xương rồng bát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loại hoa, cây trồng làm điểm nhấn: gồm cây hoa dâm bụt, cây hoa giấy, cây hoa mẫu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iến độ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ngày 05/4 - 15/4/2018, UBND các huyện và thành phố chỉ đạo các xã, thị trấn xây dựng kế hoạch thực hiện, trong đó lựa chọn cụ thể các tuyến đường, vị trí, diện tích và loại hoa trồng. Tổng hợp báo cáo về Sở Nông nghiệp và Phát triển nông thôn xong trước 1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ngày 16/4 - 20/4/2018, Sở Nông nghiệp và Phát triển nông thôn tổng hợp Kế hoạch phát động trồng hoa của các huyện, thành phố. Phối hợp chỉ đạo triển khai thực hiện đối với từ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21/4/2018 các cấp, các ngành, đoàn thể phát động phong trào trồng hoa chung sức xây dựng nông thôn mới. Chủ thể là người dân, lấy đoàn viên, hội viên của các hội, đoàn thể làm nòng c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MỘT SỐ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ông tác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hông tin tuyên truyền trên hệ thống thông tin đại chúng của tỉnh, của huyện, thành phố, đài phát thanh xã, phường, thị trấn về chủ trương phát động phong trào trồng hoa tạo cảnh quan môi trường nông thôn. Khuyến khích việc xã hội hóa nguồn kinh phí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ấp ủy, chính quyền vào cuộc chỉ đạo xây dựng kế hoạch, giao nhiệm vụ cụ thể cho từng tổ chức, đoàn thể trên địa bàn; coi đây là một chỉ tiêu đánh giá thi đua, khen thưởng cuối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hội, đoàn thể chỉ đạo xây dựng kế hoạch tuyên truyền vận động các hội viên, đoàn viên tích cực tham gia trồng và chăm sóc hoa, chung sức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ơ chế chính sách hỗ trợ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chế hỗ trợ: Hỗ trợ sau đầu tư, sau khi có kết quả nghiệm thu cuối năm 2018,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50% kinh phí mua giống, theo thực tế kết quả triển khai thực hiện, nghiệm thu sau khi trồng 1 tháng, đảm bảo cây sống. Kinh phí hỗ trợ giống tính theo định mức đối với từng cây hoa tr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100% kinh phí tổ chức hội nghị, tập huấn, kiểm tra, nghiệm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Định mức hỗ trợ:</w:t>
      </w:r>
    </w:p>
    <w:tbl>
      <w:tblPr>
        <w:tblW w:w="5000" w:type="pct"/>
        <w:jc w:val="left"/>
        <w:tblInd w:w="0" w:type="dxa"/>
        <w:tblLayout w:type="fixed"/>
        <w:tblCellMar>
          <w:top w:w="0" w:type="dxa"/>
          <w:left w:w="0" w:type="dxa"/>
          <w:bottom w:w="0" w:type="dxa"/>
          <w:right w:w="0" w:type="dxa"/>
        </w:tblCellMar>
      </w:tblPr>
      <w:tblGrid>
        <w:gridCol w:w="676"/>
        <w:gridCol w:w="3571"/>
        <w:gridCol w:w="1640"/>
        <w:gridCol w:w="1640"/>
        <w:gridCol w:w="1833"/>
      </w:tblGrid>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5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ài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ật độ trồng (kg, cây/m</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kiến giá giống/m</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 cây</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nh mức hỗ trợ giống (đ/m</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 cây)</w:t>
            </w:r>
          </w:p>
        </w:tc>
      </w:tr>
      <w:tr>
        <w:trPr/>
        <w:tc>
          <w:tcPr>
            <w:tcW w:w="67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57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loại cây hoa làm thảm, viền</w:t>
            </w:r>
          </w:p>
        </w:tc>
        <w:tc>
          <w:tcPr>
            <w:tcW w:w="164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3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7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cỏ lạc</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57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hoa mười giờ</w:t>
            </w:r>
          </w:p>
        </w:tc>
        <w:tc>
          <w:tcPr>
            <w:tcW w:w="1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kg</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r>
      <w:tr>
        <w:trPr/>
        <w:tc>
          <w:tcPr>
            <w:tcW w:w="67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57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hoa Sam Nhật</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kg</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r>
      <w:tr>
        <w:trPr/>
        <w:tc>
          <w:tcPr>
            <w:tcW w:w="67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57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chiều tím</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ây</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c>
          <w:tcPr>
            <w:tcW w:w="1833"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57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ỗi ngọc, dâm xanh, cẩm tú mai</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57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hoa ngũ sắc thái</w:t>
            </w:r>
          </w:p>
        </w:tc>
        <w:tc>
          <w:tcPr>
            <w:tcW w:w="1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57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hoa xương rồng bát tiên</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57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lá đỏ</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r>
      <w:tr>
        <w:trPr/>
        <w:tc>
          <w:tcPr>
            <w:tcW w:w="67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57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loại cây khác</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 cây</w:t>
            </w:r>
          </w:p>
        </w:tc>
        <w:tc>
          <w:tcPr>
            <w:tcW w:w="16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0</w:t>
            </w:r>
          </w:p>
        </w:tc>
      </w:tr>
      <w:tr>
        <w:trPr/>
        <w:tc>
          <w:tcPr>
            <w:tcW w:w="67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57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loại cây hoa trồng điểm</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8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676"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57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hoa đơn, dâm bụt, hoa giấy</w:t>
            </w:r>
          </w:p>
        </w:tc>
        <w:tc>
          <w:tcPr>
            <w:tcW w:w="16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w:t>
            </w:r>
          </w:p>
        </w:tc>
        <w:tc>
          <w:tcPr>
            <w:tcW w:w="16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60.000</w:t>
            </w:r>
          </w:p>
        </w:tc>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3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vốn: Ngân sác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Dự toán kinh phí thực hiện: 37.399,6 triệu đồ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Ba mươi bảy tỷ ba trăm chín mươi chín triệu sáu trăm nghìn đồng)</w:t>
      </w:r>
      <w:r>
        <w:rPr>
          <w:rFonts w:eastAsia="Times New Roman" w:cs="Times New Roman" w:ascii="Times New Roman" w:hAnsi="Times New Roman"/>
          <w:color w:val="000000"/>
          <w:sz w:val="28"/>
          <w:szCs w:val="28"/>
        </w:rPr>
        <w:t>,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mua giống: 12.75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hội nghị, tập huấn, kiểm tra, nghiệm thu: 149,6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chi phí sản xuất: 24.500,0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 công lao động trồng, chăm sóc, bảo vệ giao cho các hội, đoàn thể, thôn xóm, các cơ quan, công sở, trường học, hộ gia đình trong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cơ quan thường trực, phối hợp với Sở Văn hóa, Thể thao và Du lịch, Sở Giao thông vận tải, Ủy ban nhân dân các huyện tổ chức thực hiện có hiệu quả kế hoạc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ông ty CP Môi trường và Công trình đô thị Hà Nam xây dựng, hướng dẫn quy trình trồng và chăm sóc một số loại cây hoa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liên hệ với đơn vị cung ứng giống hoa, cây cảnh (nếu các đơn vị có nhu cầu đăng ký), ký hợp đồng mua bán đảm bảo chất lượng giống hoa, cây 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UBND các huyện, thành phố tổ chức tập huấn, hướng dẫn kỹ thuật đối với từng loại giống hoa, cây hoa trồng đảm bảo tỷ lệ sống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UBND các huyện, thành phố kiểm tra, báo cáo kết quả hàng tháng, hàng quý; tổ chức Hội nghị sơ kết, tổng kết đánh giá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đoàn thẩm định kết quả thực hiện của UBND các huyện, thành phố gửi Sở Tài chính trình UBN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Kế hoạch và Đầu tư,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cho UBND tỉnh cân đối, bố trí nguồn vốn hỗ trợ từ ngân sách nhà nước để thực hiện Kế hoạch; Đồng thời hướng dẫn sử dụng, thủ tục thanh quyết toán kinh phí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Giao thông vận tải; Sở Văn hóa, Thể thao và Du lịch:</w:t>
      </w:r>
      <w:r>
        <w:rPr>
          <w:rFonts w:eastAsia="Times New Roman" w:cs="Times New Roman" w:ascii="Times New Roman" w:hAnsi="Times New Roman"/>
          <w:color w:val="000000"/>
          <w:sz w:val="28"/>
          <w:szCs w:val="28"/>
        </w:rPr>
        <w:t> Theo chức năng nhiệm vụ có trách nhiệm phối hợp với Sở Nông nghiệp và Phát triển nông thôn; Ủy ban nhân dân các huyện, thành phố trong hướng dẫn,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Nông nghiệp và Phát triển nông thôn; Sở Văn hóa, Thể thao và Du lịch, Sở Giao thông vận tải chỉ đạo, tổ chức thực hiện có hiệu quả kế hoạch trên địa bàn; đồng thời chỉ đạo các xã, phường, thị trấn xây dựng kế hoạch thực hiện chi tiết cụ thể, thành lập Tổ công tác chỉ đạo trên địa bà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ác tổ chức chính trị xã hội:</w:t>
      </w:r>
      <w:r>
        <w:rPr>
          <w:rFonts w:eastAsia="Times New Roman" w:cs="Times New Roman" w:ascii="Times New Roman" w:hAnsi="Times New Roman"/>
          <w:color w:val="000000"/>
          <w:sz w:val="28"/>
          <w:szCs w:val="28"/>
        </w:rPr>
        <w:t> Tuyên truyền, vận động các cấp hội, đoàn thể; hội viên, đoàn viên trên từng địa bàn tích cực tham gia phong trào trồng hoa chung sức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ết định này có hiệu lực thi hành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Nông nghiệp và Phát triển nông thôn, Kế hoạch và Đầu tư, Tài chính, Giao thông vận tải; Văn hóa, Thể thao và Du lịch; Chủ tịch Ủy ban nhân dân các huyện, thành phố; Thủ trưởng các Sở, ngành, đoàn thể chính tr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hủ tịch,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C-NN/2018</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ương Minh H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2-qd-ubnd-ubnd-tinh-ha-nam-vb2399.html" TargetMode="External"/><Relationship Id="rId3" Type="http://schemas.openxmlformats.org/officeDocument/2006/relationships/hyperlink" Target="https://tailieuluat.com/quyet-dinh-562-qd-ubnd-ubnd-tinh-ha-nam-vb23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2:00Z</dcterms:created>
  <dc:creator>tailieuluat.com</dc:creator>
  <dc:description/>
  <cp:keywords>tailieuluat.com</cp:keywords>
  <dc:language>en-US</dc:language>
  <cp:lastModifiedBy>Admin</cp:lastModifiedBy>
  <dcterms:modified xsi:type="dcterms:W3CDTF">2018-07-17T07:13:00Z</dcterms:modified>
  <cp:revision>1</cp:revision>
  <dc:subject>Quyết định 562/QĐ-UBND năm 2018 lĩnh vực Tài nguyên - Môi trường về việc phê duyệt kế hoạch thực hiện phương án trồng hoa hai bên đường liên xã, liên thôn tạo cảnh quan môi trường nông thôn do tỉnh Hà Nam ban hành ngày ban hành 11/04/2018</dc:subject>
  <dc:title>Quyết định 562/QĐ-UBND lĩnh vực Tài nguyên - Môi trường</dc:title>
</cp:coreProperties>
</file>