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5"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5/2018/QĐ-UBND</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1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03/2009/QĐ-UBND NGÀY 23 THÁNG 3 NĂM 2009 CỦA ỦY BAN NHÂN DÂN TỈNH BAN HÀNH TIÊU CHUẨN TRƯỞNG PHÒNG, PHÓ TRƯỞNG PHÒNG VÀ TƯƠNG ĐƯƠNG THUỘC SỞ, BAN, NGÀNH TỈNH, ỦY BAN NHÂN DÂN HUYỆN, THÀNH PHỐ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ề nghị của Giám đốc Sở Nội vụ tại Tờ trình số 113/TTr-SNV ngày 23 thá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ẾT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ều 1.</w:t>
      </w:r>
      <w:r>
        <w:rPr>
          <w:rFonts w:eastAsia="Times New Roman" w:cs="Times New Roman" w:ascii="Times New Roman" w:hAnsi="Times New Roman"/>
          <w:color w:val="000000"/>
          <w:sz w:val="28"/>
          <w:szCs w:val="28"/>
        </w:rPr>
        <w:t> Bãi bỏ Quyết định số 03/2009/QĐ-UBND ngày 23/3/2009 của Uỷ ban nhân dân tỉnh Lạng Sơn ban hành Tiêu chuẩn Trưởng phòng, Phó Trưởng phòng và tương đương thuộc sở, ban, ngành tỉnh, Ủy ban nhân dân huyện, thành phố Lạng Sơn do các căn cứ pháp lý đã hết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ết định này có hiệu lực thi hành kể từ ngày 25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Ủy ban nhân dân tỉnh, Thủ trưởng các sở, ban, ngành tỉnh, Thủ trưởng các cơ quan, tổ chức liên quan và Chủ tịch Ủy ban nhân dân các huyện,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343"/>
        <w:gridCol w:w="4001"/>
      </w:tblGrid>
      <w:tr>
        <w:trPr/>
        <w:tc>
          <w:tcPr>
            <w:tcW w:w="53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ỷ ban MTTQVN và các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ỉnh ủy; Văn phòng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uỷ; Báo Lạng s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các Phòng CV, HCQ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BMB).</w:t>
            </w:r>
          </w:p>
        </w:tc>
        <w:tc>
          <w:tcPr>
            <w:tcW w:w="40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ạm Ngọc T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018-qd-ubnd-hdnd-tinh-lang-son-vb2386.html" TargetMode="External"/><Relationship Id="rId3" Type="http://schemas.openxmlformats.org/officeDocument/2006/relationships/hyperlink" Target="https://tailieuluat.com/quyet-dinh-35-2018-qd-ubnd-hdnd-tinh-lang-son-vb23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6:00Z</dcterms:created>
  <dc:creator>tailieuluat.com</dc:creator>
  <dc:description/>
  <cp:keywords>tailieuluat.com</cp:keywords>
  <dc:language>en-US</dc:language>
  <cp:lastModifiedBy>Admin</cp:lastModifiedBy>
  <dcterms:modified xsi:type="dcterms:W3CDTF">2018-07-17T06:18:00Z</dcterms:modified>
  <cp:revision>1</cp:revision>
  <dc:subject>Quyết định 35/2018/QĐ-UBND lĩnh vực Bộ máy hành chính bãi bỏ Quyết định 03/2009/QĐ-UBND về Tiêu chuẩn Trưởng phòng, Phó Trưởng phòng và tương đương thuộc sở, ban, ngành tỉnh, Ủy ban nhân dân huyện, thành phố Lạng Sơn, tỉnh Lạng Sơn ngày ban hành 13/04/2018</dc:subject>
  <dc:title>Quyết định 35/2018/QĐ-UBND lĩnh vực Bộ máy hành chính</dc:title>
</cp:coreProperties>
</file>