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1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ỦY BAN NHÂN DÂN</w:t>
              <w:br/>
            </w:r>
            <w:r>
              <w:rPr>
                <w:b/>
                <w:bCs/>
                <w:sz w:val="28"/>
                <w:szCs w:val="28"/>
              </w:rPr>
              <w:t>TỈNH HÀ TĨN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4/2018</w:t>
            </w:r>
            <w:r>
              <w:rPr>
                <w:sz w:val="28"/>
                <w:szCs w:val="28"/>
                <w:lang w:val="vi-VN"/>
              </w:rPr>
              <w:t>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à Tĩnh,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ngày </w:t>
            </w:r>
            <w:r>
              <w:rPr>
                <w:i/>
                <w:iCs/>
                <w:sz w:val="28"/>
                <w:szCs w:val="28"/>
              </w:rPr>
              <w:t>1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</w:t>
            </w:r>
            <w:r>
              <w:rPr>
                <w:i/>
                <w:iCs/>
                <w:sz w:val="28"/>
                <w:szCs w:val="28"/>
              </w:rPr>
              <w:t xml:space="preserve">m 2018 </w:t>
            </w: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 xml:space="preserve">VỀ VIỆC QUY ĐỊNH CHẾ ĐỘ QUẢN LÝ ĐẶC THÙ ĐỐI VỚI ĐỘI TUYÊN TRUYỀN </w:t>
        </w:r>
        <w:r>
          <w:rPr>
            <w:rStyle w:val="InternetLink"/>
            <w:color w:val="000000"/>
            <w:sz w:val="28"/>
            <w:szCs w:val="28"/>
            <w:u w:val="none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ƯU ĐỘNG CẤP TỈNH VÀ CẤP HUYỆN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HÀ TĨ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Tổ chức chính quyền địa phương ngày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9/6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an hành văn bản quy phạm pháp luật ngày 22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34/201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lang w:val="vi-VN"/>
        </w:rPr>
        <w:t>/NĐ-CP ngày 14/5/2016 của Chính phủ quy định chi tiết và hướng dẫn thi hành Luật Ban hành văn bản quy phạm pháp l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Liên tịch số 46/2016/TTLT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vi-VN"/>
        </w:rPr>
        <w:t>BTC-B VHTTDL ngày 11/3/2016 của Bộ Tài chính - Bộ Văn hóa, Thể thao và Du lịch hướng dẫn chế độ quản lý đặc th</w:t>
      </w:r>
      <w:r>
        <w:rPr>
          <w:i/>
          <w:iCs/>
          <w:sz w:val="28"/>
          <w:szCs w:val="28"/>
        </w:rPr>
        <w:t xml:space="preserve">ù </w:t>
      </w:r>
      <w:r>
        <w:rPr>
          <w:i/>
          <w:iCs/>
          <w:sz w:val="28"/>
          <w:szCs w:val="28"/>
          <w:lang w:val="vi-VN"/>
        </w:rPr>
        <w:t xml:space="preserve">đối với Đội Tuyên truyền </w:t>
      </w:r>
      <w:r>
        <w:rPr>
          <w:i/>
          <w:iCs/>
          <w:sz w:val="28"/>
          <w:szCs w:val="28"/>
        </w:rPr>
        <w:t xml:space="preserve">lưu </w:t>
      </w:r>
      <w:r>
        <w:rPr>
          <w:i/>
          <w:iCs/>
          <w:sz w:val="28"/>
          <w:szCs w:val="28"/>
          <w:lang w:val="vi-VN"/>
        </w:rPr>
        <w:t>động cấp tỉnh và cấp huyệ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Xét đề nghị của Sở Văn hóa, Thể thao và Du lịch tại Văn bản số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06/SVHTTDL ngày 08/02/2018 về việc 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p dụng chế độ đặc thù đối với Đội tuyên truyền l</w:t>
      </w:r>
      <w:r>
        <w:rPr>
          <w:i/>
          <w:iCs/>
          <w:sz w:val="28"/>
          <w:szCs w:val="28"/>
        </w:rPr>
        <w:t xml:space="preserve">ưu </w:t>
      </w:r>
      <w:r>
        <w:rPr>
          <w:i/>
          <w:iCs/>
          <w:sz w:val="28"/>
          <w:szCs w:val="28"/>
          <w:lang w:val="vi-VN"/>
        </w:rPr>
        <w:t xml:space="preserve">động; của Sở Tài chính tại Văn bản số </w:t>
      </w:r>
      <w:r>
        <w:rPr>
          <w:i/>
          <w:iCs/>
          <w:sz w:val="28"/>
          <w:szCs w:val="28"/>
        </w:rPr>
        <w:t>11</w:t>
      </w:r>
      <w:r>
        <w:rPr>
          <w:i/>
          <w:iCs/>
          <w:sz w:val="28"/>
          <w:szCs w:val="28"/>
          <w:lang w:val="vi-VN"/>
        </w:rPr>
        <w:t>86/STC-HCSN ngày 03/4/2018 và Báo c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o thẩm định của Sở Tư pháp tại Văn bản số 85/BC-STP ngày 22 tháng 3 năm 2018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 Phạm vi và đối tượng áp dụ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Phạm vi điều chỉnh: Quyết định này hướng dẫn chế độ quản lý đặc thù đối với Đội Tuyên truyền lưu động được thành lập tại Trung tâm V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 hóa điện ảnh, Trung tâm Thông tin triển l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>m hoặc Trung tâm Văn hóa - Thể thao tỉnh, huyện, thị xã, thành phố thuộc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 (gọi chung là Đội Tuyên truyền lưu động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 Đối tượng áp dụng: Quyết định này áp dụng đối với các tuyên truyền viên </w:t>
      </w:r>
      <w:r>
        <w:rPr>
          <w:sz w:val="28"/>
          <w:szCs w:val="28"/>
        </w:rPr>
        <w:t>tr</w:t>
      </w:r>
      <w:r>
        <w:rPr>
          <w:sz w:val="28"/>
          <w:szCs w:val="28"/>
          <w:lang w:val="vi-VN"/>
        </w:rPr>
        <w:t>ong, ngoài biên chế của các Đội Tuyên truyền lưu động và các cơ quan, tổ chức khác có l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qua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2.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  <w:lang w:val="vi-VN"/>
        </w:rPr>
        <w:t>ịnh mức hoạt động của Đội Tuyên truyền lưu độ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193"/>
        <w:gridCol w:w="2331"/>
        <w:gridCol w:w="2172"/>
      </w:tblGrid>
      <w:tr>
        <w:trPr/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1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 hoạt động trong năm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ấp t</w:t>
            </w:r>
            <w:r>
              <w:rPr>
                <w:b/>
                <w:bCs/>
                <w:sz w:val="28"/>
                <w:szCs w:val="28"/>
              </w:rPr>
              <w:t>ỉ</w:t>
            </w:r>
            <w:r>
              <w:rPr>
                <w:b/>
                <w:bCs/>
                <w:sz w:val="28"/>
                <w:szCs w:val="28"/>
                <w:lang w:val="vi-VN"/>
              </w:rPr>
              <w:t>nh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ấp huyện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 buổi hoạt động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ong năm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 buổ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 buổi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 chức liên hoan, hội thi, hội diễn tuyên truyền lưu động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ừ 1 đến 2 cuộc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ừ 1 đến 2 cuộc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Biên tập các chương trình tuyên truyền, hướng dẫn nghiệp vụ, phát hành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anh cổ động, các tài liệu tuyên truyền khác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ừ 8 đến 10 tài liệu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ừ 8 đến 10 tài liệu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ở l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p bồi dưỡng nghiệp vụ tuyên truyền cơ sở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ừ 1 đến 2 lớp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ừ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vi-VN"/>
              </w:rPr>
              <w:t>đến 2 lớp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tập, dàn dựng chương trình mới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ừ 4 đến 5 chương trình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ừ 4 đến 5 chương trình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iều 3. Các nội dung và mức chi đặc thù của Đội Tuyên truyền lưu độ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769"/>
        <w:gridCol w:w="1931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dung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ịnh mức chi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ồi dưỡng luyện tập chương trình mới (tối đa 10 buổi/chương 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.000 đ/buổi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ồi dưỡng biểu diễn lưu động đối với vai chính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 đ/buổi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ồi dưỡng biểu diễn lưu động đối v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các vai diễn khác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80.000 đ/bu</w:t>
            </w:r>
            <w:r>
              <w:rPr>
                <w:sz w:val="28"/>
                <w:szCs w:val="28"/>
              </w:rPr>
              <w:t>ổi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 Tổ chức thực hiệ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Quyết định này có hiệu lực từ ngày 20 tháng 5 năm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Chánh Văn phòng Ủy ban nhân dân tỉnh, Giám đốc Sở Văn hóa - Thể thao và Du lịch, Giám đốc Sở Tài chính; Chủ tịch Ủy ban nhân dân các huyện, thành phố, thị xã và các tổ chức, cá nhâ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>
          <w:trHeight w:val="1605" w:hRule="atLeast"/>
        </w:trPr>
        <w:tc>
          <w:tcPr>
            <w:tcW w:w="480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4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Bộ Tài chí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Văn hó</w:t>
            </w:r>
            <w:r>
              <w:rPr>
                <w:szCs w:val="28"/>
              </w:rPr>
              <w:t>a</w:t>
            </w:r>
            <w:r>
              <w:rPr>
                <w:szCs w:val="28"/>
                <w:lang w:val="vi-VN"/>
              </w:rPr>
              <w:t>, Thể thao và Du lịc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ục Kiểm tra văn bản - Bộ Tư pháp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hường trực Tỉnh ủy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hường trực HĐND tỉ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hủ tịch, các PCT UBND tỉ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ác Sở: Tài chính, Văn hóa - Thể thao và Du lịch, Tư pháp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HĐND, UBND các huyện, thành phố, thị xã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rung tâm Công báo - Tin học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Lưu: VT, TK</w:t>
            </w:r>
            <w:r>
              <w:rPr>
                <w:szCs w:val="28"/>
              </w:rPr>
              <w:t>CT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M. </w:t>
            </w:r>
            <w:r>
              <w:rPr>
                <w:b/>
                <w:bCs/>
                <w:sz w:val="28"/>
                <w:szCs w:val="28"/>
              </w:rPr>
              <w:t>ỦY BAN NHÂN DÂ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Đặng Quốc Khánh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-2018-qd-ubnd-hdnd-tinh-ha-tinh-vb36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4:00Z</dcterms:created>
  <dc:creator>tailieuluat.com</dc:creator>
  <dc:description/>
  <cp:keywords>tailieuluat.com</cp:keywords>
  <dc:language>en-US</dc:language>
  <cp:lastModifiedBy>ADMIN</cp:lastModifiedBy>
  <dcterms:modified xsi:type="dcterms:W3CDTF">2018-07-17T08:05:00Z</dcterms:modified>
  <cp:revision>1</cp:revision>
  <dc:subject>tailieuluat.com</dc:subject>
  <dc:title>Quyết định 14/2018/QĐ-UBND lĩnh vực Văn hóa - Xã hội</dc:title>
</cp:coreProperties>
</file>