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15" w:type="dxa"/>
        <w:tblLayout w:type="fixed"/>
        <w:tblCellMar>
          <w:top w:w="0" w:type="dxa"/>
          <w:left w:w="108" w:type="dxa"/>
          <w:bottom w:w="0" w:type="dxa"/>
          <w:right w:w="108" w:type="dxa"/>
        </w:tblCellMar>
      </w:tblPr>
      <w:tblGrid>
        <w:gridCol w:w="3500"/>
        <w:gridCol w:w="639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AI CHÂU</w:t>
            </w:r>
            <w:r>
              <w:rPr>
                <w:rFonts w:eastAsia="Times New Roman" w:cs="Times New Roman" w:ascii="Times New Roman" w:hAnsi="Times New Roman"/>
                <w:b/>
                <w:bCs/>
                <w:color w:val="000000"/>
                <w:sz w:val="28"/>
                <w:szCs w:val="28"/>
                <w:lang w:val="vi-VN"/>
              </w:rPr>
              <w:br/>
              <w:t>-------</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3/2018/QĐ-UBND</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ai Châu</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CÁCH THỨC VÀ THẨM QUYỀN XÁC ĐỊNH HỒ SƠ XỬ PHẠT VI PHẠM HÀNH CHÍNH CÓ NỘI DUNG PHỨC TẠP, PHẠM VI RỘNG, ẢNH HƯỞNG ĐẾN NHIỀU ĐỐI TƯỢNG TRÊN ĐỊA BÀN TỈNH LAI CHÂ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ử lý vi phạm hành chính ngày 20 tháng 0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8</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013/NĐ-CP ngày 19/7/2013 của Chính phủ quy định ch</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t</w:t>
      </w:r>
      <w:r>
        <w:rPr>
          <w:rFonts w:eastAsia="Times New Roman" w:cs="Times New Roman" w:ascii="Times New Roman" w:hAnsi="Times New Roman"/>
          <w:i/>
          <w:iCs/>
          <w:color w:val="000000"/>
          <w:sz w:val="28"/>
          <w:szCs w:val="28"/>
        </w:rPr>
        <w:t>iế</w:t>
      </w:r>
      <w:r>
        <w:rPr>
          <w:rFonts w:eastAsia="Times New Roman" w:cs="Times New Roman" w:ascii="Times New Roman" w:hAnsi="Times New Roman"/>
          <w:i/>
          <w:iCs/>
          <w:color w:val="000000"/>
          <w:sz w:val="28"/>
          <w:szCs w:val="28"/>
          <w:lang w:val="vi-VN"/>
        </w:rPr>
        <w:t>t một số điều và biện pháp thi hành Luật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7/2017/NĐ-CP ngày 18/8/2017 của Chính phủ sửa đổi, bổ sung một số điều của Nghị định số 81/2013/NĐ-CP ngày 19/7/2013 của Chính phủ quy định chi t</w:t>
      </w:r>
      <w:r>
        <w:rPr>
          <w:rFonts w:eastAsia="Times New Roman" w:cs="Times New Roman" w:ascii="Times New Roman" w:hAnsi="Times New Roman"/>
          <w:i/>
          <w:iCs/>
          <w:color w:val="000000"/>
          <w:sz w:val="28"/>
          <w:szCs w:val="28"/>
        </w:rPr>
        <w:t>iế</w:t>
      </w:r>
      <w:r>
        <w:rPr>
          <w:rFonts w:eastAsia="Times New Roman" w:cs="Times New Roman" w:ascii="Times New Roman" w:hAnsi="Times New Roman"/>
          <w:i/>
          <w:iCs/>
          <w:color w:val="000000"/>
          <w:sz w:val="28"/>
          <w:szCs w:val="28"/>
          <w:lang w:val="vi-VN"/>
        </w:rPr>
        <w:t>t một số điều và biện pháp thi hành Luật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9/2017/TT-BTC ngày 28/02/2017 của Bộ Tài chính quy định việc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ập dự to</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 quản lý, sử dụng và quyết toán kinh phí ngân sách nhà nước cho công tác quản lý nhà nước về thi hành pháp luật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29/2017/NQ-HĐND ngày 08/12/2017 của Hội đồng nhân dân tỉnh Lai Châu quy định nội dung, mức chi đảm bảo cho công tác quản lý nhà nước về thi hành pháp luật xử lý vi phạm hành chính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ư pháp tại Tờ trì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73/TTr-STP ngày 26/3/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quy định cách thức, thẩm quyền xác định hồ sơ xử phạt vi phạm hành chính có nội dung phức tạp, phạm vi rộng, ảnh hưởng đến nhiều đối tượng để áp dụng mức chi hỗ trợ cán bộ, công chức làm công tác kiểm tra, đánh giá các văn bản, tài liệu trong hồ sơ xử phạt vi phạm hành chính có nội dung phức tạp, phạm vi rộng, ảnh hưởng đến quyền và lợi ích hợp pháp của nhiều đối tượng trên địa bàn tỉnh Lai Châu theo quy định tại Khoản 2 Điều 1 Nghị quyết số 29/2017/NQ-HĐND ngày 08/12/2017 của Hội đồng nhân dân tỉnh Lai Châu quy định nội dung, mức chi đảm bảo cho công tác quản lý nhà nước về thi hành pháp luật xử lý vi phạm hành chính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cơ quan, đơn vị thực hiện chức năng quản lý nhà nước về công tác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cơ quan, đơn vị có liên quan trong việc lập dự toán, quản lý, sử dụng và quyết toán kinh phí bảo đảm cho công tác quản lý nhà nước về thi hành pháp luật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n bộ, công chức làm công tác kiểm tra, đánh giá các văn bản, tài liệu trong hồ sơ xử phạt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Cách thức, thẩm quyền xác định hồ sơ xử phạt vi phạm hành chính có nội dung phức tạp, phạm vi rộng, ảnh hưởng đến nhiều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h thức xác định hồ sơ xử phạt vi phạm hành chính có nội dung phức tạp, phạm vi rộng, ảnh hưởng đến nhiều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 xử phạt vi phạm hành chính có nội dung phức tạp, phạm vi rộng, ảnh hưởng đến nhiều đối tượng là hồ sơ thuộc một trong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cần xác minh tình tiết của vụ việc vi phạm hành chính, kiểm tra, đánh giá, thu thập chứng cứ theo quy định tại Điều 59 Luật Xử lý vi phạm hành chính mà không thuộc trường hợp giải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xử phạt vi phạm hành chính thuộc trường hợp giải trình theo quy định tại Khoản 1 Điều 61 của Luật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phải xác định giá trị tang vật, phương tiện vi phạm hành chính để làm căn cứ xác định khung tiền phạt, thẩm quyền xử ph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có đối tượng bị xử phạt là cá nhân, tổ chức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do cơ quan tiến hành tố tụng hình sự thụ lý, giải quyết nhưng sau đó chuyển đến người có thẩm quyền xử phạt vi phạm hành chính theo quy định tại Điều 63 Luật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liên quan đến nhiều ngành, lĩnh vực quản lý, thuộc thẩm quyền xử lý của nhiều chủ thể (từ 02 ngành, lĩnh vực, chủ thể quản lý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liên quan đến nhiều địa bàn khác nhau (từ 02 địa bàn cấp xã hoặc cấp huyệ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có nhiều cá nhân, tổ chức cùng thực hiện một hành vi vi phạm (có từ 02 cá nhân, tổ chức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vụ việc do cá nhân, tổ chức thực hiện nhiều hành vi vi phạm (có từ 02 hành vi vi phạ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ẩm quyền xác định hồ sơ xử phạt vi phạm hành chính có nội dung phức tạp, phạm vi rộng, ảnh hưởng đến nhiều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cách thức quy định tại Khoản 1 Điều này, Thủ trưởng cơ quan, đơn vị khi thực hiện chức năng quản lý nhà nước về thi hành pháp luật xử lý vi phạm hành chính có trách nhiệm xác định hồ sơ xử phạt vi phạm hành chính có nội dung phức tạp, phạm vi rộng, ảnh hưởng đến nhiều đối tượ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àm cơ sở thanh toán cho người thực hiện việc kiểm tra, đánh giá hồ sơ xử phạt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02 tháng 5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ỉnh; Thủ trưởng các sở, ban, ngành tỉnh; Chủ tịch Ủy ban nhân dân các huyện, thành phố và các cơ quan, đơn vị có liên quan chị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Văn phòng Chính phủ;</w:t>
              <w:br/>
              <w:t>- Cục Kiểm tra văn bản - Bộ Tư pháp;</w:t>
              <w:br/>
              <w:t>- TT. Tỉnh ủy; TT.HĐND tỉnh (báo cáo);</w:t>
              <w:br/>
              <w:t>- Chủ tịch, các Phó Chủ tịch UBND tỉnh;</w:t>
              <w:br/>
              <w:t>- Ủy ban MTTQ tỉnh;</w:t>
              <w:br/>
              <w:t>- Đoàn Đại biểu Quốc hội tỉnh;</w:t>
              <w:br/>
              <w:t>- Tòa án nhân dân tỉnh;</w:t>
              <w:br/>
              <w:t>- Cổng thông tin điện tử của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ông báo tỉnh;</w:t>
              <w:br/>
              <w:t>- Lưu: VT, NC, STP (3).</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Tống Thanh Hả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lai-chau-vb2392.html" TargetMode="External"/><Relationship Id="rId3" Type="http://schemas.openxmlformats.org/officeDocument/2006/relationships/hyperlink" Target="https://tailieuluat.com/quyet-dinh-13-2018-qd-ubnd-ubnd-tinh-lai-chau-vb23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6:00Z</dcterms:created>
  <dc:creator>tailieuluat.com</dc:creator>
  <dc:description/>
  <cp:keywords>tailieuluat.com</cp:keywords>
  <dc:language>en-US</dc:language>
  <cp:lastModifiedBy>Admin</cp:lastModifiedBy>
  <dcterms:modified xsi:type="dcterms:W3CDTF">2018-07-17T06:37:00Z</dcterms:modified>
  <cp:revision>1</cp:revision>
  <dc:subject>Quyết định 13/2018/QĐ-UBND lĩnh vực Vi phạm hành chính quy định về cách thức và thẩm quyền xác định hồ sơ xử phạt vi phạm hành chính có nội dung phức tạp, phạm vi rộng, ảnh hưởng đến nhiều đối tượng trên địa bàn tỉnh Lai Châu ngày ban hành 12/04/2018</dc:subject>
  <dc:title>Quyết định 13/2018/QĐ-UBND lĩnh vực Vi phạm hành chính</dc:title>
</cp:coreProperties>
</file>