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66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</w:t>
            </w:r>
            <w:r>
              <w:rPr>
                <w:b/>
                <w:bCs/>
                <w:sz w:val="28"/>
                <w:szCs w:val="28"/>
              </w:rPr>
              <w:t xml:space="preserve">Ộ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KHOA HỌC VÀ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CÔNG NGHỆ</w:t>
              <w:br/>
              <w:t>------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199</w:t>
            </w:r>
            <w:r>
              <w:rPr>
                <w:sz w:val="28"/>
                <w:szCs w:val="28"/>
                <w:lang w:val="vi-VN"/>
              </w:rPr>
              <w:t>/QĐ-BKHCN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08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5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</w:t>
            </w:r>
            <w:r>
              <w:rPr>
                <w:i/>
                <w:iCs/>
                <w:sz w:val="28"/>
                <w:szCs w:val="28"/>
              </w:rPr>
              <w:t xml:space="preserve"> 2018 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CÔNG BỐ TIÊU CHUẨN QUỐC GIA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caps/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Công bố 02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38"/>
        <w:gridCol w:w="6238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VN 10684-3:2018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ây công nghiệp lâu năm - Tiêu chuẩn cây giống, hạt giống - Phần 3: Điều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CVN 10684-4:2018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ây công nghiệp lâu năm - Tiêu chuẩn cây giống, hạt giống - Phần 4: Hồ tiêu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Vụ PC;</w:t>
              <w:br/>
              <w:t>- Lưu 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T. BỘ TRƯỞNG</w:t>
            </w:r>
            <w:r>
              <w:rPr>
                <w:b/>
                <w:bCs/>
                <w:sz w:val="28"/>
                <w:szCs w:val="28"/>
              </w:rPr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Trần Văn Tùng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199-qd-bkhcn-bo-khoa-hoc-va-cong-nghe-vb3674.html" TargetMode="External"/><Relationship Id="rId3" Type="http://schemas.openxmlformats.org/officeDocument/2006/relationships/hyperlink" Target="https://tailieuluat.com/quyet-dinh-1199-qd-bkhcn-bo-khoa-hoc-va-cong-nghe-vb367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25:00Z</dcterms:created>
  <dc:creator>tailieuluat.com</dc:creator>
  <dc:description/>
  <cp:keywords>tailieuluat.com</cp:keywords>
  <dc:language>en-US</dc:language>
  <cp:lastModifiedBy>ADMIN</cp:lastModifiedBy>
  <dcterms:modified xsi:type="dcterms:W3CDTF">2018-07-17T02:27:00Z</dcterms:modified>
  <cp:revision>1</cp:revision>
  <dc:subject>tailieuluat.com</dc:subject>
  <dc:title>Quyết định 1199/QĐ-BKHCN lĩnh vực Lĩnh vực khác</dc:title>
</cp:coreProperties>
</file>