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UA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w:t>
            </w:r>
            <w:r>
              <w:rPr>
                <w:rFonts w:eastAsia="Times New Roman" w:cs="Times New Roman" w:ascii="Times New Roman" w:hAnsi="Times New Roman"/>
                <w:color w:val="000000"/>
                <w:sz w:val="28"/>
                <w:szCs w:val="28"/>
              </w:rPr>
              <w:t>: 1185/QĐ-TCHQ</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1 thá</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Ơ CẤU TỔ CHỨC CỦA CÁC CHI CỤC HẢI QUAN, CHI CỤC KIỂM TRA SAU THÔNG QUAN VÀ ĐỘI KIỂM SOÁT HẢI QUAN TRỰC THUỘC CỤC HẢI QUAN THÀNH PHỐ HẢI PHÒ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Hải quan thành phố Hải Phòng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cơ cấu tổ chức của các Chi cục Hải quan, Chi cục Kiểm tra sau thông quan và Đội Kiểm soát hải quan trực thuộc Cục Hải quan thành phố Hải Phòng, gồm các Đội (Tổ) trực thuộc,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cục Hải quan cửa khẩu cảng Hải Phòng khu vực 1 và Chi cục Hải quan cửa khẩu cảng Hải Phòng khu vực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Giám s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cục Hải quan quan cửa khẩu cảng Hải Phòng khu vực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Giám s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ội Nghiệp vụ hải quan cảng hàng không quốc tế Cát B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cục Hải quan cửa khẩu cảng Đình V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Giám s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ội Thủ tục phương tiện vận tải xuất nhập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ội Kiểm tra và giám sát hải quan cảng Lạc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cục Hải quan quản lý hàng Đầu tư - Gia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Thủ tục hà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Thủ tục hàng Gia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i cục Hải quan khu chế xuất và khu công nghiệp Hải Phòng, Chi cục Hải quan Hưng Yên, Chi cục Hải quan Hải Dương và Chi cục Hải quan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i cục Kiểm tra sau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ham mưu -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Kiểm tra sau thông quan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Kiểm tra sau thông quan số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Kiểm tra sau thông quan số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ội Kiểm tra sau thông quan số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ội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Tham mưu -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Kiểm soát hải quan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Kiểm soát hải quan số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Phương tiện tuần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Cục trưởng Cục Hải qua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định chức năng, nhiệm vụ của Đội (Tổ) trực thuộc các Chi cục Hải quan, Chi cục Kiểm tra sau thông quan và Đội Kiểm soát hải quan trực thuộc Cục Hải quan thành phố Hải Phòng phù hợp với yêu cầu quản lý tập trung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ắp xếp, bố trí cán bộ, công chức trong số biên chế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Những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Tổng cục, Vụ trưởng Vụ Tổ chức cán bộ, Cục trưởng Cục Tài vụ - Quản trị, Cục trưởng Cục Hải quan thành phố Hải Phòng và Thủ trưởng các đơn vị thuộc cơ quan Tổng cục Hải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 (để báo cáo);</w:t>
              <w:br/>
              <w:t>- Lãnh đạo Tổng cục Hải quan;</w:t>
              <w:br/>
              <w:t>- Các đơn vị thuộc cơ quan TCHQ;</w:t>
              <w:br/>
              <w:t>- Cục 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quan thành ph</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Hải Phòng (30b);</w:t>
              <w:br/>
              <w:t>- Lưu: VT, TCCB (10b)</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w:t>
            </w:r>
            <w:r>
              <w:rPr>
                <w:rFonts w:eastAsia="Times New Roman" w:cs="Times New Roman" w:ascii="Times New Roman" w:hAnsi="Times New Roman"/>
                <w:b/>
                <w:bCs/>
                <w:color w:val="000000"/>
                <w:sz w:val="28"/>
                <w:szCs w:val="28"/>
                <w:lang w:val="vi-VN"/>
              </w:rPr>
              <w:t>TRƯỞNG</w:t>
            </w:r>
            <w:r>
              <w:rPr>
                <w:rFonts w:eastAsia="Times New Roman" w:cs="Times New Roman" w:ascii="Times New Roman" w:hAnsi="Times New Roman"/>
                <w:b/>
                <w:bCs/>
                <w:color w:val="000000"/>
                <w:sz w:val="28"/>
                <w:szCs w:val="28"/>
              </w:rPr>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85-qd-tchq-tong-cuc-hai-quan-vb2425.html" TargetMode="External"/><Relationship Id="rId3" Type="http://schemas.openxmlformats.org/officeDocument/2006/relationships/hyperlink" Target="https://tailieuluat.com/quyet-dinh-1185-qd-tchq-tong-cuc-hai-quan-vb24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7:00Z</dcterms:created>
  <dc:creator>tailieuluat.com</dc:creator>
  <dc:description/>
  <cp:keywords>tailieuluat.com</cp:keywords>
  <dc:language>en-US</dc:language>
  <cp:lastModifiedBy>Admin</cp:lastModifiedBy>
  <dcterms:modified xsi:type="dcterms:W3CDTF">2018-07-17T09:48:00Z</dcterms:modified>
  <cp:revision>1</cp:revision>
  <dc:subject>Quyết định 1185/QĐ-TCHQ năm 2018 quy định về cơ cấu tổ chức của Chi cục Hải quan, Chi cục Kiểm tra sau thông quan và Đội Kiểm soát hải quan trực thuộc Cục Hải quan thành phố Hải Phòng do Tổng cục Hải quan ban hành ngày ban hành 11/04/2018</dc:subject>
  <dc:title>Quyết định 1185/QĐ-TCHQ lĩnh vực Bộ máy hành chính, Xuất nhập khẩu</dc:title>
</cp:coreProperties>
</file>