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color w:val="000000"/>
                <w:lang w:val="en-US"/>
              </w:rPr>
            </w:pPr>
            <w:r>
              <w:rPr>
                <w:b/>
                <w:bCs/>
                <w:color w:val="000000"/>
                <w:lang w:val="en-US"/>
              </w:rPr>
              <w:t>BỘ THÔNG TIN VÀ TRUYỀN THÔNG</w:t>
            </w:r>
          </w:p>
          <w:p>
            <w:pPr>
              <w:pStyle w:val="Normal"/>
              <w:spacing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br/>
              <w:t>-------</w:t>
            </w:r>
          </w:p>
        </w:tc>
        <w:tc>
          <w:tcPr>
            <w:tcW w:w="5508" w:type="dxa"/>
            <w:tcBorders/>
          </w:tcPr>
          <w:p>
            <w:pPr>
              <w:pStyle w:val="Normal"/>
              <w:spacing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00"/>
              <w:rPr/>
            </w:pPr>
            <w:r>
              <w:rPr>
                <w:rFonts w:cs="Arial"/>
                <w:color w:val="000000"/>
                <w:sz w:val="26"/>
                <w:szCs w:val="26"/>
                <w:lang w:val="en-US"/>
              </w:rPr>
              <w:t xml:space="preserve">  </w:t>
            </w:r>
            <w:r>
              <w:rPr>
                <w:rFonts w:eastAsia="Times New Roman" w:cs="Times New Roman" w:ascii="Times New Roman" w:hAnsi="Times New Roman"/>
                <w:color w:val="000000"/>
                <w:sz w:val="28"/>
                <w:szCs w:val="28"/>
                <w:lang w:eastAsia="vi-VN"/>
              </w:rPr>
              <w:t>Số:1164/QĐ-BTTTT</w:t>
            </w:r>
          </w:p>
          <w:p>
            <w:pPr>
              <w:pStyle w:val="NormalWeb"/>
              <w:spacing w:before="0" w:after="280"/>
              <w:rPr>
                <w:rFonts w:ascii="Times New Roman" w:hAnsi="Times New Roman" w:eastAsia="Times New Roman" w:cs="Times New Roman"/>
                <w:color w:val="000000"/>
                <w:sz w:val="26"/>
                <w:szCs w:val="26"/>
                <w:lang w:eastAsia="vi-VN"/>
              </w:rPr>
            </w:pPr>
            <w:r>
              <w:rPr>
                <w:rFonts w:eastAsia="Times New Roman" w:cs="Times New Roman"/>
                <w:color w:val="000000"/>
                <w:sz w:val="26"/>
                <w:szCs w:val="26"/>
                <w:lang w:eastAsia="vi-VN"/>
              </w:rPr>
            </w:r>
          </w:p>
        </w:tc>
        <w:tc>
          <w:tcPr>
            <w:tcW w:w="5508" w:type="dxa"/>
            <w:tcBorders/>
          </w:tcPr>
          <w:p>
            <w:pPr>
              <w:pStyle w:val="Normal"/>
              <w:spacing w:before="120" w:after="1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12 tháng 7 năm 2018</w:t>
            </w:r>
          </w:p>
        </w:tc>
      </w:tr>
    </w:tbl>
    <w:p>
      <w:pPr>
        <w:pStyle w:val="NormalWeb"/>
        <w:spacing w:before="0" w:after="280"/>
        <w:rPr>
          <w:b/>
          <w:b/>
          <w:bCs/>
          <w:color w:val="000000"/>
          <w:sz w:val="28"/>
          <w:szCs w:val="28"/>
        </w:rPr>
      </w:pPr>
      <w:r>
        <w:rPr>
          <w:b/>
          <w:bCs/>
          <w:color w:val="000000"/>
          <w:sz w:val="28"/>
          <w:szCs w:val="28"/>
        </w:rPr>
      </w:r>
    </w:p>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2">
        <w:r>
          <w:rPr>
            <w:rStyle w:val="InternetLink"/>
            <w:rFonts w:eastAsia="Times New Roman" w:cs="Times New Roman" w:ascii="Times New Roman" w:hAnsi="Times New Roman"/>
            <w:b/>
            <w:bCs/>
            <w:color w:val="000000"/>
            <w:sz w:val="28"/>
            <w:szCs w:val="28"/>
            <w:u w:val="none"/>
            <w:lang w:eastAsia="vi-VN"/>
          </w:rPr>
          <w:t xml:space="preserve">QUYẾT ĐỊNH </w:t>
          <w:br/>
          <w:t>Ban hành Quy chế cung cấp thông tin cho công dân</w:t>
        </w:r>
        <w:r>
          <w:rPr>
            <w:rStyle w:val="InternetLink"/>
            <w:rFonts w:eastAsia="Times New Roman" w:cs="Times New Roman" w:ascii="Times New Roman" w:hAnsi="Times New Roman"/>
            <w:color w:val="000000"/>
            <w:sz w:val="28"/>
            <w:szCs w:val="28"/>
            <w:u w:val="none"/>
            <w:lang w:val="en-US" w:eastAsia="vi-VN"/>
          </w:rPr>
          <w:t xml:space="preserve"> </w:t>
        </w:r>
        <w:r>
          <w:rPr>
            <w:rStyle w:val="InternetLink"/>
            <w:rFonts w:eastAsia="Times New Roman" w:cs="Times New Roman" w:ascii="Times New Roman" w:hAnsi="Times New Roman"/>
            <w:b/>
            <w:bCs/>
            <w:color w:val="000000"/>
            <w:sz w:val="28"/>
            <w:szCs w:val="28"/>
            <w:u w:val="none"/>
            <w:lang w:eastAsia="vi-VN"/>
          </w:rPr>
          <w:t>của Bộ Thông tin và Truyền thông</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RƯỞNG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tiếp cận thông tin ngày 06 tháng 4 năm 2016;</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13/2018/NĐ-CP ngày 23 tháng 01 năm 2018 của Chính phủ quy định chi tiết và biện pháp thi hành Luật tiếp cận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17/2017/NĐ-CP ngày 17 tháng 02 năm 2017 của Chính phủ quy định chức năng, nhiệm vụ, quyền hạn và cơ cấu tổ chức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ét đề nghị của Vụ trưởng Vụ Pháp chế,</w:t>
      </w:r>
    </w:p>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QUYẾT ĐỊNH:</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Ban hành kèm theo Quyết định này Quy chế cung cấp thông tin cho công dân của Bộ Thông tin và Truyền thông.</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Quyết định này có hiệu lực thi hành kể từ ngày ký.</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3.</w:t>
      </w:r>
      <w:r>
        <w:rPr/>
        <w:t xml:space="preserve"> Chánh Văn phòng, Vụ trưởng Vụ Pháp chế, Giám đốc Trung tâm Thông tin, Thủ trưởng các cơ quan, đơn vị thuộc Bộ Thông tin và Truyền thông và các cơ quan, tổ chức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00"/>
              <w:rPr>
                <w:rFonts w:ascii="Times New Roman" w:hAnsi="Times New Roman" w:eastAsia="Times New Roman" w:cs="Times New Roman"/>
                <w:color w:val="000000"/>
                <w:sz w:val="28"/>
                <w:szCs w:val="28"/>
                <w:lang w:eastAsia="vi-VN"/>
              </w:rPr>
            </w:pPr>
            <w:r>
              <w:rPr>
                <w:b/>
                <w:bCs/>
                <w:i/>
                <w:iCs/>
                <w:sz w:val="26"/>
                <w:szCs w:val="26"/>
              </w:rPr>
              <w:br/>
              <w:t>Nơi nhận:</w:t>
            </w:r>
          </w:p>
          <w:p>
            <w:pPr>
              <w:pStyle w:val="Normal"/>
              <w:spacing w:lineRule="auto" w:line="240" w:before="0" w:after="10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xml:space="preserve">- Như Điều 3 (để thực hiện); </w:t>
              <w:br/>
              <w:t xml:space="preserve">- Bộ trưởng và các Thứ trưởng </w:t>
              <w:br/>
              <w:t xml:space="preserve">- Cổng thông tin điện tử Bộ; </w:t>
              <w:br/>
              <w:t>- Lưu: VT, PC, PQH (30).</w:t>
            </w:r>
          </w:p>
          <w:p>
            <w:pPr>
              <w:pStyle w:val="NormalWeb"/>
              <w:spacing w:before="0" w:after="280"/>
              <w:jc w:val="center"/>
              <w:rPr>
                <w:rFonts w:ascii="Times New Roman" w:hAnsi="Times New Roman" w:eastAsia="Times New Roman" w:cs="Times New Roman"/>
                <w:b/>
                <w:b/>
                <w:bCs/>
                <w:color w:val="000000"/>
                <w:sz w:val="26"/>
                <w:szCs w:val="26"/>
                <w:lang w:eastAsia="vi-VN"/>
              </w:rPr>
            </w:pPr>
            <w:r>
              <w:rPr>
                <w:rFonts w:eastAsia="Times New Roman" w:cs="Times New Roman"/>
                <w:b/>
                <w:bCs/>
                <w:color w:val="000000"/>
                <w:sz w:val="26"/>
                <w:szCs w:val="26"/>
                <w:lang w:eastAsia="vi-VN"/>
              </w:rPr>
            </w:r>
          </w:p>
          <w:p>
            <w:pPr>
              <w:pStyle w:val="Normal"/>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428" w:type="dxa"/>
            <w:tcBorders/>
          </w:tcPr>
          <w:p>
            <w:pPr>
              <w:pStyle w:val="Normal"/>
              <w:spacing w:before="120" w:after="1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Ộ TRƯỞNG</w:t>
              <w:br/>
            </w:r>
          </w:p>
          <w:p>
            <w:pPr>
              <w:pStyle w:val="Normal"/>
              <w:spacing w:before="120" w:after="1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160"/>
              <w:jc w:val="center"/>
              <w:rPr>
                <w:rFonts w:ascii="Times New Roman" w:hAnsi="Times New Roman" w:cs="Times New Roman"/>
                <w:b/>
                <w:b/>
                <w:bCs/>
                <w:sz w:val="26"/>
                <w:szCs w:val="26"/>
                <w:lang w:val="en-US"/>
              </w:rPr>
            </w:pPr>
            <w:r>
              <w:rPr>
                <w:rFonts w:cs="Times New Roman" w:ascii="Times New Roman" w:hAnsi="Times New Roman"/>
                <w:b/>
                <w:bCs/>
                <w:sz w:val="26"/>
                <w:szCs w:val="26"/>
              </w:rPr>
              <w:br/>
            </w:r>
          </w:p>
          <w:p>
            <w:pPr>
              <w:pStyle w:val="Normal"/>
              <w:spacing w:before="120" w:after="160"/>
              <w:jc w:val="center"/>
              <w:rPr>
                <w:rFonts w:ascii="Times New Roman" w:hAnsi="Times New Roman" w:cs="Times New Roman"/>
                <w:sz w:val="26"/>
                <w:szCs w:val="26"/>
                <w:lang w:val="en-US"/>
              </w:rPr>
            </w:pPr>
            <w:r>
              <w:rPr>
                <w:rFonts w:cs="Times New Roman" w:ascii="Times New Roman" w:hAnsi="Times New Roman"/>
                <w:b/>
                <w:bCs/>
                <w:sz w:val="26"/>
                <w:szCs w:val="26"/>
                <w:lang w:val="en-US"/>
              </w:rPr>
              <w:t>Trương Minh Tuấn</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color w:val="000000"/>
                <w:lang w:val="en-US"/>
              </w:rPr>
            </w:pPr>
            <w:r>
              <w:rPr>
                <w:b/>
                <w:bCs/>
                <w:color w:val="000000"/>
                <w:lang w:val="en-US"/>
              </w:rPr>
              <w:t>BỘ THÔNG TIN VÀ TRUYỀN THÔNG</w:t>
            </w:r>
          </w:p>
          <w:p>
            <w:pPr>
              <w:pStyle w:val="Normal"/>
              <w:spacing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br/>
              <w:t>-------</w:t>
            </w:r>
          </w:p>
        </w:tc>
        <w:tc>
          <w:tcPr>
            <w:tcW w:w="5508" w:type="dxa"/>
            <w:tcBorders/>
          </w:tcPr>
          <w:p>
            <w:pPr>
              <w:pStyle w:val="Normal"/>
              <w:spacing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tc>
      </w:tr>
    </w:tbl>
    <w:p>
      <w:pPr>
        <w:pStyle w:val="Normal"/>
        <w:spacing w:lineRule="auto" w:line="240" w:before="0" w:after="100"/>
        <w:jc w:val="center"/>
        <w:rPr>
          <w:rFonts w:ascii="Times New Roman" w:hAnsi="Times New Roman" w:eastAsia="Times New Roman" w:cs="Times New Roman"/>
          <w:b/>
          <w:b/>
          <w:iCs/>
          <w:color w:val="000000"/>
          <w:sz w:val="28"/>
          <w:szCs w:val="28"/>
          <w:lang w:eastAsia="vi-VN"/>
        </w:rPr>
      </w:pPr>
      <w:r>
        <w:rPr>
          <w:rFonts w:eastAsia="Times New Roman" w:cs="Times New Roman" w:ascii="Times New Roman" w:hAnsi="Times New Roman"/>
          <w:b/>
          <w:iCs/>
          <w:color w:val="000000"/>
          <w:sz w:val="28"/>
          <w:szCs w:val="28"/>
          <w:lang w:eastAsia="vi-VN"/>
        </w:rPr>
        <w:t>QUY CHẾ</w:t>
      </w:r>
    </w:p>
    <w:p>
      <w:pPr>
        <w:pStyle w:val="Normal"/>
        <w:spacing w:lineRule="auto" w:line="240" w:before="0" w:after="100"/>
        <w:jc w:val="center"/>
        <w:rPr>
          <w:rFonts w:ascii="Times New Roman" w:hAnsi="Times New Roman" w:eastAsia="Times New Roman" w:cs="Times New Roman"/>
          <w:b/>
          <w:b/>
          <w:iCs/>
          <w:color w:val="000000"/>
          <w:sz w:val="28"/>
          <w:szCs w:val="28"/>
          <w:lang w:eastAsia="vi-VN"/>
        </w:rPr>
      </w:pPr>
      <w:r>
        <w:rPr>
          <w:rFonts w:eastAsia="Times New Roman" w:cs="Times New Roman" w:ascii="Times New Roman" w:hAnsi="Times New Roman"/>
          <w:b/>
          <w:iCs/>
          <w:color w:val="000000"/>
          <w:sz w:val="28"/>
          <w:szCs w:val="28"/>
          <w:lang w:eastAsia="vi-VN"/>
        </w:rPr>
        <w:t>Cung cấp thông tin cho công dân của Bộ Thông tin và Truyền thông</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Ban hành kèm theo Quyết định số 1164/QĐ-BTTTT ngày </w:t>
      </w:r>
      <w:r>
        <w:rPr>
          <w:rFonts w:eastAsia="Times New Roman" w:cs="Times New Roman" w:ascii="Times New Roman" w:hAnsi="Times New Roman"/>
          <w:i/>
          <w:iCs/>
          <w:color w:val="000000"/>
          <w:sz w:val="28"/>
          <w:szCs w:val="28"/>
          <w:lang w:val="en-US" w:eastAsia="vi-VN"/>
        </w:rPr>
        <w:t>12</w:t>
      </w:r>
      <w:r>
        <w:rPr>
          <w:rFonts w:eastAsia="Times New Roman" w:cs="Times New Roman" w:ascii="Times New Roman" w:hAnsi="Times New Roman"/>
          <w:i/>
          <w:iCs/>
          <w:color w:val="000000"/>
          <w:sz w:val="28"/>
          <w:szCs w:val="28"/>
          <w:lang w:eastAsia="vi-VN"/>
        </w:rPr>
        <w:t>/7/2018</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ủa Bộ trưởng Bộ Thông tin và Truyền thông)</w:t>
      </w:r>
    </w:p>
    <w:p>
      <w:pPr>
        <w:pStyle w:val="Normal"/>
        <w:spacing w:lineRule="auto" w:line="240" w:before="0" w:after="100"/>
        <w:ind w:firstLine="7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 ĐỊNH CHUNG</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 Phạm vi điều chỉnh</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Quy chế này quy định về việc công khai thông tin và cung cấp thông tin theo yêu cầu của công dân thuộc phạm vi trách nhiệm cung cấp thông tin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ông tin cung cấp cho công dân được thực hiện theo Quy chế này thuộc Danh mục thông tin công khai và thông tin cung cấp theo yêu cầu thuộc phạm vi trách nhiệm của Bộ Thông tin và Truyền thông theo quy định của Luật tiếp cận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 Nguyên tắc thực hiện cung cấp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iệc cung cấp thông tin phải kịp thời, đầy đủ, chính xác, minh bạch, thuận lợi cho công dân; đúng trình tự, thủ tục theo quy định của pháp luật.</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Bảo đảm sự phối hợp chặt chẽ, hiệu quả của các cơ quan, đơn vị thuộc Bộ Thông tin và Truyền thông trong quá trình cung cấp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Bảo đảm kinh phí và các điều kiện vật chất liên quan cho công tác cung cấp thông tin phù hợp với quy định của pháp luật và đặc điểm, điều kiện, yêu cầu thực tế của Bộ Thông tin và Truyền thông.</w:t>
      </w:r>
    </w:p>
    <w:p>
      <w:pPr>
        <w:pStyle w:val="Normal"/>
        <w:spacing w:lineRule="auto" w:line="240" w:before="0" w:after="10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Chương II</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PHÂN CÔNG TRÁCH NHIỆ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3. Phân công Lãnh đạo Bộ phụ trách cung cấp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Bộ trưởng chịu trách nhiệm chỉ đạo chung về việc cung cấp thông tin cho công dân của Bộ Thông tin và Truyền thông và lĩnh vực Bộ trưởng trực tiếp phụ trách.</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ác Thứ trưởng chỉ đạo về việc cung cấp thông tin cho công dân thuộc lĩnh vực được phân công phụ trách.</w:t>
      </w:r>
    </w:p>
    <w:p>
      <w:pPr>
        <w:pStyle w:val="Normal"/>
        <w:spacing w:lineRule="auto" w:line="240" w:before="0" w:after="100"/>
        <w:ind w:firstLine="72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iều 4. Đầu mối cung cấp thông tin cho công dân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ăn phòng Bộ là đơn vị đầu mối tiếp nhận yêu cầu cung cấp thông tin và trả kết quả cung cấp thông tin theo yêu cầ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ung tâm Thông tin chịu trách nhiệm đảm bảo các điều kiện kỹ thuật và cập nhật các thông tin tại Chuyên mục về tiếp cận thông tin trên Cổng thông tin điện tử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5. Trách nhiệm của Chánh Văn phòng Bộ</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ổ chức thực hiện cung cấp thông tin theo yêu cầu của công dân, đảm bảo tuân thủ nguyên tắc cung cấp thông tin, hình thức, trình tự, thủ tục và thời hạn cung cấp thông tin theo quy định của pháp luật.</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ân công công chức làm đầu mối cung cấp thông tin để thực hiện cung cấp thông tin theo yêu cầu; bố trí lịch tiếp nhận yêu cầu cung cấp thông tin của công dân tại nơi tiếp công dân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ổ chức giải thích, hướng dẫn, thông báo cho công dân thực hiện quyền tiếp cận thông tin theo trình tự, thủ tục quy định; giải quyết các phản ánh, kiến nghị, khiếu nại, tố cáo của công dân về việc cung cấp thông tin của Bộ theo quy định của pháp luật có liên qua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heo dõi, đôn đốc, kiểm tra việc đăng tải thông tin tại Chuyên mục về tiếp cận thông tin trên Cổng thông tin điện tử của Bộ Thông tin và Truyền thông, công khai thông tin bằng hình thức đăng Công báo, niêm yết thông tin tại trụ sở cơ quan, công khai thông tin trên phương tiện thông tin đại chúng, thông qua việc tiếp công dân, họp báo, thông cáo báo chí, hoạt động của người phát ngôn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Chủ trì, phối hợp với các đơn vị tạo ra thông tin xử lý thông tin đã công khai, thông tin đã cung cấp theo yêu cầu nhưng không chính xá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Xây dựng cơ sở dữ liệu quản lý thông tin cung cấp cho công dân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6. Trách nhiệm của Giám đốc Trung tâm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ây dựng và tổ chức vận hành Chuyên mục về tiếp cận thông tin trên Cổng thông tin điện tử của Bộ Thông tin và Truyền thông, gồm các thông tin sa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 Danh mục thông tin phải được công khai; </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Danh mục thông tin công dân được tiếp cận có điều kiện; </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3. Thông tin về đầu mối cung cấp thông tin; </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ơi tiếp nhận yêu cầu cung cấp thông tin qua mạ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hời gian (lịch) tiếp nhận yêu cầu cung cấp thông tin của công dân tại trụ sở cơ qua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Các hướng dẫn, tài liệu để hỗ trợ người yêu cầu cung cấp thông tin, địa chỉ truy cập để tải thông tin (nếu có).</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7. Trách nhiệm của Thủ trưởng các đơn vị thuộc Bộ chủ trì tạo ra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Chịu trách nhiệm về tính chính xác của thông tin và kết quả rà soát, kiểm tra tính bí mật của thông tin, phân loại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ổ chức thực hiện việc đăng tải, cập nhật thông tin phải được công khai tại Chuyên mục về tiếp cận thông tin trên Cổng thông tin điện tử của Bộ Thông tin và Truyền thông; chủ trì, phối hợp với Văn phòng Bộ cập nhật Danh mục thông tin phải được công khai; bảo đảm việc lưu trữ và chuyển giao thông tin do đơn vị mình chủ trì tạo ra tới Văn phòng Bộ để cung cấp thông tin theo yêu cầ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Chỉ đạo việc tìm kiếm thông tin thuộc phạm vi, lĩnh vực do mình phụ trách hoặc chỉ đạo tham gia ý kiến đối với việc cung cấp thông tin theo yêu cầu của công</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â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ử người làm đầu mối cung cấp thông tin của đơn vị để phối hợp với Văn phòng Bộ cung cấp thông tin cho công dân khi có yêu cầ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8. Công chức làm đầu mối cung cấp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ăn phòng Bộ có trách nhiệm phân công công chức làm đầu mối cung cấp thông tin và công khai họ tên, chức vụ của người làm đầu mối cung cấp thông tin; địa chỉ, số điện thoại, số fax, địa chỉ thư điện tử để tiếp nhận yêu cầu cung cấp thông tin tại Chuyên mục về tiếp cận thông tin trên Cổng thông tin điện tử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ông chức làm đầu mối cung cấp thông tin có trách nhiệm: a) Trực tiếp cung cấp thông tin cho công dân theo yêu cầ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iến nghị, đề xuất với Chánh Văn phòng Bộ về các vấn đề phát sinh trong quá trình giải quyết yêu cầu cung cấp thông tin cho công dâ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ề xuất các trường hợp từ chối cung cấp thông tin theo yêu cầu.</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II</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ÔNG KHAI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9. Xác định thông tin trước khi công khai</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với thông tin phải được công khai theo quy định tại Điều 17 Luật tiếp cận thông tin, các đơn vị chủ trì tạo ra thông tin có trách nhiệm rà soát, kiểm tra tính bí mật của thông tin và loại bỏ các thông tin công dân không được tiếp cận, thông tin công dân được tiếp cận có điều kiện trước khi công khai.</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0. Công khai thông tin tại Chuyên mục về tiếp cận thông tin trên Cổng thông tin điện tử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Các đơn vị thuộc Bộ có trách nhiệm phối hợp với Văn phòng Bộ và Trung tâm Thông tin đăng tải bản điện tử tại Chuyên mục về tiếp cận thông tin trên Cổng thông tin điện tử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thông tin được công khai các chuyên mục khác trên Cổng thông tin điện tử thì tại Danh mục thông tin phải được công khai phải kèm theo đường dẫn truy cập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1. Công khai thông tin bằng hình thức đăng Công báo, niêm yết thông tin tại trụ sở cơ qua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đơn vị thuộc Bộ có trách nhiệm phối hợp với Văn phòng Bộ để đăng Công báo và niêm yết thông tin tại Trụ sở Bộ Thông tin và Truyền thông. Nội dung, thời hạn đăng Công báo, niêm yết được thực hiện theo quy định của pháp luật liên qua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với những trường hợp công khai thông tin bằng hình thức niêm yết mà pháp luật chưa quy định cụ thể về thời hạn niêm yết thì phải được niêm yết tại Trụ sở Bộ Thông tin và Truyền thông trong thời hạn ít nhất là 30 ngày kể từ ngày thông tin được tạo ra.</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2. Công khai thông tin trên phương tiện thông tin đại chúng, họp báo, thông cáo báo chí, hoạt động của người phát ngôn, thông qua việc tiếp công dâ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Các đơn vị thuộc Bộ có trách nhiệm chuẩn bị nội dung và phối hợp với Văn phòng Bộ để công khai thông tin trên phương tiện thông tin đại chúng, cho báo chí theo quy định về quy chế phát ngôn và cung cấp thông tin cho báo chí.</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ác đơn vị thuộc Bộ có trách nhiệm phối hợp với Văn phòng Bộ trong việc tiếp công dân, thực hiện việc tiếp công dân theo quy định.</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hương IV</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UNG CẤP THÔNG TIN THEO YÊU CẦ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3. Tiếp nhận Phiếu yêu cầu cung cấp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ăn phòng Bộ có trách nhiệm tiếp nhận Phiếu yêu cầu cung cấp thông tin trực tiếp tại Trụ sở Bộ Thông tin và Truyền thông. Trường hợp thông tin trên Phiếu yêu cầu cung cấp thông tin không cụ thể, rõ ràng, Văn phòng Bộ hướng dẫn người yêu cầu cung cấp thông tin bổ sung theo quy định.</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ăn phòng Bộ tiến hành cập nhật yêu cầu cung cấp thông tin vào Sổ theo dõi cung cấp thông tin theo yêu cầu và lập Phiếu tiếp nhận yêu cầu cung cấp thông tin, trong đó ghi rõ thời hạn giải quyết yêu cầu cung cấp thông tin là 10 ngày làm việ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Văn phòng Bộ có trách nhiệm chuyển ngay trong ngày 01 bản photo Phiếu yêu cầu cung cấp thông tin của công dân và Phiếu tiếp nhận yêu cầu cung cấp thông tin cho đơn vị chủ trì tạo ra thông tin để phối hợp cung cấp cho công dâ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4. Lập Sổ theo dõi cung cấp thông tin theo yêu cầ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ăn phòng Bộ lập Sổ theo dõi cung cấp thông tin theo yêu cầu. Sổ theo dõi cung cấp thông tin theo yêu cầu được lập và thực hiện theo nă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Sổ theo dõi cung cấp thông tin theo yêu cầu được lập dưới dạng bản giấy hoặc bản điện tử để đảm bảo cung cấp thông tin cho công dân thuận lợi, kịp thời, dễ dàng tra cứ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5. Thông báo về việc cung cấp thông tin, từ chối cung cấp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ong thời hạn 05 ngày làm việc kể từ ngày nhận được Phiếu yêu cầu cung cấp thông tin do Văn phòng Bộ chuyển, đơn vị chủ trì tạo ra thông tin có trách nhiệm trả lời bằng việc chấp nhận hoặc từ chối cung cấp thông tin của công dâ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với những thông tin phức tạp, không có sẵn thì đơn vị chủ trì tạo ra thông tin có thể yêu cầu Văn phòng Bộ gia hạn thời gian trả lời việc chấp nhận hoặc từ chối cung cấp thông tin cho công dân. Thời gian gia hạn không quá 10 ngày làm việc. Đơn vị chủ trì tạo ra thông tin phải có trách nhiệm trả lời Văn phòng Bộ trước khi hết thời gian gia hạn là 05 ngày làm việ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hậm nhất 05 ngày làm việc kể từ khi có ý kiến từ đơn vị chủ trì tạo ra thông tin về việc chấp nhận hoặc từ chối yêu cầu cung cấp thông tin của công dân, Văn phòng Bộ có trách nhiệ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ong trường hợp chấp thuận, trả lời công dân bằng Phiếu giải quyết yêu cầu cung cấp thông tin trong đó thông báo về thời hạn, địa điểm, hình thức cung cấp thông tin; chi phí tiếp cận thông tin (nếu có) và phương thức, thời hạn thanh toá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ong trường hợp từ chối, trả lời công dân bằng Thông báo từ chối yêu cầu cung cấp thông tin trong đó nêu rõ lý do từ chối.</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6. Các mẫu phiếu sử dụng trong cung cấp thông tin theo yêu cầu</w:t>
      </w:r>
    </w:p>
    <w:p>
      <w:pPr>
        <w:pStyle w:val="Normal"/>
        <w:spacing w:lineRule="auto" w:line="240" w:before="0" w:after="100"/>
        <w:ind w:firstLine="720"/>
        <w:rPr/>
      </w:pPr>
      <w:r>
        <w:rPr>
          <w:rFonts w:eastAsia="Times New Roman" w:cs="Times New Roman" w:ascii="Times New Roman" w:hAnsi="Times New Roman"/>
          <w:color w:val="000000"/>
          <w:sz w:val="28"/>
          <w:szCs w:val="28"/>
          <w:lang w:eastAsia="vi-VN"/>
        </w:rPr>
        <w:t xml:space="preserve">Các mẫu phiếu sử dụng trong việc cung cấp thông tin theo yêu cầu được áp dụng thống nhất theo Phụ lục kèm theo Quy chế này. </w:t>
      </w:r>
    </w:p>
    <w:p>
      <w:pPr>
        <w:pStyle w:val="Normal"/>
        <w:spacing w:lineRule="auto" w:line="240" w:before="0" w:after="100"/>
        <w:ind w:firstLine="72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iều 17. Thu, quản lý chi phí tiếp cận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Mức thu, cách thức thu chi phí tiếp cận thông tin được thực hiện theo Thông tư số 46/2016/TT-BTC ngày 14 tháng 5 năm 2018 của Bộ Tài chính quy định chi tiết chi phí thực tế để in, sao, chụp và gửi thông tin theo quy định tại khoản 2 Điều 12 Luật tiếp cận thông ti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ăn phòng Bộ quản lý, sử dụng chi phí tiếp cận thông tin theo hướng dẫn của Bộ Tài chính.</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US" w:eastAsia="vi-VN"/>
        </w:rPr>
        <w:t>Chương</w:t>
      </w:r>
      <w:r>
        <w:rPr>
          <w:rFonts w:eastAsia="Times New Roman" w:cs="Times New Roman" w:ascii="Times New Roman" w:hAnsi="Times New Roman"/>
          <w:b/>
          <w:bCs/>
          <w:color w:val="000000"/>
          <w:sz w:val="28"/>
          <w:szCs w:val="28"/>
          <w:lang w:eastAsia="vi-VN"/>
        </w:rPr>
        <w:t xml:space="preserve"> V</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Ổ CHỨC THỰC HIỆ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8. Tổ chức thực hiện Quy chế</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hủ trưởng các cơ quan, đơn vị thuộc Bộ Thông tin và Truyền thông có trách nhiệm phổ biến, quán triệt nội dung Quy chế này tới cán bộ, công chức, viên chức, người lao động thuộc đơn vị mình, chỉ đạo xử lý thông tin theo yêu cầu; kịp thời phản ánh những khó khăn, vướng mắc trong quá trình tổ chức thực hiện về Văn phòng Bộ.</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ăn phòng Bộ có trách nhiệm theo dõi, đôn đốc, kiểm tra các đơn vị thuộc Bộ trong việc thực hiện Quy chế này, kịp thời báo cáo Lãnh đạo Bộ những vấn đề vướng mắc phát sinh; trường hợp cần thiết, đề xuất Lãnh đạo Bộ sửa đổi, bổ sung Quy chế cho phù hợp.</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Vụ Kế hoạch - Tài chính có trách nhiệm bố trí kinh phí, cơ sở vật chất, trang bị phương tiện kỹ thuật cần thiết để tạo lập cơ sở dữ liệu cho việc cung cấp thông tin và hướng dẫn việc thu, quản lý, sử dụng chi phí tiếp cận thông tin theo quy định của pháp luật./.</w:t>
      </w:r>
    </w:p>
    <w:p>
      <w:pPr>
        <w:pStyle w:val="Normal"/>
        <w:spacing w:lineRule="auto" w:line="240" w:before="0" w:after="100"/>
        <w:jc w:val="right"/>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Ộ TRƯỞNG</w:t>
      </w:r>
    </w:p>
    <w:p>
      <w:pPr>
        <w:pStyle w:val="Normal"/>
        <w:spacing w:lineRule="auto" w:line="240" w:before="0" w:after="100"/>
        <w:jc w:val="right"/>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rương Minh Tuấ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64-qd-btttt-bo-thong-tin-va-truyen-thong-vb37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1:00Z</dcterms:created>
  <dc:creator>tailieuluat.com</dc:creator>
  <dc:description/>
  <cp:keywords>tailieuluat.com</cp:keywords>
  <dc:language>en-US</dc:language>
  <cp:lastModifiedBy>Windows User</cp:lastModifiedBy>
  <dcterms:modified xsi:type="dcterms:W3CDTF">2018-07-17T09:24:00Z</dcterms:modified>
  <cp:revision>4</cp:revision>
  <dc:subject>tailieuluat.com</dc:subject>
  <dc:title>Quyết định 1164/QĐ-BTTTT 2018 Bộ Thông tin truyền thông ban hành</dc:title>
</cp:coreProperties>
</file>