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15" w:type="dxa"/>
        <w:tblLayout w:type="fixed"/>
        <w:tblCellMar>
          <w:top w:w="0" w:type="dxa"/>
          <w:left w:w="108" w:type="dxa"/>
          <w:bottom w:w="0" w:type="dxa"/>
          <w:right w:w="108" w:type="dxa"/>
        </w:tblCellMar>
      </w:tblPr>
      <w:tblGrid>
        <w:gridCol w:w="3503"/>
        <w:gridCol w:w="621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QĐ-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1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UA SẮM TÀI SẢN CÔNG THEO PHƯƠNG THỨC TẬP TRUNG TRÊN ĐỊA BÀN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u thầu ngày 26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 tháng 6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4/NĐ-CP ngày 26 tháng 6 năm 2014 của Chính phủ quy định chi tiết thi hành một số điều của Luật Đấu thầu về lựa chọn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17/NĐ-CP ngày 26 tháng 12 năm 2017 của Chính phủ quy định chi tiết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5/2017/NĐ-CP ngày 31 tháng 12 năm 2017 của Chính phủ quy định việc quản lý, sử dụng tài sản tại cơ quan Đảng Cộng sả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0/2017/QĐ-TTg ngày 31 tháng 12 năm 2017 của Thủ tướng Chính phủ quy định tiêu chuẩn, định mức sử dụng máy móc, thiết b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321/TTr-STC ngày 22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quy định danh mục hàng hóa, dịch vụ mua sắm theo phương thức tập trung cấp tỉnh (sau đây gọi là tài sản mua sắm tập trung); nguồn kinh phí mua sắm tập trung; cách thức thực hiện mua sắm tập trung; phân công cơ quan, đơn vị thực hiện mua sắm tập trung; cơ quan thẩm định trong mua sắm tập trung; tổng hợp nhu cầu mua sắm tập trung và thời gian đăng ký mua sắm tập trung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ác nội dung khác không nêu trong Quyết định này thì thực hiện theo Luật Đấu thầu năm 2013; Luật Quản lý, sử dụng tài sản công năm 2017; Nghị định số 63/2014/NĐ-CP Nghị định số 151/2017/NĐ-CP Thông tư số 144/2017/TT-BTC và các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ảng, cơ quan nhà nước, tổ chức chính trị - xã hội được ngân sách đảm bảo kinh phí hoạt động, đơn vị sự nghiệp công lập, Ban quản lý dự án sử dụng vốn nhà nước (sau đây gọi chung là cơ quan, tổ chức, đơn vị) thuộc phạm vi quản lý của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Danh mục tài sản mua sắm tập trung trên địa bàn tỉnh An Giang (trừ th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ài sản phổ biến trang bị cho chức danh và phòng làm việc của chức danh tại các cơ quan, tổ chức, đơn vị theo tiêu chuẩn, định mức quy định tại khoản 2, khoản 3 và khoản 4 Điều 5 Quyết định số 50/2017/QĐ-TTg; bao gồm: máy vi tính để bàn, máy vi tính xách tay, máy in, máy photocopy. Không bao gồm hệ thống mạng tin học (máy chủ và các thiết bị kèm theo) và tài sản chuyên dùng trang bị phục vụ hoạt động đặc thù của các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sản lĩnh vực giáo dục và đào tạo là thiết bị và dụng cụ giảng dạy, học tập ban hành theo danh mục tối thiểu cho các cấp học mầm non, mẫu giáo và phổ thông theo quy định của Bộ Giáo dục và Đào tạo được trang bị đồng loạt, đồng bộ mới cho từng cấp học trên địa bàn tỉnh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iết bị tin học cho phòng học ngoại ngữ, phòng học tin học (máy vi</w:t>
        <w:br/>
        <w:t>tính, máy chiếu, các thiết bị trình chiếu, thiết bị âm thanh); phần mềm phục vụ dạy học cho các cấp học từ mầm non đến trung học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iết bị mầm non, mẫu giáo gồm: đồ dùng, đồ chơi trong nhà và đồ chơi ngoài trời, thiết bị dạy học tối thiểu dùng cho giáo dục mầm no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iết bị phòng học bộ môn: Lý, Hóa, Sinh,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àn, ghế học sinh, giáo viên và bảng theo tiêu chuẩn các cấp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Sách giáo khoa và sách phục vụ giảng dạy, sách trang bị thư viện các trường mầm non, mẫu giáo và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ài sản lĩnh vực y tế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ang thiết bị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Hóa chất xét nghiệm, vật tư y tế tiêu hao và sinh phẩm chẩn đoán phục vụ công tác phòng, chữa bệnh cho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ồn kinh phí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uồn kinh phí mua sắm tập trung thực hiện theo quy định tại điểm a, b, c, d, đ khoản 1 và khoản 2 Điều 70 Nghị định số 151/2017/NĐ-CP;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w:t>
      </w:r>
      <w:r>
        <w:rPr>
          <w:rFonts w:eastAsia="Times New Roman" w:cs="Times New Roman" w:ascii="Times New Roman" w:hAnsi="Times New Roman"/>
          <w:color w:val="000000"/>
          <w:sz w:val="28"/>
          <w:szCs w:val="28"/>
          <w:lang w:val="vi-VN"/>
        </w:rPr>
        <w:t>Kinh phí được giao trong dự toán ngân sách hàng năm của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công trái quốc gia, trái phiếu Chính phủ, trái phiếu chính quyền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uồn kinh phí từ quỹ tài chính nhà nước ngoài ngân sách theo quy định của Luật Ngân sách nhà nước và văn bản hướng dẫn về quỹ tài chính nhà nước ngoài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lang w:val="nl-NL"/>
        </w:rPr>
        <w:t>Nguồn kinh phí từ quỹ phát triển hoạt động sự nghiệp của đơn vị sự nghiệp công lập tự bảo đảm một phần chi thường xuyên và đơn vị sự nghiệp công lập do Nhà nước đảm bảo toàn bộ chi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uồn quỹ bảo hiểm y tế, nguồn thu từ dịch vụ khám bệnh, chữa bệnh và nguồn thu hợp pháp khác của cơ sở y tế công lập trong trường hợp mua sắm trang thiết bị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ách thức thực hiện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mua sắm tập trung trên địa bàn tỉnh được thực hiện theo cách thức ký thỏa thuận khung theo quy định tại điểm a khoản 1 Điều 71 Nghị định số 151/2017/NĐ-CP trừ trường hợp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ua sắm tập trung theo cách thức ký hợp đồng trực tiếp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shd w:fill="FFFFFF" w:val="clear"/>
          <w:lang w:val="vi-VN"/>
        </w:rPr>
        <w:t> Dự toán mua sắm giao cho đơn vị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ều 6. Các đơn vị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Tỉnh ủy thực hiện mua sắm tập trung đối với các loại tài sản tại khoản 1 Điều 3 Quyết định này cho các cơ quan Đảng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ung tâm Thẩm định và Dịch vụ tài chính trực thuộc Sở Tài chính mua sắm tập trung đối với các loại tài sản quy định tại khoản 1 Điều 3 Quyết định này cho các cơ quan, tổ chức, đơn vị thuộc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Giáo dục và Đào tạo thực hiện mua sắm tập trung đối với các loại tài sản quy định tại khoản 2 Điều 3 Quyết định này từ dự toán kinh phí do Ủy ban nhân dân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huyện, thị xã, thành phố (sau đây gọi chung là cấp huyện) thực hiện mua sắm tập trung đối với các loại tài sản quy định tại khoản 1, khoản 2 Điều 3 Quyết định này từ dự toán kinh phí do Ủy ban nhân dân cấp huyệ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Trường Đại học An Giang </w:t>
      </w:r>
      <w:r>
        <w:rPr>
          <w:rFonts w:eastAsia="Times New Roman" w:cs="Times New Roman" w:ascii="Times New Roman" w:hAnsi="Times New Roman"/>
          <w:color w:val="000000"/>
          <w:sz w:val="28"/>
          <w:szCs w:val="28"/>
          <w:lang w:val="vi-VN"/>
        </w:rPr>
        <w:t>thực hiện mua sắm tập trung đối với các loại tài sản </w:t>
      </w:r>
      <w:r>
        <w:rPr>
          <w:rFonts w:eastAsia="Times New Roman" w:cs="Times New Roman" w:ascii="Times New Roman" w:hAnsi="Times New Roman"/>
          <w:color w:val="000000"/>
          <w:sz w:val="28"/>
          <w:szCs w:val="28"/>
          <w:lang w:val="nl-NL"/>
        </w:rPr>
        <w:t>tại k</w:t>
      </w:r>
      <w:r>
        <w:rPr>
          <w:rFonts w:eastAsia="Times New Roman" w:cs="Times New Roman" w:ascii="Times New Roman" w:hAnsi="Times New Roman"/>
          <w:color w:val="000000"/>
          <w:sz w:val="28"/>
          <w:szCs w:val="28"/>
          <w:lang w:val="vi-VN"/>
        </w:rPr>
        <w:t>hoản 1, khoản 2 Điều 3 Quyết định này cho các đơn vị trực thuộc Trường Đại học An Giang</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w:t>
      </w:r>
      <w:r>
        <w:rPr>
          <w:rFonts w:eastAsia="Times New Roman" w:cs="Times New Roman" w:ascii="Times New Roman" w:hAnsi="Times New Roman"/>
          <w:color w:val="000000"/>
          <w:sz w:val="28"/>
          <w:szCs w:val="28"/>
          <w:lang w:val="vi-VN"/>
        </w:rPr>
        <w:t>. Ban quản lý đấu thầu thuốc, vắc - xin sinh phẩm, hóa chất, vật tư y tế và trang thiết bị y tế tập trung tỉnh An Giang trực thuộc Sở Y tế (sau đây gọi là Ban quản lý đấu thầu hàng hóa y tế tập trung) mua sắm tập trung </w:t>
      </w:r>
      <w:r>
        <w:rPr>
          <w:rFonts w:eastAsia="Times New Roman" w:cs="Times New Roman" w:ascii="Times New Roman" w:hAnsi="Times New Roman"/>
          <w:color w:val="000000"/>
          <w:sz w:val="28"/>
          <w:szCs w:val="28"/>
          <w:lang w:val="nl-NL"/>
        </w:rPr>
        <w:t>đối với </w:t>
      </w:r>
      <w:r>
        <w:rPr>
          <w:rFonts w:eastAsia="Times New Roman" w:cs="Times New Roman" w:ascii="Times New Roman" w:hAnsi="Times New Roman"/>
          <w:color w:val="000000"/>
          <w:sz w:val="28"/>
          <w:szCs w:val="28"/>
          <w:lang w:val="vi-VN"/>
        </w:rPr>
        <w:t>các loại tài sản quy định tại </w:t>
      </w:r>
      <w:r>
        <w:rPr>
          <w:rFonts w:eastAsia="Times New Roman" w:cs="Times New Roman" w:ascii="Times New Roman" w:hAnsi="Times New Roman"/>
          <w:color w:val="000000"/>
          <w:sz w:val="28"/>
          <w:szCs w:val="28"/>
          <w:lang w:val="nl-NL"/>
        </w:rPr>
        <w:t>k</w:t>
      </w:r>
      <w:r>
        <w:rPr>
          <w:rFonts w:eastAsia="Times New Roman" w:cs="Times New Roman" w:ascii="Times New Roman" w:hAnsi="Times New Roman"/>
          <w:color w:val="000000"/>
          <w:sz w:val="28"/>
          <w:szCs w:val="28"/>
          <w:lang w:val="vi-VN"/>
        </w:rPr>
        <w:t>hoản 3 Điều 3 Quyết định này c</w:t>
      </w:r>
      <w:r>
        <w:rPr>
          <w:rFonts w:eastAsia="Times New Roman" w:cs="Times New Roman" w:ascii="Times New Roman" w:hAnsi="Times New Roman"/>
          <w:color w:val="000000"/>
          <w:sz w:val="28"/>
          <w:szCs w:val="28"/>
          <w:lang w:val="nl-NL"/>
        </w:rPr>
        <w:t>ho </w:t>
      </w:r>
      <w:r>
        <w:rPr>
          <w:rFonts w:eastAsia="Times New Roman" w:cs="Times New Roman" w:ascii="Times New Roman" w:hAnsi="Times New Roman"/>
          <w:color w:val="000000"/>
          <w:sz w:val="28"/>
          <w:szCs w:val="28"/>
          <w:lang w:val="vi-VN"/>
        </w:rPr>
        <w:t>các đơn vị trực thuộc </w:t>
      </w:r>
      <w:r>
        <w:rPr>
          <w:rFonts w:eastAsia="Times New Roman" w:cs="Times New Roman" w:ascii="Times New Roman" w:hAnsi="Times New Roman"/>
          <w:color w:val="000000"/>
          <w:sz w:val="28"/>
          <w:szCs w:val="28"/>
          <w:lang w:val="nl-NL"/>
        </w:rPr>
        <w:t>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 </w:t>
      </w:r>
      <w:r>
        <w:rPr>
          <w:rFonts w:eastAsia="Times New Roman" w:cs="Times New Roman" w:ascii="Times New Roman" w:hAnsi="Times New Roman"/>
          <w:color w:val="000000"/>
          <w:sz w:val="28"/>
          <w:szCs w:val="28"/>
          <w:lang w:val="vi-VN"/>
        </w:rPr>
        <w:t>Các đơn vị thực hiện nhiệm vụ của đơn vị mua sắm tập trung trừ các loại tài sản mua sắm tập trung thuộc thẩm quyền của các đơn vị khác đã được quy định tại các khoản còn lại của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7. Lập, thẩm định, phê duyệt kế hoạch, hồ sơ mời thầu, hồ sơ yêu cầu và kết quả lựa chọn nhà thầu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Sở Kế hoạch và Đầu tư chịu trách nhiệm thẩm định, trình Chủ tịch Ủy ban nhân dân tỉnh phê duyệt kế hoạch lựa chọn nhà thầu đối với gói thầu mua sắm tập trung các loại tài sản quy định tại khoản 1, khoản 2 Điều 3 Quyết định này theo đề nghị của các đơn vị mua sắm tập trung quy định tại khoản 1, khoản 2, khoản 3, khoản 4, khoản 5 Điều 6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Sở Y tế chịu trách nhiệm thẩm định, trình Chủ tịch Ủy ban nhân dân tỉnh phê duyệt kế hoạch lựa chọn nhà thầu đối với gói thầu mua sắm tập trung các loại tài sản quy định tại khoản 3 Điều 3 Quyết định này theo đề nghị của </w:t>
      </w:r>
      <w:r>
        <w:rPr>
          <w:rFonts w:eastAsia="Times New Roman" w:cs="Times New Roman" w:ascii="Times New Roman" w:hAnsi="Times New Roman"/>
          <w:color w:val="000000"/>
          <w:sz w:val="28"/>
          <w:szCs w:val="28"/>
          <w:lang w:val="vi-VN"/>
        </w:rPr>
        <w:t>Ban quản lý đấu thầu hàng hóa y tế tập trung</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Đơn vị mua sắm tập trung chịu trách nhiệm thực hiện theo quy định tại khoản 1 Điều 69 Nghị định số 63/2014/NĐ-CP và khoản 1, khoản 9 Điều 69 Nghị định số 151/2017/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Việc lập, thẩm định, phê duyệt kế hoạch, hồ sơ mời thầu, hồ sơ yêu cầu và kết quả lựa chọn nhà thầu mua sắm tập trung thực hiện theo quy định của pháp luật về đấu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8. Tổng hợp nhu cầu và thời gian đăng ký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ổng hợp nhu cầu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Đối với các cơ quan, tổ chức, đơn vị trực tiếp sử dụng tài sản: căn cứ thông báo dự toán mua sắm tài sản được cấp có thẩm quyền giao; cơ quan, tổ chức, đơn vị có trách nhiệm lập văn bản đăng ký mua sắm tập trung gửi đến cơ quan quản lý cấp trên (là cơ quan đầu mối đăng ký mua sắm tập trung hoặc đơn vị mua sắm tập trung) để tổng hợp;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các cơ quan Đảng trong tỉnh: gửi đến Văn phòng Tỉnh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các đơn vị trực thuộc Trường Đại học An Giang: gửi đến Trường Đại học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các đơn vị trực thuộc Sở Y tế: gửi đến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các cơ quan, tổ chức, đơn vị trực thuộc các Sở, Ban, Ngành cấp tỉnh: gửi đến cơ quan chủ qu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các cơ quan, tổ chức, đơn vị trực thuộc cấp huyện (bao gồm cấp xã): gửi đến Ủy ban nhân dân cấp huyện (thông qua phòng Tài chính - Kế hoạch đối với tài sản quy định tại khoản 1 Điều 3 và phòng Giáo dục và Đào tạo đối với tài sản quy định tại khoản 2 Điều 3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Đối với cơ quan đầu mối đăng ký mua sắm tập trung: trên cơ sở đề nghị của các cơ quan, tổ chức, đơn vị; cơ quan đầu mối tổng hợp gửi đơn vị mua sắm tập trung theo thời gian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Đối với đơn vị mua sắm tập trung: tổng hợp nhu cầu mua sắm tập trung của các cơ quan đầu mối để lập kế hoạch lựa chọn nhà thầu và hồ sơ mời thầu đối với tài sản thuộc danh mục mua sắm tập trung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Về mẫu tổng hợp nhu cầu mua sắm tập trung: thực hiện theo Mẫu số 03/TSC-MSTT ban hành kèm theo Nghị định số 151/2017/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Về tiêu chuẩn kỹ thuật và mức giá dự toán của tài sản mua sắm tập trung: phải phù hợp với tiêu chuẩn, định mức sử dụng theo quy định của cấp có thẩm quyền và đáp ứng nhu cầu sử dụng của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hời gian đăng ký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hời gian đăng ký nhu cầu mua sắm tài sản tập trung trước ngày 31 tháng 01 hàng năm (trừ trường hợp quy định tại điểm b khoản này)</w:t>
      </w:r>
      <w:r>
        <w:rPr>
          <w:rFonts w:eastAsia="Times New Roman" w:cs="Times New Roman" w:ascii="Times New Roman" w:hAnsi="Times New Roman"/>
          <w:i/>
          <w:i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ếu quá thời hạn nêu trên mà các cơ quan, tổ chức, đơn vị không gửi nhu cầu mua sắm tập trung đối với tài sản đã được giao dự toán mua sắm tài sản tập trung thì không được phép mua sắm tài sản đó. Riêng năm 2018 thì đăng ký nhu cầu trước ngày 27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Đối với mua sắm tài sản quy định tại điểm b khoản 3 Điều 3 Quyết định này thực hiện mua sắm trước thời hạn kết thúc hợp đồng của kỳ trước liền k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9.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Hướng dẫn việc lập, thẩm định và tham mưu cấp có thẩm quyền quyết định giao dự toán kinh phí mua sắm tài sản tập trung theo quy định của pháp luật về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Hướng dẫn và theo dõi thực hiện Quyết định này, tổng hợp những khó khăn, vướng mắc phát sinh trong quá trình thực hiện để tham mưu Ủy ban nhân dân tỉnh điều chỉnh, sửa đổi, bổ sung kịp thời, đảm bảo phù hợp với thực tế tại địa phương và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w:t>
      </w:r>
      <w:r>
        <w:rPr>
          <w:rFonts w:eastAsia="Times New Roman" w:cs="Times New Roman" w:ascii="Times New Roman" w:hAnsi="Times New Roman"/>
          <w:color w:val="000000"/>
          <w:sz w:val="28"/>
          <w:szCs w:val="28"/>
          <w:lang w:val="vi-VN"/>
        </w:rPr>
        <w:t>Hướng dẫn </w:t>
      </w:r>
      <w:r>
        <w:rPr>
          <w:rFonts w:eastAsia="Times New Roman" w:cs="Times New Roman" w:ascii="Times New Roman" w:hAnsi="Times New Roman"/>
          <w:color w:val="000000"/>
          <w:sz w:val="28"/>
          <w:szCs w:val="28"/>
          <w:lang w:val="nl-NL"/>
        </w:rPr>
        <w:t>đơn vị mua sắm tập trung thực hiện việc </w:t>
      </w:r>
      <w:r>
        <w:rPr>
          <w:rFonts w:eastAsia="Times New Roman" w:cs="Times New Roman" w:ascii="Times New Roman" w:hAnsi="Times New Roman"/>
          <w:color w:val="000000"/>
          <w:sz w:val="28"/>
          <w:szCs w:val="28"/>
          <w:lang w:val="vi-VN"/>
        </w:rPr>
        <w:t>quản lý</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sử dụng </w:t>
      </w:r>
      <w:r>
        <w:rPr>
          <w:rFonts w:eastAsia="Times New Roman" w:cs="Times New Roman" w:ascii="Times New Roman" w:hAnsi="Times New Roman"/>
          <w:color w:val="000000"/>
          <w:sz w:val="28"/>
          <w:szCs w:val="28"/>
          <w:lang w:val="nl-NL"/>
        </w:rPr>
        <w:t>các khoản thu, chi liên quan đến mua sắm tập trung </w:t>
      </w:r>
      <w:r>
        <w:rPr>
          <w:rFonts w:eastAsia="Times New Roman" w:cs="Times New Roman" w:ascii="Times New Roman" w:hAnsi="Times New Roman"/>
          <w:color w:val="000000"/>
          <w:sz w:val="28"/>
          <w:szCs w:val="28"/>
          <w:lang w:val="vi-VN"/>
        </w:rPr>
        <w:t>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Kho bạc Nhà nước tỉnh có trách nhiệm và chỉ đạo Kho bạc Nhà nước trực thuộc thực hiện kiểm soát thanh toán chặt chẽ đối với kinh phí mua sắm tài sản thuộc danh mục mua sắm tập trung theo quy định tại khoản 4 Điều 79 Nghị định số 151/2017/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Các đơn vị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iển khai, thực hiện nhiệm vụ mua sắm tập trung theo quy định tại Quyết định này; Điều 69 và khoản 3 Điều 77 Nghị định số 151/2017/NĐ-CP và các quy định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Các Sở, Ban, Ngành cấp tỉnh;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Phổ biến, quán triệt nội dung Quyết định này và các văn bản pháp luật có liên quan về mua sắm tập trung cho các cơ quan, tổ chức, đơn vị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Phối hợp với các đơn vị mua sắm tập trung hướng dẫn và thực hiện tổng hợp nhu cầu mua sắm tập trung của cơ quan, tổ chức, đơn vị thuộc phạm vi quản lý theo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heo dõi, đôn đốc việc ký kết hợp đồng mua sắm tài sản tập trung của các cơ quan, tổ chức, đơn vị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Các cơ quan, tổ chức, đơn vị trực tiếp sử dụng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Phổ biến, quán triệt nội dung Quyết định này và các văn bản pháp luật có liên quan về mua sắm tập trung tại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Phối hợp với các đơn vị thực hiện mua sắm tập trung theo đúng quy trình thực hiện mua sắm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hực hiện đăng ký mua sắm tập trung theo đúng thời gian và dự toán đã được phê duyệt, nhu cầu đã đăng ký mua sắm và thỏa thuận khung; công khai mua sắ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Chịu trách nhiệm về việc xác định tài sản </w:t>
      </w:r>
      <w:r>
        <w:rPr>
          <w:rFonts w:eastAsia="Times New Roman" w:cs="Times New Roman" w:ascii="Times New Roman" w:hAnsi="Times New Roman"/>
          <w:color w:val="000000"/>
          <w:sz w:val="28"/>
          <w:szCs w:val="28"/>
          <w:lang w:val="vi-VN"/>
        </w:rPr>
        <w:t>phổ biến</w:t>
      </w:r>
      <w:r>
        <w:rPr>
          <w:rFonts w:eastAsia="Times New Roman" w:cs="Times New Roman" w:ascii="Times New Roman" w:hAnsi="Times New Roman"/>
          <w:color w:val="000000"/>
          <w:sz w:val="28"/>
          <w:szCs w:val="28"/>
          <w:lang w:val="nl-NL"/>
        </w:rPr>
        <w:t>, tài sản chuyên dùng phục vụ nhiệm vụ đặc thù; nguồn kinh phí mua sắm của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Tiếp nhận, theo dõi, hạch toán kế toán; quản lý, sử dụng tài sản được trang bị theo quy định của pháp luật về kế toán, pháp luật về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0. Xử lý một số tình huống phát si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Đối với các gói thầu đã được cấp có thẩm quyền phê duyệt kế hoạch lựa chọn nhà thầu trước ngày Quyết định này có hiệu lực thì tiếp tục thực hiện mua sắm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rường hợp phát sinh đột xuất, cấp bách cần phải mua sắm, trang bị thêm hoặc thay thế ngay để khắc phục sự cố và đảm bảo các hoạt động được diễn ra bình thường thì các cơ quan, tổ chức, đơn vị thực hiện mua sắm theo quy định và phân cấp của cấp có thẩm quyền; cụ thể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rường hợp tài sản mua sắm tập trung bị hư hỏng không tiếp tục sử dụng được do trường hợp bất khả kháng xảy ra (như: chập điện, cháy, nổ, sét đ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Đơn vị thành lập mới, chia t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Mua hóa chất, vật tư, thiết bị y tế để triển khai công tác phòng, chống dịch bệnh trong trường hợp cấp b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Tài sản phải mua từ nhà thầu đã thực hiện trước đó do phải bảo đảm tính tương thích về công nghệ, bản quyền mà không thể mua từ nhà thầu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Được cấp kinh phí mua sắm tài sản thuộc danh mục mua sắm tập trung (theo đề án, dự án, chương trình hoặc bổ sung kinh phí) để đạt các tiêu chí đối với xã nông thôn mới theo quy định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e) Phát sinh nhu cầu vượt số lượng mua sắm tập trung tài sản tại khoản 2, khoản 3 Điều 3 Quyết định này nhằm đáp ứng kịp thời cho công tác giảng dạy, học tập và khám, điều trị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g) Phát sinh nhu cầu mua sắm ngoài dự toán được giao đầu năm và đã được cơ quan có thẩm quyền phê duyệt bổ sung dự toán mua sắm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Đối với tài sản mua sắm thuộc dự án đầu tư xây dựng mà việc tách gói thầu riêng làm ảnh hưởng tới tính đồng bộ của dự án hoặc làm hạn chế sự tham gia của các nhà thầu theo quy định của pháp luật về đấu thầu thì thực hiện theo quy định hiện hành về quản lý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1.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Quyết định này có hiệu lực thi hành kể từ ngày 23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hánh Văn phòng Ủy ban nhân dân tỉ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Thủ trưởng các Sở, Ban, Ngành cấp </w:t>
      </w:r>
      <w:r>
        <w:rPr>
          <w:rFonts w:eastAsia="Times New Roman" w:cs="Times New Roman" w:ascii="Times New Roman" w:hAnsi="Times New Roman"/>
          <w:color w:val="000000"/>
          <w:sz w:val="28"/>
          <w:szCs w:val="28"/>
          <w:lang w:val="vi-VN"/>
        </w:rPr>
        <w:t>tỉnh; Giám đốc </w:t>
      </w:r>
      <w:r>
        <w:rPr>
          <w:rFonts w:eastAsia="Times New Roman" w:cs="Times New Roman" w:ascii="Times New Roman" w:hAnsi="Times New Roman"/>
          <w:color w:val="000000"/>
          <w:sz w:val="28"/>
          <w:szCs w:val="28"/>
          <w:lang w:val="nl-NL"/>
        </w:rPr>
        <w:t>Kho bạc Nhà nước tỉnh; Chủ tịch Ủy ban nhân dân cấp huyện; các đơn vị mua sắm tập trung thuộc tỉnh; các cơ quan, tổ chức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KT. CHỦ TỊCH</w:t>
              <w:br/>
              <w:t>PHÓ CHỦ TỊCH</w:t>
              <w:br/>
            </w:r>
            <w:r>
              <w:rPr>
                <w:rFonts w:eastAsia="Times New Roman" w:cs="Times New Roman" w:ascii="Times New Roman" w:hAnsi="Times New Roman"/>
                <w:i/>
                <w:iCs/>
                <w:color w:val="000000"/>
                <w:sz w:val="28"/>
                <w:szCs w:val="28"/>
                <w:lang w:val="nl-NL"/>
              </w:rPr>
              <w:br/>
              <w:br/>
              <w:br/>
              <w:br/>
            </w:r>
            <w:r>
              <w:rPr>
                <w:rFonts w:eastAsia="Times New Roman" w:cs="Times New Roman" w:ascii="Times New Roman" w:hAnsi="Times New Roman"/>
                <w:b/>
                <w:bCs/>
                <w:color w:val="000000"/>
                <w:sz w:val="28"/>
                <w:szCs w:val="28"/>
                <w:lang w:val="nl-NL"/>
              </w:rPr>
              <w:t>Lê Văn Nư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an-giang-vb2418.html" TargetMode="External"/><Relationship Id="rId3" Type="http://schemas.openxmlformats.org/officeDocument/2006/relationships/hyperlink" Target="https://tailieuluat.com/quyet-dinh-09-2018-qd-ubnd-ubnd-tinh-an-giang-vb24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6:00Z</dcterms:created>
  <dc:creator>tailieuluat.com</dc:creator>
  <dc:description/>
  <cp:keywords>tailieuluat.com</cp:keywords>
  <dc:language>en-US</dc:language>
  <cp:lastModifiedBy>Admin</cp:lastModifiedBy>
  <dcterms:modified xsi:type="dcterms:W3CDTF">2018-07-17T09:06:00Z</dcterms:modified>
  <cp:revision>1</cp:revision>
  <dc:subject>Quyết định 09/2018/QĐ-UBND năm 2018 lĩnh vực Tài chính nhà nước quy định về mua sắm tài sản công theo phương thức tập trung trên địa bàn tỉnh An Giang ngày ban hành 10/04/2018</dc:subject>
  <dc:title>Quyết định 09/2018/QĐ-UBND lĩnh vực Tài chính nhà nước</dc:title>
</cp:coreProperties>
</file>