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22" w:type="dxa"/>
        <w:tblLayout w:type="fixed"/>
        <w:tblCellMar>
          <w:top w:w="0" w:type="dxa"/>
          <w:left w:w="0" w:type="dxa"/>
          <w:bottom w:w="0" w:type="dxa"/>
          <w:right w:w="0" w:type="dxa"/>
        </w:tblCellMar>
      </w:tblPr>
      <w:tblGrid>
        <w:gridCol w:w="3351"/>
        <w:gridCol w:w="6194"/>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ÀO CAI</w:t>
              <w:br/>
              <w:t>-------</w:t>
            </w:r>
          </w:p>
        </w:tc>
        <w:tc>
          <w:tcPr>
            <w:tcW w:w="61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1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10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37/2016/QĐ-UBND NGÀY 23/6/2016 CỦA UBND TỈNH LÀO CAI BAN HÀNH QUY ĐỊNH VỀ CHÍNH SÁCH ƯU ĐÃI ĐẦU TƯ TẠI KHU KINH TẾ CỬA KHẨU LÀO CAI, TỈNH LÀO CA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1/2018/QĐ-TTg ngày 16 tháng 01 năm 2018 của Thủ tướng Chính phủ về việc bãi bỏ Quyết định số 72/2013/QĐ-TTg ngày 26 tháng 11 năm 2013 của Thủ tướng Chính phủ quy định cơ chế, chính sách tài chính đối với khu kinh tế cửa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ỉnh Lào Cai tại Tờ trình số 74/TTr-SKH ngày 23 tháng 3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37/2016/QĐ-UBND ngày 23/6/2016 của UBND tỉnh Lào Cai ban hành Quy định về chính sách ưu đãi đầu tư tại Khu kinh tế cửa khẩu Lào Cai,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20 tháng 4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ự án đầu tư đang được hưởng chính sách ưu đãi ghi trong Giấy phép đầu tư, Giấy chứng nhận đầu tư, Giấy chứng nhận đăng ký đầu tư, văn bản quyết định chủ trương đầu tư đã được cấp hoặc đang được hưởng mức ưu đãi theo Quyết định số 37/2016/QĐ-UBND ngày 23/6/2016 của UBND tỉnh Lào Cai ban hành Quy định về chính sách ưu đãi đầu tư tại Khu kinh tế cửa khẩu Lào Cai, tỉnh Lào Cai tiếp tục thực hiện các ưu đãi đó cho thời gian còn lại của dự án. Trường hợp văn bản quy phạm pháp luật mới quy định mức ưu đãi cao hơn thì được lựa chọn hưởng chính sách ưu đãi cao hơn cho thời gian còn lại của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ánh Văn phòng UBND tỉnh; Giám đốc Sở Kế hoạch và Đầu tư, Trưởng Ban Quản lý Khu kinh tế tỉnh Lào Cai; Thủ trưởng các sở, ban, ngành; Chủ tịch UBND các huyện, thành phố và các đơn vị,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 </w:t>
              <w:br/>
              <w:t>CHỦ TỊCH</w:t>
            </w:r>
            <w:r>
              <w:rPr>
                <w:rFonts w:eastAsia="Times New Roman" w:cs="Verdana" w:ascii="Verdana" w:hAnsi="Verdana"/>
                <w:color w:val="000000"/>
                <w:sz w:val="17"/>
                <w:szCs w:val="17"/>
              </w:rPr>
              <w:br/>
              <w:br/>
              <w:br/>
            </w:r>
            <w:r>
              <w:rPr>
                <w:rFonts w:eastAsia="Times New Roman" w:cs="Times New Roman" w:ascii="Times New Roman" w:hAnsi="Times New Roman"/>
                <w:i/>
                <w:iCs/>
                <w:color w:val="000000"/>
                <w:sz w:val="28"/>
                <w:szCs w:val="28"/>
              </w:rP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ặng Xuân Pho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lao-cai-vb2408.html" TargetMode="External"/><Relationship Id="rId3" Type="http://schemas.openxmlformats.org/officeDocument/2006/relationships/hyperlink" Target="https://tailieuluat.com/quyet-dinh-07-2018-qd-ubnd-ubnd-tinh-lao-cai-vb24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8:00Z</dcterms:created>
  <dc:creator>tailieuluat.com</dc:creator>
  <dc:description/>
  <cp:keywords>tailieuluat.com</cp:keywords>
  <dc:language>en-US</dc:language>
  <cp:lastModifiedBy>Admin</cp:lastModifiedBy>
  <dcterms:modified xsi:type="dcterms:W3CDTF">2018-07-17T08:49:00Z</dcterms:modified>
  <cp:revision>1</cp:revision>
  <dc:subject>Quyết định 07/2018/QĐ-UBND lĩnh vực Đầu tư bãi bỏ Quyết định 37/2016/QĐ-UBND quy định về chính sách ưu đãi đầu tư tại Khu kinh tế cửa khẩu Lào Cai, tỉnh Lào Cai ngày ban hành 10/04/2018</dc:subject>
  <dc:title>Quyết định 07/2018/QĐ-UBND lĩnh vực Đầu tư</dc:title>
</cp:coreProperties>
</file>