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22" w:type="dxa"/>
        <w:tblLayout w:type="fixed"/>
        <w:tblCellMar>
          <w:top w:w="0" w:type="dxa"/>
          <w:left w:w="0" w:type="dxa"/>
          <w:bottom w:w="0" w:type="dxa"/>
          <w:right w:w="0" w:type="dxa"/>
        </w:tblCellMar>
      </w:tblPr>
      <w:tblGrid>
        <w:gridCol w:w="3352"/>
        <w:gridCol w:w="5909"/>
      </w:tblGrid>
      <w:tr>
        <w:trPr/>
        <w:tc>
          <w:tcPr>
            <w:tcW w:w="3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LÀO CAI</w:t>
              <w:br/>
              <w:t>-------</w:t>
            </w:r>
          </w:p>
        </w:tc>
        <w:tc>
          <w:tcPr>
            <w:tcW w:w="59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59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o Cai, ngày 10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41/2010/QĐ-UBND NGÀY 24 THÁNG 11 NĂM 2010 CỦA ỦY BAN NHÂN DÂN TỈNH LÀO CAI BAN HÀNH QUY CHẾ XUẤT BẢN, PHÁT HÀNH BẢN TIN TRÊN ĐỊA BÀN TỈNH LÀO CA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 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áo chí ngày 05 tháng 4 năm 201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8/2016/TT-BTTTT ngày 26 tháng 12 năm 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ỉnh Lào Cai tại Tờ trình số 18/TTr-STTTT ngày 26 tháng 3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ãi bỏ Quyết định số 41/2010/QĐ-UBND ngày 24 tháng 11 năm 2010 của Ủy ban nhân dân tỉnh Lào Cai ban hành Quy chế xuất bản, phát hành bản tin trên địa bàn tỉ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bãi bỏ: Thực hiện theo quy định của Luật Báo chí ngày 05 tháng 4 năm 2016 và Thông tư số 48/2016/TT-BTTTT ngày 26 tháng 12 năm 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 các văn bản pháp luật hiện hành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iệu lực thi hành và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25 tháng 4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ánh Văn phòng Ủy ban nhân dân tỉnh; Giám đốc Sở Thông tin và Truyền thông; Thủ trưởng các sở, ban, ngành tỉnh; Chủ tịch Ủy ban nhân dân các huyện, thành phố; các cơ quan, đơn vị,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Đặng Xuân Pho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lao-cai-vb2410.html" TargetMode="External"/><Relationship Id="rId3" Type="http://schemas.openxmlformats.org/officeDocument/2006/relationships/hyperlink" Target="https://tailieuluat.com/quyet-dinh-06-2018-qd-ubnd-ubnd-tinh-lao-cai-vb24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5:00Z</dcterms:created>
  <dc:creator>tailieuluat.com</dc:creator>
  <dc:description/>
  <cp:keywords>tailieuluat.com</cp:keywords>
  <dc:language>en-US</dc:language>
  <cp:lastModifiedBy>Admin</cp:lastModifiedBy>
  <dcterms:modified xsi:type="dcterms:W3CDTF">2018-07-17T08:27:00Z</dcterms:modified>
  <cp:revision>1</cp:revision>
  <dc:subject>Quyết định 06/2018/QĐ-UBND lĩnh vực Văn hóa - Xã hội bãi bỏ Quyết định 41/2010/QĐ-UBND về Quy chế xuất bản, phát hành bản tin trên địa bàn tỉnh Lào Cai ngày ban hành 10/04/2018</dc:subject>
  <dc:title>Quyết định 06/2018/QĐ-UBND lĩnh vực Văn hóa - Xã hội</dc:title>
</cp:coreProperties>
</file>