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15"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r>
            <w:r>
              <w:rPr>
                <w:rFonts w:eastAsia="Times New Roman" w:cs="Times New Roman" w:ascii="Times New Roman" w:hAnsi="Times New Roman"/>
                <w:b/>
                <w:bCs/>
                <w:color w:val="000000"/>
                <w:sz w:val="28"/>
                <w:szCs w:val="28"/>
                <w:lang w:val="vi-VN"/>
              </w:rPr>
              <w:t>TỈNH YÊN BÁI</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Đ</w:t>
            </w:r>
            <w:r>
              <w:rPr>
                <w:rFonts w:eastAsia="Times New Roman" w:cs="Times New Roman" w:ascii="Times New Roman" w:hAnsi="Times New Roman"/>
                <w:color w:val="000000"/>
                <w:sz w:val="28"/>
                <w:szCs w:val="28"/>
                <w:lang w:val="vi-VN"/>
              </w:rPr>
              <w:t>ND</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Yên Bái, ngày 10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HỖ TRỢ CÁN BỘ, CÔNG CHỨC, VIÊN CHỨC, LAO ĐỘNG HỢP ĐỒNG THÔI VIỆC THEO NGUYỆN VỌ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YÊN BÁI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VIII - KỲ HỌP THỨ 9 (CHUYÊ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Bộ Luật lao động ngày 18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ệc làm ngày 1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ngày 2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6/2010/NĐ-CP ngày 27 tháng 4 năm 2010 của Chính phủ quy định về thôi việc và thủ tục nghỉ hưu đối với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12/NĐ-CP ngày 12/4/2012 của Chính phủ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8/2000/NĐ-CP ngày 17 tháng 11 năm 2000 của Chính phủ về thực hiện chế độ hợp đồng một số loại công việc trong cơ quan hành chính nhà nướ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6/TTr-UBND ngày 30 tháng 3 năm 2018 của Ủy ban nhân dân tỉnh về dự thảo Nghị quyết hỗ trợ cán bộ, công chức, viên chức, lao động hợp đồng thôi việc theo nguyện vọng; Báo cáo thẩm tra số 24/BC-BPC ngày 09 tháng 4 năm 2018 của Ban Pháp chế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chế độ hỗ trợ đối với cán bộ, công chức, viên chức, lao động hợp đồng thôi việc theo nguyện vọ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ế độ hỗ trợ này áp dụng trong các cơ quan, tổ chức, đơn vị của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công chức trong các cơ quan, tổ chức của Đảng, Nhà nước, tổ chức chính trị - xã hội từ cấp tỉnh đế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viên chức trong các đơn vị sự nghiệp công lập của Đảng, Nhà nước, tổ chức chính trị - xã hội từ cấp tỉnh đế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ười làm việc trong biên chế được cơ quan có thẩm quyền giao tại các hội, các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ối tượng khô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đối tượng thuộc diện tinh giản biên chế theo Nghị định số 108/2014/NĐ-CP ngày 20/11/2014 của Chính phủ về chính sách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công chức, viên chức, người lao động còn dưới 12 tháng đến tuổi nghỉ hưu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n bộ, công chức, viên chức chưa làm việc đủ thời gian cam kết với cơ quan, tổ chức, đơn vị có thẩm quyền khi được cử đi đào tạo, bồi dưỡng hoặc khi được hưởng chính sách ưu đãi, thu hút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chức, viên chức có trình độ tiến sỹ; thạc sỹ; bác sĩ; dược sĩ đại họ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đối tượng đang trong thời gian thực hiện việc luân chuyển, biệt phái; đang bị xem xét kỷ luật hoặc bị truy cứu trách nhiệm hình sự; chưa hoàn thành việc thanh toán các khoản tiền, tài sản thuộc trách nhiệm của cá nhân đối với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iều kiện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các cơ quan, tổ chức, đơn vị thực hiện sắp xếp tổ chức, bộ máy, tinh giản biên chế, cơ cấu lại đội ngũ cán bộ, công chức, viên chức, các đối tượng quy định tại Khoản 2 Điều này có nguyện vọng thôi việc và được cơ quan, tổ chức, đơn vị có thẩm quyền đồng ý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tượng thôi việc theo nguyện vọng quy định tại Khoản 2 Điều này, ngoài được hưởng các chế độ thôi việc theo quy định của pháp luật còn được tỉnh hỗ trợ một lần với mức 500.000 đồng/01 tháng làm việc có đóng bảo hiểm xã hội (kể cả thời gian làm việc ngoài tỉnh). Mức hỗ trợ tối đa không quá 150.000.000 đồng/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hế độ hỗ trợ sử dụng từ nguồ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ế độ hỗ trợ quy định tại Nghị quyết này được áp dụng từ ngày 01 tháng 5 năm 2018 đến hết ngày 31 tháng 12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triển khai thực hiện Nghị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Thường trực Hội đồng nhân dân tỉnh, các ban của Hội đồng nhân dân tỉnh, các tổ đại biểu và các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Yên Bái khóa XVIII, Kỳ họp thứ 9 (chuyên đề) thông qua ngày 10 tháng 4 năm 2018 và có hiệu lực từ ngày 01 tháng 5 năm 2018./.</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Ủy ban Thường vụ Quốc hội;</w:t>
              <w:br/>
              <w:t>- Chính phủ;</w:t>
              <w:br/>
              <w:t>- Bộ Nội vụ;</w:t>
              <w:br/>
              <w:t>- Bộ Tài chính;</w:t>
              <w:br/>
              <w:t>- Cục Kiểm tra văn bản QPPL (Bộ Tư pháp);</w:t>
              <w:br/>
              <w:t>- Thường trực tỉnh ủy;</w:t>
              <w:br/>
              <w:t>- Thường trực Hội đồng nhân dân tỉnh;</w:t>
              <w:br/>
              <w:t>- Ủy ban nhân dân tỉnh;</w:t>
              <w:br/>
              <w:t>- Ủy ban Mặt trận Tổ quốc Việt Nam tỉnh;</w:t>
              <w:br/>
              <w:t>- Đoàn đại biểu Quốc hội tỉnh;</w:t>
              <w:br/>
              <w:t>- Các đại biểu HĐND tỉnh;</w:t>
              <w:br/>
              <w:t>- Các sở, ban, ngành, đoàn thể cấp tỉnh;</w:t>
              <w:br/>
              <w:t>- Thường trực HĐND các huyện, thị xã, thành phố;</w:t>
              <w:br/>
              <w:t>- Ủy ban nhân dân các huyện, thị xã, thành phố;</w:t>
              <w:br/>
              <w:t>- Văn phòng UBND tỉnh (đăng Công báo);</w:t>
              <w:br/>
              <w:t>- Chánh, Phó Chánh Văn phòng HĐND tỉnh;</w:t>
              <w:br/>
              <w:t>- Lưu: VT, CV</w:t>
            </w:r>
            <w:r>
              <w:rPr>
                <w:rFonts w:eastAsia="Times New Roman" w:cs="Times New Roman" w:ascii="Times New Roman" w:hAnsi="Times New Roman"/>
                <w:color w:val="000000"/>
                <w:sz w:val="24"/>
                <w:szCs w:val="24"/>
                <w:vertAlign w:val="superscript"/>
                <w:lang w:val="vi-VN"/>
              </w:rPr>
              <w:t>PC</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t>Phạm Thị Thanh Trà</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ubnd-tinh-yen-bai-vb2406.html" TargetMode="External"/><Relationship Id="rId3" Type="http://schemas.openxmlformats.org/officeDocument/2006/relationships/hyperlink" Target="https://tailieuluat.com/nghi-quyet-07-2018-nq-hdnd-ubnd-tinh-yen-bai-vb24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8:00Z</dcterms:created>
  <dc:creator>tailieuluat.com</dc:creator>
  <dc:description/>
  <cp:keywords>tailieuluat.com</cp:keywords>
  <dc:language>en-US</dc:language>
  <cp:lastModifiedBy>Admin</cp:lastModifiedBy>
  <dcterms:modified xsi:type="dcterms:W3CDTF">2018-07-17T07:49:00Z</dcterms:modified>
  <cp:revision>1</cp:revision>
  <dc:subject>Nghị quyết 07/2018/NQ-HĐND năm 2018 lĩnh vực Lao động - Tiền lương về hỗ trợ cán bộ, công chức, viên chức, lao động hợp đồng thôi việc theo nguyện vọng do tỉnh Yên Bái ban hành ngày ban hành 10/04/2018</dc:subject>
  <dc:title>Nghị quyết 07/2018/NQ-HĐND lĩnh vực Lao động - Tiền lương</dc:title>
</cp:coreProperties>
</file>