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w:t>
            </w:r>
            <w:r>
              <w:rPr>
                <w:rFonts w:eastAsia="Times New Roman" w:cs="Times New Roman" w:ascii="Times New Roman" w:hAnsi="Times New Roman"/>
                <w:b/>
                <w:bCs/>
                <w:color w:val="000000"/>
                <w:sz w:val="28"/>
                <w:szCs w:val="28"/>
                <w:lang w:val="vi-VN"/>
              </w:rPr>
              <w:t>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YÊN BÁI</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Đ</w:t>
            </w:r>
            <w:r>
              <w:rPr>
                <w:rFonts w:eastAsia="Times New Roman" w:cs="Times New Roman" w:ascii="Times New Roman" w:hAnsi="Times New Roman"/>
                <w:color w:val="000000"/>
                <w:sz w:val="28"/>
                <w:szCs w:val="28"/>
                <w:lang w:val="vi-VN"/>
              </w:rPr>
              <w:t>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Yên Bái, ngày 10 tháng 4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MỘT SỐ NỘI DUNG VÀ MỨC CHI HỖ TRỢ THỰC HIỆN CHƯƠNG TRÌNH MỤC TIÊU QUỐC GIA GIẢM NGHÈO BỀN VỮNG GIAI ĐOẠN 2016 - 2020 TRÊN ĐỊA BÀN TỈNH YÊN BÁ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YÊN BÁI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VIII - KỲ HỌP THỨ 9 (CHUYÊN Đ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017/TT-BTC ngày 15/02/2017 của Bộ trưởng Bộ Tài chính quy định quản lý và sử dụng kinh phí sự nghiệp thực hiện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6/2017/TT-BTTTT ngày 02/6/2017 của Bộ trưởng Bộ Thông tin và Truyền thông hướng dẫn thực hiện Dự án Truyền thông và Giảm nghèo về thông tin thuộc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8/2017/TT-BNNPTNT ngày 09/10/2017 của Bộ trưởng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ực hiện Quyết định số 1722/QĐ-TTg ngày 02/9/2016 của Thủ tướng Chính phủ phê duyệt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24/TTr-UBND ngày 28 tháng 3 năm 2018 của Ủy ban nhân dân tỉnh Yên Bái về việc ban hành Nghị quyết của Hội đồng nhân dân tỉnh quy định mức chi hỗ trợ một số nội dung thuộc Chương trình mục tiêu quốc gia Giảm nghèo bền vững giai đoạn 2016 - 2020 trên địa bàn tỉnh Yên Bái theo Thông tư số 15/2017/TT-BTC ngày 15 tháng 02 năm 2017 của Bộ trưởng Bộ Tài chính; Báo cáo thẩm tra của Ban Kinh tế - Ngân sác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quy định mức chi hỗ trợ thực hiện một số nội dung thuộc Chương trình mục tiêu quốc gia Giảm nghèo bền vững giai đoạn 2016 - 2020 trên địa bàn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không quy định tại Nghị quyết này thực hiện theo quy định của Thông tư số 15/2017/TT-BTC ngày 15 tháng 02 năm 2017 của Bộ trưởng Bộ Tài chính, Thông tư số 06/2017/TT-BTTTT ngày 02 tháng 6 năm 2017 của Bộ trưởng Bộ Thông tin và Truyền thông, Thông tư số 18/2017/TT-BNNPTNT ngày 09 tháng 10 năm 2017 của Bộ trưởng Bộ Nông nghiệp và Phát triển nông thôn và các quy định khác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đơn vị, tổ chức, cá nhân quản lý, sử dụng và thụ hưởng nguồn kinh phí sự nghiệp của ngân sách nhà nước thực hiện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ội dung và mức chi hỗ trợ Dự án phát triển sản xuất, đa dạng hóa sinh kế và nhân rộng mô hình giảm nghèo trên địa bàn huyện nghèo, xã đặc biệt khó khăn thuộc chương trình 30a, xã đặc biệt khó khăn và thôn đặc biệt khó khăn thuộc Chương trình 135; các xã ngoài Chương trình 30a và Chương trình 1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nhậ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lao động thuộc hộ nghèo, hộ cận nghèo, hộ mới thoát nghèo (hộ mới thoát nghèo là hộ gia đình đã từng là hộ nghèo, hộ cận nghèo, qua điều tra, rà soát hằng năm có thu nhập bình quân đầu người cao hơn chuẩn cận nghèo theo quy định của pháp luật hiện hành, được Ủy ban nhân dân cấp xã xác nhận và thời gian kể từ khi ra khỏi danh sách hộ nghèo, hộ cận nghèo tối đa là 3 năm), người dân, nhóm hộ và cộng đồng dân cư, trong đó: ư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ên tắc, điều kiện và phương th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yên tắc,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ông khai, dân chủ, bình đẳng giới, có sự tham gia và cam kết của người dân trong việc xây dựng và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ù hợp với quy hoạch, kế hoạch phát triển kinh tế - xã hội, sử dụng đất, phát triển sản xuất nông nghiệp và xây dựng nông thôn mới của địa phương. Đối với dự án nhân rộng mô hình giảm nghèo, lựa chọn mô hình mang tính đặc thù, phù hợp với lợi thế so sánh của từng địa phương, hoặc là mô hình phát triển sản xuất, phát triển ngành nghề, chế biến, tiêu thụ sản phẩm giữa hộ nghèo, cộng đồng và doanh nghiệp, hoặc là mô hình giảm nghèo gắn với củng cố quốc phòng,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ù hợp với điều kiện, đặc điểm, nhu cầu của hộ nghèo, hộ cận nghèo, hộ mới thoát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Ưu tiên hộ tham gia dự án có điều kiện về cơ sở vật chất, lao động và tư liệu sản xuất đáp ứng nội dung của dự án và cam kết thực hiện đúng các nội dung đã đăng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 nghèo, hộ cận nghèo tham gia dự án phải có đơn đăng ký thoát nghèo, thoát cận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gây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quá trình triển khai thực hiện dự án, hộ không nghèo tham gia dự án hỗ trợ phát triển sản xuất, nhân rộng mô hình giảm nghèo tự đảm bảo kinh phí thực hiện. Ngân sách nhà nước chỉ hỗ trợ đối với hộ nghèo, hộ cận nghèo, hộ mới thoát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ương th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hỗ trợ phát triển sản xuất và nhân rộng mô hình giảm nghèo được thực hiện thông qua các dự án do cộng đồng đề xuất được cấp có thẩm quyền phê duyệt (Riêng hỗ trợ tạo đất sản xuất và hỗ trợ khoán chăm sóc, bảo vệ rừng chỉ thực hiện trên địa bàn huyện nghèo, xã đặc biệt khó khăn thuộc Chương trình 30a, xã đặc biệt khó khăn và thôn đặc biệt khó khăn thuộc Chương trình 135; phương thức hỗ trợ có thể lựa chọn hỗ trợ theo dự án hoặc hỗ trợ trực tiếp cho đối tượng theo các quy định hiện hành). Cộng đồng có thể là nhóm hộ, tổ nhóm hợp tác do các tổ chức chính trị - xã hội làm đại diện hoặc thôn, bản, được UBND cấp xã chứng thực (trong đó tỷ lệ hộ không nghèo tham gia nhóm hộ, tổ, nhóm hợp tác tối đa là 30%). Người đại diện của cộng đồng là tổ trưởng, trưởng nhóm do các thành viên cộng đồng bầu ra. Hộ không nghèo tham gia dự án là hộ có kinh nghiệm làm kinh tế giỏi do cộng đồng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dự toán được cấp có thẩm quyền giao, cơ quan, đơn vị được giao chủ trì thực hiện dự án phối hợp với đơn vị liên quan xây dựng dự án trình cấp có thẩm quyền quyết định phê duyệt dự án với các nội dung: tên dự án, loại mô hình (nếu có), thời gian triển khai (tối đa không quá 03 năm), địa bàn thực hiện, số hộ tham gia (cụ thể số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trách nhiệm của từng cơ quan, đơn vị chủ trì,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á nhân, hộ gia đình, nhóm hộ gia đình, cộng đồng dân cư đã được hưởng chính sách hỗ trợ từ nguồn vốn Chương trình mục tiêu quốc gia giảm nghèo bền vững giai đoạn 2016 - 2020 theo Nghị quyết này thì không được hưởng chính sách hỗ trợ cùng loại từ nguồn kinh phí của ngân sách địa phương theo Nghị quyết số 15/2015/NQ-HĐND ngày 15/12/2015 của Hội đồng nhân dân tỉnh Yên Bái về việc ban hành chính sách hỗ trợ phát triển sản xuất nông, lâm nghiệp và thủy sản gắn với tái cơ cấu ngành nông nghiệp tỉnh Yên Bái giai đoạn 2016 - 2020 (sau đây gọi tắt là Nghị quyết số 15/2015/NQ-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hỗ trợ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dự án trồng trọt (hỗ trợ giống cây trồng, phân bón, thuốc bảo vệ thực vật, máy móc, nông cụ sản xuất, sơ chế, chế biến, bảo quản sản phẩm sau thu hoạch): Mức hỗ trợ tối đa không quá 25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ự án chăn nuôi (hỗ trợ giống, chuồng trại, thức ăn chăn nuôi, vắc xin tiêm phòng, máy móc, công cụ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chăn nuôi gia súc: Mức hỗ trợ tối đa không quá 40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chăn nuôi gia cầm: Mức hỗ trợ tối đa không quá 20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dự án lâm nghiệp (hỗ trợ lần đầu giống cây lâm nghiệp theo quy trình trồng rừng sản xuất, thuốc bảo vệ thực vật, phân bón): Mức hỗ trợ tối đa không quá 30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dự án nuôi trồng thủy sản (hỗ trợ giống, thức ăn, vắc xin, cải tạo diện tích nuôi trồng thủy sản, ngư cụ đánh bắt): Mức hỗ trợ tối đa không quá 30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ối với dự án kết hợp trong lĩnh vực nông, lâm nghiệp, thủy sản: Mức hỗ trợ tối đa không quá 30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ối với dự án hỗ trợ phát triển ngành nghề và dịch vụ: Mức hỗ trợ tối đa không quá 500 triệu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i xây dựng và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tối đa không quá 5% tổng kinh phí thực hiện dự án và không quá 10% mức hỗ trợ từ ngân sách nhà nước cho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Mức chi chuyên môn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ức hỗ trợ cho các hộ nghèo, hộ cận nghèo, hộ mới thoát nghèo tham gia dự án trong lĩnh vực nông lâm nghiệp, thủy sản tại điểm a, b, c, d và đ khoản 3 Điều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hỗ trợ hộ nghèo bằng một lần mức hỗ trợ quy định tại khoản 9 Điều 1 Nghị quyết số 15/2015/NQ-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hỗ trợ hộ cận nghèo bằng 0,9 lần mức hỗ trợ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hỗ trợ hộ mới thoát nghèo bằng 0,8 lần mức hỗ trợ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đối với hộ gia đình tham gia các dự án mới phát sinh có hiệu quả kinh tế cao, nhưng chưa được quy định tại Nghị quyết số 15/2015/NQ-HĐND: Ủy ban nhân dân tỉnh quyết định phương án hỗ trợ cụ thể của từng dự án sau khi có ý kiến thống nhất của Thường trực Hội đồng nhân dân tỉnh và báo cáo Hội đồng nhân dân tỉnh tại kỳ họp gầ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hỗ trợ nhà xưởng, máy móc, thiết bị, công cụ, vật tư sản xuất; hỗ trợ doanh nghiệp, hợp tác xã liên kết với người nghèo trong phát triển sản xuất, phát triển ngành nghề, chế biến, tiêu thụ sản phẩm trong dự án hỗ trợ phát triển ngành nghề và dịch vụ tại điểm e khoản 3 Điều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hỗ trợ nhà xưởng (bao gồm cả nhà nuôi trồng, sản xuất nông nghiệp; chế biến, bảo quản nông, lâm, thủy sản), máy móc, thiết bị, công cụ, vật tư sản xuất cho hộ nghèo tối đa không quá 15 triệu đồng/hộ; hộ cận nghèo tối đa không quá 14 triệu đồng/hộ; hộ mới thoát nghèo tối đa không quá 13 triệu đồng/hộ; nhóm hộ (hoặc tổ hợp tác) tối đa không quá 150 triệu đồng/nhóm hộ (hoặc tổ hợp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hỗ trợ doanh nghiệp, hợp tác xã liên kết với người nghèo trong phát triển sản xuất, phát triển ngành nghề, chế biến, tiêu thụ sản phẩm tối đa không quá 500 triệu đồng/dự án và chỉ áp dụng với các dự án liên kết mới được UBND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hỗ trợ cụ thể của từng dự án thực hiện theo hợp đồng thuê, mua, sửa chữa và các chứng từ chi tiêu hợp pháp, trong phạm vi dự toán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ề thẩm quyền phê duyệt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quyết định phê duyệt đối với các dự án hỗ trợ phát triển sản xuất, đa dạng hóa sinh kế và nhân rộng mô hình giảm nghèo đảm bảo đúng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i xây dựng và nhân rộng mô hình tạo việc làm công thông qua đầu tư các công trình hạ tầng quy mô nhỏ ở thôn, bản; mô hình sản xuất nông, lâm kết hợp tạo việc làm cho người nghèo gắn với trồng và bảo vệ rừng; mô hình giảm thiểu rủi ro thiên tai và thích ứng với biến đổi khí hậu trên địa bàn huyện nghèo, xã đặc biệt khó khăn thuộc Chương trình 30a, xã đặc biệt khó khăn và thôn đặc biệt khó khăn thuộc Chương trình 135; các xã ngoài Chương trình 30a và Chương trình 1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nhậ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lao động thuộc hộ nghèo, hộ cận nghèo, hộ mới thoát nghèo (hộ mới thoát nghèo thực hiện theo quy định tại khoản 1 Điều 2 Nghị quyết này), người dân, nhóm hộ và cộng đồng dân cư, trong đó: ư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 (Ngân sách nhà nước chỉ hỗ trợ đối với hộ nghèo, hộ cận nghèo, hộ mới thoát nghèo; hộ không nghèo tham gia dự án tự đảm bảo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loại mô hình, quy mô mô hình, thời gian triển khai, địa bàn thực hiện, số người thuộc hộ nghèo, hộ cận nghèo, hộ mới thoát nghèo tham gia mô hình và các nội dung chi thực hiện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căn cứ dự toán được cấp có thẩm quyền giao quyết định phương án hỗ trợ cụ thể của từng mô hình sau khi có ý kiến thống nhất của Thường trực Hội đồng nhân dân tỉnh và báo cáo Hội đồng nhân dân tỉnh tại kỳ họp gầ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ỗ trợ phương tiện nghe - x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hỗ trợ: Là hộ nghèo thuộc các dân tộc ít người; hộ nghèo tại các xã, thôn, bản đặc biệt khó khăn, trong đó ưu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 nghèo có ít nhất một thành viên đang hưởng chế độ trợ cấp hàng tháng theo quy định của Pháp lệnh ưu đãi người có công với cách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 nghèo có ít nhất 02 thành viên trong hộ là người dân tộc rất ít người hoặc là người dân tộc Phù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 nghèo chưa có phương tiện nghe - x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bàn hộ gia đình sinh sống có điện sinh hoạt. Đối với hộ được hỗ trợ đài (radio), địa bàn sinh hoạt hoặc làm việc phải thu được sóng phát thanh của Đài Tiếng nói Việt Nam hoặc Đài phát tha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 nghèo có nhu cầu và cam kết sử dụng đúng mục đích phương tiện được trang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adio không quá 0,7 triệu đồng/bộ/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 vi màu cỡ 32 inch không quá 5 triệu đồng/bộ/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ình th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tổ chức mua sắm và bàn giao phương tiện nghe - xem cho đối tượng nhận hỗ trợ theo hướng dẫn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hi hỗ trợ công tác quản lý về giảm nghèo ở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xã đặc biệt khó khăn thuộc Chương trình 30a, Chương trình 135: 3 triệu đồng/xã/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hị trấn Mù Cang Chải, thị trấn Trạm Tấu và các xã còn lại: 2 triệu đồng/xã/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guồ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vốn ngân sách trung ương giao thực hiện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guồn vốn huy động, đóng góp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w:t>
      </w:r>
      <w:r>
        <w:rPr>
          <w:rFonts w:eastAsia="Times New Roman" w:cs="Times New Roman" w:ascii="Times New Roman" w:hAnsi="Times New Roman"/>
          <w:color w:val="000000"/>
          <w:sz w:val="28"/>
          <w:szCs w:val="28"/>
          <w:lang w:val="vi-VN"/>
        </w:rPr>
        <w:t> Giao Ủy ban nhân dân tỉnh tổ chức thực hiện Nghị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ác văn bản quy phạm pháp luật được dẫn chiếu để áp dụng tại Nghị quyết được sửa đổi, bổ sung hoặc thay thế bằng văn bản mới thì thực hiện theo quy định tại văn bản sửa đổi, bổ sung hoặc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w:t>
      </w:r>
      <w:r>
        <w:rPr>
          <w:rFonts w:eastAsia="Times New Roman" w:cs="Times New Roman" w:ascii="Times New Roman" w:hAnsi="Times New Roman"/>
          <w:color w:val="000000"/>
          <w:sz w:val="28"/>
          <w:szCs w:val="28"/>
          <w:lang w:val="vi-VN"/>
        </w:rPr>
        <w:t> Giao Thường trực Hội đồng nhân dân tỉnh, các ban của Hội đồng nhân dân tỉnh, các tổ đại biểu và các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Yên Bái khóa XVIII - Kỳ họp thứ 9 (chuyên đề) thông qua ngày 10 tháng 4 năm 2018 và có hiệu lực thi hành kể từ ngày 20 tháng 4 năm 2018./.</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Ủy ban thường vụ Quốc hội;</w:t>
              <w:br/>
              <w:t>- Chính phủ;</w:t>
              <w:br/>
              <w:t>- Bộ Tài chính;</w:t>
              <w:br/>
              <w:t>- Cục Kiểm tra văn bản QPPL (Bộ Tư pháp);</w:t>
              <w:br/>
              <w:t>- Thường trực Tỉnh ủy;</w:t>
              <w:br/>
              <w:t>- Thường trực HĐND tỉnh;</w:t>
              <w:br/>
              <w:t>- Ủy ban nhân dân tỉnh;</w:t>
              <w:b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u: VT, KTNS.</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br/>
              <w:br/>
              <w:br/>
              <w:t>Phạm Thị Thanh Trà</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ubnd-tinh-yen-bai-vb2404.html" TargetMode="External"/><Relationship Id="rId3" Type="http://schemas.openxmlformats.org/officeDocument/2006/relationships/hyperlink" Target="https://tailieuluat.com/nghi-quyet-03-2018-nq-hdnd-ubnd-tinh-yen-bai-vb24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6:00Z</dcterms:created>
  <dc:creator>tailieuluat.com</dc:creator>
  <dc:description/>
  <cp:keywords>tailieuluat.com</cp:keywords>
  <dc:language>en-US</dc:language>
  <cp:lastModifiedBy>Admin</cp:lastModifiedBy>
  <dcterms:modified xsi:type="dcterms:W3CDTF">2018-07-17T07:57:00Z</dcterms:modified>
  <cp:revision>1</cp:revision>
  <dc:subject>Nghị quyết 03/2018/NQ-HĐND lĩnh vực Tài chính nhà nước quy định về nội dung và mức chi hỗ trợ thực hiện Chương trình mục tiêu quốc gia giảm nghèo bền vững giai đoạn 2016-2020 trên địa bàn tỉnh Yên Bái ngày ban hành 10/04/2018</dc:subject>
  <dc:title>Nghị quyết 03/2018/NQ-HĐND lĩnh vực Tài chính nhà nước</dc:title>
</cp:coreProperties>
</file>