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ỘI ĐỒNG NHÂN DÂN</w:t>
              <w:br/>
              <w:t>TỈNH YÊN BÁI</w:t>
            </w:r>
            <w:r>
              <w:rPr>
                <w:rFonts w:eastAsia="Times New Roman" w:cs="Times New Roman" w:ascii="Times New Roman" w:hAnsi="Times New Roman"/>
                <w:b/>
                <w:bCs/>
                <w:sz w:val="28"/>
                <w:szCs w:val="28"/>
                <w:lang w:val="vi-VN"/>
              </w:rPr>
              <w:br/>
              <w:t>-------</w:t>
            </w:r>
          </w:p>
        </w:tc>
        <w:tc>
          <w:tcPr>
            <w:tcW w:w="6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02/NQ-HĐND</w:t>
            </w:r>
          </w:p>
        </w:tc>
        <w:tc>
          <w:tcPr>
            <w:tcW w:w="6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Yên Bá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0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ÔNG QUA DANH MỤC DỰ ÁN CẦN THU HỒI ĐẤT, DỰ ÁN CẦN CHUYỂN MỤC ĐÍCH SỬ DỤNG ĐẤT TRỒNG LÚA VÀ SỬA ĐỔI MỘT SỐ NGHỊ QUYẾT CỦA HỘI ĐỒNG NHÂN DÂN TỈNH THÔNG QUA DANH MỤC DỰ ÁN CẦN THU HỒI ĐẤT, DỰ ÁN CẦN CHUYỂN MỤC ĐÍCH SỬ DỤNG ĐẤT TRỒNG LÚA, ĐẤT RỪNG PHÒNG HỘ, ĐẤT RỪNG ĐẶC DỤ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YÊN BÁI</w:t>
        <w:br/>
        <w:t>KHÓA XVIII - KỲ HỌP THỨ 9 (CHUYÊ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5/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01/2017 của Chính phủ quy định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5/TTr-UBND ngày 29 tháng 3 năm 2018 của Ủy ban nhân dân tỉnh Yên Bái về việc thông qua danh mục dự án cần thu hồi đất, dự án cần chuyển mục đích sử dụng đất trồng lúa và sửa đổi một số nghị quyết của Hội đồng nhân dân tỉnh thông qua danh mục dự án cần thu hồi đất, dự án cần chuyển mục đích sử dụng đất trồng lúa, đất rừng phòng hộ, đất rừng đặc dụng; Báo cáo thẩm tra của Ban Kinh tế - Ngân sác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hông qua danh mục dự án cần thu hồi đất, dự án cần chuyển mục đích sử dụng đất trồng lú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anh mục dự án cần thu hồi đất theo quy định tại khoản 3 Điều 62 Luật đất đai, gồm 43 dự án với tổng diện tích là 100,02 h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tại Biểu số 01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Danh mục dự án thuộc đối tượng quy định tại khoản 3 Điều 62 Luật đất đai cần chuyển mục đích sử dụng đất trồng lúa gồm 20 dự án với diện tích đất cần chuyển mục đích là 22,39 h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tại Biểu số 0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anh mục dự án sử dụng đất thông qua hình thức nhận chuyển nhượng, thuê quyền sử dụng đất; nhận góp vốn bằng quyền sử dụng đất để sản xuất, kinh doanh; giao đất, hợp thức hóa cho hộ gia đình, cá nhân cần chuyển mục đích sử dụng đất trồng lúa gồm 22 dự án với diện tích đất cần chuyển mục đích là 6,21 ha.</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tại B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3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ửa đổi một số nghị quyết của Hội đồng nhân dân tỉnh thông qua danh mục dự án cần thu hồi đất, dự án cần chuyển mục đích sử dụng đất trồng lúa, đất rừng phòng hộ, đất rừng đặc dụ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ửa đổi tên, quy mô diện tích, loại đất của 10 dự án trên địa bàn thành phố Yên Bái, thị xã Nghĩa Lộ và các huyện Trấn Yên, Mù Cang Chải, Văn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ửa đổi tên, quy mô diện tích, loại đất của 02 dự án tại khoản 1 và khoản 3 Điều 1 Nghị quyết số 53/2016/NQ-HĐND ngày 23/12/2016 của Hội đồng nhân dân tỉnh Yên Bái thông qua danh mục dự án cần thu hồi đất, chuyển mục đích sử dụng đất trồng lúa, đất r</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phòng hộ, đất rừng đặc dụng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a đổi quy mô diện tích, loại đất của 01 dự án tại khoản 4 Điều 2 Nghị quyết số 32/2017/NQ-HĐND ngày 25/7/2017 của Hội đồng nhân dân tỉnh Yên Bái về việc sửa đổi, bổ sung một số nghị quyết của Hội đồng nhân dân tỉnh thông qua danh mục dự án cần thu hồi đất, chuyển mục đích sử dụng đất trồng lúa, đất rừng phòng hộ, đất rừ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ửa đổi tên, quy mô diện tích, loại đất của 07 dự án tại khoản 1 và khoản 2 Điều 1, khoản 4 Điều 2 Nghị quyết số 48/NQ-HĐND ngày 14/12/2017 của Hội đồng nhân dân tỉnh Yên Bái thông qua danh mục các dự án cần thu hồi đất, chuyển mục đích sử dụng đất trồng lúa, đất r</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phòng hộ năm 2018; sửa đổi một số nghị quyết của Hội đồng nhân dân tỉnh thông qua danh mục dự án cần thu hồi đất, chuyển mục đích sử dụng đất trồng lúa, đất rừng phòng hộ, đất r</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đặc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ất trí điều chỉnh diện tích cần chuyển mục đích sử dụng đất trồng lúa của Dự án đầu tư xây dựng đường nối Quốc lộ 32C với đường cao tốc Nội Bài - Lào Cai từ 9,5 ha lên 14,8 ha tại Điều 3 Nghị quyết số 32/2017/NQ-HĐND ngày 25/7/2017 của Hội đồng nhân dân tỉnh Yên Bái về việc sửa đổi, bổ sung một số nghị quyết của Hội đồng nhân dân tỉnh thông qua danh mục dự án cần thu hồi đất, chuyển mục đích sử dụng đất trồng lúa, đất rừng phòng hộ, đất rừng đặc dụng. Giao Ủy ban nhân dân tỉnh hoàn thiện các hồ </w:t>
      </w:r>
      <w:r>
        <w:rPr>
          <w:rFonts w:eastAsia="Times New Roman" w:cs="Times New Roman" w:ascii="Times New Roman" w:hAnsi="Times New Roman"/>
          <w:color w:val="000000"/>
          <w:sz w:val="28"/>
          <w:szCs w:val="28"/>
        </w:rPr>
        <w:t>sơ </w:t>
      </w:r>
      <w:r>
        <w:rPr>
          <w:rFonts w:eastAsia="Times New Roman" w:cs="Times New Roman" w:ascii="Times New Roman" w:hAnsi="Times New Roman"/>
          <w:color w:val="000000"/>
          <w:sz w:val="28"/>
          <w:szCs w:val="28"/>
          <w:lang w:val="vi-VN"/>
        </w:rPr>
        <w:t>trình cấp có thẩm quyền xem xét, quyết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các nội dung Điều 2 tại B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4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Giao Ủy ban nhân dân tỉnh tổ chức triển khai thực hiện Nghị quyết này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Giao Thường trực Hội đồng nhân dân tỉnh, các ban của Hội đồng nhân dân, các tổ đại biểu và các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Yên Bái khóa XVIII - Kỳ họp thứ 9 (chuyên đề) thông qua ngày 10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8"/>
                <w:szCs w:val="28"/>
                <w:lang w:val="vi-VN"/>
              </w:rPr>
              <w:t>- Ủy ban thư</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ng vụ Quốc hội;</w:t>
              <w:br/>
              <w:t>- Chính phủ;</w:t>
              <w:br/>
              <w:t>- Bộ Tài nguyên và Môi trường;</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Lưu: VT, KTNS</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Phạm Thị Thanh Trà</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IỂU SỐ 0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w:t>
      </w:r>
      <w:r>
        <w:rPr>
          <w:rFonts w:eastAsia="Times New Roman" w:cs="Verdana" w:ascii="Verdana" w:hAnsi="Verdana"/>
          <w:color w:val="000000"/>
          <w:sz w:val="17"/>
          <w:szCs w:val="17"/>
        </w:rPr>
        <w:t> DỰ ÁN CẦN THU HỒI ĐẤT THEO QUY ĐỊNH TẠI KHOẢN 3 ĐIỀU 62 CỦA LUẬT ĐẤT ĐAI</w:t>
        <w:br/>
      </w:r>
      <w:r>
        <w:rPr>
          <w:rFonts w:eastAsia="Times New Roman" w:cs="Verdana" w:ascii="Verdana" w:hAnsi="Verdana"/>
          <w:i/>
          <w:iCs/>
          <w:color w:val="000000"/>
          <w:sz w:val="17"/>
          <w:szCs w:val="17"/>
        </w:rPr>
        <w:t>(Kèm theo Nghị quyết số: 02/NQ-HĐND ngày 10 tháng 4 năm 2018 của Hội đồng nhân dân tỉnh Yên Bái)</w:t>
      </w:r>
    </w:p>
    <w:tbl>
      <w:tblPr>
        <w:tblW w:w="5000" w:type="pct"/>
        <w:jc w:val="left"/>
        <w:tblInd w:w="0" w:type="dxa"/>
        <w:tblLayout w:type="fixed"/>
        <w:tblCellMar>
          <w:top w:w="0" w:type="dxa"/>
          <w:left w:w="0" w:type="dxa"/>
          <w:bottom w:w="0" w:type="dxa"/>
          <w:right w:w="0" w:type="dxa"/>
        </w:tblCellMar>
      </w:tblPr>
      <w:tblGrid>
        <w:gridCol w:w="551"/>
        <w:gridCol w:w="2706"/>
        <w:gridCol w:w="1226"/>
        <w:gridCol w:w="792"/>
        <w:gridCol w:w="651"/>
        <w:gridCol w:w="652"/>
        <w:gridCol w:w="2184"/>
        <w:gridCol w:w="59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7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DỰ ÁN</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ị trí, địa điểm </w:t>
            </w:r>
            <w:r>
              <w:rPr>
                <w:rFonts w:eastAsia="Times New Roman" w:cs="Times New Roman" w:ascii="Times New Roman" w:hAnsi="Times New Roman"/>
                <w:b/>
                <w:bCs/>
                <w:color w:val="000000"/>
                <w:sz w:val="28"/>
                <w:szCs w:val="28"/>
                <w:lang w:val="vi-VN"/>
              </w:rPr>
              <w:t>thực hiện</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 diện tích dự kiến thực hiện (ha)</w:t>
            </w:r>
          </w:p>
        </w:tc>
        <w:tc>
          <w:tcPr>
            <w:tcW w:w="130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ra các loại đất</w:t>
            </w:r>
          </w:p>
        </w:tc>
        <w:tc>
          <w:tcPr>
            <w:tcW w:w="21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ăn cứ pháp lý (kế hoạch sử dụng đất, Quyết định đầu tư, Văn bản chấp thuận chủ trương đầu tư...)</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bắt đầu thu hồi đất</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lúa (ha)</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loại đất khác (ha)</w:t>
            </w:r>
          </w:p>
        </w:tc>
        <w:tc>
          <w:tcPr>
            <w:tcW w:w="2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9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 (A+B+C+D)</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39</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7,63</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93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dự án xây dựng trụ sở cơ quan nhà nước, tổ chức chính trị, tổ chức chính trị - xã hội; công trình di tích lịch sử - văn hóa, danh lam, th</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ng cảnh được xếp hạng, công viên, quảng trường, t</w:t>
            </w:r>
            <w:r>
              <w:rPr>
                <w:rFonts w:eastAsia="Times New Roman" w:cs="Times New Roman" w:ascii="Times New Roman" w:hAnsi="Times New Roman"/>
                <w:b/>
                <w:bCs/>
                <w:color w:val="000000"/>
                <w:sz w:val="28"/>
                <w:szCs w:val="28"/>
              </w:rPr>
              <w:t>ượ</w:t>
            </w:r>
            <w:r>
              <w:rPr>
                <w:rFonts w:eastAsia="Times New Roman" w:cs="Times New Roman" w:ascii="Times New Roman" w:hAnsi="Times New Roman"/>
                <w:b/>
                <w:bCs/>
                <w:color w:val="000000"/>
                <w:sz w:val="28"/>
                <w:szCs w:val="28"/>
                <w:lang w:val="vi-VN"/>
              </w:rPr>
              <w:t>ng đài, bia tưởng niệm, công trình sự nghiệp công cấp địa phươ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7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51</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mầm non Thanh Bì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Bảo</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3470/QĐ-UBND ngày 16/10/2017 của Ủy ban nhân dân thành phố Yên Bái về việc phê duyệt chủ trương đầu tư dự án đầu tư cô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ù Cang Chả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4</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Trường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ông dân tộc bán trú Trung học </w:t>
            </w:r>
            <w:r>
              <w:rPr>
                <w:rFonts w:eastAsia="Times New Roman" w:cs="Times New Roman" w:ascii="Times New Roman" w:hAnsi="Times New Roman"/>
                <w:color w:val="000000"/>
                <w:sz w:val="28"/>
                <w:szCs w:val="28"/>
              </w:rPr>
              <w:t>cơ s</w:t>
            </w:r>
            <w:r>
              <w:rPr>
                <w:rFonts w:eastAsia="Times New Roman" w:cs="Times New Roman" w:ascii="Times New Roman" w:hAnsi="Times New Roman"/>
                <w:color w:val="000000"/>
                <w:sz w:val="28"/>
                <w:szCs w:val="28"/>
                <w:lang w:val="vi-VN"/>
              </w:rPr>
              <w:t>ở Lao Chải, xã Lao Chả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ao Chải</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3556/QĐ-UBND ngày 29/12/2017 của UBND tỉnh Yên Bái về việc phê duyệt kế hoạch sử dụng đất năm 2018 của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Mù Cang Chả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Phổ thông dân tộc bán trú TH và THCS Chế Tạo, xã Chế Tạo</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Chế Tạo</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2746/UBND-XD ngày 11/12/2017 của UBND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ắc phục khẩn cấp kè chống sạt l</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aluy dương Trường Phổ thông dân tộc bán trú THCS Lý Tự Trọng xã Nậm Có, huyện Mù Cang Chả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ậm Có</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9</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437/QĐ-UBND ngày 19/12/2017 của UBND huyện Mù Cang Chải về việc giao nhiệm vụ và vốn Ngân sách nhà nước để khắc phục các công trình thiệt hại do mưa lũ trên địa bàn huyện Mù Cang C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93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kết cấu hạ tầng kỹ thuật gồm giao thông, thủy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cấp thoát nước, điện lực, thông tin liên lạc, chiếu sáng đô thị; công trình thu gom, xử lý chất thải</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7,7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4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3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8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ê chống ngập sông Hồng khu vực xã Giới Phiên, thành phố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Lộc, xã Giới Phiê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6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hạ tầng cơ sở cấp 3 - nâng cấp hạ tầng cơ sở các khu thu nhập thấp (gọi tắt là LIA9 (tổ 15, tổ 16 - phường Nguyễn Phúc)</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Nguyễn Phúc</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ổ hợp xử lý rác thải rắn và bảo vệ môi trường vệ ti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ảo Hư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Bảo Hư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Yên Bì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ải tạo, xử lý triệt để ô nhiễm bãi rác thải huyện Yên Bình, tỉnh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Yê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3060/QĐ-UBND ngày 23/11/2017 của Ủy ban nhân dân tỉnh Yên Bái về việc phê duyệt điều chỉnh, bổ sung dự án đầu tư xây dựng và kế hoạch lựa chọn nhà thầu (giai đoạn 1) thuộc dự án cải tạo, xử lý triệt để ô nhiễm bãi rác thải huyện Yên Bì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suối nước nóng Bản Bo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393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công trình phục vụ sinh hoạt chung của cộng đồng dân cư; dự án tái định cư,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xã hội, nhà ở công vụ; xây dựng công trình của cơ </w:t>
            </w: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ở tôn giáo; khu văn hóa, thể thao, vui chơi giải trí phục vụ công cộng; c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 nghĩa trang, nghĩa địa, nhà tang lễ, nhà hỏa tá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8</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1</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4</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họ Phúc Lộc</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Lộc</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4</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6/QĐ-UBND ngày 12/5/2014 của Ủy ban nhân dân tỉnh Yên Bái về việc xét duyệt quy hoạch sử dụng đất đến năm 2020 và Kế hoạch sử dụng đất 05 năm kỳ đầu (2011-2015) thành phố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Nghĩa Lộ</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thể thao bản Sà Rè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ghĩa Lợi</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xây dựng thị xã văn hóa - du lịch Nghĩa Lộ giai đoạn 2013-2020</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8</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ĩa địa Thôn 7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1</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9</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3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6B</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sân vận động trung tâm xã Việt Cườ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3A; xã Việt Cườ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ới Nghĩa trang Thôn 7</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Quá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Minh Quá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3</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Minh Quá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Minh Quá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Lục Yê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8</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rộng Nghĩa trang nhân dân thị trấn Yên Thế tổ dân phố 02 và tổ dân phố 12</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Yên Thế</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8</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513/QĐ-UBND ngày 21/4/2014 của Ủy ban nhân dân tỉnh Yên Bái về việc xét duyệt quy hoạch sử dụng đất đến năm 2020 và Kế hoạch sử dụng đất 05 năm kỳ đầu (2011-2015) huyện Lục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Yê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6</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xây dựng Nhà thờ họ giáo Lạc Hồng, xã An Thị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An Thị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37/QĐ-UBND ngày 07/4/2014 của Ủy ban nhân dân tỉnh Yên Bái về việc xét duyệt quy hoạch sử dụng đất đến năm 2020 và Kế hoạch sử dụng đất 05 năm kỳ đầu (2011-2015) huyện Vă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ạm Tấu</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6</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nguyện giáo họ Háng Chi Mu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ản Mù</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49/QĐ-UBND ngày 10/4/2014 của Ủy ban nhân dân tỉnh Yên Bái về việc xét duyệt quy hoạch sử dụng đất đến năm 2020 và Kế hoạch sử dụng đất 05 năm kỳ đầu (2011-2015) huyện Trạm Tấu</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393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xây dựng khu đô thị mới, khu dân cư nông thôn mới; chỉnh trang đô thị, khu dân </w:t>
            </w:r>
            <w:r>
              <w:rPr>
                <w:rFonts w:eastAsia="Times New Roman" w:cs="Times New Roman" w:ascii="Times New Roman" w:hAnsi="Times New Roman"/>
                <w:b/>
                <w:bCs/>
                <w:color w:val="000000"/>
                <w:sz w:val="28"/>
                <w:szCs w:val="28"/>
              </w:rPr>
              <w:t>cư</w:t>
            </w:r>
            <w:r>
              <w:rPr>
                <w:rFonts w:eastAsia="Times New Roman" w:cs="Times New Roman" w:ascii="Times New Roman" w:hAnsi="Times New Roman"/>
                <w:b/>
                <w:bCs/>
                <w:color w:val="000000"/>
                <w:sz w:val="28"/>
                <w:szCs w:val="28"/>
                <w:lang w:val="vi-VN"/>
              </w:rPr>
              <w:t> nông thôn; cụm công nghiệp; khu sản xuất, chế biến nông sản, lâm sản, thủy sản tập trung; dự án phát triển rừng phòng hộ, rừng đặc dụ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1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1</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7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7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0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7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hai bên đườ</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ục I khu công nghiệp Âu Lâu</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Âu Lâu</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6/QĐ-UBND ngày 12/5/2014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w:t>
            </w:r>
            <w:r>
              <w:rPr>
                <w:rFonts w:eastAsia="Times New Roman" w:cs="Times New Roman" w:ascii="Times New Roman" w:hAnsi="Times New Roman"/>
                <w:color w:val="000000"/>
                <w:sz w:val="28"/>
                <w:szCs w:val="28"/>
              </w:rPr>
              <w:t>dân </w:t>
            </w:r>
            <w:r>
              <w:rPr>
                <w:rFonts w:eastAsia="Times New Roman" w:cs="Times New Roman" w:ascii="Times New Roman" w:hAnsi="Times New Roman"/>
                <w:color w:val="000000"/>
                <w:sz w:val="28"/>
                <w:szCs w:val="28"/>
                <w:lang w:val="vi-VN"/>
              </w:rPr>
              <w:t>tỉnh Yên Bái về việc xét duyệt quy hoạch sử dụng đất đến năm 2020 và Kế hoạch sử dụng đất 05 năm kỳ đầu (2011-2015) thành phố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Nước Mát, xã Âu Lâu (Giáp bến xe Nước Má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Âu Lâu</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6/QĐ-UBND ngày 12/5/2014 của Ủy ban nhân dân tỉnh Yên Bái về việc xét duyệt quy hoạch sử dụng đất đến năm 2020 và Kế hoạch sử dụng đất 05 năm kỳ đầu (2011-2015) thành phố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đô thị (Tổ 10 Yên Ninh - sau khu tái định cư xăng dầu)</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Yên Ni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6/QĐ-UBND ngày 12/5/2014 của Ủy ban nhân dân tỉnh Yên Bái về việc xét duyệt quy hoạch sử dụng đất đến năm 2020 và Kế hoạch sử dụng đất 05 năm kỳ đầu (2011-2015) thành phố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mới (thực hiện theo hình thức đấu thầu dự án có sử dụng đấ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Lộc</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mới (thực hiện theo hình thức đấu thầu dự án có sử dụng đấ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w:t>
            </w:r>
            <w:r>
              <w:rPr>
                <w:rFonts w:eastAsia="Times New Roman" w:cs="Times New Roman" w:ascii="Times New Roman" w:hAnsi="Times New Roman"/>
                <w:color w:val="000000"/>
                <w:sz w:val="28"/>
                <w:szCs w:val="28"/>
              </w:rPr>
              <w:t>hú</w:t>
            </w:r>
            <w:r>
              <w:rPr>
                <w:rFonts w:eastAsia="Times New Roman" w:cs="Times New Roman" w:ascii="Times New Roman" w:hAnsi="Times New Roman"/>
                <w:color w:val="000000"/>
                <w:sz w:val="28"/>
                <w:szCs w:val="28"/>
                <w:lang w:val="vi-VN"/>
              </w:rPr>
              <w:t>c Lộc, xã Giới Phiê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đô thị mới (thực hiện theo hình thức đấu thầu dự án có sử dụng đấ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39, phường Yên Ni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đô thị mới (thực hiện theo hình thức đấu thầu dự án có sử dụng đấ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36, phường Yên Ni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đô thị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ới (thực hiện theo hình thức đấu thầu dự án có sử dụng đấ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39 Phường Yên Ni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Y</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6</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hỉnh trang đô thị (Đường Trần Phú kéo d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ậu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37/QĐ-UBND ngày 07/4/2014 của Ủy ban nhân dân tỉnh về việc phê duyệt Điều chỉnh quy hoạch sử dụng đất đến năm 2020 và kế hoạch sử dụng đất 5 năm kỳ đầu (2011-2015) huyện Vă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hỉnh trang đô thị (Đường Trần Phú kéo d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ậu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1</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37/QĐ-UBND ngày 07/4/2014 của Ủy ban nhân dân tỉnh về việc phê duyệt Điều chỉnh quy hoạch sử dụng đất đến năm 2020 và kế hoạch sử dụng đất 5 năm kỳ đầu (2011-2015) huyện Vă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Chấ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3 (Điểm số 1)</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án phát triển quỹ đất dân </w:t>
            </w:r>
            <w:r>
              <w:rPr>
                <w:rFonts w:eastAsia="Times New Roman" w:cs="Times New Roman" w:ascii="Times New Roman" w:hAnsi="Times New Roman"/>
                <w:color w:val="000000"/>
                <w:sz w:val="28"/>
                <w:szCs w:val="28"/>
              </w:rPr>
              <w:t>cư</w:t>
            </w:r>
            <w:r>
              <w:rPr>
                <w:rFonts w:eastAsia="Times New Roman" w:cs="Times New Roman" w:ascii="Times New Roman" w:hAnsi="Times New Roman"/>
                <w:color w:val="000000"/>
                <w:sz w:val="28"/>
                <w:szCs w:val="28"/>
                <w:lang w:val="vi-VN"/>
              </w:rPr>
              <w:t> Thôn 4</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i Lịc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2</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3 (Điểm số 2)</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A</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nh trang đô thị</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ổ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úc</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956/QĐ-UBND ngày 26/6/2014 của Ủy ban nhân dân tỉnh Yên Bái về việc xét duyệt quy hoạch sử dụng đất đến năm 2020 và Kế hoạch sử dụng đất 05 năm kỳ đầu (2011-2015) huyện Trấ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Yên Bì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đô thị (Tổ 15)</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Yên Bì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60/QĐ-UBND ngày 11/4/2014 của Ủy ban nhân dân tỉnh Yên Bái về việc xét duyệt quy hoạch sử dụng đất đến năm 2020 và Kế hoạch sử dụng đất 05 năm kỳ đầu (2011-2015) huyện Yên Bì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nh trang khu dân cư nông thôn (kéo dài thêm 50m mặt đường bê tông về phía xã Bạch Hà)</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xã Yên Bình</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60/QĐ-UBND, ngày 11/4/2014 của UBND tỉnh Yên Bái về việc xét duyệt điều chỉnh quy hoạch sử dụng đất đến năm 2020 và kế hoạch sử dụng đất 5 năm kỳ đầu (2011-2015) huyện Yên Bì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Nghĩa Lộ</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5</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4</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và đất công cộng tại tổ 15, 16, 23, 24, Phường Pú Trạ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ú Trạng</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Tông Co 2, Phường Tân A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ân A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tổ 1, Phường Tân A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ân An</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ù Cang Chả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27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nh trang khu đô thị (Tổ 5)</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ù Cang Chải</w:t>
            </w:r>
          </w:p>
        </w:tc>
        <w:tc>
          <w:tcPr>
            <w:tcW w:w="7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218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2873/QĐ-UBND ngày 22/12/2015 của Ủy ban nhân dân tỉnh Yên Bái về việc Phê duyệt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Quy hoạch chung xây dựng thị trấn Mù Cang Chải, huyện Mù Cang Chải, tỉnh Yên Bái, giai đoạn 2014-2034.</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SỐ 0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DỰ ÁN THUỘC ĐỐI TƯỢNG TẠI KHOẢN 3 ĐIỀU 62 LUẬT ĐẤT ĐAI CẦN CHUYỂN MỤC ĐÍCH SỬ DỤNG ĐẤT TRỒNG LÚA</w:t>
        <w:br/>
      </w:r>
      <w:r>
        <w:rPr>
          <w:rFonts w:eastAsia="Times New Roman" w:cs="Verdana" w:ascii="Verdana" w:hAnsi="Verdana"/>
          <w:i/>
          <w:iCs/>
          <w:color w:val="000000"/>
          <w:sz w:val="17"/>
          <w:szCs w:val="17"/>
        </w:rPr>
        <w:t>(Kèm theo Nghị quyết số: 02/NQ-HĐND ngày 10 tháng 4 năm 2018 của Hội đồng nhân dân tỉnh Yên Bái)</w:t>
      </w:r>
    </w:p>
    <w:tbl>
      <w:tblPr>
        <w:tblW w:w="5000" w:type="pct"/>
        <w:jc w:val="left"/>
        <w:tblInd w:w="0" w:type="dxa"/>
        <w:tblLayout w:type="fixed"/>
        <w:tblCellMar>
          <w:top w:w="0" w:type="dxa"/>
          <w:left w:w="0" w:type="dxa"/>
          <w:bottom w:w="0" w:type="dxa"/>
          <w:right w:w="0" w:type="dxa"/>
        </w:tblCellMar>
      </w:tblPr>
      <w:tblGrid>
        <w:gridCol w:w="551"/>
        <w:gridCol w:w="2804"/>
        <w:gridCol w:w="898"/>
        <w:gridCol w:w="979"/>
        <w:gridCol w:w="651"/>
        <w:gridCol w:w="651"/>
        <w:gridCol w:w="2228"/>
        <w:gridCol w:w="59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8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DỰ ÁN</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địa đ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hực hiện</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mô </w:t>
            </w:r>
            <w:r>
              <w:rPr>
                <w:rFonts w:eastAsia="Times New Roman" w:cs="Times New Roman" w:ascii="Times New Roman" w:hAnsi="Times New Roman"/>
                <w:b/>
                <w:bCs/>
                <w:color w:val="000000"/>
                <w:sz w:val="28"/>
                <w:szCs w:val="28"/>
                <w:lang w:val="vi-VN"/>
              </w:rPr>
              <w:t>diện tích dự kiến thực hiện (ha)</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ra các loại đất</w:t>
            </w:r>
          </w:p>
        </w:tc>
        <w:tc>
          <w:tcPr>
            <w:tcW w:w="22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ăn cứ pháp lý (kế hoạch sử dụng đất, Quyết định đầu tư, Văn bản chấp thuận chủ trương đầu tư...)</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bắt đầu thu hồi đất</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lúa (ha)</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loại đất khác (ha)</w:t>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70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 (A+B+C+D)</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9,1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3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73</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70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d</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ù Cang Chả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Trường Phổ thông dân tộc bán trú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họ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Lao Chải, xã Lao Chả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ao Chải</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3556/QĐ-UBND ngày 29/12/2017 của UBND tỉnh Yên Bái về việc phê duyệt kế hoạch sử dụng đất năm 2018 của huyện Mù Cang Chả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70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kết cấu hạ tầng kỹ thuật gồm giao thông, thủy l</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i, cấp thoát nước, điện lực, thông tin liên lạc, chiếu sáng đô thị; công trình thu gom, xử lý chất thải</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7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3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6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gập sông Hồng khu vực xã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Phiên, thành phố Yên Bá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 Lộc, xã Giới Phiê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6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Chấ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7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vào suối nước nóng Bản Bo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370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công trình phục vụ sinh hoạt chung của cộng đồng dân cư; dự án tái định cư,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xã hội, nhà ở công vụ; xây dựng công trình của </w:t>
            </w:r>
            <w:r>
              <w:rPr>
                <w:rFonts w:eastAsia="Times New Roman" w:cs="Times New Roman" w:ascii="Times New Roman" w:hAnsi="Times New Roman"/>
                <w:b/>
                <w:bCs/>
                <w:color w:val="000000"/>
                <w:sz w:val="28"/>
                <w:szCs w:val="28"/>
              </w:rPr>
              <w:t>cơ s</w:t>
            </w:r>
            <w:r>
              <w:rPr>
                <w:rFonts w:eastAsia="Times New Roman" w:cs="Times New Roman" w:ascii="Times New Roman" w:hAnsi="Times New Roman"/>
                <w:b/>
                <w:bCs/>
                <w:color w:val="000000"/>
                <w:sz w:val="28"/>
                <w:szCs w:val="28"/>
                <w:lang w:val="vi-VN"/>
              </w:rPr>
              <w:t>ở tôn giáo; khu văn hóa, thể thao, vui chơi giải trí phục vụ công cộng; ch</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 nghĩa trang, nghĩa địa, nhà tang lễ, nhà hỏa tá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7</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Nghĩa Lộ</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7</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thể thao bản Sà Rè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ghĩa Lợi</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xây dựng thị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văn hóa - du lịch Nghĩa Lộ giai đoạn 2013-2020</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1</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9</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sinh hoạt cộng đồng Thôn 3A</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Việt Cườ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Việt Cườ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370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án xây dựng khu đô thị mới, khu dân cư nông thôn mới; chỉnh trang đô thị, khu dân cư nông thôn; cụm công nghiệp; khu sản xuất, ch</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b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nông sản, lâm sản, thủy sản tập trung; dự án phát triển rừng phòng hộ, rừng đặc dụ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7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4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6</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7</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Nước Mát, xã Âu Lâu (Giáp bến xe Nước Mát)</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Âu Lâu</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666/QĐ-UBND ngày 12/5/2014 của Ủy ban nhân dân tỉnh Yên Bái về việc xét duyệt quy hoạch sử dụng đất đến năm 2020 và Kế hoạch sử dụng đất 05 năm kỳ đầu (2011-2015) thành phố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mới (thực hiện theo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đấ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dự án có sử dụng đất)</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Lộc</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nông thôn mới (thực hiện theo hình thức đấu thầu dự á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sử dụng đất)</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úc Lộc, xã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Phiê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ô thị mới (thực hiện theo hình thức đấu thầu dự án có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đất)</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39 Phường Yên Ni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Yê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5</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hỉnh trang đô thị (Đường Trần Phú kéo dà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ậu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37/</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UBND ngày 07/4/2014 của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việc phê duyệt Điều chỉnh quy hoạch sử dụng đất đến năm 2020 và kế hoạch sử dụng đất 5 năm kỳ đầu (2011-2015) huyện Vă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chỉnh trang đô thị (Đường Trần Phú kéo dà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ậu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37/QĐ-UBND ngày 07/4/2014 của Ủy ban nhân dân tỉnh về việc phê duyệt Điều chỉnh quy hoạch sử dụng đất đến năm 2020 và kế hoạch sử dụng đất 5 năm kỳ đầu (2011-2015) huyện Vă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Chấ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6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3 (Điểm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4</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Đại Lịc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0</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2</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ơn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phát triển quỹ đất dân cư Thôn Cò Cọi 3 (Điểm số 2)</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S</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84/QĐ-UBND ngày 14/4/2014 của Ủy ban nhân dân tỉnh Yên Bái về việc xét duyệt quy hoạch sử dụng đất đến năm 2020 và Kế hoạch sử dụng đất 05 năm kỳ đầu (2011-2015) huyện Văn Chấ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Nghĩa Lộ</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4</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và đất công cộng tại tổ 15, 16, 23, 24, Phường Pú Trạng</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ú Trạ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Tông Co 2, Phường Tân A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Tân A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8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tổ 1, Phường Tân A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ân A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222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21/QĐ-UBND ngày 03/4/2014 của Ủy ban nhân dân tỉnh Yên Bái về việc xét duyệt quy hoạch sử dụng đất đến năm 2020 và Kế hoạch sử dụng đất 05 năm kỳ đầu (2011-2015) thị xã Nghĩa Lộ</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SỐ 0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DỰ ÁN SỬ DỤNG ĐẤT THÔNG QUA HÌNH THỨC NHẬN CHUYỂN NHƯỢNG, THUÊ QUYỀN SỬ DỤNG ĐẤT; NHẬN GÓP VỐN BẰNG QUYỀN SỬ DỤNG ĐẤT ĐỂ SẢN XUẤT KINH DOANH: GIAO ĐẤT, HỢP THỨC HÓA CHO HỘ GIA ĐÌNH, CÁ NHÂN CẦN CHUYỂN MỤC ĐÍCH SỬ DỤNG ĐẤT TRỒNG LÚA</w:t>
        <w:br/>
      </w:r>
      <w:r>
        <w:rPr>
          <w:rFonts w:eastAsia="Times New Roman" w:cs="Verdana" w:ascii="Verdana" w:hAnsi="Verdana"/>
          <w:i/>
          <w:iCs/>
          <w:color w:val="000000"/>
          <w:sz w:val="17"/>
          <w:szCs w:val="17"/>
        </w:rPr>
        <w:t>(Kèm theo Nghị quyết số: 02/NQ-HĐND ngày 10 tháng 4 năm 2018 của Hội đồng nhân dân tỉnh Yên Bái)</w:t>
      </w:r>
    </w:p>
    <w:tbl>
      <w:tblPr>
        <w:tblW w:w="5000" w:type="pct"/>
        <w:jc w:val="left"/>
        <w:tblInd w:w="0" w:type="dxa"/>
        <w:tblLayout w:type="fixed"/>
        <w:tblCellMar>
          <w:top w:w="0" w:type="dxa"/>
          <w:left w:w="0" w:type="dxa"/>
          <w:bottom w:w="0" w:type="dxa"/>
          <w:right w:w="0" w:type="dxa"/>
        </w:tblCellMar>
      </w:tblPr>
      <w:tblGrid>
        <w:gridCol w:w="551"/>
        <w:gridCol w:w="2789"/>
        <w:gridCol w:w="898"/>
        <w:gridCol w:w="979"/>
        <w:gridCol w:w="651"/>
        <w:gridCol w:w="651"/>
        <w:gridCol w:w="2243"/>
        <w:gridCol w:w="59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7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DỰ ÁN</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địa điểm thực hiện</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mô </w:t>
            </w:r>
            <w:r>
              <w:rPr>
                <w:rFonts w:eastAsia="Times New Roman" w:cs="Times New Roman" w:ascii="Times New Roman" w:hAnsi="Times New Roman"/>
                <w:b/>
                <w:bCs/>
                <w:color w:val="000000"/>
                <w:sz w:val="28"/>
                <w:szCs w:val="28"/>
                <w:lang w:val="vi-VN"/>
              </w:rPr>
              <w:t>diện tích dự kiến thực hiện (ha)</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ân ra các loại đất</w:t>
            </w:r>
          </w:p>
        </w:tc>
        <w:tc>
          <w:tcPr>
            <w:tcW w:w="22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ăn cứ pháp lý (k</w:t>
            </w:r>
            <w:r>
              <w:rPr>
                <w:rFonts w:eastAsia="Times New Roman" w:cs="Times New Roman" w:ascii="Times New Roman" w:hAnsi="Times New Roman"/>
                <w:b/>
                <w:bCs/>
                <w:color w:val="000000"/>
                <w:sz w:val="28"/>
                <w:szCs w:val="28"/>
              </w:rPr>
              <w:t>ế </w:t>
            </w:r>
            <w:r>
              <w:rPr>
                <w:rFonts w:eastAsia="Times New Roman" w:cs="Times New Roman" w:ascii="Times New Roman" w:hAnsi="Times New Roman"/>
                <w:b/>
                <w:bCs/>
                <w:color w:val="000000"/>
                <w:sz w:val="28"/>
                <w:szCs w:val="28"/>
                <w:lang w:val="vi-VN"/>
              </w:rPr>
              <w:t>hoạch sử dụng đất, Quyết định đầu tư, Văn bản chấp thuận chủ trương đầu tư...)</w:t>
            </w:r>
          </w:p>
        </w:tc>
        <w:tc>
          <w:tcPr>
            <w:tcW w:w="5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b</w:t>
            </w:r>
            <w:r>
              <w:rPr>
                <w:rFonts w:eastAsia="Times New Roman" w:cs="Times New Roman" w:ascii="Times New Roman" w:hAnsi="Times New Roman"/>
                <w:b/>
                <w:bCs/>
                <w:color w:val="000000"/>
                <w:sz w:val="28"/>
                <w:szCs w:val="28"/>
              </w:rPr>
              <w:t>ắ</w:t>
            </w:r>
            <w:r>
              <w:rPr>
                <w:rFonts w:eastAsia="Times New Roman" w:cs="Times New Roman" w:ascii="Times New Roman" w:hAnsi="Times New Roman"/>
                <w:b/>
                <w:bCs/>
                <w:color w:val="000000"/>
                <w:sz w:val="28"/>
                <w:szCs w:val="28"/>
                <w:lang w:val="vi-VN"/>
              </w:rPr>
              <w:t>t đầu triển khai dự án</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lúa (ha)</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loại đất khác (ha)</w:t>
            </w:r>
          </w:p>
        </w:tc>
        <w:tc>
          <w:tcPr>
            <w:tcW w:w="2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 (I+II+II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815</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2</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u cầu chuyển mục đích trong dân nhằm chỉnh trang đô thị và thu ngân sách và chuyển đổi cơ cấu trong nội bộ đất nông nghiệp</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Yên Thị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6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7</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u cầu chuyển mục đích trong dân nhằm chỉnh trang đô thị và thu ngân sách và chuyển đổi cơ cấu trong nội bộ đất nông nghiệp</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Hợp Mi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0</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u cầu chuyển mục đích trong dân nhằm chỉnh trang đô thị và thu ngân sách và chuyển đổi cơ cấu trong nội bộ đất nông nghiệp</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Giới Phiê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6</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iều chỉnh Quy hoạch sử dụng đất đến năm 2020, kế hoạch sử dụng đất kỳ cuối 2016 - 2020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40</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Trụ sở Quỹ tín dụng nhân dân xã Hưng Khánh</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Lương An, xã 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Khá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Hưng Khá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hà xưởng chế biến tinh dầu quế</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Khe Thẹt, xã Hồng C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Hồng Ca</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xây dựng Nhà máy sản xuất và chế biến ván ép</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Khe Ngang, xã Hưng Khá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Khá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biển quảng cáo</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Quâ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1758/UBND-XD ngày 21/8/2017 của UBND tỉnh Yên Bái về việc tham mưu đề xuất xây dựng biển quảng cáo tấm lớ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hà máy chế biến dâu tằm tơ</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Đồ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Tân Đồ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hà máy chế biến quặng sắt</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ương Thị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5</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số 1525/UBND-TNMT ngày 20/7/2011 của Ủy ban nhân dân tỉnh về việc giới thiệu địa điểm xây dựng nhà máy chế biến quặng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tại xã Lương Thịnh, huyện Trấn Yên, tỉnh Yên Bái</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ng Khá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956/QĐ-UBND ngày 26/6/2014 của Ủy ban nhân dân tỉnh Yên Bái về việc xét duyệt quy hoạch sử dụng đất đến năm 2020 và Kế hoạch sử dụng đất 05 năm kỳ đầu (2011-2015) huyện Trấn Yê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đất trồng cây lâu năm</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Quâ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Minh Quâ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Cường Thị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Cường Thị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Đồ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Tân Đồ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Y Ca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Y Ca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ưng Thịnh</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3</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Hưng Thịn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ồng C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8</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Hồng Ca</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áo Đáp</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Báo Đáp</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Quán</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Minh Quán</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ử dụng đất sang làm đất ở tại nông thô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ảo Hưng</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6</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9</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Bảo Hưng</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ền Cửa Ngòi</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Cổ Phúc</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0</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ã có trong kế hoạch sử dụng đất với diện tích 0,15 đất khác nay điều chỉnh diện tích</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Lục Yê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sang đất ở tại nông thôn trong khu dân cư của 01 hộ gia đình (Đỗ Ngọc Chính)</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Yên Thế</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chi tiết xây dựng thị trấn Yên Thế</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Chấ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78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mục đích từ đất trồng lúa sang đất ở tại nông thôn hộ ông Đinh Văn Xuân</w:t>
            </w:r>
          </w:p>
        </w:tc>
        <w:tc>
          <w:tcPr>
            <w:tcW w:w="8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Ao Luông 2, xã Sơn A</w:t>
            </w:r>
          </w:p>
        </w:tc>
        <w:tc>
          <w:tcPr>
            <w:tcW w:w="9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hoạch nông thôn mới xã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A</w:t>
            </w:r>
          </w:p>
        </w:tc>
        <w:tc>
          <w:tcPr>
            <w:tcW w:w="5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SỐ 04:</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ĐIỀU CHỈNH DỰ ÁN CẦN THU HỒI ĐẤT, DỰ ÁN CẦN CHUYỂN MỤC ĐÍCH SỬ DỤNG ĐẤT</w:t>
        <w:br/>
      </w:r>
      <w:r>
        <w:rPr>
          <w:rFonts w:eastAsia="Times New Roman" w:cs="Verdana" w:ascii="Verdana" w:hAnsi="Verdana"/>
          <w:i/>
          <w:iCs/>
          <w:color w:val="000000"/>
          <w:sz w:val="17"/>
          <w:szCs w:val="17"/>
        </w:rPr>
        <w:t>(Kèm theo Nghị quyết số: 02/NQ-HĐND ngày 10 tháng 4 năm 2018 của Hội đồng nhân dân tỉnh Yên Bái)</w:t>
      </w:r>
    </w:p>
    <w:tbl>
      <w:tblPr>
        <w:tblW w:w="5050" w:type="pct"/>
        <w:jc w:val="left"/>
        <w:tblInd w:w="0" w:type="dxa"/>
        <w:tblLayout w:type="fixed"/>
        <w:tblCellMar>
          <w:top w:w="0" w:type="dxa"/>
          <w:left w:w="0" w:type="dxa"/>
          <w:bottom w:w="0" w:type="dxa"/>
          <w:right w:w="0" w:type="dxa"/>
        </w:tblCellMar>
      </w:tblPr>
      <w:tblGrid>
        <w:gridCol w:w="441"/>
        <w:gridCol w:w="921"/>
        <w:gridCol w:w="1215"/>
        <w:gridCol w:w="897"/>
        <w:gridCol w:w="846"/>
        <w:gridCol w:w="634"/>
        <w:gridCol w:w="522"/>
        <w:gridCol w:w="634"/>
        <w:gridCol w:w="706"/>
        <w:gridCol w:w="847"/>
        <w:gridCol w:w="634"/>
        <w:gridCol w:w="522"/>
        <w:gridCol w:w="634"/>
      </w:tblGrid>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9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dự án</w:t>
            </w:r>
          </w:p>
        </w:tc>
        <w:tc>
          <w:tcPr>
            <w:tcW w:w="4748"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DỰ ÁN ĐÃ ĐƯỢC HỘI ĐỒNG NHÂN DÂN TỈNH THÔNG QUA</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dự án</w:t>
            </w:r>
          </w:p>
        </w:tc>
        <w:tc>
          <w:tcPr>
            <w:tcW w:w="263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DỰ ÁN 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U CHỈNH</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1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hị quyết đã ban hành</w:t>
            </w:r>
          </w:p>
        </w:tc>
        <w:tc>
          <w:tcPr>
            <w:tcW w:w="84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63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diện tích (ha)</w:t>
            </w:r>
          </w:p>
        </w:tc>
        <w:tc>
          <w:tcPr>
            <w:tcW w:w="11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ong đó</w:t>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634"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diện tích (ha)</w:t>
            </w:r>
          </w:p>
        </w:tc>
        <w:tc>
          <w:tcPr>
            <w:tcW w:w="115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ong đó</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nghị quyết</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hứ tự trong các b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u kè</w:t>
            </w:r>
            <w:r>
              <w:rPr>
                <w:rFonts w:eastAsia="Times New Roman" w:cs="Times New Roman" w:ascii="Times New Roman" w:hAnsi="Times New Roman"/>
                <w:b/>
                <w:bCs/>
                <w:color w:val="000000"/>
                <w:sz w:val="28"/>
                <w:szCs w:val="28"/>
              </w:rPr>
              <w:t>m </w:t>
            </w:r>
            <w:r>
              <w:rPr>
                <w:rFonts w:eastAsia="Times New Roman" w:cs="Times New Roman" w:ascii="Times New Roman" w:hAnsi="Times New Roman"/>
                <w:b/>
                <w:bCs/>
                <w:color w:val="000000"/>
                <w:sz w:val="28"/>
                <w:szCs w:val="28"/>
                <w:lang w:val="vi-VN"/>
              </w:rPr>
              <w:t>theo nghị quyết</w:t>
            </w:r>
          </w:p>
        </w:tc>
        <w:tc>
          <w:tcPr>
            <w:tcW w:w="8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lúa (ha)</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khác (ha)</w:t>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lúa (ha)</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khác (ha)</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 (A+B)</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8,92</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6,55</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29</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03</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0,26</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3879"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QUY</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CỦA HỘI ĐỒNG NHÂN DÂN TỈNH (V</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VIỆC CHUY</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 MỤC ĐÍCH </w:t>
            </w:r>
            <w:r>
              <w:rPr>
                <w:rFonts w:eastAsia="Times New Roman" w:cs="Times New Roman" w:ascii="Times New Roman" w:hAnsi="Times New Roman"/>
                <w:b/>
                <w:bCs/>
                <w:color w:val="000000"/>
                <w:sz w:val="28"/>
                <w:szCs w:val="28"/>
              </w:rPr>
              <w:t>SỬ </w:t>
            </w:r>
            <w:r>
              <w:rPr>
                <w:rFonts w:eastAsia="Times New Roman" w:cs="Times New Roman" w:ascii="Times New Roman" w:hAnsi="Times New Roman"/>
                <w:b/>
                <w:bCs/>
                <w:color w:val="000000"/>
                <w:sz w:val="28"/>
                <w:szCs w:val="28"/>
                <w:lang w:val="vi-VN"/>
              </w:rPr>
              <w:t>DỤNG ĐẤT TRỒNG LÚA)</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2</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5</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89</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3</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66</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Yên Bái</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86</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4</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9</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5</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uần Quán</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53/2016/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23/12/2016</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232 - Biểu số 01</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Yên Ninh</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5</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uần Quán</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Yên Ninh</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Quốc lộ 37 đến thôn Hai Luồng</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32 - Biểu số 01 và số TT 06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ố 02</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Âu Lâu</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1</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Quốc lộ 37 đến thôn Hai Luồ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u Lâu</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9</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2</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3</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xây dựng nhà máy quế hữu cơ Yên Bái</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32/2017/NQ-HĐND ngày 25/7/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07 -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4</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5, xã Đào Thịnh</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xây dựng nhà máy quế hữu cơ Yên Bá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5, xã Đào Thịnh</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9</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9</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vận động tru</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vi-VN"/>
              </w:rPr>
              <w:t> tâm xã</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53/2016/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23/12/2016</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T 277 - Biểu số 01 và số TT 20 - Biểu số 03</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Minh Quán</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sân vận động trung tâm xã Minh Quán</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 3, xã Minh Quán</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3</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3</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xã Nghĩa Lộ</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7</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18</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9</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5</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đô thị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11 - 12, phường Pú Trạng</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T 196 - Biểu số 01</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ú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ạng</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8</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8</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u dân cư đô thị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11 - 12, phường Pú Trạ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P</w:t>
            </w:r>
            <w:r>
              <w:rPr>
                <w:rFonts w:eastAsia="Times New Roman" w:cs="Times New Roman" w:ascii="Times New Roman" w:hAnsi="Times New Roman"/>
                <w:color w:val="000000"/>
                <w:sz w:val="28"/>
                <w:szCs w:val="28"/>
              </w:rPr>
              <w:t>ú </w:t>
            </w:r>
            <w:r>
              <w:rPr>
                <w:rFonts w:eastAsia="Times New Roman" w:cs="Times New Roman" w:ascii="Times New Roman" w:hAnsi="Times New Roman"/>
                <w:color w:val="000000"/>
                <w:sz w:val="28"/>
                <w:szCs w:val="28"/>
                <w:lang w:val="vi-VN"/>
              </w:rPr>
              <w:t>Trạng</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4</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4</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đường Trường MN Hoa Lan ((từ chân dốc Hoa Kiều nối với đường Phạm Quang Thẩ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4,2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4 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P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48 - Biểu số 01 và số TT 19 - Biểu số 02</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ú Trạng</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3</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8</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đường Trường MN Hoa Lan (từ chân dốc Hoa K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nối với đường Phạm Quang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ờng Pú Trạng</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5</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6</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vận động xã Nghĩa Phúc (thôn Ả Hạ)</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T 10 - Biểu số 04</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ghĩa Phúc</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ân vận động xã Nghĩa Phúc</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ghĩa Phúc</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6</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ù Cang Chải</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ầu tư xây dựng công trình san tạo mặt bằng quỹ đất dân cư Tổ 3 (Quỹ đất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7 khu vực giáp trạm Y tế, giáp chợ gia súc)</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233 - Biểu số 01, số TT 96 - Biểu số 02</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ù Cang Chải</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8</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ầu tư xây dựng công trình san tạo mặt bằng quỹ đất dân cư Tổ 3</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Mù Cang Chải</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9</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bản Là Khắt đi bản Sua Luông</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89 - Biểu số 01</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ậm Khắt</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à Khắt đi bản Sua Luông</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Nậm Khắt</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8</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Văn Yên</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4</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32</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2</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9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các hộ sạt l</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hôn Giàn Khế</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48/NQ-HĐND ngày 14/12/2017</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T 154- Biểu 01, số TT 68 -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ố 2</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Yên Phú</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4</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tái định cư các hộ sạt lở thôn Giàn Khế</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Yên Phú</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3879"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QUY</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 CHẤP THUẬN CỦA THỦ TƯỚNG CHÍNH PHỦ (V</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VIỆC CHUYỂN MỤC ĐÍCH SỬ DỤNG ĐẤT TR</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 LÚA)</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8,8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3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6,4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8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60</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92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ấn Yên</w:t>
            </w:r>
          </w:p>
        </w:tc>
        <w:tc>
          <w:tcPr>
            <w:tcW w:w="12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8,8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9,30</w:t>
            </w:r>
          </w:p>
        </w:tc>
        <w:tc>
          <w:tcPr>
            <w:tcW w:w="7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6,4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8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60</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921"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ầu tư xây dựng đường nối Quốc lộ 32C với đường cao tốc Nội Bài - Lào Cai</w:t>
            </w:r>
          </w:p>
        </w:tc>
        <w:tc>
          <w:tcPr>
            <w:tcW w:w="121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32/2017/NQ-H</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ND ngày 25/7/2017</w:t>
            </w:r>
          </w:p>
        </w:tc>
        <w:tc>
          <w:tcPr>
            <w:tcW w:w="89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T 04 - Biểu số 05</w:t>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Trấn Yên</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8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80</w:t>
            </w:r>
          </w:p>
        </w:tc>
        <w:tc>
          <w:tcPr>
            <w:tcW w:w="70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 đầu tư xây dựng đường nối Quốc l</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32C với đường cao tốc Nội Bài - Lào Cai</w:t>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Trấn Yên</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8,4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10</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9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Yên Bái</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0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50</w:t>
            </w:r>
          </w:p>
        </w:tc>
        <w:tc>
          <w:tcPr>
            <w:tcW w:w="7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phố Yên Bái</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00</w:t>
            </w:r>
          </w:p>
        </w:tc>
        <w:tc>
          <w:tcPr>
            <w:tcW w:w="52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6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5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nq-hdnd-ubnd-tinh-yen-bai-vb2405.html" TargetMode="External"/><Relationship Id="rId3" Type="http://schemas.openxmlformats.org/officeDocument/2006/relationships/hyperlink" Target="https://tailieuluat.com/nghi-quyet-02-nq-hdnd-ubnd-tinh-yen-bai-vb24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2:00Z</dcterms:created>
  <dc:creator>tailieuluat.com</dc:creator>
  <dc:description/>
  <cp:keywords>tailieuluat.com</cp:keywords>
  <dc:language>en-US</dc:language>
  <cp:lastModifiedBy>Admin</cp:lastModifiedBy>
  <dcterms:modified xsi:type="dcterms:W3CDTF">2018-07-17T07:53:00Z</dcterms:modified>
  <cp:revision>1</cp:revision>
  <dc:subject>Nghị quyết 02/NQ-HĐND năm 2018 lĩnh vực Bất động sản thông qua danh mục dự án cần thu hồi đất, dự án cần chuyển mục đích sử dụng đất trồng lúa và sửa đổi nghị quyết thông qua danh mục dự án cần thu hồi đất, dự án cần chuyển mục đích sử dụng đất trồng lúa, đất rừng phòng hộ, đất rừng đặc dụng do tỉnh Yên Bái ban hành ngày 10/04/2018</dc:subject>
  <dc:title>Nghị quyết 02/NQ-HĐND 2018 lĩnh vực Bất động sản</dc:title>
</cp:coreProperties>
</file>