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15" w:type="dxa"/>
        <w:tblLayout w:type="fixed"/>
        <w:tblCellMar>
          <w:top w:w="0" w:type="dxa"/>
          <w:left w:w="108" w:type="dxa"/>
          <w:bottom w:w="0" w:type="dxa"/>
          <w:right w:w="108" w:type="dxa"/>
        </w:tblCellMar>
      </w:tblPr>
      <w:tblGrid>
        <w:gridCol w:w="3503"/>
        <w:gridCol w:w="621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t>-------</w:t>
            </w:r>
          </w:p>
        </w:tc>
        <w:tc>
          <w:tcPr>
            <w:tcW w:w="62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74/KH-UBND</w:t>
            </w:r>
          </w:p>
        </w:tc>
        <w:tc>
          <w:tcPr>
            <w:tcW w:w="62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ừa Thiên Hu</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CHỈ THỊ SỐ 05/CT-TTG NGÀY 09 THÁNG 02 NĂM 2018 CỦA THỦ TƯỚNG CHÍNH PHỦ VỀ ĐẨY MẠNH VIỆC THỰC HIỆN NẾP SỐNG VĂN MINH TRONG VIỆC CƯỚI, VIỆC TANG</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w:t>
      </w:r>
      <w:r>
        <w:rPr>
          <w:rFonts w:eastAsia="Times New Roman" w:cs="Times New Roman" w:ascii="Times New Roman" w:hAnsi="Times New Roman"/>
          <w:color w:val="000000"/>
          <w:sz w:val="28"/>
          <w:szCs w:val="28"/>
          <w:lang w:val="vi-VN"/>
        </w:rPr>
        <w:t>Chỉ thị số 05/CT-TTg ngày 09 tháng 02 năm 2018 của Thủ tướng Chính phủ về đẩy mạnh việc thực hiện nếp sống văn minh trong việc cưới, việc tang; Quyết định số 886/QĐ-BVHTTDL ngày 19 tháng 3 năm 2018 của Bộ Văn hóa, Thể thao và Du lịch ban hành Kế hoạch thực hiện Chỉ thị số 05/C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Tg của Thủ tướng Chính phủ về đẩy mạnh việc thực hiện nếp sống văn minh trong việc cưới, việc tang, UBND tỉnh Thừa Thiên Huế ban hành Kế hoạch triển khai thực hiện với một số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iển khai có hiệu quả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đến các cơ quan, ban, ngành, địa phương nhằm nâng cao nhận thức, trách nhiệm của các tổ chức, cá nhân về thực hiện nếp sống văn minh trong việc cưới, việc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ưa việc thực hiện nếp sống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minh trong việc cưới, việc tang theo đúng quy định của Đảng, pháp luật của Nhà nước, theo hướng văn minh, tiến bộ, thực hành tiết kiệm, giữ gìn các giá trị văn hóa truyền thống tốt đẹp; ngăn chặn và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lùi các tệ nạn, hủ tục trong việc cưới, việc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ác định những nhiệm vụ cụ thể để thực hiện hiệu quả Chỉ thị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ÁC NHIỆM VỤ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ẩy mạnh công tác tuyên truyền các quy định của Đảng và Nhà nước về thực hiện nếp sống văn minh trong việc cưới, việc tang; nhân rộng các mô hình,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hình trong tổ chức lễ cưới, lễ tang văn minh, tiến bộ, tiết kiệm. Phê phán những trường hợp tổ chức lễ cưới, lễ tang linh đình, phô trương, lãng phí, vụ lợi, dài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nghiêm các tiêu chí về thực hiện nếp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văn minh việc cưới, việc tang trong công tác xây dựng gia đình văn hóa, cơ quan, đơn vị, doanh nghiệp văn hóa, xây dựng khu dân cư văn hóa; xây dựng xã đạt chuẩn văn hóa nông thôn mới, phường, thị trấn đạt chuẩn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minh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ối hợp đồng bộ, hiệu quả giữa các ban, ngành, Ủy ban Mặt trận Tổ quốc Việt Nam các cấp và Ủy ban nhân dân các huyện, thị xã, thành phố trong triển khai thực hiện Chỉ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ực hiện chế độ kiểm tra, giám sát và tổng hợp báo cáo việc thực hiện Chỉ thị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Văn hóa và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ếp tục đẩy mạnh việc thực hiện Pho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rào “Toàn dân đoàn kết xây dựng đời số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văn hóa”; Đề án xây dựng nếp sống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minh đô thị và nông thôn gắn với việc thực hiện Chỉ thị số 05/CT-TTg ngày 09 tháng 02 năm 2018 của Thủ tướng Chính phủ về đẩy mạnh việc thực hiện nếp sống văn minh trong việc cưới, việc ta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sở</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nh liên quan và các địa phương hướng dẫn thực hiện hương ước, quy ước văn hóa có nội dung về việc cưới, việc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ôn đốc, kiểm tra việc thực hiện nếp sống văn minh trong việc cưới, việc tang ở các cơ quan, ban, ngành, các địa phương; định kỳ báo cáo UBND tỉnh và Bộ Văn hóa,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ao và Du lịch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Thông tin và Truyền thông:</w:t>
      </w:r>
      <w:r>
        <w:rPr>
          <w:rFonts w:eastAsia="Times New Roman" w:cs="Times New Roman" w:ascii="Times New Roman" w:hAnsi="Times New Roman"/>
          <w:color w:val="000000"/>
          <w:sz w:val="28"/>
          <w:szCs w:val="28"/>
          <w:lang w:val="vi-VN"/>
        </w:rPr>
        <w:t> Chỉ đạo các cơ quan báo chí, Đài Phát thanh và Truyền hình tuyên truyền, vận động, nêu gương mô hình tốt, cách làm hay; phê phán những hành vi, biểu hiện tiêu cực trái thuần phong, mỹ tục trong việc cưới, việc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Đề nghị Ủy ban Mặt trận Tổ quốc Việt Nam tỉnh cùng các tổ chức thành viên tăng cường tuyên truyền, vận động đoàn viên, hội viên và nhân dân tích cực thực hiện các quy định của Đảng và Nhà nước về nếp sống văn minh trong việc cưới, việc tang; phát huy vai trò người đứng đầu,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trưởng tổ dân phố,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hôn, già làng, trưởng bản, người có uy tín trong cộng đồng dân cư, dòng họ; lồng ghép nội dung thực hiện nếp sống văn minh trong việc cưới, việc tang vào cuộc vận động “Toàn dân đoàn kết xây dựng nông thôn mới, đô thị văn minh”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các phong trào thi đua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ác Sở, ban, ngành cấp t</w:t>
      </w:r>
      <w:r>
        <w:rPr>
          <w:rFonts w:eastAsia="Times New Roman" w:cs="Times New Roman" w:ascii="Times New Roman" w:hAnsi="Times New Roman"/>
          <w:b/>
          <w:bCs/>
          <w:color w:val="000000"/>
          <w:sz w:val="28"/>
          <w:szCs w:val="28"/>
        </w:rPr>
        <w:t>ỉ</w:t>
      </w:r>
      <w:r>
        <w:rPr>
          <w:rFonts w:eastAsia="Times New Roman" w:cs="Times New Roman" w:ascii="Times New Roman" w:hAnsi="Times New Roman"/>
          <w:b/>
          <w:bCs/>
          <w:color w:val="000000"/>
          <w:sz w:val="28"/>
          <w:szCs w:val="28"/>
          <w:lang w:val="vi-VN"/>
        </w:rPr>
        <w:t>nh và UBND các huy</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 thị xã, thành phố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ẩy mạnh tuyên truyền, phổ biến và tổ chức thực hiện nghiêm quy định của Đảng, pháp luật của Nhà nước về thực hiện nếp sống văn minh trong việc cưới, việc tang gắn với việc thực hiện phong trào xây dựng cơ quan, đơn vị, doanh nghiệp văn hóa; xây dựng gia đình văn hóa, khu dân cư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và nhân rộng các mô hình tổ chức cưới 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i, tang lễ văn minh, tiết kiệm; các gia đình cán bộ, đảng viên, công chức, viên chức gương mẫu thực hiện, gắn với việc ngăn chặn, đẩy lùi suy thoái đạo đức, lối s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ập trung công tác bảo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vệ sinh an toàn thực phẩm, môi trường, trật tự an toàn xã hội. Khuyến khích các địa phương hỗ trợ kinh phí cho việc hỏa t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án triệt đảng viên, cán bộ</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chức, viên chức chấp hành kỷ luật, kỷ cương, thực hành tiết kiệm, chống l</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í, chống phô trương, hình thức. Không lạm dụng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quỹ, phương tiện, tài sản công phục vụ mục đích cá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ác địa phương tăng cường kiểm tra,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và xử lý vi phạm trong việc thực hiện nếp sống văn minh đối với việc cưới, việc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Ủy ban nhân dân các huyện, thị xã, thành phố căn cứ vào nhiệm vụ được giao tại Kế hoạch này, xây dựng kế hoạch cụ thể tổ chức thực hiện. Định kỳ tháng 11 hàng năm báo cáo kết quả về Sở Văn hóa và Thể thao để tổng hợp, báo cáo UBND tỉnh và Bộ Văn hóa, Thể thao và Du lịc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ăn phòng Chính phủ (để b/c);</w:t>
              <w:br/>
              <w:t>- Bộ VHTTDL (để b/c);</w:t>
              <w:br/>
              <w:t>- CT và PCT UBND tỉnh;</w:t>
              <w:br/>
              <w:t>- Ban Tuyên giáo Tỉnh ủy;</w:t>
              <w:br/>
              <w:t>- Các đơn vị tại mục III;</w:t>
              <w:br/>
              <w:t>- VP: CVP, PCVP và CV: XD, TH;</w:t>
              <w:br/>
              <w:t>- Lưu; VT, V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 TỈNH</w:t>
              <w:br/>
              <w:t>KT. CHỦ TỊCH</w:t>
              <w:br/>
              <w:t>PHÓ CHỦ TỊCH</w:t>
            </w:r>
            <w:r>
              <w:rPr>
                <w:rFonts w:eastAsia="Times New Roman" w:cs="Times New Roman" w:ascii="Times New Roman" w:hAnsi="Times New Roman"/>
                <w:b/>
                <w:bCs/>
                <w:color w:val="000000"/>
                <w:sz w:val="28"/>
                <w:szCs w:val="28"/>
              </w:rPr>
              <w:br/>
              <w:br/>
              <w:br/>
              <w:br/>
              <w:br/>
            </w:r>
            <w:r>
              <w:rPr>
                <w:rFonts w:eastAsia="Times New Roman" w:cs="Times New Roman" w:ascii="Times New Roman" w:hAnsi="Times New Roman"/>
                <w:b/>
                <w:bCs/>
                <w:color w:val="000000"/>
                <w:sz w:val="28"/>
                <w:szCs w:val="28"/>
                <w:lang w:val="vi-VN"/>
              </w:rPr>
              <w:t>Nguyễn Du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4-kh-ubnd-ubnd-tinh-thua-thien-hue-vb2398.html" TargetMode="External"/><Relationship Id="rId3" Type="http://schemas.openxmlformats.org/officeDocument/2006/relationships/hyperlink" Target="https://tailieuluat.com/van-ban-khac-74-kh-ubnd-ubnd-tinh-thua-thien-hue-vb23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1:00Z</dcterms:created>
  <dc:creator>tailieuluat.com</dc:creator>
  <dc:description/>
  <cp:keywords>tailieuluat.com</cp:keywords>
  <dc:language>en-US</dc:language>
  <cp:lastModifiedBy>Admin</cp:lastModifiedBy>
  <dcterms:modified xsi:type="dcterms:W3CDTF">2018-07-17T07:23:00Z</dcterms:modified>
  <cp:revision>1</cp:revision>
  <dc:subject>Kế hoạch 74/KH-UBND năm 2018 lĩnh vực Văn hóa - Xã hội  thực hiện Chỉ thị 05/CT-TTg về đẩy mạnh việc thực hiện nếp sống văn minh trong việc cưới, việc tang do tỉnh Thừa Thiên Huế ban hành ngày ban hành 11/04/2018</dc:subject>
  <dc:title>Kế hoạch 74/KH-UBND 2018 lĩnh vực Văn hóa - Xã hội</dc:title>
</cp:coreProperties>
</file>