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 w:type="dxa"/>
        <w:tblLayout w:type="fixed"/>
        <w:tblCellMar>
          <w:top w:w="0" w:type="dxa"/>
          <w:left w:w="108" w:type="dxa"/>
          <w:bottom w:w="0" w:type="dxa"/>
          <w:right w:w="108" w:type="dxa"/>
        </w:tblCellMar>
      </w:tblPr>
      <w:tblGrid>
        <w:gridCol w:w="3501"/>
        <w:gridCol w:w="635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ỦY BAN NHÂN DÂN</w:t>
              <w:br/>
              <w:t>TỈNH THỪA THIÊN HUẾ</w:t>
            </w:r>
            <w:r>
              <w:rPr>
                <w:rFonts w:eastAsia="Times New Roman" w:cs="Times New Roman" w:ascii="Times New Roman" w:hAnsi="Times New Roman"/>
                <w:b/>
                <w:bCs/>
                <w:sz w:val="28"/>
                <w:szCs w:val="28"/>
                <w:lang w:val="vi-VN"/>
              </w:rPr>
              <w:br/>
              <w:t>-------</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841/QĐ-UBND</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sz w:val="28"/>
                <w:szCs w:val="28"/>
              </w:rPr>
              <w:t>Thừa Thiên Huế</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9</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DANH MỤC TÀI LIỆU QUÝ, HIẾM CỦA TỈNH THỪA THIÊN HUẾ VÀ VỀ TỈNH THỪA THIÊN HUẾ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 cứ Luật Lưu trữ số 01/2011/QH13 ngày 11 tháng 11 năm 20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Quyết định số 1146/QĐ-UBND ngày 20 tháng 6 năm 2015 của UBND </w:t>
      </w:r>
      <w:r>
        <w:rPr>
          <w:rFonts w:eastAsia="Times New Roman" w:cs="Times New Roman" w:ascii="Times New Roman" w:hAnsi="Times New Roman"/>
          <w:i/>
          <w:iCs/>
          <w:sz w:val="28"/>
          <w:szCs w:val="28"/>
        </w:rPr>
        <w:t>tỉnh</w:t>
      </w:r>
      <w:r>
        <w:rPr>
          <w:rFonts w:eastAsia="Times New Roman" w:cs="Times New Roman" w:ascii="Times New Roman" w:hAnsi="Times New Roman"/>
          <w:i/>
          <w:iCs/>
          <w:sz w:val="28"/>
          <w:szCs w:val="28"/>
          <w:lang w:val="vi-VN"/>
        </w:rPr>
        <w:t> về việc phê duyệt Đề án “Quy hoạch ngành văn thư, lưu trữ tỉnh Thừa Thiên Huế đ</w:t>
      </w:r>
      <w:r>
        <w:rPr>
          <w:rFonts w:eastAsia="Times New Roman" w:cs="Times New Roman" w:ascii="Times New Roman" w:hAnsi="Times New Roman"/>
          <w:i/>
          <w:iCs/>
          <w:sz w:val="28"/>
          <w:szCs w:val="28"/>
        </w:rPr>
        <w:t>ế</w:t>
      </w:r>
      <w:r>
        <w:rPr>
          <w:rFonts w:eastAsia="Times New Roman" w:cs="Times New Roman" w:ascii="Times New Roman" w:hAnsi="Times New Roman"/>
          <w:i/>
          <w:iCs/>
          <w:sz w:val="28"/>
          <w:szCs w:val="28"/>
          <w:lang w:val="vi-VN"/>
        </w:rPr>
        <w:t>n năm 2020,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Quyết định số 1026/QĐ-UBND ngày 13 tháng 5 năm 2017 của UBND tỉnh về việc ban hành Kế hoạch khảo sát tài liệu lưu trữ quý, hiếm của tỉnh Thừa Thiên Hu</w:t>
      </w:r>
      <w:r>
        <w:rPr>
          <w:rFonts w:eastAsia="Times New Roman" w:cs="Times New Roman" w:ascii="Times New Roman" w:hAnsi="Times New Roman"/>
          <w:i/>
          <w:iCs/>
          <w:sz w:val="28"/>
          <w:szCs w:val="28"/>
        </w:rPr>
        <w:t>ế</w:t>
      </w:r>
      <w:r>
        <w:rPr>
          <w:rFonts w:eastAsia="Times New Roman" w:cs="Times New Roman" w:ascii="Times New Roman" w:hAnsi="Times New Roman"/>
          <w:i/>
          <w:iCs/>
          <w:sz w:val="28"/>
          <w:szCs w:val="28"/>
          <w:lang w:val="vi-VN"/>
        </w:rPr>
        <w:t> và về tỉnh Thừa Thiên Huế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Xét Biên bản họp Hội đồng xác định giá trị tài liệu quý, hiếm của tỉnh Thừa Thiên Huế ngày 27 tháng 3 năm 2018 và đề nghị của Giám đốc Sở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Phê duyệt kèm theo Quyết định này “Danh mục tài liệu qu</w:t>
      </w: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vi-VN"/>
        </w:rPr>
        <w:t>, hiếm của tỉnh Thừa Thiên Huế và về tỉnh Thừa Thiên Hu</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Sở Nội vụ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 Phối hợp với các cơ quan tổ chức có liên quan thực hiện các thủ tục trình UBND tỉnh công nhận tài liệu quý, hiếm trên địa bà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2. Xây dựng kế hoạch sưu tầm tài liệu quý, hiếm của tỉnh Thừa Thiên Huế và về tỉnh Thừa Thiên Hu</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năm 2018. Gồm: Thực hiện lập bản sao tài liệu để bổ sung vào Phông lưu trữ tỉnh Thừa Thiên Huế đối với khối tài liệu đang bảo quản tại Trung tâm Lưu trữ Quốc gia IV; thực hiện công tác tu bổ và lập bản sao tài liệu đối với một số loại tài liệu đặc biệt quý, hiếm đang có nguy cơ hư hỏng, xuống cấp và tiếp tục thực hiện các nội dung của Quyết định số 1026/QĐ-UBND ngày 13/5/2017 của UBND tỉnh về việc ban hành 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hoạch khảo sát tài liệu lưu trữ quý, hiếm của tỉnh Thừa Thiên Huế và về tỉnh Thừa Thiên Huế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3. Phối hợp với Sở Tài chính dự toán kinh phí để thực hiện công tác sưu tầm tài liệu quý, hiếm của tỉnh Thừa Thiên Hu</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và v</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 tỉnh Thừa Thiên Hu</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trìn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4. Chỉ đạo Chi cục Văn thư - Lưu trữ tiếp tục khảo sát, nắm thông tin và</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val="vi-VN"/>
        </w:rPr>
        <w:t>bổ sung danh mục tài liệu quý, hiếm của tỉnh Thừa Thiên Huế và về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sz w:val="28"/>
          <w:szCs w:val="28"/>
          <w:lang w:val="vi-VN"/>
        </w:rPr>
        <w:t> Chánh Văn phòng Ủy ban nhân dân tỉnh; Giám đốc Sở Nội vụ; Chi cục trưởng Chi cục Văn thư - Lưu trữ; Chủ tịch UBND các huyện, thị xã và thành p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Hu</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Chủ tịch UBND các xã, phường, thị trấn nơi có tài liệu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4;</w:t>
              <w:br/>
              <w:t>- CT và các PCT UBND tỉnh;</w:t>
              <w:br/>
              <w:t>- Chi cục Văn thư - Lưu trữ;</w:t>
              <w:br/>
              <w:t>- CVP, các PCVP và các CV;</w:t>
              <w:br/>
              <w:t>- Lưu: VT, CCHC, NV.</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KT. CHỦ TỊCH</w:t>
              <w:br/>
              <w:t>PHÓ 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Phan Ngọc Thọ</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1-qd-ubnd-ubnd-tinh-thua-thien-hue-vb2313.html" TargetMode="External"/><Relationship Id="rId3" Type="http://schemas.openxmlformats.org/officeDocument/2006/relationships/hyperlink" Target="https://tailieuluat.com/quyet-dinh-841-qd-ubnd-ubnd-tinh-thua-thien-hue-vb23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7:00Z</dcterms:created>
  <dc:creator>tailieuluat.com</dc:creator>
  <dc:description/>
  <cp:keywords>tailieuluat.com</cp:keywords>
  <dc:language>en-US</dc:language>
  <cp:lastModifiedBy>Admin</cp:lastModifiedBy>
  <dcterms:modified xsi:type="dcterms:W3CDTF">2018-07-16T07:38:00Z</dcterms:modified>
  <cp:revision>1</cp:revision>
  <dc:subject>Quyết định 841/QĐ-UBND lĩnh vực Bộ máy hành chính phê duyệt Danh mục tài liệu quý, hiếm của tỉnh Thừa Thiên Huế và về tỉnh Thừa Thiên Huế năm 2018 ngày ban hành 19/04/2018</dc:subject>
  <dc:title>Quyết định 841/QĐ-UBND lĩnh vực Bộ máy hành chính</dc:title>
</cp:coreProperties>
</file>