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 w:type="dxa"/>
        <w:tblLayout w:type="fixed"/>
        <w:tblCellMar>
          <w:top w:w="0" w:type="dxa"/>
          <w:left w:w="108" w:type="dxa"/>
          <w:bottom w:w="0" w:type="dxa"/>
          <w:right w:w="108" w:type="dxa"/>
        </w:tblCellMar>
      </w:tblPr>
      <w:tblGrid>
        <w:gridCol w:w="3499"/>
        <w:gridCol w:w="6426"/>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QUẢNG TRỊ</w:t>
              <w:br/>
              <w:t>-------</w:t>
            </w:r>
          </w:p>
        </w:tc>
        <w:tc>
          <w:tcPr>
            <w:tcW w:w="64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741/QĐ-UBND</w:t>
            </w:r>
          </w:p>
        </w:tc>
        <w:tc>
          <w:tcPr>
            <w:tcW w:w="64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Quảng Trị, ngày 10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DANH MỤC DỮ LIỆU TÀI NGUYÊN VÀ MÔI TRƯỜNG TRÊN ĐỊA BÀN TỈNH QUẢNG TRỊ</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3/2017/NĐ-CP ngày 14 tháng 6 năm 2017 của Chính phủ về việc thu thập, quản lý, khai thác và sử dụng dữ liệu về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9/2011/QĐ-UBND ngày 26 tháng 7 năm 2011 của UBND tỉnh ban hành Quy chế thu thập, quản lý, khai thác và sử dụng dữ liệu về tài nguyên và môi trường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nguyên và môi trường tại Tờ trình số 709/TTr-STNMT ngày 30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Danh mục dữ liệu tài nguyên và môi trường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 và thay thế Quyết định số 2209/QĐ-UBND ngày 13/11/2012 của UBND tỉnh về việc phê duyệt Danh mục dữ liệu tài nguyên và môi trường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Sở Tài nguyên và môi trường; Thủ trưởng các Sở, Ban ngành cấp tỉnh; Chủ tịch UBND các huyện, thị xã, thành phố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 </w:t>
              <w:br/>
              <w:t>KT. CHỦ TỊCH</w:t>
            </w:r>
            <w:r>
              <w:rPr>
                <w:rFonts w:eastAsia="Times New Roman" w:cs="Verdana" w:ascii="Verdana" w:hAnsi="Verdana"/>
                <w:sz w:val="17"/>
                <w:szCs w:val="17"/>
              </w:rPr>
              <w:br/>
            </w:r>
            <w:r>
              <w:rPr>
                <w:rFonts w:eastAsia="Times New Roman" w:cs="Times New Roman" w:ascii="Times New Roman" w:hAnsi="Times New Roman"/>
                <w:b/>
                <w:bCs/>
                <w:sz w:val="28"/>
                <w:szCs w:val="28"/>
              </w:rP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Hà Sỹ Đồ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Ữ LIỆU TÀI NGUYÊN VÀ MÔI TRƯỜNG TỈNH QUẢNG TRỊ</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ết định số 741/QĐ-UBND ngày 10 tháng 4 năm 2018 của UBND tỉnh Quảng Trị)</w:t>
      </w:r>
    </w:p>
    <w:tbl>
      <w:tblPr>
        <w:tblW w:w="5000" w:type="pct"/>
        <w:jc w:val="left"/>
        <w:tblInd w:w="0" w:type="dxa"/>
        <w:tblLayout w:type="fixed"/>
        <w:tblCellMar>
          <w:top w:w="0" w:type="dxa"/>
          <w:left w:w="0" w:type="dxa"/>
          <w:bottom w:w="0" w:type="dxa"/>
          <w:right w:w="0" w:type="dxa"/>
        </w:tblCellMar>
      </w:tblPr>
      <w:tblGrid>
        <w:gridCol w:w="761"/>
        <w:gridCol w:w="3283"/>
        <w:gridCol w:w="3669"/>
        <w:gridCol w:w="636"/>
        <w:gridCol w:w="1011"/>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w:t>
            </w:r>
          </w:p>
        </w:tc>
        <w:tc>
          <w:tcPr>
            <w:tcW w:w="32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dữ liệu</w:t>
            </w:r>
          </w:p>
        </w:tc>
        <w:tc>
          <w:tcPr>
            <w:tcW w:w="36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ơi lưu trữ dữ liệu</w:t>
            </w:r>
          </w:p>
        </w:tc>
        <w:tc>
          <w:tcPr>
            <w:tcW w:w="6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nh dạng dữ liệu</w:t>
            </w:r>
          </w:p>
        </w:tc>
        <w:tc>
          <w:tcPr>
            <w:tcW w:w="10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dữ liệu về đất đai</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iệu thống kê, kiểm kê đất đai</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Đăng ký đất đai cấp tỉnh; Văn phòng Đăng ký đất đai các chi nhá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tỉnh, huyện và xã</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hồ sơ đánh giá tiềm năng đất đai</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về quy hoạch, kế hoạch sử dụng đất cấp huyện, điều chỉnh quy hoạch sử dụng đất</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 Sở Tài nguyên và Môi trường (Phòng Quản lý đất đai); Văn phòng Đăng ký đất đai cấp tỉnh; Phòng Tài nguyên và Môi trường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ấp tỉnh, huyện và xã</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ăm xây dựng: 2005; 2010; 2015; 2020</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hồ sơ địa chính Lâm nghiệp</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1:10.000</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và hồ sơ địa chính các xã, phường, thị trấ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Đăng ký đất đai cấp tỉnh; Văn phòng Đăng ký đất đai các chi nhánh; 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độ dốc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Hướng Hóa và Đakrông</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thổ nhưỡng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tài liệu, bản đồ đánh giá tiềm năng ven biể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đất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thích nghi đất đai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phân hạng thích nghi đất đai và đề xuất sử dụng đất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1:50.000</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về giá đất cụ thể</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òng Quản lý đất đai); Phòng Tài nguyên và Môi trường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iệu bảng giá định kỳ đất 5 năm</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òng Quản lý đất đai); Phòng Tài nguyên và Môi trường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cấp Giấy chứng nhận quyền sử dụng đất và quyền sở hữu nhà ở (cá nhân, tổ chức, tôn giáo)</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 Văn phòng Đăng ký đất đai cấp tỉnh; Văn phòng Đăng ký đất đai các chi nhá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chuyển nhượng, thừa kế, cho, tặng quyền sử dụng đất và quyền sở hữu nhà ở và tài sản khác gắn liền với đất</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Đăng ký đất đai cấp tỉnh; Văn phòng Đăng ký đất đai các chi nhá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giao dịch bảo đảm bằng quyền sử dụng đất và quyền sở hữu nhà ở và tài sản khác gắn liền với đất</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Đăng ký đất đai các chi nhá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chuyển mục đích sử dụng đất cá nhâ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Tài nguyên và Môi trường cấp huyện; Văn phòng Đăng ký đất đai các chi nhá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ăng ký biến động đất đai (bao gồm đăng ký giao dịch bảo đảm, chuyển quyền sử dụng đất, góp vốn bằng quyền sử dụng đất, cho thuê quyền sử dụng đất...) đối với hộ gia đình, cá nhâ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Đăng ký đất đai các chi nhá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giao đất, cho thuê đất, thu hồi đất, chuyển mục đích sử dụng đất, cấp giấy chứng nhận đối với tổ chứ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òng Quản lý đất đai);Văn phòng Đăng ký đất đai tỉ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đăng ký biến động đất đai (bao gồm đăng ký giao dịch bảo đảm, chuyển quyền sử dụng đất, góp vốn bằng quyền sử dụng đất, cho thuê quyền sử dụng đất...) đối với tổ chứ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Đăng ký đất đai tỉ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về bồi thường, hỗ trợ tái định cư</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òng Quản lý đất đai); Trung tâm Phát triển quỹ đất cấp tỉnh, huyện; Phòng Tài nguyên và Môi trường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về tranh chấp, khiếu nại tố cáo về đất đai</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hanh tra Sở); Phòng Tài nguyên và Môi trường các huyện thị xã, thành phố</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thanh tra, kiểm tra xử lý vi phạm hành chính về lĩnh vực đất đai</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hanh tra Sở); Thanh tra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dữ liệu về tài nguyên nướ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văn bản liên quan đến kết quả cấp, gia hạn, thu hồi, cho phép trả lại giấy phép thăm dò, khai thác, sử dụng tài nguyên nước, trám lấp giếng khoan, xả nước thải vào nguồn nướ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òng Khoáng sản - Nước);</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tài nguyên nước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chất lượng nước dưới đất miền đồng bằng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huyên đề về dữ liệu khai thác và sử dụng tài nguyên nướ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huyên đề đánh giá tiềm năng và hiện trạng sử dụng tài nguyên nướ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quy hoạch tổng thể tài nguyên nước tỉnh Quảng Trị đến năm 2010, có định hướng đến năm 2020</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Quy hoạch quản lý, khai thác, sử dụng và bảo vệ tài nguyên nước dưới đất miền đồng bằng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thanh tra, kiểm tra xử lý vi phạm hành chính về lĩnh vực tài nguyên nướ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hanh tra Sở); Thanh tra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dữ liệu về địa chất và khoáng sả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iệu thống kê trữ lượng khoáng sả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òng Khoáng sản - Nước)</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khoanh định khu vực cấm hoạt động khoáng sản, khu vực tạm thời cấm hoạt động khoáng sản trên địa bàn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ăm dò khoáng sản làm vật liệu xây dựng thông thường trên địa bàn tỉnh</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hoanh định khu vực cấm hoạt động khoáng sản, khu vực tạm thời cấm hoạt động khoáng sản trên địa bàn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Quy hoạch thăm dò, khai thác, sử dụng khoáng sản tỉnh Quảng Trị đến năm 2020, có định hướng đến năm 2030</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òng Khoáng sản - Nước)</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cấp, gia hạn, chuyển nhượng, thu hồi, cho phép trả lại giấy phép hoặc trả lại một phần diện tích thăm dò, khai thác khoáng sản; phê duyệt trữ lượng khoáng sản; đóng cửa mỏ hoặc đóng cửa một phần diện tích khai thác khoáng sả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òng Khoáng sản - Nước)</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thanh tra, kiểm tra xử lý vi phạm hành chính về lĩnh vực địa chất và khoáng sả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hanh tra Sở); Thanh tra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dữ liệu về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ơ sở dữ liệu môi trường tỉnh Quảng Trị (quản lý nguồn thải, khu bảo tồn, Bộ chỉ thị, thông tin quan trắc, điểm ô nhiễm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ánh giá tác động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8 DA</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Bảo vệ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kế hoạch</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ăng ký đạt tiêu chuẩn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đơn vị</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phương án cải tạo phục hồi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đề án</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ảo vệ môi trường chi tiết</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cơ sở</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Bảo vệ môi trường đơn giả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ổ đăng ký chủ nguồn thải chất thải nguy hại</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 đơn vị</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 xác nhận hoàn thành công trình Bảo vệ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GXN</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điều tra, khảo sát hiện trạng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hi cục Bảo vệ môi trường); Phòng Tài nguyên và Môi trường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xâm nhập mặn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về giải quyết bồi thường thiệt hại về môi trường đã được cơ quan nhà nước có thẩm quyền giải quyết</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hi cục Bảo vệ môi trường); Phòng Tài nguyên và Môi trường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quan trắc tài nguyên và môi trường định kỳ tỉnh Quảng Trị hàng năm</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hi cục Bảo vệ môi trường, Trung tâm Quan trắc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quan trắc môi trường tự động, liên tụ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Quan trắc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Quan trắc môi trường; tỷ lệ 1:50.000</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xây dựng mạng lưới quan trắc tài nguyên và môi trường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hiện trạng môi trường 5 năm tỉnh Quảng Trị (2006 - 2010), (2011 - 2015)</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ánh giá tổng kết dự án Xây dựng kế hoạch hành động ứng phó với biến đổi khí hậu tỉnh Quảng Trị đến năm 2020 (nước biển dâ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ống kê nguồn thải</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loại nguồn thải theo loại hình và mức độ nghiêm trọ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ác cơ sở gây ô nhiễm môi trường, ô nhiễm môi trường nghiêm trọ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 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ác cơ sở gây ô nhiễm môi trường, ô nhiễm môi trường nghiêm trọng đã hoàn thành xử lý triệt để</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 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ổng hợp: “Quy hoạch chi tiết mạng lưới thu gom chất thải rắn thành phố Đông Hà đến năm 2020”</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hoạch tổng thể mạng lưới thu gom và xử lý chất thải rắn huyện Hải Lăng giai đoạn 2010 - 2020</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ổng hợp đề án điều tra đánh giá thuốc bảo vệ thực vật còn tồn đọng cấm sử dụng và khu vực nhiễm mặn trên địa bàn tỉnh Quảng Trị năm 2014</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rung tâm Công nghệ Thông tin,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thanh kiểm tra, xử lý vi phạm hành chính về lĩnh vực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hanh tra Sở, Chi cục Bảo vệ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ánh giá xâm nhập mặn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thanh kiểm tra, xử lý vi phạm hành chính về lĩnh vực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Thanh tra Sở); Thanh tra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dữ liệu về khí tượng thủy vă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tài: "Nghiên cứu diễn biến khí hậu, thủy văn tỉnh Quảng Trị giai đoạn 1993 - 2013 dưới tác động của biến đổi khí hậu phục vụ phát triển kinh tế - xã hội trên địa bàn tỉnh". Cơ sở dữ liệu khí tượng - thủy văn tỉnh Quảng trị năm 1993 - 2013</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hành động ứng phó với biến đổi khí hậu</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hi cục Biển, Hải đảo và Khí tượng Thủy văn); Phòng Tài nguyên và Môi trường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dữ liệu đo đạc bản đồ và Viễn Thám</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ểm địa chính cơ sở (217 điểm), địa chính (1769 điểm)</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quy chiếu và hệ tọa độ quốc gia VN- 2000</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tư liệu hệ thống bản đồ địa hình tỷ lệ 1:2000, 1:5000 (Khu vực TP Đông Hà, TX Quảng Trị), tỷ lệ 1:10.000 (133 mảnh); tỷ lệ 1:50.000 (13 mảnh); tỷ lệ 1:100.000 (Toàn tỉnh)</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tư liệu hệ thống bản đồ nề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địa chính cơ sở các xã, phường, thị trấ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1:10.000</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n đồ hành chính</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tỉnh, huyện</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dữ liệu nền địa lý</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ranh giới, mốc giới của Ban Quản lý Khu bảo tồn</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 Văn phòng Đăng ký đất đai tỉ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iên nhiên Đakrông và đường HCM huyền thoại</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ranh giới, mốc giới của Ban Quản lý Rừng phòng hộ lưu vực</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 Văn phòng Đăng ký đất đai tỉnh</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ông (Thạch Hãn, Bến Hải)</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danh hành chính các Đơn vị hành chính từ cấp xã đến cấp huyện trên địa bàn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tư liệu, hệ thống bản đồ địa lý tổng hợp</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bản đồ đường biên giới Quốc gia Việt Nam - Lào kèm theo Nghị định thư ký ngày 16/3/2016</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tư liệu, hệ thống các loại bản đồ chuyên đề khác (Bản đồ các điểm Di tích, hệ thống Giáo dục, bản đồ đường phố…)</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w:t>
            </w:r>
          </w:p>
        </w:tc>
        <w:tc>
          <w:tcPr>
            <w:tcW w:w="6952" w:type="dxa"/>
            <w:gridSpan w:val="2"/>
            <w:tcBorders>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tin, dữ liệu tài nguyên môi trường biển và hải đảo</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đánh giá dữ liệu phục vụ quản lý tài nguyên và môi trường vùng biển, đảo trên địa bàn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ile ảnh, số</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các bản đồ, báo cáo</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ến lược quản lý tổng hợp vùng bờ đến năm 2020, tầm nhìn đến năm 2030; Kế hoạch thực hiện Chiến lược quản lý tổng hợp vùng bờ đến năm 2020, tầm nhìn đến năm 2030</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 Sở Tài nguyên và Môi trường (Chi cục Biển, Hải đảo và Khí tượng Thủy vă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Phân vùng chức năng vùng bờ tỉnh Quảng Trị đến năm 2020, tầm nhìn đến năm 2030</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 Sở Tài nguyên và Môi trường (Chi cục Biển, Hải đảo và Khí tượng Thủy vă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m tư liệu và sổ tay về thương hiệu biển tỉnh Quảng Trị</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ông nghệ Thông tin Tài nguyên và Môi trường; Sở Tài nguyên và Môi trường (Chi cục Biển, Hải đảo và Khí tượng Thủy vă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ữ liệu khác về Tài nguyên và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iêu chuẩn, quy chuẩn kỹ thuật, định mức KTKT về Tài nguyên và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Văn phòng Sở; các phòng, đơn vị chuyên mô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6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28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giải quyết kiến nghị, phản ảnh về tài nguyên và môi trường</w:t>
            </w:r>
          </w:p>
        </w:tc>
        <w:tc>
          <w:tcPr>
            <w:tcW w:w="366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ác phòng, đơn vị chuyên môn); Phòng Tài nguyên và Môi trường cấp huyện</w:t>
            </w:r>
          </w:p>
        </w:tc>
        <w:tc>
          <w:tcPr>
            <w:tcW w:w="63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w:t>
            </w:r>
          </w:p>
        </w:tc>
        <w:tc>
          <w:tcPr>
            <w:tcW w:w="101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1-qd-ubnd-ubnd-tinh-quang-tri-vb2322.html" TargetMode="External"/><Relationship Id="rId3" Type="http://schemas.openxmlformats.org/officeDocument/2006/relationships/hyperlink" Target="https://tailieuluat.com/quyet-dinh-741-qd-ubnd-ubnd-tinh-quang-tri-vb23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2:00Z</dcterms:created>
  <dc:creator>tailieuluat.com</dc:creator>
  <dc:description/>
  <cp:keywords>tailieuluat.com</cp:keywords>
  <dc:language>en-US</dc:language>
  <cp:lastModifiedBy>Admin</cp:lastModifiedBy>
  <dcterms:modified xsi:type="dcterms:W3CDTF">2018-07-16T08:33:00Z</dcterms:modified>
  <cp:revision>1</cp:revision>
  <dc:subject>Quyết định 741/QĐ-UBND lĩnh vực Tài nguyên - Môi trường năm 2018 về danh mục dữ liệu tài nguyên và môi trường trên địa bàn tỉnh Quảng Trị ngày ban hành 10/04/2018</dc:subject>
  <dc:title>Quyết định 741/QĐ-UBND lĩnh vực Tài nguyên - Môi trường</dc:title>
</cp:coreProperties>
</file>