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6" w:type="dxa"/>
        <w:jc w:val="left"/>
        <w:tblInd w:w="1" w:type="dxa"/>
        <w:tblLayout w:type="fixed"/>
        <w:tblCellMar>
          <w:top w:w="0" w:type="dxa"/>
          <w:left w:w="108" w:type="dxa"/>
          <w:bottom w:w="0" w:type="dxa"/>
          <w:right w:w="108" w:type="dxa"/>
        </w:tblCellMar>
      </w:tblPr>
      <w:tblGrid>
        <w:gridCol w:w="3498"/>
        <w:gridCol w:w="6488"/>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THỪA THIÊN HUẾ</w:t>
              <w:br/>
              <w:t>--------</w:t>
            </w:r>
          </w:p>
        </w:tc>
        <w:tc>
          <w:tcPr>
            <w:tcW w:w="64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5/2018/QĐ-UBND</w:t>
            </w:r>
          </w:p>
        </w:tc>
        <w:tc>
          <w:tcPr>
            <w:tcW w:w="64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ừa Thiên Huế, ngày 19 tháng 4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ĐỊNH VỀ ĐIỀU KIỆN, PHƯƠNG PHÁP ĐÁNH GIÁ, CÔNG NHẬN CHỢ AN TOÀN THỰC PHẨM TRÊN ĐỊA BÀN TỈNH THỪA THIÊN HUẾ</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An toàn thực phẩm ngày 17 tháng 6 năm 201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5/2018/NĐ-CP ngày 02 tháng 02 năm 2018 của Chính phủ quy định chi tiết thi hành một số điều Luật An toàn thực phẩ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24/2014/TT-BNNPTNT ngày 19 tháng 8 năm 2014 của Bộ Nông nghiệp và Phát triển nông thôn Quy định về điều kiện bảo đảm an toàn thực phẩm đối với chợ đầu mối, đấu giá nông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iêu chuẩn quốc gia TCVN 11856:2017 - Chợ kinh doanh thực phẩ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Công Thương.</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0" w:after="120"/>
        <w:ind w:right="1"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US"/>
        </w:rPr>
        <w:t>Điều 1.</w:t>
      </w:r>
      <w:r>
        <w:rPr>
          <w:rFonts w:eastAsia="Times New Roman" w:cs="Times New Roman" w:ascii="Times New Roman" w:hAnsi="Times New Roman"/>
          <w:color w:val="000000"/>
          <w:sz w:val="28"/>
          <w:szCs w:val="28"/>
          <w:lang w:val="en-US"/>
        </w:rPr>
        <w:t> Ban hành kèm theo Quyết định này Quy định về điều kiện, phương pháp đánh giá, công nhận chợ an toàn thực phẩm trên địa bàn tỉnh Thừa Thiên Huế.</w:t>
      </w:r>
    </w:p>
    <w:p>
      <w:pPr>
        <w:pStyle w:val="Normal"/>
        <w:shd w:fill="FFFFFF" w:val="clear"/>
        <w:spacing w:lineRule="auto" w:line="240" w:before="0" w:after="120"/>
        <w:ind w:right="45"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US"/>
        </w:rPr>
        <w:t>Điều 2.</w:t>
      </w:r>
      <w:r>
        <w:rPr>
          <w:rFonts w:eastAsia="Times New Roman" w:cs="Times New Roman" w:ascii="Times New Roman" w:hAnsi="Times New Roman"/>
          <w:color w:val="000000"/>
          <w:sz w:val="28"/>
          <w:szCs w:val="28"/>
          <w:lang w:val="en-US"/>
        </w:rPr>
        <w:t> Quyết định này có hiệu lực kể từ ngày 10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Ủy ban nhân dân tỉnh, Giám đốc Sở Công Thương và các sở, ban ngành cấp tỉnh; Chủ tịch Ủy ban nhân dân các huyện, thị xã và thành phố Huế; các tổ chức,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w:t>
              <w:br/>
            </w:r>
            <w:r>
              <w:rPr>
                <w:rFonts w:eastAsia="Times New Roman" w:cs="Times New Roman" w:ascii="Times New Roman" w:hAnsi="Times New Roman"/>
                <w:b/>
                <w:bCs/>
                <w:color w:val="000000"/>
                <w:sz w:val="28"/>
                <w:szCs w:val="28"/>
              </w:rPr>
              <w:t>KT. </w:t>
            </w:r>
            <w:r>
              <w:rPr>
                <w:rFonts w:eastAsia="Times New Roman" w:cs="Times New Roman" w:ascii="Times New Roman" w:hAnsi="Times New Roman"/>
                <w:b/>
                <w:bCs/>
                <w:color w:val="000000"/>
                <w:sz w:val="28"/>
                <w:szCs w:val="28"/>
                <w:lang w:val="vi-VN"/>
              </w:rPr>
              <w:t>CHỦ TỊCH</w:t>
            </w:r>
            <w:r>
              <w:rPr>
                <w:rFonts w:eastAsia="Times New Roman" w:cs="Times New Roman" w:ascii="Times New Roman" w:hAnsi="Times New Roman"/>
                <w:b/>
                <w:bCs/>
                <w:color w:val="000000"/>
                <w:sz w:val="28"/>
                <w:szCs w:val="28"/>
              </w:rPr>
              <w:br/>
              <w:t>PHÓ CHỦ TỊCH</w:t>
              <w:br/>
              <w:br/>
              <w:br/>
              <w:br/>
              <w:br/>
              <w:t>Phan Ngọc Thọ</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ĐIỀU KIỆN, PHƯƠNG PHÁP ĐÁNH GIÁ, CÔNG NHẬN CHỢ AN TOÀN THỰC PHẨM TRÊN ĐỊA BÀN TỈNH THỪA THIÊN HUẾ</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25/2018/QĐ-UBND ngày 19/4/2018 của UBND tỉnh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này quy định điều kiện chợ an toàn thực phẩm (ATTP), phương pháp đánh giá, thẩm quyền công nhận và trách nhiệm của các tổ chức, cơ quan quản lý nhà nước đối với việc công nhận chợ an toàn thực phẩm trên địa bàn tỉnh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ững nội dung không đề cập tại Quy định này được thực hiện theo Luật </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n toàn thực phẩm và các văn bản quy phạm pháp luật hiện hành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y định này áp dụng đối với các cơ quan quản lý nhà nước; các đơn vị quản chợ và các tổ chức, cá nhân hoạt động kinh doanh thực phẩm tại chợ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chợ đầu mối, đấu giá nông sản, các điều kiện chợ ATTP được áp dụng theo quy định tại Thông tư số 24/2014/TT-BNNPTNT ngày 19 tháng 8 năm 2014 của Bộ Nông nghiệp và Phát triển nông thôn Quy định về điều kiện bảo đảm an toàn thực phẩm đối với chợ đầu mối, đấu giá nông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Giải thích từ ngữ</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An toàn thực phẩm: là việc bảo đảm để thực phẩm không gây hại đến sức kh</w:t>
      </w:r>
      <w:r>
        <w:rPr>
          <w:rFonts w:eastAsia="Times New Roman" w:cs="Times New Roman" w:ascii="Times New Roman" w:hAnsi="Times New Roman"/>
          <w:color w:val="000000"/>
          <w:sz w:val="28"/>
          <w:szCs w:val="28"/>
        </w:rPr>
        <w:t>ỏe</w:t>
      </w:r>
      <w:r>
        <w:rPr>
          <w:rFonts w:eastAsia="Times New Roman" w:cs="Times New Roman" w:ascii="Times New Roman" w:hAnsi="Times New Roman"/>
          <w:color w:val="000000"/>
          <w:sz w:val="28"/>
          <w:szCs w:val="28"/>
          <w:lang w:val="vi-VN"/>
        </w:rPr>
        <w:t>, tính mạng con ngư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ơn vị quản lý chợ: là UBND xã, phường, thị trấn; Ban quản lý; doanh nghiệp, hợp tác xã quản lý, kinh doanh khai thác ch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KIỆN CÔNG NHẬN CHỢ AN TOÀN THỰC PHẨ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Điều kiện đối với cơ sở vật chất khu vực kinh doanh thực phẩ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Khu vực chế biến, kinh doanh thực phẩm được chia theo nhóm hàng riêng biệt để ngăn ngừa ô nhiễm chéo giữa thực phẩm chưa qua chế biến và thực phẩm đã qua chế biế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ệ thống cống rãnh kín, thoát nước tốt, không gây ô nhiễm các vùng xung quanh; dụng cụ chứa đựng rác thải phải có nắp đậy và được thu gom xử lý hàng ng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ịnh kỳ 6 tháng tổ chức khử trùng và tiêu diệt côn trùng, động vật gây hại bảo đảm không ảnh hưởng đến an toàn thực phẩm tại ch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ó hệ thống cấp nước, đáp ứng đủ nhu cầu sử dụng, bảo đảm chất lượng nước sinh hoạt, phục vụ sản xuất, kinh doanh thực phẩm tại ch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Khu giết mổ gia cầm riêng (nếu có), cách khu bày bán thực phẩm ít nhất là 10m; Khu bán gia cầm sống cách khu bày bán thực phẩm ít nhất là 05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Điều kiện chung đối với cơ sở kinh doanh thực phẩm tại ch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ó biển hiệu ghi rõ tên mặt hàng kinh doanh; họ và tên, địa chỉ, điện thoại liên hệ của chủ cơ sở kinh doanh thực phẩ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ản phẩm thực phẩm có nguồn gốc xuất xứ rõ ràng, bảo đảm truy xuất được nguồn gốc; không để chung với hàng hóa, hóa chất và những vật dụng có khả năng gây mất an toàn thực phẩ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ương nhân kinh doanh thực phẩm phải đăng ký cam kết bảo đảm an toàn thực phẩm đối với cơ quan nhà nước có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Không bày bán thực phẩm trực tiếp trên mặt sàn ch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Điều kiện đối với người trực tiếp chế biến, kinh doanh thực phẩm (thường xuyên, cố định) tại ch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ười trực tiếp chế biến, kinh doanh thực phẩm không mắc các bệnh truyền nhiễm. Có giấy khám sức khỏe định kỳ theo quy định. Người đang mắc các bệnh hoặc chứng bệnh truyền nhiễm không được phép tiếp xúc trực tiếp trong quá trình sản xuất, chế biến thực phẩm theo quy định của Bộ Y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ương nhân kinh doanh thực phẩm được phổ biến quy định của pháp luật về vệ sinh ATTP; được cơ quan có thẩm quyền cấp giấy xác nhận kiến thức ATTP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gười trực tiếp chế biến, kinh doanh thực phẩm đã qua chế biến và không bao gói phải sử dụng bảo hộ lao động (găng tay, khẩu tr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Điều kiện đối với cơ sở kinh doanh sản phẩm động v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àn hoặc giá bày bán sản phẩm cách mặt sàn chợ ít nhất 60 c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Mặt bàn bày bán thực phẩm tươi sống được làm bằng vật liệu bền, không thấm nước, không thôi nhiễm, không bị ăn mòn, có bề mặt nhẵn, dễ làm vệ sinh và khử trù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Dao, thớt và các dụng cụ khác dùng pha lọc và chứa đựng sản phẩm động vật được làm bằng vật liệu không gỉ, dễ làm vệ sinh và khử trùng; không sử dụng các chất độc hại để bảo quản sản phẩ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Điều kiện đối với cơ sở kinh doanh thủy hải sản tươi số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ó trang thiết bị hoặc biện pháp để bày bán, duy trì các điều kiện bảo đảm chất lượng, an toàn thực phẩm phù hợp với yêu cầu của sản phẩ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ảo đảm không sử dụng các chất phụ gia, chất bảo quản, hóa chất ngoài danh mục chất phụ gia, chất bảo quản, hóa chất được phép sử dụng của Bộ Y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ác dụng cụ sử dụng trong quá trình bày bán được làm bằng vật liệu không thôi nhiễm, dễ vệ s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Điều kiện đối với cơ sở kinh doanh rau, củ,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ảo đảm không phun, ngâm, tẩm các loại hóa chất cấm (không có trong danh mục được phép sử dụng theo quy định) để bảo quản rau, củ,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ó trang thiết bị, dụng cụ bày bán rau, củ, quả hợp vệ sinh bảo đảm chất lượng, an toàn thực phẩ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Điều kiện đối với cơ sở kinh doanh dịch vụ ăn uố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ơi chế biến, nơi bán thức ăn phải sạch sẽ, thoáng mát, tách biệt nhau để dễ vệ sinh và không gây ô nhiễm cho môi trường xung quanh. Trang bị dụng cụ chứa rác thải có nắp đậy và được chuyển đi trong ng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ó đủ dụng cụ chế biến, chia, gắp, chứa đựng, bảo quản thực phẩm và được rửa sạch, làm khô trước khi sử dụng; trang bị găng tay sử dụng một lần khi tiếp xúc trực tiếp với thực phẩ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guyên liệu sử dụng trong chế biến, dụng cụ, vật liệu bao gói, chứa đựng thức ăn có nguồn gốc, xuất xứ rõ ràng và bảo đảm an toàn thực phẩm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hực phẩm được bày bán trong tủ kính hoặc trang thiết bị bảo quản phù hợp, hợp vệ sinh, chống được bụi bẩn, côn trùng, động vật gây h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Bảo đảm không sử dụng các chất phụ gia thực phẩm không có trong danh mục được phép sử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Mặt bàn cách mặt sàn chợ ít nhất 60 c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1. Điều kiện đối với cơ sở kinh doanh thực phẩm khô và các loại thực phẩm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ơ sở đủ trang thiết bị, dụng cụ duy trì bày bán, bảo quản thực phẩm, bảo đảm điều kiện vệ sinh an toàn thực phẩ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ực phẩm bày bán ghi rõ ngày sản xuất, hạn sử dụng theo quy định, không bày bán thực phẩm không bảo đảm an toàn thực phẩm (mốc, quá hạn sử dụng, bảo quản bằng hóa chất không được phép sử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ƠNG PHÁP ĐÁNH GIÁ, THẨM QUYỀN CÔNG NHẬN CHỢ AN TOÀN THỰC PHẨ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Điều kiện được công nhận chợ ATT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chợ đáp ứng các điều kiện quy định tại Chương II Quy định này thì được công nhận là chợ ATTP. Riêng chợ đầu mối, đấu giá nông sản đáp ứng các điều kiện quy định tại Thông tư số 24/2014/TT-BNNPTNT ngày 19 tháng 8 năm 2014 của Bộ Nông nghiệp và Phát triển nông th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3. Thẩm quyền công nhận chợ ATT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ủ tịch UBND tỉnh quyết định công nhận chợ ATTP đối với các chợ hạng 1, hạng 2, chợ đầu mối, đấu giá nông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ủ tịch UBND cấp huyện quyết định công nhận chợ ATTP đối với các chợ hạng 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4. Cơ quan chủ trì thẩm định hồ sơ công nhận chợ ATT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ở Công Thương là cơ quan chủ trì thẩm định hồ sơ, trình Chủ tịch UBND tỉnh công nhận chợ ATTP đối với các chợ hạng 1, hạng 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ở Nông nghiệp và Phát triển nông thôn là cơ quan chủ trì thẩm định hồ sơ, trình Chủ tịch UBND tỉnh công nhận chợ ATTP đối với các chợ đầu mối, đấu giá nông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Phòng Kinh tế (Phòng Kinh tế và Hạ tầng) là cơ quan chủ trì thẩm định hồ sơ, trình Chủ tịch UBND cấp huyện công nhận chợ ATTP đối với các chợ hạng 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5. Hồ sơ đề nghị công nhận chợ ATT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ồ sơ đề xuất công nhận chợ ATTP của đơn vị quản lý ch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ờ trình của đơn vị quản lý chợ trình cấp có thẩm quyền công nhận chợ ATTP (theo mẫu tại Phụ lục I) có xác nhận của UBND cấp huyện (đối với chợ hạng 1, hạng 2, chợ đầu mối, đấu giá nông sản) hoặc UBND cấp xã (đối với chợ hạng 3) nơi có ch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Bản tự đánh giá hoàn thành các điều kiện chợ ATTP của đơn vị quản lý chợ (theo mẫu tại Phụ lục I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Báo cáo sơ lược về sự hình thành, quá trình đầu tư, quản lý, kinh doanh, khai thác chợ và thực hiện các điều kiện chợ ATT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Danh sách các thương nhân kinh doanh thực phẩm trong chợ, kèm theo bản sao Giấy xác nhận kiến thức ATTP của cấp có thẩm quyền theo quy định (theo mẫu tại Phụ lục II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Sơ đồ bố trí các vị trí kinh doanh, khu vực cấp nước, khu vệ sinh, khu vực xử lý chất thải, khu vực giết mổ của chợ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Danh sách lao động quản lý, giám sát ATTP, kèm theo bản sao Giấy xác nhận kiến thức ATTP của cấp có thẩm quyền (theo mẫu tại Phụ lục IV).</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ồ sơ thẩm định, trình Chủ tịch UBND tỉnh (hoặc Chủ tịch UBND cấp huyện) công nhận chợ ATTP của cơ quan chủ trì thẩm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ồ sơ của đơn vị quản lý chợ (Theo quy định tại Khoản 1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Quyết định thành lập Tổ thẩm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Biên bản thẩm định các điều kiện chợ ATTP của Tổ thẩm định (theo mẫu tại Phụ lục V).</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Văn bản góp ý của các ngành thành viên Tổ thẩm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Tờ trình của cơ quan chủ trì thẩm định trình Chủ tịch UBND tỉnh (hoặc Chủ tịch UBND cấp huyện) công nhận chợ ATT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6. Trình tự công nhận chợ ATT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ơn vị quản lý chợ lập hồ sơ gồm 04 bộ, nộp về cơ quan chủ trì thẩm định hồ sơ công nhận chợ ATTP theo quy định tại Điều 14 của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ong thời hạn 15 (mười lăm) ngày làm việc kể từ ngày nhận được hồ sơ của đơn vị quản lý chợ, cơ quan chủ trì thẩm định hồ sơ công nhận chợ ATTP có trách nhiệm thành lập Tổ thẩm định, gồm đại diện các ngành: Y tế, Công Thương, Nông nghiệp và Phát triển nông thôn, UBND cấp huyện (đối với chợ hạng 1, hạng 2, chợ đầu mối, đấu giá nông sản) và UBND cấp xã (đối với chợ hạng 3) có liên quan để thẩm định, kiểm tra thực tế các điều kiện chợ ATTP theo quy định (Biên bản thẩm định thực hiện theo mẫu tại Phụ lục V).</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ong thời hạn 05 (năm) ngày làm việc kể từ ngày hoàn thành công tác thẩm định, kiểm tra thực tế tại chợ, các thành viên của Tổ thẩm định phải gửi ý kiến nhận xét bằng văn bản tới cơ quan chủ trì thẩm định hồ sơ, trong đó ghi rõ thống nhất hoặc không thống nhất công nhận chợ ATT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rong thời hạn 05 (năm) ngày làm việc kể từ ngày nhận được ý kiến bằng văn bản của các thành viên Tổ thẩm định, cơ quan chủ trì thẩm định phải hoàn tất việc tổng hợp ý kiến, lập Hồ sơ trình Chủ tịch UBND tỉnh (hoặc Chủ tịch UBND cấp huyện) xem xét, quyết định công nhận chợ ATTP theo quy định tại Điều 13 đối với trường hợp chợ đảm bảo các điều kiện chợ ATT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chợ chưa đáp ứng điều kiện chợ ATTP, cơ quan chủ trì thẩm định có văn bản yêu cầu, hướng dẫn đơn vị quản lý chợ tiếp tục hoàn thiện các điều kiện theo quy định để được công nhận chợ ATT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Sau khi có văn bản trả lời, hướng dẫn của cơ quan chủ trì thẩm định, đơn vị quản lý chợ hoàn thiện các điều kiện chợ ATTP theo yêu cầu và lập lại Bản tự đánh giá hoàn thành các tiêu chí (theo mẫu tại Phụ lục II), gửi cơ quan chủ trì thẩm định. Trình tự công nhận chợ ATTP được tiếp tục thực hiện theo quy định tại Khoản 1, Khoản 2, Khoản 3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7. Thời hạn, thu hồi Quyết định công nhận chợ ATT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yết định công nhận chợ ATTP có thời hạn 03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chợ đã được công nhận chợ ATTP nhưng qua kiểm tra không duy trì được các điều kiện chợ ATTP theo quy định, thì cơ quan chủ trì thẩm định hồ sơ công nhận có văn bản đề nghị Chủ tịch UBND tỉnh (hoặc Chủ tịch UBND cấp huyện) xem xét, thu hồi Quyết định công nhận chợ ATT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RÁCH NHIỆM CỦA ĐƠN VỊ QUẢN LÝ CHỢ VÀ CÁC HỘ KINH DOANH THỰC PHẨM TẠI CH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8. Trách nhiệm của đơn vị quản lý ch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hiêm chỉnh chấp hành các nghĩa vụ và thực hiện đúng chủ trương, đường lối của Đảng, chính sách pháp luật của Nhà nước về đầu tư, kinh doanh, quản lý, khai thác ch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Xây dựng Nội quy chợ, trình cấp có thẩm quyền phê duyệt; trong đó, các nội dung về kinh doanh thực phẩm phải rõ ràng, chi tiết về trách nhiệm, xử lý vi phạm và công khai lấy ý kiến của các hộ tiểu thương trong chợ trước khi trình cấp có thẩm quyền phê duyệt. Tổ chức quản lý, thực hiện kinh doanh trong chợ theo đúng nội quy. Chịu trách nhiệm trước cơ quan có thẩm quyền về các vi phạm theo cam kết của các hộ tiểu thương kinh doanh trong ch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Bảo đảm duy trì và thực hiện tốt các điều kiện chợ ATTP theo quy định; tăng cường kiểm tra, kiểm soát sản phẩm thực phẩm đưa vào chợ phải đảm bảo ATTP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ổ chức tuyên truyền, phổ biến, hướng dẫn các quy định của pháp luật về an toàn vệ sinh thực phẩm, cảnh báo các sự cố ngộ độc thực phẩm cho các hộ tiểu thương, cán bộ, nhân viên quản lý chợ. Tổ chức triển khai thực hiện các nhiệm vụ đảm bảo công tác bảo vệ môi trường và an toàn vệ sinh thực phẩm, bảo vệ quyền lợi người tiêu dùng theo quy định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Lập hồ sơ chợ, gửi về cơ quan chủ trì thẩm định hồ sơ công nhận chợ ATTP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9. Trách nhiệm của các hộ tiểu thương và cá nhân kinh doanh thực phẩm tại ch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ực hiện nghiêm túc nội dung quy định của Luật </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n toàn thực phẩ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ực hiện đúng các quy định của nội quy chợ đã được cấp có thẩm quyền ban hành, các quy định của pháp luật về công tác bảo vệ môi trường và an toàn vệ sinh thực phẩ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Bảo đảm duy trì và thực hiện tốt các điều kiện chợ ATTP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ham dự đầy đủ các lớp bồi dưỡng kiến thức về an toàn thực phẩ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ạo điều kiện thuận lợi cho cán bộ, nhân viên đơn vị quản lý chợ, các cơ quan chức năng của Nhà nước đến làm việc, kiểm tra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RÁCH NHIỆM CÁC CƠ QUAN QUẢN LÝ NHÀ NƯỚC ĐỐI VỚI VIỆC CÔNG NHẬN CHỢ ATT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0. Trách nhiệm của Sở Công T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ủ trì, phối hợp với các đơn vị, địa phương liên quan thẩm định và trình Chủ tịch UBND tỉnh quyết định công nhận, thu hồi quyết định công nhận chợ ATTP đối với chợ hạng 1 và chợ hạng 2; kiểm tra, giám sát UBND cấp huyện thực hiện việc công nhận ATTP tại các chợ hạng 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Là cơ quan đầu mối tổng hợp, chịu trách nhiệm đôn đốc các ngành, các địa phương, các tổ chức, cá nhân xây dựng, triển khai thực hiện kế hoạch xây dựng chợ ATT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Phối hợp với UBND các huyện, thị xã, thành phố kiểm tra, giám sát đơn vị quản lý chợ, các hộ tiểu thương và cá nhân kinh doanh thực phẩm tại các chợ đã được công nhận chợ ATT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ịnh kỳ hàng năm hoặc đột xuất khi có yêu cầu tổng hợp, báo cáo UBND tỉnh kết quả xây dựng, công nhận chợ ATTP; đồng thời, đề xuất Chủ tịch UBND tỉnh khen thưởng đối với các tổ chức, cá nhân có nhiều thành tích trong việc xây dựng chợ ATT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1. Trách nhiệm của Sở Nông nghiệp và Phát triển nông th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ủ trì, phối hợp với các đơn vị liên quan thẩm định, trình Chủ tịch UBND tỉnh quyết định công nhận, thu hồi quyết định công nhận chợ đạt tiêu chí ATTP đối với các chợ đầu mối, đấu giá nông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Phối hợp với Sở Công Thương trong việc thẩm định chợ ATTP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ịnh kỳ hàng năm hoặc đột xuất khi có yêu cầu tổng hợp, báo cáo UBND tỉnh kết quả xây dựng, công nhận chợ ATTP đối với chợ đầu mối, đấu giá nông sản; đồng thời, đề xuất Chủ tịch UBND tỉnh khen thưởng đối với các tổ chức, cá nhân có nhiều thành tích trong việc xây dựng chợ ATT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2. Trách nhiệm của Sở Y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ối hợp với Sở Công Thương, các ngành có liên quan tuyên truyền, phổ biến, hướng dẫn các quy định của pháp luật về an toàn thực phẩm, cảnh báo các sự cố ngộ độc thực phẩm cho các hộ tiểu thương, cán bộ, nhân viên quản lý ch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Phối hợp với Sở Công Thương, Sở Nông nghiệp và Phát triển nông thôn thẩm định chợ ATTP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3. Trách nhiệm của UBND huyện, thị xã và thành phố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ịu trách nhiệm công nhận, quản lý chợ ATTP đối với các chợ hạng 3 trên địa b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Xây dựng kế hoạch, lộ trình xây dựng chợ ATTP hàng năm, gửi Sở Công Thương tổng hợp, báo cáo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hủ trì, phối hợp với các sở, ban, ngành, đoàn thể cấp tỉnh và chỉ đạo Đài truyền thanh địa phương, UBND cấp xã tăng cường công tác tuyên truyền, giáo dục, nâng cao ý thức chấp hành Luật </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n toàn thực phẩm, Luật Bảo vệ quyền lợi người tiêu dùng cho các đơn vị quản lý chợ, các cơ sở sản xuất, chế biến; các hộ tiểu thương kinh doanh trong chợ và người tiêu dù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hỉ đạo Phòng Kinh tế (Phòng Kinh tế và Hạ tầng) chủ trì, phối hợp với các đơn vị, địa phương liên quan thẩm định và trình Chủ tịch UBND cấp huyện quyết định công nhận, thu hồi quyết định công nhận chợ ATTP đối với chợ hạng 3 trên địa b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hỉ đạo UBND xã, phường, thị trấn lập hồ sơ, trình cấp có thẩm quyền công nhận chợ ATTP đối với các chợ do UBND xã, phường, thị trấn là đơn vị quản lý chợ; xác nhận nội dung Bản tự đánh giá hoàn thành các điều kiện chợ ATTP đối với các chợ hạng 1, hạng 2, chợ đầu mối, đấu giá nông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4.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ở Công Thương chủ trì tổ chức triển khai thực hiện Quyết định này. Hàng năm xây dựng kế hoạch kiểm tra, giám sát việc công nhận chợ ATT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sở, ban, ngành, đoàn thể cấp tỉnh, UBND các huyện, thị xã và thành phố Huế theo chức năng, nhiệm vụ được giao, ưu tiên bố trí kinh phí thực hiện nhiệm vụ về ATTP; chủ động triển khai, lồng ghép nhiệm vụ tuyên truyền về ATTP và xây dựng chợ ATTP với các nội dung, chương trình, hoạt động của ngành,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UBND các huyện, thị xã và thành phố Huế xây dựng kế hoạch triển khai thực hiện chợ ATTP, kết quả công nhận chợ ATTP hàng năm của địa phương, gửi Sở Công Thương tổng hợp, báo cáo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rong quá trình thực hiện Quy định này, nếu có phát sinh khó khăn, vướng mắc, các sở, ban, ngành, UBND các huyện, thị xã và thành phố Huế, các đơn vị quản lý chợ phản ánh kịp thời về Sở Công Thương để tổng hợp, báo cáo, tham mưu UBND tỉnh sửa đổi, bổ sung hoặc thay thế cho phù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I</w:t>
      </w:r>
    </w:p>
    <w:p>
      <w:pPr>
        <w:pStyle w:val="Normal"/>
        <w:shd w:fill="FFFFFF" w:val="clear"/>
        <w:spacing w:lineRule="auto" w:line="240" w:before="280" w:after="120"/>
        <w:jc w:val="center"/>
        <w:rPr>
          <w:rFonts w:ascii="Verdana" w:hAnsi="Verdana" w:eastAsia="Times New Roman" w:cs="Verdana"/>
          <w:i/>
          <w:i/>
          <w:iCs/>
          <w:color w:val="000000"/>
          <w:sz w:val="17"/>
          <w:szCs w:val="17"/>
        </w:rPr>
      </w:pPr>
      <w:r>
        <w:rPr>
          <w:rFonts w:eastAsia="Times New Roman" w:cs="Verdana" w:ascii="Verdana" w:hAnsi="Verdana"/>
          <w:i/>
          <w:iCs/>
          <w:color w:val="000000"/>
          <w:sz w:val="17"/>
          <w:szCs w:val="17"/>
        </w:rPr>
        <w:t>(Kèm Quyết định số 25/2018/QĐ-UBND ngày 19/4/2018 của UBND tỉnh Thừa Thiên Huế)</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ĐƠN VỊ</w:t>
              <w:br/>
              <w:t>QUẢN LÝ CHỢ</w:t>
            </w:r>
            <w:r>
              <w:rPr>
                <w:rFonts w:eastAsia="Times New Roman" w:cs="Times New Roman" w:ascii="Times New Roman" w:hAnsi="Times New Roman"/>
                <w:color w:val="000000"/>
                <w:sz w:val="28"/>
                <w:szCs w:val="28"/>
              </w:rPr>
              <w:t> (1)</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TTr-….</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 … tháng …. năm 20…</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Ờ TRÌ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v đề nghị công nhận chợ……… đạt điều kiện Chợ an toàn thực phẩm</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ính gửi: …………………(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Luật An toàn thực phẩm số 55/2010/QH12 ngày 17/6/201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Nghị định số 15/2018/NĐ-CP ngày 02/02/2018 của Chính phủ quy định chi tiết thi hành một số điều Luật An toàn thực phẩ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Quyết định số ....../2018/QĐ-UBND ngày .../.../2018 của UBND tỉnh Thừa Thiên Huế ban hành Quy định về điều kiện, phương pháp đánh giá, công nhận chợ an toàn thực phẩm trên địa bàn tỉnh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1)……..là đơn vị quản lý chợ……….., xã/phường/thị trấn………., huyện/thị xã/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ính trình……….(2)………thẩm tra, công nhận chợ……….là chợ ATT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ồ sơ kèm theo Tờ trình, gồm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ản tự đánh giá hoàn thành các điều kiện chợ ATTP, có xác nhận của UBND cấp có thẩm quyền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áo cáo sơ lược về sự hình thành, quá trình đầu tư, quản lý, kinh doanh, khai thác chợ và thực hiện các điều kiện chợ ATT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Danh sách các thương nhân kinh doanh thực phẩm tại chợ, kèm theo bản sao Giấy xác nhận kiến thức ATT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Sơ đồ bố trí các vị trí kinh doanh, khu vực cấp nước, khu vệ sinh, khu vực xử lý chất thải, khu vực giết mổ của ch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Danh sách lao động quản lý, giám sát ATTP tại chợ, kèm theo bản sao Giấy xác nhận kiến thức ATT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ính đề nghị………(2)………xem xét, thẩ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344" w:type="dxa"/>
        <w:jc w:val="left"/>
        <w:tblInd w:w="1" w:type="dxa"/>
        <w:tblLayout w:type="fixed"/>
        <w:tblCellMar>
          <w:top w:w="0" w:type="dxa"/>
          <w:left w:w="108" w:type="dxa"/>
          <w:bottom w:w="0" w:type="dxa"/>
          <w:right w:w="108" w:type="dxa"/>
        </w:tblCellMar>
      </w:tblPr>
      <w:tblGrid>
        <w:gridCol w:w="2265"/>
        <w:gridCol w:w="3726"/>
        <w:gridCol w:w="3353"/>
      </w:tblGrid>
      <w:tr>
        <w:trPr/>
        <w:tc>
          <w:tcPr>
            <w:tcW w:w="226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8"/>
                <w:szCs w:val="28"/>
              </w:rPr>
              <w:t>- Như trên;</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Lưu: VT,……….</w:t>
            </w:r>
          </w:p>
        </w:tc>
        <w:tc>
          <w:tcPr>
            <w:tcW w:w="372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ÁC NHẬN CỦA UBND…(3)….. </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Ký tên, đóng dấu, ghi rõ họ tên)</w:t>
            </w:r>
          </w:p>
        </w:tc>
        <w:tc>
          <w:tcPr>
            <w:tcW w:w="335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RƯỞNG ĐƠN VỊ</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QUẢN LÝ CHỢ</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Ký tên, đóng dấu, ghi rõ họ tên)</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Ghi chú:</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ên đơn vị quản lý chợ (UBND xã, phường, thị trấn, Ban quản lý hoặc doanh nghiệp, HTX)</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UBND tỉnh (đối với chợ hạng 1, hạng 2, chợ đầu mối, đấu giá nông sản), UBND cấp huyện (đối với chợ hạng 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UBND cấp huyện (đối với các chợ hạng 1, hạng 2 chợ đầu mối, đấu giá nông sản), UBND cấp xã (đối với chợ hạng 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II</w:t>
      </w:r>
    </w:p>
    <w:p>
      <w:pPr>
        <w:pStyle w:val="Normal"/>
        <w:shd w:fill="FFFFFF" w:val="clear"/>
        <w:spacing w:lineRule="auto" w:line="240" w:before="280" w:after="120"/>
        <w:jc w:val="center"/>
        <w:rPr>
          <w:rFonts w:ascii="Verdana" w:hAnsi="Verdana" w:eastAsia="Times New Roman" w:cs="Verdana"/>
          <w:i/>
          <w:i/>
          <w:iCs/>
          <w:color w:val="000000"/>
          <w:sz w:val="17"/>
          <w:szCs w:val="17"/>
        </w:rPr>
      </w:pPr>
      <w:r>
        <w:rPr>
          <w:rFonts w:eastAsia="Times New Roman" w:cs="Verdana" w:ascii="Verdana" w:hAnsi="Verdana"/>
          <w:i/>
          <w:iCs/>
          <w:color w:val="000000"/>
          <w:sz w:val="17"/>
          <w:szCs w:val="17"/>
        </w:rPr>
        <w:t>(Kèm Quyết định số 25/2018 /QĐ-UBND ngày 19/4/2018 của UBND tỉnh Thừa Thiên Huế)</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ĐƠN VỊ</w:t>
              <w:br/>
              <w:t>QUẢN LÝ CHỢ </w:t>
            </w:r>
            <w:r>
              <w:rPr>
                <w:rFonts w:eastAsia="Times New Roman" w:cs="Times New Roman" w:ascii="Times New Roman" w:hAnsi="Times New Roman"/>
                <w:color w:val="000000"/>
                <w:sz w:val="28"/>
                <w:szCs w:val="28"/>
              </w:rPr>
              <w:t>(1)</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 … tháng …. năm 20…</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ẢN TỰ ĐÁNH GIÁ</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OÀN THIỆN CÁC ĐIỀU KIỆN CHỢ AN TOÀN THỰC PHẨ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Luật An toàn thực phẩm số 55/2010/QH12 ngày 17/6/201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Nghị định số 15/2018/NĐ-CP ngày 02/02/2018 của Chính phủ quy định chi tiết thi hành một số điều Luật An toàn thực phẩ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Quyết định số ......./2018/QĐ-UBND ngày .../….2018 của UBND tỉnh Thừa Thiên Huế ban hành Quy định về điều kiện, phương pháp đánh giá, công nhận chợ an toàn thực phẩm trên địa bàn tỉnh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1).…. tự đánh giá mức độ hoàn thành các điều kiện chợ ATTP đối với chợ………, xã/phường/thị trấn………, huyện/thịxã/thành phố………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b/>
          <w:bCs/>
          <w:color w:val="000000"/>
          <w:sz w:val="17"/>
          <w:szCs w:val="17"/>
        </w:rPr>
        <w:t>I. Đánh giá các điều kiện chợ ATTP</w:t>
      </w:r>
      <w:r>
        <w:rPr>
          <w:rFonts w:eastAsia="Times New Roman" w:cs="Verdana" w:ascii="Verdana" w:hAnsi="Verdana"/>
          <w:color w:val="000000"/>
          <w:sz w:val="17"/>
          <w:szCs w:val="17"/>
        </w:rPr>
        <w:t>(2)</w:t>
      </w:r>
    </w:p>
    <w:tbl>
      <w:tblPr>
        <w:tblW w:w="9340" w:type="dxa"/>
        <w:jc w:val="left"/>
        <w:tblInd w:w="0" w:type="dxa"/>
        <w:tblLayout w:type="fixed"/>
        <w:tblCellMar>
          <w:top w:w="0" w:type="dxa"/>
          <w:left w:w="108" w:type="dxa"/>
          <w:bottom w:w="0" w:type="dxa"/>
          <w:right w:w="108" w:type="dxa"/>
        </w:tblCellMar>
      </w:tblPr>
      <w:tblGrid>
        <w:gridCol w:w="746"/>
        <w:gridCol w:w="5032"/>
        <w:gridCol w:w="1183"/>
        <w:gridCol w:w="1195"/>
        <w:gridCol w:w="1184"/>
      </w:tblGrid>
      <w:tr>
        <w:trPr>
          <w:tblHeader w:val="true"/>
        </w:trPr>
        <w:tc>
          <w:tcPr>
            <w:tcW w:w="7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503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iêu chí</w:t>
            </w:r>
          </w:p>
        </w:tc>
        <w:tc>
          <w:tcPr>
            <w:tcW w:w="2378"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ánh giá</w:t>
            </w:r>
          </w:p>
        </w:tc>
        <w:tc>
          <w:tcPr>
            <w:tcW w:w="118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20"/>
              <w:ind w:right="-28"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hi chú</w:t>
            </w:r>
          </w:p>
        </w:tc>
      </w:tr>
      <w:tr>
        <w:trPr>
          <w:tblHeader w:val="true"/>
        </w:trPr>
        <w:tc>
          <w:tcPr>
            <w:tcW w:w="7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0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8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ạt</w:t>
            </w:r>
          </w:p>
        </w:tc>
        <w:tc>
          <w:tcPr>
            <w:tcW w:w="119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hông đạt</w:t>
            </w:r>
          </w:p>
        </w:tc>
        <w:tc>
          <w:tcPr>
            <w:tcW w:w="11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w:t>
            </w:r>
          </w:p>
        </w:tc>
        <w:tc>
          <w:tcPr>
            <w:tcW w:w="8594" w:type="dxa"/>
            <w:gridSpan w:val="4"/>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kiện đối với cơ sở vật chất khu vực kinh doanh thực phẩm</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503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vực chế biến, kinh doanh thực phẩm được chia theo nhóm hàng riêng biệt để ngăn ngừa ô nhiễm chéo giữa thực phẩm chưa qua chế biến và thực phẩm đã qua chế biến.</w:t>
            </w:r>
          </w:p>
        </w:tc>
        <w:tc>
          <w:tcPr>
            <w:tcW w:w="118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9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8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503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ệ thống cống rãnh kín, thoát nước tốt, không gây ô nhiễm các vùng xung quanh; dụng cụ chứa đựng rác thải phải có nắp đậy và được thu gom xử lý hàng ngày.</w:t>
            </w:r>
          </w:p>
        </w:tc>
        <w:tc>
          <w:tcPr>
            <w:tcW w:w="118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9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8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503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ịnh kỳ 6 tháng tổ chức khử trùng và tiêu diệt côn trùng, động vật gây hại bảo đảm không ảnh hưởng đến an toàn thực phẩm tại chợ.</w:t>
            </w:r>
          </w:p>
        </w:tc>
        <w:tc>
          <w:tcPr>
            <w:tcW w:w="118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9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8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503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 hệ thống cấpnước, đáp ứng đủ nhu cầu sử dụng, bảo đảm chất lượng nước sinh hoạt, phục vụ sản xuất, kinh doanh thực phẩm tại chợ.</w:t>
            </w:r>
          </w:p>
        </w:tc>
        <w:tc>
          <w:tcPr>
            <w:tcW w:w="118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9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8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503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 giết mổ gia cầm riêng (nếu có), cách khu bày bán thực phẩm ít nhất là 10m; Khu bán gia cầm sống cách khu bày bán thực phẩm ít nhất là 05m.</w:t>
            </w:r>
          </w:p>
        </w:tc>
        <w:tc>
          <w:tcPr>
            <w:tcW w:w="118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9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8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w:t>
            </w:r>
          </w:p>
        </w:tc>
        <w:tc>
          <w:tcPr>
            <w:tcW w:w="8594" w:type="dxa"/>
            <w:gridSpan w:val="4"/>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kiện chung đối với cơ sở kinh doanh thực phẩm tại chợ</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503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 biển hiệu ghi rõ tên mặt hàng kinh doanh; họ và tên, địa chỉ, điện thoại liên hệ của chủ cơ sở kinh doanh thực phẩm</w:t>
            </w:r>
          </w:p>
        </w:tc>
        <w:tc>
          <w:tcPr>
            <w:tcW w:w="118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9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8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503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ản phẩm thực phẩm có nguồn gốc xuất xứ rõ ràng, bảo đảm truy xuất được nguồn gốc; không để chung với hàng hóa, hóa chất và những vật dụng có khả năng gây mất an toàn thực phẩm.</w:t>
            </w:r>
          </w:p>
        </w:tc>
        <w:tc>
          <w:tcPr>
            <w:tcW w:w="118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9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8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503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ương nhân kinh doanh thực phẩm phải đăng ký cam kết bảo đảm an toàn thực phẩm đối với cơ quan nhà nước có thẩm quyền.</w:t>
            </w:r>
          </w:p>
        </w:tc>
        <w:tc>
          <w:tcPr>
            <w:tcW w:w="118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9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8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503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 bày bán thực phẩm trực tiếp trên mặt sàn chợ</w:t>
            </w:r>
          </w:p>
        </w:tc>
        <w:tc>
          <w:tcPr>
            <w:tcW w:w="118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9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8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w:t>
            </w:r>
          </w:p>
        </w:tc>
        <w:tc>
          <w:tcPr>
            <w:tcW w:w="8594" w:type="dxa"/>
            <w:gridSpan w:val="4"/>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kiện đối với người trực tiếp chế biến, kinh doanh thực phẩm thường xuyên, cố định tại chợ</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503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ười trực tiếp chế biến, kinh doanh thực phẩm không mắc các bệnh truyền nhiễm. Có giấy khám sức khỏe định kỳ theo quy định. Người đang mắc các bệnh hoặc chứng bệnh truyền nhiễm không được phép tiếp xúc trực tiếp trong quá trình sản xuất, chế biến thực phẩm theo quy định của Bộ Y tế</w:t>
            </w:r>
          </w:p>
        </w:tc>
        <w:tc>
          <w:tcPr>
            <w:tcW w:w="118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9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8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503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ương nhân kinh doanh thực phẩm được phổ biến quy định của pháp luật về vệ sinh ATTP; được cơ quan có thẩm quyền cấp giấy xác nhận kiến thức ATTP theo quy định</w:t>
            </w:r>
          </w:p>
        </w:tc>
        <w:tc>
          <w:tcPr>
            <w:tcW w:w="118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9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8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503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ười trực tiếp chế biến, kinh doanh thực phẩm đã qua chế biến và không bao gói phải sử dụng bảo hộ lao động (găng tay, khẩu trang).</w:t>
            </w:r>
          </w:p>
        </w:tc>
        <w:tc>
          <w:tcPr>
            <w:tcW w:w="118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9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8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w:t>
            </w:r>
          </w:p>
        </w:tc>
        <w:tc>
          <w:tcPr>
            <w:tcW w:w="8594" w:type="dxa"/>
            <w:gridSpan w:val="4"/>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kiện đối với cơ sở kinh doanh sản phẩm động vật</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503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àn hoặc giá bày bán sản phẩm cách mặt sàn chợ ít nhất 60 cm</w:t>
            </w:r>
          </w:p>
        </w:tc>
        <w:tc>
          <w:tcPr>
            <w:tcW w:w="118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9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8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503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ặt bàn bày bán thực phẩm tươi sống được làm bằng vật liệu bền, không thấm nước, không thôi nhiễm, không bị ăn mòn, có bề mặt nhẵn, dễ làm vệ sinh và khử trùng</w:t>
            </w:r>
          </w:p>
        </w:tc>
        <w:tc>
          <w:tcPr>
            <w:tcW w:w="118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9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8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503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ao, thớt và các dụng cụ khác dùng pha lọc và chứa đựng sản phẩm động vật được làm bằng vật liệu không gỉ, dễ làm vệ sinh và khử trùng; không sử dụng các chất độc hại để bảo quản sản phẩm</w:t>
            </w:r>
          </w:p>
        </w:tc>
        <w:tc>
          <w:tcPr>
            <w:tcW w:w="118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9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8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w:t>
            </w:r>
          </w:p>
        </w:tc>
        <w:tc>
          <w:tcPr>
            <w:tcW w:w="8594" w:type="dxa"/>
            <w:gridSpan w:val="4"/>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kiện đối với cơ sở kinh doanh thủy hải sản tươi sống</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503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 trang thiết bị hoặc biện pháp để bày bán, duy trì các điều kiện bảo đảm chất lượng, an toàn thực phẩm phù hợp với yêu cầu của sản phẩm</w:t>
            </w:r>
          </w:p>
        </w:tc>
        <w:tc>
          <w:tcPr>
            <w:tcW w:w="118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9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8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503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ảo đảm không sử dụng các chất phụ gia, chất bảo quản, hóa chất ngoài danh mục chất phụ gia, chất bảo quản, hóa chất được phép sử dụng của Bộ Y tế</w:t>
            </w:r>
          </w:p>
        </w:tc>
        <w:tc>
          <w:tcPr>
            <w:tcW w:w="118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9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8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503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dụng cụ sử dụng trong quá trình bày bán được làm bằng vật liệu không thôi nhiễm, dễ vệ sinh</w:t>
            </w:r>
          </w:p>
        </w:tc>
        <w:tc>
          <w:tcPr>
            <w:tcW w:w="118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9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8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w:t>
            </w:r>
          </w:p>
        </w:tc>
        <w:tc>
          <w:tcPr>
            <w:tcW w:w="8594" w:type="dxa"/>
            <w:gridSpan w:val="4"/>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kiện đối với cơ sở kinh doanh rau, củ, quả</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503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ảo đảm không phun, ngâm, tẩm các loại hóa chất cấm (không có trong danh mục được phép sử dụng theo quy định) để bảo quản rau, củ, quả</w:t>
            </w:r>
          </w:p>
        </w:tc>
        <w:tc>
          <w:tcPr>
            <w:tcW w:w="118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9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8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503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 trang thiết bị, dụng cụ bày bán rau, củ, quả hợp vệ sinh bảo đảm chất lượng, an toàn thực phẩm</w:t>
            </w:r>
          </w:p>
        </w:tc>
        <w:tc>
          <w:tcPr>
            <w:tcW w:w="118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9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8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I</w:t>
            </w:r>
          </w:p>
        </w:tc>
        <w:tc>
          <w:tcPr>
            <w:tcW w:w="8594" w:type="dxa"/>
            <w:gridSpan w:val="4"/>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kiện đối với cơ sở kinh doanh dịch vụ ăn uống</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503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ơi chế biến, nơi bán thức ăn phải sạch sẽ, thoáng mát, tách biệt nhau để dễ vệ sinh và không gây ô nhiễm cho môi trường xung quanh. Trang bị dụng cụ chứa rác thải có nắp đậy và được chuyển đi trong ngày.</w:t>
            </w:r>
          </w:p>
        </w:tc>
        <w:tc>
          <w:tcPr>
            <w:tcW w:w="118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9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8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503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 đủ dụng cụ chế biến, chia, gắp, chứa đựng, bảo quản thực phẩm và được rửa sạch, làm khô trước khi sử dụng; trang bị găng tay sử dụng một lần khi tiếp xúc trực tiếp với thực phẩm</w:t>
            </w:r>
          </w:p>
        </w:tc>
        <w:tc>
          <w:tcPr>
            <w:tcW w:w="118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9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8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503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ên liệu sử dụng trong chế biến, dụng cụ, vật liệu bao gói, chứa đựng thức ăn có nguồn gốc, xuất xứ rõ ràng và bảo đảm an toàn thực phẩm theo quy định.</w:t>
            </w:r>
          </w:p>
        </w:tc>
        <w:tc>
          <w:tcPr>
            <w:tcW w:w="118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9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8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503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phẩm được bày bán trong tủ kính hoặc trang thiết bị bảo quản phù hợp, hợp vệ sinh, chống được bụi bẩn, côn trùng, động vật gây hại</w:t>
            </w:r>
          </w:p>
        </w:tc>
        <w:tc>
          <w:tcPr>
            <w:tcW w:w="118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9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8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503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ảo đảm không sử dụng các chất phụ gia thực phẩm không có trong danh mục được phép sử dụng.</w:t>
            </w:r>
          </w:p>
        </w:tc>
        <w:tc>
          <w:tcPr>
            <w:tcW w:w="118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9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8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503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ặt bàn cách mặt sàn chợ tối thiểu 60 cm</w:t>
            </w:r>
          </w:p>
        </w:tc>
        <w:tc>
          <w:tcPr>
            <w:tcW w:w="118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9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8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II</w:t>
            </w:r>
          </w:p>
        </w:tc>
        <w:tc>
          <w:tcPr>
            <w:tcW w:w="8594" w:type="dxa"/>
            <w:gridSpan w:val="4"/>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kiện đối với cơ sở kinh doanh thực phẩm khô và các loại thực phẩm khác</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503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ơ sở đủ trang thiết bị, dụng cụ duy trì bày bán, bảo quản thực phẩm, bảo đảm điều kiện vệ sinh an toàn thực phẩm</w:t>
            </w:r>
          </w:p>
        </w:tc>
        <w:tc>
          <w:tcPr>
            <w:tcW w:w="118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9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8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503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phẩm bày bán ghi rõ ngày sản xuất, hạn sử dụng theo quy định, không bày bán thực phẩm không bảo đảm an toàn thực phẩm (mốc, quá hạn sử dụng, bảo quản bằng hóa chất không được phép sử dụng…).</w:t>
            </w:r>
          </w:p>
        </w:tc>
        <w:tc>
          <w:tcPr>
            <w:tcW w:w="118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9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8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Đề xuất và kiến ng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ại diện đơn vị quản lý chợ</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Ký tên, đóng dấu, ghi rõ họ và tên)</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Ghi chú:</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ên đơn vị quản lý chợ (UBND các xã, phường, thị trấn; Ban quản lý hoặc doanh nghiệp, HTX)</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chợ đầu mối, đấu giá nông sản: các điều kiện chợ ATTP được đánh giá theo quy định tại Thông tư số 24/2014/TT-BNNPTNT ngày 19/8/2014 của Bộ Nông nghiệp và Phát triển nông th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III</w:t>
      </w:r>
    </w:p>
    <w:p>
      <w:pPr>
        <w:pStyle w:val="Normal"/>
        <w:shd w:fill="FFFFFF" w:val="clear"/>
        <w:spacing w:lineRule="auto" w:line="240" w:before="280" w:after="120"/>
        <w:jc w:val="center"/>
        <w:rPr>
          <w:rFonts w:ascii="Verdana" w:hAnsi="Verdana" w:eastAsia="Times New Roman" w:cs="Verdana"/>
          <w:i/>
          <w:i/>
          <w:iCs/>
          <w:color w:val="000000"/>
          <w:sz w:val="17"/>
          <w:szCs w:val="17"/>
        </w:rPr>
      </w:pPr>
      <w:r>
        <w:rPr>
          <w:rFonts w:eastAsia="Times New Roman" w:cs="Verdana" w:ascii="Verdana" w:hAnsi="Verdana"/>
          <w:i/>
          <w:iCs/>
          <w:color w:val="000000"/>
          <w:sz w:val="17"/>
          <w:szCs w:val="17"/>
        </w:rPr>
        <w:t>(Kèm Quyết định số 25/2018/QĐ-UBND ngày 19/4/2018 của UBND tỉnh Thừa Thiên Huế)</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ĐƠN VỊ</w:t>
              <w:br/>
              <w:t>QUẢN LÝ CHỢ </w:t>
            </w:r>
            <w:r>
              <w:rPr>
                <w:rFonts w:eastAsia="Times New Roman" w:cs="Times New Roman" w:ascii="Times New Roman" w:hAnsi="Times New Roman"/>
                <w:color w:val="000000"/>
                <w:sz w:val="28"/>
                <w:szCs w:val="28"/>
              </w:rPr>
              <w:t>(1)</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 … tháng … năm 20…</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ANH SÁC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Verdana" w:ascii="Verdana" w:hAnsi="Verdana"/>
          <w:color w:val="000000"/>
          <w:sz w:val="17"/>
          <w:szCs w:val="17"/>
        </w:rPr>
        <w:t>NGƯỜI TRỰC TIẾP CHẾ BIẾN, KINH DOANH THỰC PHẨM TẠI CHỢ……..</w:t>
      </w:r>
    </w:p>
    <w:tbl>
      <w:tblPr>
        <w:tblW w:w="9340" w:type="dxa"/>
        <w:jc w:val="left"/>
        <w:tblInd w:w="0" w:type="dxa"/>
        <w:tblLayout w:type="fixed"/>
        <w:tblCellMar>
          <w:top w:w="0" w:type="dxa"/>
          <w:left w:w="115" w:type="dxa"/>
          <w:bottom w:w="0" w:type="dxa"/>
          <w:right w:w="115" w:type="dxa"/>
        </w:tblCellMar>
      </w:tblPr>
      <w:tblGrid>
        <w:gridCol w:w="613"/>
        <w:gridCol w:w="1913"/>
        <w:gridCol w:w="1554"/>
        <w:gridCol w:w="1336"/>
        <w:gridCol w:w="2684"/>
        <w:gridCol w:w="1240"/>
      </w:tblGrid>
      <w:tr>
        <w:trPr/>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T</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ọ và tên</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CMND/ số căn cước</w:t>
            </w:r>
          </w:p>
        </w:tc>
        <w:tc>
          <w:tcPr>
            <w:tcW w:w="1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ày cấp</w:t>
            </w:r>
          </w:p>
        </w:tc>
        <w:tc>
          <w:tcPr>
            <w:tcW w:w="2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ặt hàng kinh doanh</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ý tên</w:t>
            </w:r>
          </w:p>
        </w:tc>
      </w:tr>
      <w:tr>
        <w:trPr/>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anh sách này có…….người, kèm theo bản sao hợp lệ Giấy xác nhận kiến thức ATTP của cấp có thẩm quyền cho các thương nhân, do…….(1)… lập và chịu trách nhiệm trước pháp luật về tính chính xác của các nội dung, thông tin có liên quan và chữ ký của các thương nh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ại diện đơn vị quản lý chợ</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Ký tên, đóng dấu, ghi rõ họ tên)</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Ghi chú:</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ên đơn vị quản lý chợ (UBND xã, phường, thị trấn, Ban quản lý hoặc doanh nghiệp, hợp tác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uc IV</w:t>
      </w:r>
    </w:p>
    <w:p>
      <w:pPr>
        <w:pStyle w:val="Normal"/>
        <w:shd w:fill="FFFFFF" w:val="clear"/>
        <w:spacing w:lineRule="auto" w:line="240" w:before="280" w:after="120"/>
        <w:jc w:val="center"/>
        <w:rPr>
          <w:rFonts w:ascii="Verdana" w:hAnsi="Verdana" w:eastAsia="Times New Roman" w:cs="Verdana"/>
          <w:i/>
          <w:i/>
          <w:iCs/>
          <w:color w:val="000000"/>
          <w:sz w:val="17"/>
          <w:szCs w:val="17"/>
        </w:rPr>
      </w:pPr>
      <w:r>
        <w:rPr>
          <w:rFonts w:eastAsia="Times New Roman" w:cs="Verdana" w:ascii="Verdana" w:hAnsi="Verdana"/>
          <w:i/>
          <w:iCs/>
          <w:color w:val="000000"/>
          <w:sz w:val="17"/>
          <w:szCs w:val="17"/>
        </w:rPr>
        <w:t>(Kèm Quyết định số 25/2018 /QĐ-UBND ngày 19/4/2018 của UBND tỉnh Thừa Thiên Huế)</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ĐƠN VỊ</w:t>
              <w:br/>
              <w:t>QUẢN LÝ CHỢ</w:t>
            </w:r>
            <w:r>
              <w:rPr>
                <w:rFonts w:eastAsia="Times New Roman" w:cs="Times New Roman" w:ascii="Times New Roman" w:hAnsi="Times New Roman"/>
                <w:color w:val="000000"/>
                <w:sz w:val="28"/>
                <w:szCs w:val="28"/>
              </w:rPr>
              <w:t>(1)</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 … tháng … năm 20…</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SÁC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Verdana" w:ascii="Verdana" w:hAnsi="Verdana"/>
          <w:color w:val="000000"/>
          <w:sz w:val="17"/>
          <w:szCs w:val="17"/>
        </w:rPr>
        <w:t>NHÂN VIÊN LÀM CÔNG TÁC QUẢN LÝ, GIÁM SÁT AN TOÀN THỰC PHẨM TẠI CHỢ…………..……</w:t>
      </w:r>
    </w:p>
    <w:tbl>
      <w:tblPr>
        <w:tblW w:w="9340" w:type="dxa"/>
        <w:jc w:val="left"/>
        <w:tblInd w:w="0" w:type="dxa"/>
        <w:tblLayout w:type="fixed"/>
        <w:tblCellMar>
          <w:top w:w="0" w:type="dxa"/>
          <w:left w:w="115" w:type="dxa"/>
          <w:bottom w:w="0" w:type="dxa"/>
          <w:right w:w="115" w:type="dxa"/>
        </w:tblCellMar>
      </w:tblPr>
      <w:tblGrid>
        <w:gridCol w:w="613"/>
        <w:gridCol w:w="1844"/>
        <w:gridCol w:w="1551"/>
        <w:gridCol w:w="1260"/>
        <w:gridCol w:w="1260"/>
        <w:gridCol w:w="1648"/>
        <w:gridCol w:w="1164"/>
      </w:tblGrid>
      <w:tr>
        <w:trPr/>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T</w:t>
            </w:r>
          </w:p>
        </w:tc>
        <w:tc>
          <w:tcPr>
            <w:tcW w:w="1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ọ và tên</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CMND/ số căn cước</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ày cấp</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ức vụ</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ách nhiệm</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ý tên</w:t>
            </w:r>
          </w:p>
        </w:tc>
      </w:tr>
      <w:tr>
        <w:trPr/>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anh sách này có ………… người, kèm theo bản sao hợp lệ Giấy xác nhận kiến thức ATTP của cấp có thẩm quyền, do………(1)……… lập và chịu trách nhiệm trước pháp luật về tính chính xác của các nội dung, thông tin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ại diện đơn vị quản lý chợ</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Ký tên, đóng dấu, ghi rõ họ tên)</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Ghi chú:</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ên đơn vị quản lý chợ (UBND xã, phường, thị trấn, Ban quản lý hoặc doanh nghiệp, hợp tác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èm Quyết định số 25/2018 /QĐ-UBND ngày 19/4/2018 của UBND tỉnh Thừa Thiên Huế)</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w:t>
        <w:br/>
        <w:t>----------------</w:t>
      </w:r>
    </w:p>
    <w:p>
      <w:pPr>
        <w:pStyle w:val="Normal"/>
        <w:shd w:fill="FFFFFF" w:val="clear"/>
        <w:spacing w:lineRule="auto" w:line="240" w:before="280" w:after="12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ừa Thiên Huế, ngày……tháng…..năm 20…</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IÊN BẢN</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ẨM ĐỊNH CÁC ĐIỀU KIỆN CHỢ AN TOÀN THỰC PHẨ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Quyết định số ....../2018/QĐ-UBND ngày .../…../2018 của UBND tỉnh Thừa Thiên Huế ban hành Quy định về điều kiện, phương pháp đánh giá, công nhận chợ an toàn thực phẩm trên địa bàn tỉnh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Quyết định số……., ngày.../.../20...... của …….…(1)……… về việc thành lập Tổ thẩm định chợ an toàn thực phẩm tại chợ……, xã/phường/thị trấn……, huyện/thị xã,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ôm nay, ngày .../.../20..., tại………….., Tổ thẩm định chúng tôi gồm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Ông (bà):…………………chức vụ:…………………....Trưởng đo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Ông (bà):…………………chức vụ:…………………….Thành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Ông (bà):…………………chức vụ:…………………….Thành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Ông (bà):…………………chức vụ:…………………….Thành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Ông (bà):…………………chức vụ:……………………..Thư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ến hành thẩm định thực tế đánh giá việc thực hiện những tiêu chí về chợ ATTP theo quy định tại chợ…………… với các thông tin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ại diện đơn vị quản lý ch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ịa chỉ văn phòng: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iện thoại……………………                  Fax……………………</w:t>
      </w:r>
    </w:p>
    <w:p>
      <w:pPr>
        <w:pStyle w:val="Normal"/>
        <w:shd w:fill="FFFFFF" w:val="clear"/>
        <w:spacing w:lineRule="auto" w:line="240" w:before="0" w:after="120"/>
        <w:ind w:right="4"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ấy phép kinh doanh số:……….. Ngày cấp……….Nơi cấp…………………</w:t>
      </w:r>
    </w:p>
    <w:p>
      <w:pPr>
        <w:pStyle w:val="Normal"/>
        <w:shd w:fill="FFFFFF" w:val="clear"/>
        <w:spacing w:lineRule="auto" w:line="240" w:before="280" w:after="120"/>
        <w:rPr>
          <w:rFonts w:ascii="Verdana" w:hAnsi="Verdana" w:eastAsia="Times New Roman" w:cs="Verdana"/>
          <w:b/>
          <w:b/>
          <w:bCs/>
          <w:color w:val="000000"/>
          <w:sz w:val="17"/>
          <w:szCs w:val="17"/>
        </w:rPr>
      </w:pPr>
      <w:r>
        <w:rPr>
          <w:rFonts w:eastAsia="Times New Roman" w:cs="Verdana" w:ascii="Verdana" w:hAnsi="Verdana"/>
          <w:b/>
          <w:bCs/>
          <w:color w:val="000000"/>
          <w:sz w:val="17"/>
          <w:szCs w:val="17"/>
        </w:rPr>
        <w:t>I. Các điều kiện chợ ATTP (2)</w:t>
      </w:r>
    </w:p>
    <w:tbl>
      <w:tblPr>
        <w:tblW w:w="9340" w:type="dxa"/>
        <w:jc w:val="left"/>
        <w:tblInd w:w="0" w:type="dxa"/>
        <w:tblLayout w:type="fixed"/>
        <w:tblCellMar>
          <w:top w:w="0" w:type="dxa"/>
          <w:left w:w="108" w:type="dxa"/>
          <w:bottom w:w="0" w:type="dxa"/>
          <w:right w:w="108" w:type="dxa"/>
        </w:tblCellMar>
      </w:tblPr>
      <w:tblGrid>
        <w:gridCol w:w="607"/>
        <w:gridCol w:w="4772"/>
        <w:gridCol w:w="1464"/>
        <w:gridCol w:w="1418"/>
        <w:gridCol w:w="1079"/>
      </w:tblGrid>
      <w:tr>
        <w:trPr>
          <w:tblHeader w:val="true"/>
        </w:trPr>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T</w:t>
            </w:r>
          </w:p>
        </w:tc>
        <w:tc>
          <w:tcPr>
            <w:tcW w:w="477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ội dung</w:t>
            </w:r>
          </w:p>
        </w:tc>
        <w:tc>
          <w:tcPr>
            <w:tcW w:w="146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ết quả tự đánh giá của đơn vị quản lý chợ</w:t>
            </w:r>
          </w:p>
        </w:tc>
        <w:tc>
          <w:tcPr>
            <w:tcW w:w="141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ết quả thẩm tra của Tổ thẩm định</w:t>
            </w:r>
          </w:p>
        </w:tc>
        <w:tc>
          <w:tcPr>
            <w:tcW w:w="107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hi chú</w:t>
            </w:r>
          </w:p>
        </w:tc>
      </w:tr>
      <w:tr>
        <w:trPr/>
        <w:tc>
          <w:tcPr>
            <w:tcW w:w="9340" w:type="dxa"/>
            <w:gridSpan w:val="5"/>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Điều kiện đối với cơ sở vật chất khu vực kinh doanh thực phẩm</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4772" w:type="dxa"/>
            <w:tcBorders>
              <w:bottom w:val="single" w:sz="8" w:space="0" w:color="000000"/>
              <w:right w:val="single" w:sz="8" w:space="0" w:color="000000"/>
            </w:tcBorders>
            <w:shd w:fill="FFFFFF" w:val="clear"/>
          </w:tcPr>
          <w:p>
            <w:pPr>
              <w:pStyle w:val="Normal"/>
              <w:spacing w:lineRule="auto" w:line="240" w:before="0" w:after="120"/>
              <w:ind w:right="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vực chế biến, kinh doanh thực phẩm được chia theo nhóm hàng riêng biệt để ngăn ngừa ô nhiễm chéo giữa thực phẩm chưa qua chế biến và thực phẩm đã qua chế biến.</w:t>
            </w:r>
          </w:p>
        </w:tc>
        <w:tc>
          <w:tcPr>
            <w:tcW w:w="146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7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4772" w:type="dxa"/>
            <w:tcBorders>
              <w:bottom w:val="single" w:sz="8" w:space="0" w:color="000000"/>
              <w:right w:val="single" w:sz="8" w:space="0" w:color="000000"/>
            </w:tcBorders>
            <w:shd w:fill="FFFFFF" w:val="clear"/>
          </w:tcPr>
          <w:p>
            <w:pPr>
              <w:pStyle w:val="Normal"/>
              <w:spacing w:lineRule="auto" w:line="240" w:before="0" w:after="120"/>
              <w:ind w:right="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ệ thống cống rãnh kín, thoát nước tốt, không gây ô nhiễm các vùng xung quanh; dụng cụ chứa đựng rác thải phải có nắp đậy và được thu gom xử lý hàng ngày.</w:t>
            </w:r>
          </w:p>
        </w:tc>
        <w:tc>
          <w:tcPr>
            <w:tcW w:w="146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7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4772" w:type="dxa"/>
            <w:tcBorders>
              <w:bottom w:val="single" w:sz="8" w:space="0" w:color="000000"/>
              <w:right w:val="single" w:sz="8" w:space="0" w:color="000000"/>
            </w:tcBorders>
            <w:shd w:fill="FFFFFF" w:val="clear"/>
          </w:tcPr>
          <w:p>
            <w:pPr>
              <w:pStyle w:val="Normal"/>
              <w:spacing w:lineRule="auto" w:line="240" w:before="0" w:after="120"/>
              <w:ind w:right="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ịnh kỳ 6 tháng tổ chức khử trùng và tiêu diệt côn trùng, động vật gây hại bảo đảm không ảnh hưởng đến an toàn thực phẩm tại chợ.</w:t>
            </w:r>
          </w:p>
        </w:tc>
        <w:tc>
          <w:tcPr>
            <w:tcW w:w="146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7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4772" w:type="dxa"/>
            <w:tcBorders>
              <w:bottom w:val="single" w:sz="8" w:space="0" w:color="000000"/>
              <w:right w:val="single" w:sz="8" w:space="0" w:color="000000"/>
            </w:tcBorders>
            <w:shd w:fill="FFFFFF" w:val="clear"/>
          </w:tcPr>
          <w:p>
            <w:pPr>
              <w:pStyle w:val="Normal"/>
              <w:spacing w:lineRule="auto" w:line="240" w:before="0" w:after="120"/>
              <w:ind w:right="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 hệ thống cấp nước, đáp ứng đủ nhu cầu sử dụng, bảo đảm chất lượng nước sinh hoạt, phục vụ sản xuất, kinh doanh thực phẩm tại chợ.</w:t>
            </w:r>
          </w:p>
        </w:tc>
        <w:tc>
          <w:tcPr>
            <w:tcW w:w="146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7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4772" w:type="dxa"/>
            <w:tcBorders>
              <w:bottom w:val="single" w:sz="8" w:space="0" w:color="000000"/>
              <w:right w:val="single" w:sz="8" w:space="0" w:color="000000"/>
            </w:tcBorders>
            <w:shd w:fill="FFFFFF" w:val="clear"/>
          </w:tcPr>
          <w:p>
            <w:pPr>
              <w:pStyle w:val="Normal"/>
              <w:spacing w:lineRule="auto" w:line="240" w:before="0" w:after="120"/>
              <w:ind w:right="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 giết mổ gia cầm riêng (nếu có), cách khu bày bán thực phẩm ít nhất là 10m; Khu bán gia cầm sống cách khu bày bán thực phẩm ít nhất là 05m.</w:t>
            </w:r>
          </w:p>
        </w:tc>
        <w:tc>
          <w:tcPr>
            <w:tcW w:w="146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41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07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9340" w:type="dxa"/>
            <w:gridSpan w:val="5"/>
            <w:tcBorders>
              <w:left w:val="single" w:sz="8" w:space="0" w:color="000000"/>
              <w:bottom w:val="single" w:sz="8" w:space="0" w:color="000000"/>
              <w:right w:val="single" w:sz="8" w:space="0" w:color="000000"/>
            </w:tcBorders>
            <w:shd w:fill="FFFFFF" w:val="clear"/>
          </w:tcPr>
          <w:p>
            <w:pPr>
              <w:pStyle w:val="Normal"/>
              <w:spacing w:lineRule="auto" w:line="240" w:before="0" w:after="120"/>
              <w:ind w:right="8"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Điều kiện chung đối với cơ sở kinh doanh thực phẩm tại chợ</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4772" w:type="dxa"/>
            <w:tcBorders>
              <w:bottom w:val="single" w:sz="8" w:space="0" w:color="000000"/>
              <w:right w:val="single" w:sz="8" w:space="0" w:color="000000"/>
            </w:tcBorders>
            <w:shd w:fill="FFFFFF" w:val="clear"/>
          </w:tcPr>
          <w:p>
            <w:pPr>
              <w:pStyle w:val="Normal"/>
              <w:spacing w:lineRule="auto" w:line="240" w:before="0" w:after="120"/>
              <w:ind w:right="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 biển hiệu ghi rõ tên mặt hàng kinh doanh; họ và tên, địa chỉ, điện thoại liên hệ của chủ cơ sở kinh doanh thực phẩm</w:t>
            </w:r>
          </w:p>
        </w:tc>
        <w:tc>
          <w:tcPr>
            <w:tcW w:w="146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41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07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4772" w:type="dxa"/>
            <w:tcBorders>
              <w:bottom w:val="single" w:sz="8" w:space="0" w:color="000000"/>
              <w:right w:val="single" w:sz="8" w:space="0" w:color="000000"/>
            </w:tcBorders>
            <w:shd w:fill="FFFFFF" w:val="clear"/>
          </w:tcPr>
          <w:p>
            <w:pPr>
              <w:pStyle w:val="Normal"/>
              <w:spacing w:lineRule="auto" w:line="240" w:before="0" w:after="120"/>
              <w:ind w:right="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ản phẩm thực phẩm có nguồn gốc xuất xứ rõ ràng, bảo đảm truy xuất được nguồn gốc; không để chung với hàng hóa, hóa chất và những vật dụng có khả năng gây mất an toàn thực phẩm.</w:t>
            </w:r>
          </w:p>
        </w:tc>
        <w:tc>
          <w:tcPr>
            <w:tcW w:w="146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41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07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4772" w:type="dxa"/>
            <w:tcBorders>
              <w:bottom w:val="single" w:sz="8" w:space="0" w:color="000000"/>
              <w:right w:val="single" w:sz="8" w:space="0" w:color="000000"/>
            </w:tcBorders>
            <w:shd w:fill="FFFFFF" w:val="clear"/>
          </w:tcPr>
          <w:p>
            <w:pPr>
              <w:pStyle w:val="Normal"/>
              <w:spacing w:lineRule="auto" w:line="240" w:before="0" w:after="120"/>
              <w:ind w:right="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ương nhân kinh doanh thực phẩm phải đăng ký cam kết bảo đảm an toàn thực phẩm đối với cơ quan nhà nước có thẩm quyền.</w:t>
            </w:r>
          </w:p>
        </w:tc>
        <w:tc>
          <w:tcPr>
            <w:tcW w:w="146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41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07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4772" w:type="dxa"/>
            <w:tcBorders>
              <w:bottom w:val="single" w:sz="8" w:space="0" w:color="000000"/>
              <w:right w:val="single" w:sz="8" w:space="0" w:color="000000"/>
            </w:tcBorders>
            <w:shd w:fill="FFFFFF" w:val="clear"/>
          </w:tcPr>
          <w:p>
            <w:pPr>
              <w:pStyle w:val="Normal"/>
              <w:spacing w:lineRule="auto" w:line="240" w:before="0" w:after="120"/>
              <w:ind w:right="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 bày bán thực phẩm trực tiếp trên mặt sàn chợ</w:t>
            </w:r>
          </w:p>
        </w:tc>
        <w:tc>
          <w:tcPr>
            <w:tcW w:w="146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41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07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9340" w:type="dxa"/>
            <w:gridSpan w:val="5"/>
            <w:tcBorders>
              <w:left w:val="single" w:sz="8" w:space="0" w:color="000000"/>
              <w:bottom w:val="single" w:sz="8" w:space="0" w:color="000000"/>
              <w:right w:val="single" w:sz="8" w:space="0" w:color="000000"/>
            </w:tcBorders>
            <w:shd w:fill="FFFFFF" w:val="clear"/>
          </w:tcPr>
          <w:p>
            <w:pPr>
              <w:pStyle w:val="Normal"/>
              <w:spacing w:lineRule="auto" w:line="240" w:before="0" w:after="120"/>
              <w:ind w:right="8"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Điều kiện đối với người trực tiếp chế biến, kinh doanh thực phẩm thường xuyên, cố định tại chợ</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4772" w:type="dxa"/>
            <w:tcBorders>
              <w:bottom w:val="single" w:sz="8" w:space="0" w:color="000000"/>
              <w:right w:val="single" w:sz="8" w:space="0" w:color="000000"/>
            </w:tcBorders>
            <w:shd w:fill="FFFFFF" w:val="clear"/>
          </w:tcPr>
          <w:p>
            <w:pPr>
              <w:pStyle w:val="Normal"/>
              <w:spacing w:lineRule="auto" w:line="240" w:before="0" w:after="120"/>
              <w:ind w:right="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ười trực tiếp chế biến, kinh doanh thực phẩm không mắc các bệnh truyền nhiễm. Có giấy khám sức khỏe định kỳ theo quy định. Người đang mắc các bệnh hoặc chứng bệnh truyền nhiễm không được phép tiếp xúc trực tiếp trong quá trình sản xuất, chế biến thực phẩm theo quy định của Bộ Y tế</w:t>
            </w:r>
          </w:p>
        </w:tc>
        <w:tc>
          <w:tcPr>
            <w:tcW w:w="146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41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07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4772" w:type="dxa"/>
            <w:tcBorders>
              <w:bottom w:val="single" w:sz="8" w:space="0" w:color="000000"/>
              <w:right w:val="single" w:sz="8" w:space="0" w:color="000000"/>
            </w:tcBorders>
            <w:shd w:fill="FFFFFF" w:val="clear"/>
          </w:tcPr>
          <w:p>
            <w:pPr>
              <w:pStyle w:val="Normal"/>
              <w:spacing w:lineRule="auto" w:line="240" w:before="0" w:after="120"/>
              <w:ind w:right="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ương nhân kinh doanh thực phẩm được phổ biến quy định của pháp luật về vệ sinh ATTP; được cơ quan có thẩm quyền cấp giấy xác nhận kiến thức ATTP theo quy định</w:t>
            </w:r>
          </w:p>
        </w:tc>
        <w:tc>
          <w:tcPr>
            <w:tcW w:w="146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41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07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4772" w:type="dxa"/>
            <w:tcBorders>
              <w:bottom w:val="single" w:sz="8" w:space="0" w:color="000000"/>
              <w:right w:val="single" w:sz="8" w:space="0" w:color="000000"/>
            </w:tcBorders>
            <w:shd w:fill="FFFFFF" w:val="clear"/>
          </w:tcPr>
          <w:p>
            <w:pPr>
              <w:pStyle w:val="Normal"/>
              <w:spacing w:lineRule="auto" w:line="240" w:before="0" w:after="120"/>
              <w:ind w:right="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ười trực tiếp chế biến, kinh doanh thực phẩm đã qua chế biến và không bao gói phải sử dụng bảo hộ lao động (găng tay, khẩu trang).</w:t>
            </w:r>
          </w:p>
        </w:tc>
        <w:tc>
          <w:tcPr>
            <w:tcW w:w="146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41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07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9340" w:type="dxa"/>
            <w:gridSpan w:val="5"/>
            <w:tcBorders>
              <w:left w:val="single" w:sz="8" w:space="0" w:color="000000"/>
              <w:bottom w:val="single" w:sz="8" w:space="0" w:color="000000"/>
              <w:right w:val="single" w:sz="8" w:space="0" w:color="000000"/>
            </w:tcBorders>
            <w:shd w:fill="FFFFFF" w:val="clear"/>
          </w:tcPr>
          <w:p>
            <w:pPr>
              <w:pStyle w:val="Normal"/>
              <w:spacing w:lineRule="auto" w:line="240" w:before="0" w:after="120"/>
              <w:ind w:right="8"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 Điều kiện đối với cơ sở kinh doanh sản phẩm động vật</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4772" w:type="dxa"/>
            <w:tcBorders>
              <w:bottom w:val="single" w:sz="8" w:space="0" w:color="000000"/>
              <w:right w:val="single" w:sz="8" w:space="0" w:color="000000"/>
            </w:tcBorders>
            <w:shd w:fill="FFFFFF" w:val="clear"/>
          </w:tcPr>
          <w:p>
            <w:pPr>
              <w:pStyle w:val="Normal"/>
              <w:spacing w:lineRule="auto" w:line="240" w:before="0" w:after="120"/>
              <w:ind w:right="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àn hoặc giá bày bán sản phẩm cách mặt sàn chợ ít nhất 60 cm</w:t>
            </w:r>
          </w:p>
        </w:tc>
        <w:tc>
          <w:tcPr>
            <w:tcW w:w="146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41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07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4772" w:type="dxa"/>
            <w:tcBorders>
              <w:bottom w:val="single" w:sz="8" w:space="0" w:color="000000"/>
              <w:right w:val="single" w:sz="8" w:space="0" w:color="000000"/>
            </w:tcBorders>
            <w:shd w:fill="FFFFFF" w:val="clear"/>
          </w:tcPr>
          <w:p>
            <w:pPr>
              <w:pStyle w:val="Normal"/>
              <w:spacing w:lineRule="auto" w:line="240" w:before="0" w:after="120"/>
              <w:ind w:right="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ặt bàn bày bán thực phẩm tươi sống được làm bằng vật liệu bền, không thấm nước, không thôi nhiễm, không bị ăn mòn, có bề mặt nhẵn, dễ làm vệ sinh và khử trùng.</w:t>
            </w:r>
          </w:p>
        </w:tc>
        <w:tc>
          <w:tcPr>
            <w:tcW w:w="146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41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07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4772" w:type="dxa"/>
            <w:tcBorders>
              <w:bottom w:val="single" w:sz="8" w:space="0" w:color="000000"/>
              <w:right w:val="single" w:sz="8" w:space="0" w:color="000000"/>
            </w:tcBorders>
            <w:shd w:fill="FFFFFF" w:val="clear"/>
          </w:tcPr>
          <w:p>
            <w:pPr>
              <w:pStyle w:val="Normal"/>
              <w:spacing w:lineRule="auto" w:line="240" w:before="0" w:after="120"/>
              <w:ind w:right="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ao, thớt và các dụng cụ khác dùng pha lọc và chứa đựng sản phẩm động vật được làm bằng vật liệu không gỉ, dễ làm vệ sinh và khử trùng; không sử dụng các chất độc hại để bảo quản sản phẩm</w:t>
            </w:r>
          </w:p>
        </w:tc>
        <w:tc>
          <w:tcPr>
            <w:tcW w:w="146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41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07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9340" w:type="dxa"/>
            <w:gridSpan w:val="5"/>
            <w:tcBorders>
              <w:left w:val="single" w:sz="8" w:space="0" w:color="000000"/>
              <w:bottom w:val="single" w:sz="8" w:space="0" w:color="000000"/>
              <w:right w:val="single" w:sz="8" w:space="0" w:color="000000"/>
            </w:tcBorders>
            <w:shd w:fill="FFFFFF" w:val="clear"/>
          </w:tcPr>
          <w:p>
            <w:pPr>
              <w:pStyle w:val="Normal"/>
              <w:spacing w:lineRule="auto" w:line="240" w:before="0" w:after="120"/>
              <w:ind w:right="8"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 Điều kiện đối với cơ sở kinh doanh thủy hải sản tươi sống</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4772" w:type="dxa"/>
            <w:tcBorders>
              <w:bottom w:val="single" w:sz="8" w:space="0" w:color="000000"/>
              <w:right w:val="single" w:sz="8" w:space="0" w:color="000000"/>
            </w:tcBorders>
            <w:shd w:fill="FFFFFF" w:val="clear"/>
          </w:tcPr>
          <w:p>
            <w:pPr>
              <w:pStyle w:val="Normal"/>
              <w:spacing w:lineRule="auto" w:line="240" w:before="0" w:after="120"/>
              <w:ind w:right="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 trang thiết bị hoặc biện pháp để bày bán, duy trì các điều kiện bảo đảm chất lượng, an toàn thực phẩm phù hợp với yêu cầu của sản phẩm</w:t>
            </w:r>
          </w:p>
        </w:tc>
        <w:tc>
          <w:tcPr>
            <w:tcW w:w="146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41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07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4772" w:type="dxa"/>
            <w:tcBorders>
              <w:bottom w:val="single" w:sz="8" w:space="0" w:color="000000"/>
              <w:right w:val="single" w:sz="8" w:space="0" w:color="000000"/>
            </w:tcBorders>
            <w:shd w:fill="FFFFFF" w:val="clear"/>
          </w:tcPr>
          <w:p>
            <w:pPr>
              <w:pStyle w:val="Normal"/>
              <w:spacing w:lineRule="auto" w:line="240" w:before="0" w:after="120"/>
              <w:ind w:right="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ảo đảm không sử dụng các chất phụ gia, chất bảo quản, hóa chất ngoài danh mục chất phụ gia, chất bảo quản, hóa chất được phép sử dụng của Bộ Y tế</w:t>
            </w:r>
          </w:p>
        </w:tc>
        <w:tc>
          <w:tcPr>
            <w:tcW w:w="146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41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07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4772" w:type="dxa"/>
            <w:tcBorders>
              <w:bottom w:val="single" w:sz="8" w:space="0" w:color="000000"/>
              <w:right w:val="single" w:sz="8" w:space="0" w:color="000000"/>
            </w:tcBorders>
            <w:shd w:fill="FFFFFF" w:val="clear"/>
          </w:tcPr>
          <w:p>
            <w:pPr>
              <w:pStyle w:val="Normal"/>
              <w:spacing w:lineRule="auto" w:line="240" w:before="0" w:after="120"/>
              <w:ind w:right="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dụng cụ sử dụng trong quá trình bày bán được làm bằng vật liệu không thôi nhiễm, dễ vệ sinh</w:t>
            </w:r>
          </w:p>
        </w:tc>
        <w:tc>
          <w:tcPr>
            <w:tcW w:w="146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41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07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9340" w:type="dxa"/>
            <w:gridSpan w:val="5"/>
            <w:tcBorders>
              <w:left w:val="single" w:sz="8" w:space="0" w:color="000000"/>
              <w:bottom w:val="single" w:sz="8" w:space="0" w:color="000000"/>
              <w:right w:val="single" w:sz="8" w:space="0" w:color="000000"/>
            </w:tcBorders>
            <w:shd w:fill="FFFFFF" w:val="clear"/>
          </w:tcPr>
          <w:p>
            <w:pPr>
              <w:pStyle w:val="Normal"/>
              <w:spacing w:lineRule="auto" w:line="240" w:before="0" w:after="120"/>
              <w:ind w:right="8"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 Điều kiện đối với cơ sở kinh doanh rau, củ, quả</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4772" w:type="dxa"/>
            <w:tcBorders>
              <w:bottom w:val="single" w:sz="8" w:space="0" w:color="000000"/>
              <w:right w:val="single" w:sz="8" w:space="0" w:color="000000"/>
            </w:tcBorders>
            <w:shd w:fill="FFFFFF" w:val="clear"/>
          </w:tcPr>
          <w:p>
            <w:pPr>
              <w:pStyle w:val="Normal"/>
              <w:spacing w:lineRule="auto" w:line="240" w:before="0" w:after="120"/>
              <w:ind w:right="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ảo đảm không phun, ngâm, tẩm các loại hóa chất cấm (không có trong danh mục được phép sử dụng theo quy định) để bảo quản rau, củ, quả</w:t>
            </w:r>
          </w:p>
        </w:tc>
        <w:tc>
          <w:tcPr>
            <w:tcW w:w="146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41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07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4772" w:type="dxa"/>
            <w:tcBorders>
              <w:bottom w:val="single" w:sz="8" w:space="0" w:color="000000"/>
              <w:right w:val="single" w:sz="8" w:space="0" w:color="000000"/>
            </w:tcBorders>
            <w:shd w:fill="FFFFFF" w:val="clear"/>
          </w:tcPr>
          <w:p>
            <w:pPr>
              <w:pStyle w:val="Normal"/>
              <w:spacing w:lineRule="auto" w:line="240" w:before="0" w:after="120"/>
              <w:ind w:right="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 trang thiết bị, dụng cụ bày bán rau, củ, quả hợp vệ sinh bảo đảm chất lượng, an toàn thực phẩm</w:t>
            </w:r>
          </w:p>
        </w:tc>
        <w:tc>
          <w:tcPr>
            <w:tcW w:w="146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41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07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9340" w:type="dxa"/>
            <w:gridSpan w:val="5"/>
            <w:tcBorders>
              <w:left w:val="single" w:sz="8" w:space="0" w:color="000000"/>
              <w:bottom w:val="single" w:sz="8" w:space="0" w:color="000000"/>
              <w:right w:val="single" w:sz="8" w:space="0" w:color="000000"/>
            </w:tcBorders>
            <w:shd w:fill="FFFFFF" w:val="clear"/>
          </w:tcPr>
          <w:p>
            <w:pPr>
              <w:pStyle w:val="Normal"/>
              <w:spacing w:lineRule="auto" w:line="240" w:before="0" w:after="120"/>
              <w:ind w:right="8"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I. Điều kiện đối với cơ sở kinh doanh dịch vụ ăn uống</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4772" w:type="dxa"/>
            <w:tcBorders>
              <w:bottom w:val="single" w:sz="8" w:space="0" w:color="000000"/>
              <w:right w:val="single" w:sz="8" w:space="0" w:color="000000"/>
            </w:tcBorders>
            <w:shd w:fill="FFFFFF" w:val="clear"/>
          </w:tcPr>
          <w:p>
            <w:pPr>
              <w:pStyle w:val="Normal"/>
              <w:spacing w:lineRule="auto" w:line="240" w:before="0" w:after="120"/>
              <w:ind w:right="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hế biến, nơi bán thức ăn phải sạch sẽ, thoáng mát, tách biệt nhau để dễ vệ sinh và không gây ô nhiễm cho môi trường xung quanh. Trang bị dụng cụ chứa rác thải có nắp đậy và được chuyển đi trong ngày.</w:t>
            </w:r>
          </w:p>
        </w:tc>
        <w:tc>
          <w:tcPr>
            <w:tcW w:w="146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41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07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4772" w:type="dxa"/>
            <w:tcBorders>
              <w:bottom w:val="single" w:sz="8" w:space="0" w:color="000000"/>
              <w:right w:val="single" w:sz="8" w:space="0" w:color="000000"/>
            </w:tcBorders>
            <w:shd w:fill="FFFFFF" w:val="clear"/>
          </w:tcPr>
          <w:p>
            <w:pPr>
              <w:pStyle w:val="Normal"/>
              <w:spacing w:lineRule="auto" w:line="240" w:before="0" w:after="120"/>
              <w:ind w:right="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 đủ dụng cụ chế biến, chia, gắp, chứa đựng, bảo quản thực phẩm và được rửa sạch, làm khô trước khi sử dụng; trang bị găng tay sử dụng một lần khi tiếp xúc trực tiếp với thực phẩm</w:t>
            </w:r>
          </w:p>
        </w:tc>
        <w:tc>
          <w:tcPr>
            <w:tcW w:w="146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41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07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4772" w:type="dxa"/>
            <w:tcBorders>
              <w:bottom w:val="single" w:sz="8" w:space="0" w:color="000000"/>
              <w:right w:val="single" w:sz="8" w:space="0" w:color="000000"/>
            </w:tcBorders>
            <w:shd w:fill="FFFFFF" w:val="clear"/>
          </w:tcPr>
          <w:p>
            <w:pPr>
              <w:pStyle w:val="Normal"/>
              <w:spacing w:lineRule="auto" w:line="240" w:before="0" w:after="120"/>
              <w:ind w:right="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ên liệu sử dụng trong chế biến, dụng cụ, vật liệu bao gói, chứa đựng thức ăn có nguồn gốc, xuất xứ rõ ràng và bảo đảm an toàn thực phẩm theo quy định.</w:t>
            </w:r>
          </w:p>
        </w:tc>
        <w:tc>
          <w:tcPr>
            <w:tcW w:w="146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41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07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4772" w:type="dxa"/>
            <w:tcBorders>
              <w:bottom w:val="single" w:sz="8" w:space="0" w:color="000000"/>
              <w:right w:val="single" w:sz="8" w:space="0" w:color="000000"/>
            </w:tcBorders>
            <w:shd w:fill="FFFFFF" w:val="clear"/>
          </w:tcPr>
          <w:p>
            <w:pPr>
              <w:pStyle w:val="Normal"/>
              <w:spacing w:lineRule="auto" w:line="240" w:before="0" w:after="120"/>
              <w:ind w:right="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phẩm được bày bán trong tủ kính hoặc trang thiết bị bảo quản phù hợp, hợp vệ sinh, chống được bụi bẩn, côn trùng, động vật gây hại</w:t>
            </w:r>
          </w:p>
        </w:tc>
        <w:tc>
          <w:tcPr>
            <w:tcW w:w="146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41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07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4772" w:type="dxa"/>
            <w:tcBorders>
              <w:bottom w:val="single" w:sz="8" w:space="0" w:color="000000"/>
              <w:right w:val="single" w:sz="8" w:space="0" w:color="000000"/>
            </w:tcBorders>
            <w:shd w:fill="FFFFFF" w:val="clear"/>
          </w:tcPr>
          <w:p>
            <w:pPr>
              <w:pStyle w:val="Normal"/>
              <w:spacing w:lineRule="auto" w:line="240" w:before="0" w:after="120"/>
              <w:ind w:right="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ảo đảm không sử dụng các chất phụ gia thực phẩm không có trong danh mục được phép sử dụng.</w:t>
            </w:r>
          </w:p>
        </w:tc>
        <w:tc>
          <w:tcPr>
            <w:tcW w:w="146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41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07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4772" w:type="dxa"/>
            <w:tcBorders>
              <w:bottom w:val="single" w:sz="8" w:space="0" w:color="000000"/>
              <w:right w:val="single" w:sz="8" w:space="0" w:color="000000"/>
            </w:tcBorders>
            <w:shd w:fill="FFFFFF" w:val="clear"/>
            <w:vAlign w:val="center"/>
          </w:tcPr>
          <w:p>
            <w:pPr>
              <w:pStyle w:val="Normal"/>
              <w:spacing w:lineRule="auto" w:line="240" w:before="0" w:after="120"/>
              <w:ind w:right="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ặt bàn cách mặt sàn chợ tối thiểu 60 cm</w:t>
            </w:r>
          </w:p>
        </w:tc>
        <w:tc>
          <w:tcPr>
            <w:tcW w:w="146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41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07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9340" w:type="dxa"/>
            <w:gridSpan w:val="5"/>
            <w:tcBorders>
              <w:left w:val="single" w:sz="8" w:space="0" w:color="000000"/>
              <w:bottom w:val="single" w:sz="8" w:space="0" w:color="000000"/>
              <w:right w:val="single" w:sz="8" w:space="0" w:color="000000"/>
            </w:tcBorders>
            <w:shd w:fill="FFFFFF" w:val="clear"/>
          </w:tcPr>
          <w:p>
            <w:pPr>
              <w:pStyle w:val="Normal"/>
              <w:spacing w:lineRule="auto" w:line="240" w:before="0" w:after="120"/>
              <w:ind w:right="8"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II. Điều kiện đối với cơ sở kinh doanh thực phẩm khô và các loại thực phẩm khác</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4772" w:type="dxa"/>
            <w:tcBorders>
              <w:bottom w:val="single" w:sz="8" w:space="0" w:color="000000"/>
              <w:right w:val="single" w:sz="8" w:space="0" w:color="000000"/>
            </w:tcBorders>
            <w:shd w:fill="FFFFFF" w:val="clear"/>
          </w:tcPr>
          <w:p>
            <w:pPr>
              <w:pStyle w:val="Normal"/>
              <w:spacing w:lineRule="auto" w:line="240" w:before="0" w:after="120"/>
              <w:ind w:right="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ơ sở đủ trang thiết bị, dụng cụ duy trì bày bán, bảo quản thực phẩm, bảo đảm điều kiện vệ sinh an toàn thực phẩm</w:t>
            </w:r>
          </w:p>
        </w:tc>
        <w:tc>
          <w:tcPr>
            <w:tcW w:w="146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7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4772" w:type="dxa"/>
            <w:tcBorders>
              <w:bottom w:val="single" w:sz="8" w:space="0" w:color="000000"/>
              <w:right w:val="single" w:sz="8" w:space="0" w:color="000000"/>
            </w:tcBorders>
            <w:shd w:fill="FFFFFF" w:val="clear"/>
          </w:tcPr>
          <w:p>
            <w:pPr>
              <w:pStyle w:val="Normal"/>
              <w:spacing w:lineRule="auto" w:line="240" w:before="0" w:after="120"/>
              <w:ind w:right="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phẩm bày bán ghi rõ ngày sản xuất, hạn sử dụng theo quy định, không bày bán thực phẩm không bảo đảm an toàn thực phẩm (mốc, quá hạn sử dụng, bảo quản bằng hóa chất không được phép sử dụng…).</w:t>
            </w:r>
          </w:p>
        </w:tc>
        <w:tc>
          <w:tcPr>
            <w:tcW w:w="146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7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7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CÁC ĐIỀU KIỆN ĐẠT</w:t>
            </w:r>
          </w:p>
        </w:tc>
        <w:tc>
          <w:tcPr>
            <w:tcW w:w="146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w:t>
            </w:r>
          </w:p>
        </w:tc>
        <w:tc>
          <w:tcPr>
            <w:tcW w:w="107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Nhận xét và đề xuất, kiến ng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hận xét (ghi cụ thể lý do những mục “Không đạt” hoặc “Chờ hoàn t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iều kiện về địa điểm, cơ sở vật ch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iều kiện trang thiết bị dụng c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iều kiện con ngư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ánh giá kết quả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số tiêu chí của chợ…………… đạt được tính đến thời điểm Tổ thẩm định thực hiện việc kiểm tra, thẩm định là:….…/28 tiêu chí, đạ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Kiến ng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4. Kết luận: (Chợ “Đạt" ATTP khi 100% các tiêu chí được đánh giá đạt; chợ ATTP “Chờ hoàn thiện” khi có tối đa 20% các tiêu chí đánh giá không đạt; chợ “Không đạt” ATTP khi có trên 20% tiêu chí đánh giá không đạt).</w:t>
      </w:r>
    </w:p>
    <w:tbl>
      <w:tblPr>
        <w:tblW w:w="9180" w:type="dxa"/>
        <w:jc w:val="left"/>
        <w:tblInd w:w="1" w:type="dxa"/>
        <w:tblLayout w:type="fixed"/>
        <w:tblCellMar>
          <w:top w:w="0" w:type="dxa"/>
          <w:left w:w="108" w:type="dxa"/>
          <w:bottom w:w="0" w:type="dxa"/>
          <w:right w:w="108" w:type="dxa"/>
        </w:tblCellMar>
      </w:tblPr>
      <w:tblGrid>
        <w:gridCol w:w="3240"/>
        <w:gridCol w:w="2760"/>
        <w:gridCol w:w="3180"/>
      </w:tblGrid>
      <w:tr>
        <w:trPr/>
        <w:tc>
          <w:tcPr>
            <w:tcW w:w="324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ết quả thẩm định cơ sở:</w:t>
            </w:r>
          </w:p>
        </w:tc>
        <w:tc>
          <w:tcPr>
            <w:tcW w:w="276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ạt:</w:t>
            </w:r>
          </w:p>
        </w:tc>
        <w:tc>
          <w:tcPr>
            <w:tcW w:w="31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324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76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 đạt:</w:t>
            </w:r>
          </w:p>
        </w:tc>
        <w:tc>
          <w:tcPr>
            <w:tcW w:w="31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324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76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ờ hoàn thiện:</w:t>
            </w:r>
          </w:p>
        </w:tc>
        <w:tc>
          <w:tcPr>
            <w:tcW w:w="31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tác thẩm định kết thúc lúc vào hồi... giờ, ngày ... tháng ... năm 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ên bản thẩm định được lập thành 06 bản có giá trị pháp lý như nh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344" w:type="dxa"/>
        <w:jc w:val="left"/>
        <w:tblInd w:w="1" w:type="dxa"/>
        <w:tblLayout w:type="fixed"/>
        <w:tblCellMar>
          <w:top w:w="0" w:type="dxa"/>
          <w:left w:w="108" w:type="dxa"/>
          <w:bottom w:w="0" w:type="dxa"/>
          <w:right w:w="108" w:type="dxa"/>
        </w:tblCellMar>
      </w:tblPr>
      <w:tblGrid>
        <w:gridCol w:w="4375"/>
        <w:gridCol w:w="4969"/>
      </w:tblGrid>
      <w:tr>
        <w:trPr/>
        <w:tc>
          <w:tcPr>
            <w:tcW w:w="437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ại diện đơn vị quản lý chợ</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Ký, ghi rõ họ tên)</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9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20"/>
              <w:ind w:right="-250"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trưởng thẩm định</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Ký, ghi rõ họ tên)</w:t>
            </w:r>
          </w:p>
        </w:tc>
      </w:tr>
      <w:tr>
        <w:trPr/>
        <w:tc>
          <w:tcPr>
            <w:tcW w:w="9344" w:type="dxa"/>
            <w:gridSpan w:val="2"/>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thành viên Tổ thẩm định</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Ghi chú:</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ở Công Thương (đối với các chợ hạng 1, hạng 2); Sở Nông nghiệp và PTNT (đối với chợ đầu mối, đấu giá nông sản) Phòng Kinh tế/Kinh tế và hạ tầng (đối với chợ hạng 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chợ đầu mối, đấu giá nông sản: các điều kiện chợ ATTP được đánh giá theo quy định tại Thông tư số 24/2014/TT-BNNPTNT ngày 19/8/2014 của Bộ Nông nghiệp và Phát triển nông thôn</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5-2018-qd-ubnd-ubnd-tinh-thua-thien-hue-vb2314.html" TargetMode="External"/><Relationship Id="rId3" Type="http://schemas.openxmlformats.org/officeDocument/2006/relationships/hyperlink" Target="https://tailieuluat.com/quyet-dinh-25-2018-qd-ubnd-ubnd-tinh-thua-thien-hue-vb231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31:00Z</dcterms:created>
  <dc:creator>tailieuluat.com</dc:creator>
  <dc:description/>
  <cp:keywords>tailieuluat.com</cp:keywords>
  <dc:language>en-US</dc:language>
  <cp:lastModifiedBy>Admin</cp:lastModifiedBy>
  <dcterms:modified xsi:type="dcterms:W3CDTF">2018-07-16T07:32:00Z</dcterms:modified>
  <cp:revision>1</cp:revision>
  <dc:subject>Quyết định 25/2018/QĐ-UBND lĩnh vực Thương mại, Thể thao - Y tế quy định về điều kiện, phương pháp đánh giá, công nhận chợ an toàn thực phẩm trên địa bàn tỉnh Thừa Thiên Huế ngày ban hành 19/04/2018</dc:subject>
  <dc:title>Quyết định 25/2018/QĐ-UBND lĩnh vực Thương mại, Thể thao - Y tế</dc:title>
</cp:coreProperties>
</file>