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15"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ÂY NINH</w:t>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gày 18 tháng 4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PHÂN CẤP QUẢN LÝ CÁN BỘ, CÔNG CHỨC, VIÊN CHỨC VÀ NGƯỜI LAO ĐỘNG THUỘC ỦY BAN NHÂN DÂN TỈNH QUẢN LÝ</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Căn cứ </w:t>
      </w:r>
      <w:r>
        <w:rPr>
          <w:rFonts w:eastAsia="Times New Roman" w:cs="Times New Roman" w:ascii="Times New Roman" w:hAnsi="Times New Roman"/>
          <w:i/>
          <w:iCs/>
          <w:color w:val="000000"/>
          <w:sz w:val="28"/>
          <w:szCs w:val="28"/>
        </w:rPr>
        <w:t>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Căn cứ </w:t>
      </w:r>
      <w:r>
        <w:rPr>
          <w:rFonts w:eastAsia="Times New Roman" w:cs="Times New Roman" w:ascii="Times New Roman" w:hAnsi="Times New Roman"/>
          <w:i/>
          <w:iCs/>
          <w:color w:val="000000"/>
          <w:sz w:val="28"/>
          <w:szCs w:val="28"/>
        </w:rPr>
        <w:t>Nghị định số 29/2012/NĐ-CP ngày 12 tháng 4 năm 2012 của Chính phủ Quy định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6/2015/NĐ-CP ngày 23 tháng 10 năm 2015 của Chính phủ, về quản lý người đại diện phần vốn nhà nước giữ các chức danh quản lý tại doanh nghiệp mà Nhà nước nắm giữ trên 50%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phân cấp quản lý cán bộ, công chức, viên chức và người lao động thuộc Ủy ban nhân dân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8 tháng 4 năm 2018 và thay thế Quyết định số 31/2013/QĐ-UBND ngày 09 tháng 7 năm 2013 của Ủy ban nhân dân tỉnh Tây Ninh ban hành Quy định về phân cấp quản lý tổ chức bộ máy, biên chế và cán bộ, công chức, viên chức thuộc Ủy ban nhân dân tỉnh quản lý</w:t>
      </w:r>
      <w:r>
        <w:rPr>
          <w:rFonts w:eastAsia="Times New Roman" w:cs="Times New Roman" w:ascii="Times New Roman" w:hAnsi="Times New Roman"/>
          <w:color w:val="000000"/>
          <w:sz w:val="28"/>
          <w:szCs w:val="28"/>
          <w:lang w:val="en-US"/>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Thủ trưởng các cơ quan chuyên môn, đơn vị sự nghiệp thuộc Ủy ban nhân dân tỉnh, Thủ trưởng các cơ quan, đơn vị có liên quan, Chủ tịch Ủy ban nhân dân các huyện, thành phố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ính phủ;</w:t>
              <w:br/>
              <w:t>- Bộ Nội vụ;</w:t>
              <w:br/>
              <w:t>- Vụ Pháp chế - Bộ Nội vụ;</w:t>
              <w:br/>
              <w:t>- Cục Kiểm tra VB QPPL -Bộ Tư pháp;</w:t>
              <w:br/>
              <w:t>- </w:t>
            </w:r>
            <w:r>
              <w:rPr>
                <w:rFonts w:eastAsia="Times New Roman" w:cs="Times New Roman" w:ascii="Times New Roman" w:hAnsi="Times New Roman"/>
                <w:color w:val="000000"/>
                <w:sz w:val="24"/>
                <w:szCs w:val="24"/>
              </w:rPr>
              <w:t>TT: </w:t>
            </w:r>
            <w:r>
              <w:rPr>
                <w:rFonts w:eastAsia="Times New Roman" w:cs="Times New Roman" w:ascii="Times New Roman" w:hAnsi="Times New Roman"/>
                <w:color w:val="000000"/>
                <w:sz w:val="24"/>
                <w:szCs w:val="24"/>
                <w:lang w:val="vi-VN"/>
              </w:rPr>
              <w:t>Tỉnh ủ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tỉnh;</w:t>
              <w:br/>
              <w:t>- Đoàn Đại biểu Quốc hội tỉnh;</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CT, PCT UBND tỉ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P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TCB-TH/Cổng TTĐT tỉ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VP.UBND tỉ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ăn T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PHÂN CẤP QUẢN LÝ CÁN BỘ, CÔNG CHỨC, VIÊN CHỨC VÀ NGƯỜI LAO ĐỘNG THUỘC ỦY BAN NHÂN DÂN TỈNH QUẢN LÝ</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9/2018/QĐ-UBND, ngày 18 tháng 4 năm 2018 của 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phân cấp quản lý cán bộ, công chức, viên chức và người lao động (sau đây gọi tắt là cán bộ, công chức, viên chức) thuộc khối các cơ quan quản lý hành chính nhà nước, đơn vị sự nghiệp và các doanh nghiệp có vốn nhà nước do Ủy ban nhân dân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trong các cơ quan hành chính nhà nước theo quy định tại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ên chức trong các đơn vị sự nghiệp quy định tại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lao động hợp đồng theo Nghị định số 68/2000/NĐ-CP ngày 17 tháng 11 năm 2000 của Chính phủ về thực hiện chế độ hợp đồng một số loại công việc trong cơ quan hành chính Nhà nướ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giữ chức danh, chức vụ tại doanh nghiệp là Công ty trách nhiệm hữu hạn một thành viên mà Nhà nước nắm giữ 100% vốn điều lệ; người đại diện phần vốn Nhà nước tại doanh nghiệp là công ty cổ phần có phần vốn góp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gười có thẩm quyền được phân cấp quản lý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Phân cấp quản lý cán bộ, công chức, viên chức là việc trao thẩm quyền của cơ quan quản lý hành chính nhà nước cấp trên cho các cơ quan quản lý hành chính nhà nước cấp dưới trong việc quyết định và chịu trách nhiệm về các vấn đề liên quan tới công tác quản lý cán bộ, công chức, viên chức và phải đảm bảo các nguyên tắc của phân cấp theo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Nội dung phân cấp quản lý cán bộ, công chức, viên chức ở đây bao gồm: tuyển dụng; đào tạo, bồi dưỡng; </w:t>
      </w:r>
      <w:r>
        <w:rPr>
          <w:rFonts w:eastAsia="Times New Roman" w:cs="Times New Roman" w:ascii="Times New Roman" w:hAnsi="Times New Roman"/>
          <w:color w:val="000000"/>
          <w:sz w:val="28"/>
          <w:szCs w:val="28"/>
        </w:rPr>
        <w:t>bổ nhiệm ngạch, nâng ngạch, chuyển ngạch và bổ nhiệm chức danh nghề nghiệp, thăng hạng chức danh nghề nghiệp, thay đổi chức danh nghề nghiệp</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thực hiện chế độ chính sách tiền lương và chế độ phụ cấp; quy hoạch, bổ nhiệm và bổ nhiệm lại chức vụ, miễn nhiệm, từ chức, điều động, luân chuyển, biệt phái, tiếp nhận, cho chuyển công tác, nghỉ hưu, thôi việc, chấm dứt hợp đồng; thanh tra, kiểm tra và giám sát công tác quản lý cán bộ, công chức, viên chức và lao động hợp đồng; thực hiện quản lý hồ sơ và chế độ thống kê,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tương đương Giám đốc Sở là người đứng đầu các cơ quan ban ngành trực thuộc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phân cấp quản lý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thống nhất quản lý nhà nước về cán bộ, công chức, viên chức; đồng thời phân cấp cho các cơ quan, đơn vị thực hiện một số nội dung cụ thể về quản lý cán bộ, công chức, viên chức theo chức năng, nhiệm vụ được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phân cấp đảm bảo nguyên tắc tập trung dân chủ, phát huy tính năng động, linh hoạt, tự chủ, kết hợp chặt chẽ các khâu trong qui trình quản lý cán bộ, công chức, viên chức; đồng thời xác định trách nhiệm của cơ quan, đơn vị và người đứng đầu cơ quan, đơn vị trước pháp luật, trước cơ quan cấp trên trong việc thực hiện những nội dung đượ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ân cấp phải gắn với công tác giám sát, kiểm tra và thanh tra. Các quyết định của các cơ quan, đơn vị có liên quan đến cán bộ, công chức, viên chức thuộc thẩm quyền quản lý theo phân cấp phải được báo cáo kịp thời về Ủy ban nhân dân tỉnh (thông qua Sở Nội vụ) để theo dõi, tổng hợp và xử lý kịp thời những hạn chế, khuyết điểm hoặc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nội dung về quản lý cán bộ, công chức, viên chức không được nêu tại quy định này thì thực hiện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uyển dụng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kế hoạch, phê duyệt kết quả thi tuyển công chức cấp tỉnh và công chức cấp huyện; phê duyệt hoặc công nhận kết quả tuyển dụng công chức cấp tỉnh, cấp huyện không qua thi tuyể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trình Chủ tịch Ủy ban nhân dân tỉnh phê duyệt kế hoạch thi tuyển, trình phê duyệt kết quả thi tuyển công chức cấp tỉnh, cấp huyện. Thẩm định trình Chủ tịch Ủy ban nhân dân tỉnh phê duyệt kết quả tuyển dụng công chức cấp tỉnh, cấp huyện không qua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tuyển dụng công chức cấp tỉnh, cấp huyện sau khi Chủ tịch Ủy ban nhân dân tỉnh phê duyệt kết quả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àm Chủ tịch Hội đồng tuyển dụng vào công chức cấp tỉnh, công chức cấp huyện không qua thi tuyển đối với các trường hợp đặc biệt (trừ trường hợp xét chuyển công chức cấp xã thành công chức cấp huyện hoặc xét chuyển viên chức thàn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o ý kiến để Giám đốc Sở và tương đương, Chủ tịch Ủy ban nhân dân các huyện, thành phố thực hiện quy trình xét chuyển viên chức thành công chức hoặc xét chuyển cán bộ, công chức cấp xã thành công chức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ê duyệt kế hoạch tuyển dụng viên chức, kết quả tuyển dụng viên chức đối với các đơn vị sự nghiệp công lập chưa được giao quyền tự chủ hoặc giao quyền tự chủ một ph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m Chủ tịch Hội đồng tuyển dụng công chức không qua thi tuyển đối với các trường hợp xét chuyển viên chức thành công chức (sau khi có ý kiế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tuyển dụng viên chức trong cá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sự nghiệp được giao cơ chế tự chủ theo loại hình tự bảo đảm chi thường xuyên hoặc tự bảo đảm chi thường xuyên và chi đầu tư: Thủ trưởng đơn vị sự nghiệp xây dựng kế hoạch tuyển dụng viên chức trên cơ sở Đề án vị trí việc làm, đề nghị cơ quan chủ quản phê duyệt để triển khai thực hiện kế hoạch. Sau khi có kết quả, đề nghị cơ quan chủ quản phê duyệt kết quả tuyển dụng để thủ trưởng đơn vị ký hợp đồng làm việc đối với người được tuyển dụng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sự nghiệp được giao cơ chế tự chủ theo loại hình tự bảo đảm một phần chi thường xuyên; do ngân sách nhà nước bảo đảm chi thường xuyên hoặc chưa được giao cơ chế tự chủ: Thủ trưởng đơn vị sự nghiệp xây dựng kế hoạch tuyển dụng viên chức trên cơ sở Đề án vị trí việc làm, thông qua cơ quan chủ quản đề nghị Sở Nội vụ phê duyệt để triển khai thực hiện kế hoạch. Sau khi có kết quả, cơ quan chủ quản đề nghị Sở Nội vụ phê duyệt kết quả tuyển dụng để thủ trưởng đơn vị ký hợp đồng làm việc đối với người được tuyển dụng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đơn vị sự nghiệp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sự nghiệp được giao cơ chế tự chủ theo loại hình tự bảo đảm chi thường xuyên hoặc tự bảo đảm chi thường xuyên và chi đầu tư: Thủ trưởng đơn vị sự nghiệp xây dựng kế hoạch tuyển dụng trên cơ sở Đề án vị trí việc làm để thực hiện quy trình tuyển dụng; phê duyệt kết quả tuyển dụng và ký hợp đồng làm việc đối với người được tuyển dụng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sự nghiệp được giao cơ chế tự chủ theo loại hình tự bảo đảm một phần chi thường xuyên; do ngân sách nhà nước bảo đảm chi thường xuyên hoặc chưa được giao cơ chế tự chủ: Thủ trưởng đơn vị xây dựng kế hoạch tuyển dụng viên chức trên cơ sở Đề án vị trí việc làm, đề nghị Sở Nội vụ phê duyệt để triển khai thực hiện kế hoạch. Sau khi có kết quả, đề nghị Sở Nội vụ phê duyệt kết quả tuyển dụng để thực hiện ký hợp đồng làm việc đối với người được tuyển dụng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m Chủ tịch Hội đồng tuyển dụng công chức không qua thi tuyển đối với các trường hợp xét chuyển viên chức thành công chức hoặc xét chuyển cán bộ, công chức cấp xã thành công chức cấp huyện (sau khi có ý kiế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ực hiện việc tuyển dụng công chức cấp xã theo các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việc tuyển dụng viên chức theo các nội dung được quy định tại Điểm b Khoản 3 Điều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Ký hợp đồng lao động theo Nghị định số 68/2000/NĐ-CP ngày 17 tháng 11 năm 2000 của Chính phủ về thực hiện một số loại công việc trong cơ quan hành chính nhà nước,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chỉ tiêu hợp đồng lao động được giao, Giám đốc Sở và tương đương cấp tỉnh, Thủ trưởng đơn vị sự nghiệp cấp tỉnh, Chủ tịch Ủy ban nhân dân các huyện, thành phố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ý hợp đồng lao động, chấm dứt hợp đồng lao động theo Nghị định số 68/200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o ý kiến thỏa thuận để các đơn vị trực thuộc cơ quan ký lao động hợp đồng lần đầu theo Nghị định số 68/200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hành Kế hoạch đào tạo, bồi dưỡng cán bộ, công chức, viên chức theo giai đoạn; cho chủ trương tổ chức các khóa đào tạo, bồi dưỡng ngoài kế hoạch theo yêu cầu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o ý kiến việc cử cán bộ, công chức, viên chức diện Ban Thường vụ Tỉnh ủy quản lý hoặc diện Chủ tịch Ủy ban nhân dân tỉnh trực tiếp quản lý tham gia các lớp đào tạo, bồi dưỡng có thời gian học tập trung từ 02 tuầ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việc hỗ trợ kinh phí đào tạo sau đại học cho cán bộ, công chức, viên chức từ nguồn ngân sách của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xây dựng dự toán kinh phí đào tạo, bồi dưỡng cán bộ, công chức, viên chức của tỉnh theo Kế hoạch và theo chức năng, nhiệm vụ, quyền hạn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việc lựa chọn cơ sở tổ chức đào tạo, thực hiện thẩm định kinh phí và thanh toán, quyết toán kinh phí tổ chức các lớp đào tạo, bồi dưỡng cán bộ, công chức, viên chức từ nguồn kinh phí được giao quản lý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Giám đốc Sở và tương đương, Thủ trưởng đơn vị sự nghiệp cấp tỉnh và Chủ tịch Ủy ban nhân dân các huyện, thành phố thực hiện quy trình thu hồi kinh phí đào tạo sau đại học đối vớ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và tương đương, Thủ trưởng đơn vị sự nghiệp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và thực hiện kế hoạch đào tạo, bồi dưỡng cán bộ, công chức, viên chức thuộc thẩm quyền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ử cán bộ, công chức, viên chức của cơ quan, đơn vị tham gia các khóa đào tạo, bồi dưỡng do các cấp, ngành chiêu si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thực hiện việc thu hồi kinh phí đào tạo, bồi dưỡng theo quy định đối với cán bộ, công chức, viên chức thuộc thẩm quyền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eo các nội dung được quy định tại Khoản 3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và triển khai thực hiện kế hoạch đào tạo, bồi dưỡng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Bổ nhiệm ngạch, nâng ngạch, chuyển ngạch và bổ nhiệm chức danh nghề nghiệp, thăng hạng chức danh nghề nghiệp, thay đổi chức da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nâng ngạch chuyên viên chính và tương đương không qua thi đối với cán bộ, công chức, viên chức khi có thông báo nghỉ hưu; trình Bộ Nội vụ nâng ngạch chuyên viên cao cấp và tương đương không qua thi đối với cán bộ, công chức, viên chức khi có thông báo 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bổ nhiệm vào ngạch, bổ nhiệm chức danh nghề nghiệp sau khi cấp thẩm quyền công nhận trúng tuyển kỳ thi hoặc xét nâng ngạch; chuyển ngạch, thay đổi chức danh nghề nghiệp khi thay đổi vị trí việc làm; nâng ngạch, thăng hạng chức danh nghề nghiệp không qua thi khi có thông báo nghỉ hưu đối với cán bộ, công chức, viên chức diện Ban Thường vụ Tỉnh ủy quản lý hoặc diện Chủ tịch Ủy ban nhân dân tỉnh trực tiếp quản lý (trừ các trường hợp đang giữ ngạch cán sự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an hành hoặc phê duyệt kế hoạch/đề án thi nâng ngạch công chức, kế hoạch/đề án thi hoặc xét thăng hạng chức danh nghề nghiệp đối với viên chức của tỉnh theo thẩm quyền được phân cấp và theo quy định của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bổ nhiệm vào ngạch, chuyển ngạch; bổ nhiệm chức danh nghề nghiệp, thay đổi chức danh nghề nghiệp đối với cán bộ, công chức, viên chức diện Ban Thường vụ Tỉnh ủy quản lý hoặc diện Chủ tịch Ủy ban nhân dân tỉnh trực tiếp quản lý đang giữ ngạch cán sự và tương đương; cán bộ, công chức, viên chức giữ ngạch chuyên viên chính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ỏa thuận để Giám đốc Sở và tương đương, Thủ trưởng các đơn vị sự nghiệp cấp tỉnh, Chủ tịch Ủy ban nhân dân các huyện, thành phố thực hiện miễn tập sự để bổ nhiệm vào ngạch đối với công chức, bổ nhiệm vào chức danh nghề nghiệp đối với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và tương đương, Thủ trưởng các đơn vị sự nghiệp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bổ nhiệm vào ngạch, chuyển ngạch; bổ nhiệm, thay đổi chức danh nghề nghiệp đối với cán bộ, công chức, viên chức thuộc thẩm quyền quản lý từ ngạch chuyên viên và tương đương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eo các nội dung được quy định tại Khoản 3 Điều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bổ nhiệm ngạch, nâng ngạch, chuyển ngạch cho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ực hiện chế độ chính sách tiền lương và chế độ phụ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huyển xếp lương; nâng bậc lương thường xuyên; nâng mức hưởng phụ cấp thâm niên vượt khung, phụ cấp chức vụ lãnh đạo, phụ cấp ưu đãi nghề, phụ cấp thâm niên nghề, phụ cấp kiêm nhiệm; nâng bậc lương trước thời hạn khi lập thành tích xuất sắc trong thực hiện nhiệm vụ và nâng bậc lương trước thời hạn khi có thông báo nghỉ hưu đối với cán bộ, công chức, viên chức diện Ban Thường vụ Tỉnh ủy hoặc diện Chủ tịch Ủy ban nhân dân tỉnh trực tiếp quản lý; cán bộ, công chức, viên chức đang giữ ngạch chuyên viên cao cấp và tương đương; nâng lương trước thời hạn đối với cán bộ, công chức, viên chức đang giữ ngạch chuyên viên cao cấp và tương đương sau khi có ý kiến của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nâng lương thường xuyên, nâng mức hưởng phụ cấp thâm niên vượt khung, phụ cấp chức vụ lãnh đạo, phụ cấp ưu đãi nghề, phụ cấp thâm niên nghề, phụ cấp kiêm nhiệm đối với các trường hợp cán bộ, công chức, viên chức lãnh đạo diện Chủ tịch Ủy ban nhân dân tỉnh quản lý đang giữ ngạch cán sự và tương đương; chuyển xếp lương vào ngạch chuyên viên chính và tương đương đối với cán bộ, công chức, viên chức (trừ cán bộ, công chức, viên chức diện Ban Thường vụ Tỉnh ủy quản lý hoặc diện Chủ tịch Ủy ban nhân dân tỉnh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o ý kiến để Giám đốc Sở và tương đương, Thủ trưởng các đơn vị sự nghiệp cấp tỉnh, Chủ tịch Ủy ban nhân dân các huyện, thành phố chuyển xếp lương từ ngạch chuyên viên và tương đương trở xuống; nâng bậc lương trước thời hạn do lập thành tích xuất sắc trong thực hiện nhiệm vụ và nâng bậc lương trước thời hạn khi có thông báo nghỉ hưu đối với cán bộ, công chức, viên chức thuộc thẩm quyền quản lý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và tương đương; Thủ trưởng các đơn vị sự nghiệp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chuyển xếp lương; nâng bậc lương thường xuyên; nâng mức hưởng phụ cấp thâm niên vượt khung, phụ cấp chức vụ lãnh đạo, phụ cấp ưu đãi nghề, phụ cấp thâm niên nghề, phụ cấp kiêm nhiệm; sau khi có ý kiến của Sở Nội vụ, nâng bậc lương trước thời hạn do lập thành tích xuất sắc trong thực hiện nhiệm vụ và nâng bậc lương trước thời hạn khi có thông báo nghỉ hưu đối với cán bộ, công chức, viên chức thuộc thẩm quyền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cho cán bộ, công chức, viên chức thuộc ngành quản lý được hưởng các chế độ phụ cấp: phụ cấp chức vụ lãnh đạo, phụ cấp ưu đãi, phụ cấp thâm niên ngành nghề đặc thù, phụ cấp độc hạ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ân cấp cho thủ trưởng cơ quan, đơn vị trực thuộc quyết định việc thực hiện chế độ chính sách tiền lương và chế độ phụ cấp đối với công chức,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eo các nội dung được quy định tại Khoản 3 Điều 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hế độ tiền lương và các chế độ khác cho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 hoạch, bổ nhiệm và bổ nhiệm lại chức vụ, miễn nhiệm, từ chức, điều động, luân chuyển, biệt phái, tiếp nhận, cho chuyển công tác, nghỉ hưu, thôi việc, chấm dứt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ê duyệt danh sách quy hoạch cán bộ, công chức, viên chức diện Chủ tịch Ủy ban nhân dân tỉnh trực tiếp quản lý (trừ cán bộ, công chức, viên chức diện Ban Thường vụ Tỉnh ủy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việc bổ nhiệm, bổ nhiệm lại chức vụ (kể cả giao người phụ trách, quyền cấp trưởng), miễn nhiệm, từ chức, điều động, luân chuyển, biệt phái, tiếp nhận, cho chuyển công tác, nghỉ hưu, thôi việc, chấm dứt hợp đồng đối với cán bộ, công chức, viên chức thuộc thẩm quyền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báo thời điểm đủ tuổi nghỉ hưu theo quy định của pháp luật đối với cấp trưởng các cơ quan hành chính, đơn vị sự nghiệp thuộc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o ý kiến hoặc trình cấp thẩm quyền cho ý kiến đối với cán bộ, công chức, viên chức thuộc thẩm quyền trực tiếp quản lý hoặc cán bộ, công chức, viên chức đã nghỉ hưu tham gia và giữ chức vụ lãnh đạo tại cá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yết định cử người làm đại diện quản lý phần vốn nhà nước, giới thiệu người ứng cử vào Hội đồng quản trị tại các doanh nghiệp có phần vốn của nhà nước; bổ nhiệm, bổ nhiệm lại, miễn nhiệm, cho từ chức đối với người giữ chức danh chức vụ tại công ty trách nhiệm hữu hạn một thành viên có vốn sở hữu nhà nước thuộc Ủy ban nhân dân tỉnh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tham mưu phê duyệt danh sách quy hoạch cán bộ, công chức, viên chức thuộc diện Chủ tịch Ủy ban nhân dân tỉnh trực tiếp quản lý (trừ cán bộ, công chức, viên chức diện Ban Thường vụ Tỉnh ủy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o ý kiến để Giám đốc Sở và tương đương, Thủ trưởng các đơn vị sự nghiệp cấp tỉnh quyết định: bổ nhiệm chức vụ lần đầu đối với cấp trưởng phòng chuyên môn và tương đương (kể cả trưởng các Ban, Chi cục và tương đương trực thuộc các Sở, ban ngành tỉnh); bổ nhiệm kế toán trưởng tại cơ quan, đơn vị dự toán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o ý kiến để Giám đốc Sở và tương đương; Thủ trưởng các đơn vị sự nghiệp cấp tỉnh; Chủ tịch Ủy ban nhân dân các huyện, thành phố quyết định cho chuyển công tác đối với viên chức đã có thời gian công tác là công chức từ các đơn vị sự nghiệp đến nhận công tác tại các cơ quan hành chính thuộ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ết định điều động, tiếp nhận, cho cán bộ, công chức, viên chức chuyển công tác từ các cơ quan, đơn vị trong tỉnh ra ngoài tỉnh và ngược lại; điều động công chức từ cơ quan hành chính này đến cơ quan hành chính hoặc đến các đơn vị sự nghiệp khác trong tỉnh; điều động công chức từ cơ quan hành chính đến công tác tại cơ quan thuộc khối Đảng, đoàn thể; tiếp nhận cán bộ, công chức từ các cơ quan thuộc khối Đảng, đoàn thể về công tác tại các cơ quan hành chính (trừ cán bộ, công chức, viên chức diện Ban Thường vụ Tỉnh ủy quản lý hoặc diện Chủ tịch Ủy ban nhân dân tỉnh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ẩm định, trình Chủ tịch Ủy ban nhân dân tỉnh quyết định cử người làm đại diện quản lý phần vốn nhà nước, giới thiệu người ứng cử vào Hội đồng quản trị tại các doanh nghiệp có phần vốn của nhà nước; bổ nhiệm, bổ nhiệm lại, miễn nhiệm, cho từ chức đối với người giữ chức danh chức vụ tại công ty trách nhiệm hữu hạn một thành viên có vốn sở hữu nhà nước thuộc Ủy ban nhân dân tỉnh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và tương đương; Thủ trưởng các đơn vị sự nghiệp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tổ chức thực hiện quy trình quy hoạch; rà soát, bổ sung quy hoạch cán bộ, công chức, viên chức của cơ quan, đơn vị theo giai đoạ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ỏa thuận với Giám đốc Sở Nội vụ trước khi quyết định bổ nhiệm chức vụ lần đầu cấp trưởng phòng chuyên môn và tương đương thuộc các cơ quan hành chính cấp tỉnh (kể cả trưởng các Ban, Chi cục và tương đương trực thuộc các cơ qua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bổ nhiệm hoặc phân cấp và cho ý kiến thỏa thuận để thủ trưởng cơ quan, đơn vị trực thuộc quyết định bổ nhiệm các chức danh cấp trưởng, cấp phó tại cơ quan,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ết định bổ nhiệm, bổ nhiệm lại chức vụ (kể cả giao phụ trách, quyền cấp trưởng), miễn nhiệm, cho thôi giữ chức vụ, cách chức các chức danh thuộc thẩm quyền quản lý của cơ quan, đơn vị (trừ những trường hợp đặc biệt do pháp luật quy định); bổ nhiệm kế toán trưởng tại các cơ quan, đơn vị dự toán cấp II trở xuống thuộc thẩm quyền quản lý; thỏa thuận với Giám đốc Sở Nội vụ và Giám đốc Sở Tài chính trước khi quyết định bổ nhiệm kế toán trưởng của đơn vị dự toán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ông báo thời điểm đủ tuổi nghỉ hưu theo quy định của pháp luật đối với cán bộ, công chức, viên chức, người lao động thuộc cơ quan, đơn vị quản lý trực tiếp (kể cả cấp phó của các cơ quan hành chính, đơn vị sự nghiệp thuộc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Quyết định điều động, luân chuyển, biệt phái, chuyển đổi vị trí công tác, thay đổi vị trí việc làm, tiếp nhận, cho chuyển công tác đối với công chức, viên chức trong nội bộ cơ quan; tiếp nhận, cho chuyển công tác đối với viên chức từ đơn vị sự nghiệp này đến đơn vị sự nghiệp khác trong nội bộ tỉnh. Lập thủ tục đề nghị Giám đốc Sở Nội vụ quyết định việc tiếp nhận, cho chuyển công tác đối với công chức, viên chức từ ngoài tỉnh về cơ quan, đơn vị trong tỉnh và ngược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eo các nội dung được quy định tại Khoản 3 Điều 9 (trừ các nội dung: lấy ý kiến thỏa thuận của Giám đốc Sở Nội vụ về việc bổ nhiệm chức vụ lần đầu đối với cấp trưởng phòng chuyên môn và tương đương, lấy ý kiến thỏa thuận của Giám đốc Sở Nội vụ và Giám đốc Sở Tài chính về việc bổ nhiệm kế toán trưởng các đơn vị dự toán thuộc Ủy ban nhân dân cấp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việc bổ nhiệm trưởng phòng cấp huyện sau khi thực hiện đầy đủ quy trình theo quy định. Trường hợp bộ ngành trung ương có quy định về việc lấy ý kiến thỏa thuận của các cơ quan, đơn vị có liên quan thì ban hành quyết định bổ nhiệm sau khi có ý kiến thống nhất của các cơ quan,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quy trình quy hoạch; quyết định bổ nhiệm, miễn nhiệm, từ chức, điều động, luân chuyển, biệt phái, tiếp nhận, cho chuyển công tác, nghỉ hưu, thôi việc cho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nh tr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iểm tra và giám sát công tác quản lý cán bộ, công chức, viên chức và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Nội vụ giúp Chủ tịch Ủy ban nhân dân tỉnh thanh tra, kiểm tra và giám sát các nội dung quản lý cán bộ, công chức, viên chức tại các cơ quan hành chính, đơn vị sự nghiệp thuộc cấp tỉ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và tương đương; Thủ trưởng các đơn vị sự nghiệp thuộc Ủy ban nhân dân tỉnh; Chủ tịch Ủy ban nhân dân các huyện, thành phố thực hiện thanh tra, kiểm tra và giám sát đối với các nội dung quản lý cán bộ, công chức, viên chức tại các đơn vị thuộc và trực thuộc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ực hiện quản lý hồ sơ và chế độ thống kê,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ủy quyền cho Giám đốc Sở Nội vụ quản lý hồ sơ công chức thuộc thẩm quyền Chủ tịch Ủy ban nhân dân tỉnh trực tiếp quản lý. Tham mưu Chủ tịch Ủy ban nhân dân tỉnh thực hiện việc thống kê, báo cáo theo quy định của các cấp,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và tương đương; Thủ trưởng các đơn vị sự nghiệp thuộc Ủy ban nhân dân tỉnh; Chủ tịch Ủy ban nhân dân các huyện, thành phố quản lý hồ sơ của cán bộ, công chức, viên chức thuộc thẩm quyền trực tiếp quản lý, hàng năm cập nhật, bổ sung các thông tin liên quan đến cá nhân cán bộ, công chức, viên chức theo đúng quy định. Thực hiện việc thống kê, báo cáo theo quy định của các cấp,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và tương đương; Thủ trưởng các đơn vị sự nghiệp thuộc Ủy ban nhân dân tỉnh; Chủ tịch Ủy ban nhân dân các huyện, thành phố có trách nhiệm thực hiện việc quản lý cán bộ, công chức, viên chức; đồng thời cụ thể hoá việc phân công, phân cấp quản lý cho các đơn vị trực thuộc theo đúng quy định của pháp luật và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những vấn đề phát sinh, vướng mắc đề nghị các </w:t>
      </w:r>
      <w:r>
        <w:rPr>
          <w:rFonts w:eastAsia="Times New Roman" w:cs="Times New Roman" w:ascii="Times New Roman" w:hAnsi="Times New Roman"/>
          <w:color w:val="000000"/>
          <w:sz w:val="28"/>
          <w:szCs w:val="28"/>
          <w:lang w:val="vi-VN"/>
        </w:rPr>
        <w:t>cơ quan, đơn vị </w:t>
      </w:r>
      <w:r>
        <w:rPr>
          <w:rFonts w:eastAsia="Times New Roman" w:cs="Times New Roman" w:ascii="Times New Roman" w:hAnsi="Times New Roman"/>
          <w:color w:val="000000"/>
          <w:sz w:val="28"/>
          <w:szCs w:val="28"/>
        </w:rPr>
        <w:t>kịp thời phản ảnh về Ủy ban nhân dân tỉnh (thông qua Sở Nội vụ) để theo dõi, điều chỉnh, bổ sung cho phù hợp với quy định của pháp luật và tình hình thực tế của địa phươ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tay-ninh-vb2371.html" TargetMode="External"/><Relationship Id="rId3" Type="http://schemas.openxmlformats.org/officeDocument/2006/relationships/hyperlink" Target="https://tailieuluat.com/quyet-dinh-09-2018-qd-ubnd-ubnd-tinh-tay-ninh-vb23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2:00Z</dcterms:created>
  <dc:creator>tailieuluat.com</dc:creator>
  <dc:description/>
  <cp:keywords>tailieuluat.com</cp:keywords>
  <dc:language>en-US</dc:language>
  <cp:lastModifiedBy>Admin</cp:lastModifiedBy>
  <dcterms:modified xsi:type="dcterms:W3CDTF">2018-07-16T09:23:00Z</dcterms:modified>
  <cp:revision>1</cp:revision>
  <dc:subject>Quyết định 09/2018/QĐ-UBND năm 2018 lĩnh vực Lao động - Tiền lương quy định về phân cấp quản lý cán bộ, công chức, viên chức và người lao động thuộc Ủy ban nhân dân tỉnh Tây Ninh quản lý ngày ban hành 18/04/2018</dc:subject>
  <dc:title>Quyết định 09/2018/QĐ-UBND lĩnh vực Lao động - Tiền lương</dc:title>
</cp:coreProperties>
</file>