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 w:type="dxa"/>
        <w:tblLayout w:type="fixed"/>
        <w:tblCellMar>
          <w:top w:w="0" w:type="dxa"/>
          <w:left w:w="108" w:type="dxa"/>
          <w:bottom w:w="0" w:type="dxa"/>
          <w:right w:w="108" w:type="dxa"/>
        </w:tblCellMar>
      </w:tblPr>
      <w:tblGrid>
        <w:gridCol w:w="3504"/>
        <w:gridCol w:w="615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BẮC NINH</w:t>
              <w:br/>
              <w:t>-------</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01/2018/NQ-HĐND</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ắc Ninh, ngày 17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QUY ĐỊNH CHẾ ĐỘ, CHÍNH SÁCH VỀ AN SINH XÃ HỘI ĐỐI VỚI NGƯỜI CAO TUỔI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ẮC NINH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VIII, KỲ HỌP THỨ BẢ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Người cao tuổi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Pháp lệnh ưu đãi người có công với cách mạng năm 2005; Pháp lệnh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sung mộ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điều của pháp lệnh ưu đãi người có công với cách mạng năm 2012 và các văn bản hướng d</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136/2013/NĐ-CP ngày 21/10/2013 của Chí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quy định chính sách trợ giúp xã hội đối với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105/2014/NĐ-CP ngày 15/11/2014 của Chí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quy định chi tiết và hướng dẫn thi hành mộ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điều của Luật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120/TTr-UBND ngày 09/4/2018 của UBND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về việc ban hành quy định chế độ, chính sách về an sinh xã hội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người cao tu</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rên địa bàn tỉnh Bắc Ninh; Báo cáo th</w:t>
      </w:r>
      <w:r>
        <w:rPr>
          <w:rFonts w:eastAsia="Times New Roman" w:cs="Times New Roman" w:ascii="Times New Roman" w:hAnsi="Times New Roman"/>
          <w:i/>
          <w:iCs/>
          <w:color w:val="000000"/>
          <w:sz w:val="28"/>
          <w:szCs w:val="28"/>
        </w:rPr>
        <w:t>ẩ</w:t>
      </w:r>
      <w:r>
        <w:rPr>
          <w:rFonts w:eastAsia="Times New Roman" w:cs="Times New Roman" w:ascii="Times New Roman" w:hAnsi="Times New Roman"/>
          <w:i/>
          <w:iCs/>
          <w:color w:val="000000"/>
          <w:sz w:val="28"/>
          <w:szCs w:val="28"/>
          <w:lang w:val="vi-VN"/>
        </w:rPr>
        <w:t>m tra của Ban văn hóa - xã hội và ý kiến thảo luận của đại b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Hội đồng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tham gia bảo hiểm y tế: Hỗ trợ 100% kinh phí tham gia bảo hiểm y tế hàng năm đối với người cao tuổi từ đủ 65 tuổi đến dưới 80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ó hộ khẩu thường trú và đang sinh sống trên địa bàn tỉnh Bắc Ninh, chưa tham gia bảo hiểm y tế theo các đối tượ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hế độ trợ cấp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Người cao tuổi từ đủ 70 tuổi đến dưới 80 tuổi là người có công, thân nhân người có công và vợ hoặc chồng liệt sỹ đi lấy chồng hoặc lấy vợ khác đang hướng trợ cấp ưu đãi hàng tháng hoặc không có lương hưu và các khoản trợ cấp khác hiện có hộ khẩu thường trú và đang sinh sống trên địa bàn tỉnh Bắc Ninh được hưởng chế độ trợ cấp hàng thá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ừ đủ 75 tuổi đến dưới 80 tuổi: 135.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mức trợ cấp này thấp hơn 50% mức chuẩn của Nhà nước quy định mức trợ cấp đối với các đối tượng bảo trợ xã hội thì được nâng lên bằng 50% mức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ừ đủ 70 tuổi đến dưới 75 tuổi: 1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Đảng viên dưới 75 tuổi được tặng huy hiệu 40 năm tuổi đảng trở lên đang hưởng chế độ tuất liệt s</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hoặc không có lương hưu và các khoản trợ cấp khác hiện có hộ khẩu thường trú và đang sinh sống trên địa bàn tỉnh Bắc Ninh được hưởng chế độ trợ cấp là 135.000 đồng/tháng và 01 thẻ bảo hiểm y tế cho đến khi đủ 75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mức trợ cấp này thấp hơn 50% mức chuẩn của Nhà nước quy định mức trợ cấp đối với cá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bảo trợ xã hội thì được nâng lên bằng 50% mức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Người cao tuổi cô đơn không nơi nương tựa thuộc hộ nghèo, có hộ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thường trú và hiện đang sinh sống trên địa bàn tỉnh Bắc Ninh được hưởng chế độ trợ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g tháng,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ừ đủ 75 tuổi trở lên: 135.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mức trợ cấp này thấp hơn 50% mức chuẩn của Nhà nước quy định mức trợ cấp đối với các đối tượng bảo trợ xã hội thì được nâng lên bằng 50% mức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ừ đủ 60 tuổi đến dưới 75 tuổi: 1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Nguồn kinh phí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Từ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a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tổ chức thực hiện Nghị quyết này. Hằng năm, báo cáo kết quả thực hiện tại kỳ họp thường lệ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thay thế Nghị quyết số 122/2014/NQ-HĐND ngày 24/4/2014; Nghị quyết số 197/2015/NQ-HĐND ngày 04/9/2015; Nghị quyết số 17/2016/NQ- HĐND ngày 15/7/2016; Nghị Quyế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66/2017/NQ-HĐND ngày 12/7/2017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Thường trực Hội đồng nhân dân, các Ban Hội đồng nhân dân, các tổ đại biểu và đại biểu Hội đồng nhân dân tỉnh có trách nhiệm đôn đốc, giám sát, kiểm tra việc thực hiện Nghị quyết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đã được Hội đồng nhân dân tỉnh Bắc Ninh khóa XVIII, kỳ họp thứ Bảy thông qua ngày 17/4/2018 và có hiệu lực từ ngày 01/5/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UBTV</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H; Chính p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b/c);</w:t>
              <w:br/>
              <w:t>- Bộ LĐTBXH (b/c);</w:t>
              <w:br/>
              <w:t>- Bộ Y tế; BHXH VN (b/c);</w:t>
              <w:br/>
              <w:t>- Bộ Tư pháp (Cục KTVB);</w:t>
              <w:br/>
              <w:t>- TT Tỉnh ủy, HĐND, UBND, UBMTTQ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uyện, TX, TP;</w:t>
              <w:br/>
              <w:t>- Công báo, Đài PTTH,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tỉnh, Báo BN, TTXVN tại BN;</w:t>
              <w:br/>
              <w:t>- VP: CVP, phòng TH,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Hương Gi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1-2018-nq-hdnd-ubnd-tinh-bac-ninh-vb2362.html" TargetMode="External"/><Relationship Id="rId3" Type="http://schemas.openxmlformats.org/officeDocument/2006/relationships/hyperlink" Target="https://tailieuluat.com/nghi-quyet-101-2018-nq-hdnd-ubnd-tinh-bac-ninh-vb23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2:00Z</dcterms:created>
  <dc:creator>tailieuluat.com</dc:creator>
  <dc:description/>
  <cp:keywords>tailieuluat.com</cp:keywords>
  <dc:language>en-US</dc:language>
  <cp:lastModifiedBy>Admin</cp:lastModifiedBy>
  <dcterms:modified xsi:type="dcterms:W3CDTF">2018-07-16T09:02:00Z</dcterms:modified>
  <cp:revision>1</cp:revision>
  <dc:subject>Nghị quyết 101/2018/NQ-HĐND  lĩnh vực Văn hóa - Xã hội về việc quy định chế độ, chính sách về an sinh xã hội đối với người cao tuổi trên địa bàn tỉnh Bắc Ninh ngày ban hành 17/04/2018</dc:subject>
  <dc:title>Nghị quyết 101/2018/NQ-HĐND 2018 lĩnh vực Văn hóa - Xã hội</dc:title>
</cp:coreProperties>
</file>