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left"/>
        <w:tblInd w:w="1" w:type="dxa"/>
        <w:tblLayout w:type="fixed"/>
        <w:tblCellMar>
          <w:top w:w="0" w:type="dxa"/>
          <w:left w:w="108" w:type="dxa"/>
          <w:bottom w:w="0" w:type="dxa"/>
          <w:right w:w="108" w:type="dxa"/>
        </w:tblCellMar>
      </w:tblPr>
      <w:tblGrid>
        <w:gridCol w:w="3501"/>
        <w:gridCol w:w="6320"/>
      </w:tblGrid>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TỈNH HẬU GIANG</w:t>
              <w:br/>
              <w:t>-------</w:t>
            </w:r>
          </w:p>
        </w:tc>
        <w:tc>
          <w:tcPr>
            <w:tcW w:w="632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3/2018/NQ-HĐND</w:t>
            </w:r>
          </w:p>
        </w:tc>
        <w:tc>
          <w:tcPr>
            <w:tcW w:w="632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ậu Giang, ngày 17 tháng 4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NGHỊ QUYẾT</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QUY ĐỊNH THỜI GIAN, BIỂU MẪU VỀ TÀI CHÍNH - NGÂN SÁCH TRÊN ĐỊA BÀN TỈNH HẬU GIANG</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TỈNH HẬU GIANG</w:t>
        <w:br/>
        <w:t>KHÓA IX KỲ HỌP THỨ TÁ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Ngân sách nhà nước ngày 25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63/2016/NĐ-CP ngày 21 tháng 12 năm 2016 của Chính phủ quy định chi tiết thi hành một số điều của Luật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1/2017/NĐ-CP ngày 23 tháng 3 năm 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Tờ trình số 26/TTr-UBND ngày 08 tháng 3 năm 2018 của Ủy ban nhân dân tỉnh về việc đề nghị thông qua quy định thời </w:t>
      </w:r>
      <w:r>
        <w:rPr>
          <w:rFonts w:eastAsia="Times New Roman" w:cs="Times New Roman" w:ascii="Times New Roman" w:hAnsi="Times New Roman"/>
          <w:i/>
          <w:iCs/>
          <w:color w:val="000000"/>
          <w:sz w:val="28"/>
          <w:szCs w:val="28"/>
          <w:lang w:val="vi-VN"/>
        </w:rPr>
        <w:t>gian, biểu mẫu về tài chính - ngân sách trên địa bàn tỉnh Hậu Giang</w:t>
      </w:r>
      <w:r>
        <w:rPr>
          <w:rFonts w:eastAsia="Times New Roman" w:cs="Times New Roman" w:ascii="Times New Roman" w:hAnsi="Times New Roman"/>
          <w:i/>
          <w:iCs/>
          <w:color w:val="000000"/>
          <w:sz w:val="28"/>
          <w:szCs w:val="28"/>
        </w:rPr>
        <w:t>; Báo cáo thẩm tra của Ban Kinh tế - Ngân sách Hội đồng nhân dân tỉnh; ý kiến thảo luận của đại biểu Hội đồng nhân dân tỉnh tại kỳ họp.</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Hội đồng nhân dân tỉnh thống nhất quy định thời gian, biểu mẫu về tài chính - ngân sách trên địa bàn tỉnh Hậu Giang,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quyết này quy định về thời gian gửi báo cáo kế hoạch tài chính 05 năm địa phương; kế hoạch đầu tư công trung hạn 05 năm địa phương; kế hoạch tài chính - ngân sách nhà nước 03 năm địa phương; dự toán, phân bổ ngân sách địa phương; nguyên tắc, tiêu chí và định mức phân bổ ngân sách địa phương của Ủy ban nhân dân các cấp đến các Ban của Hội đồng nhân dân, Thường trực Hội đồng nhân dân và Hội đồng nhân dân cùng cấp; thời gian giao dự toán ngân sách địa phương các cấp; quyết toán ngân sách địa phương và biểu mẫu phụ lục báo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ội đồng nhân dân, Thường trực Hội đồng nhân dân, các Ban của Hội đồng nhân dân các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Ủy ban nhân dân các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ác cơ quan, đơn vị, tổ chứ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ời gian gửi báo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Kế hoạch tài chính 05 năm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Ủy ban nhân dân tỉnh gửi báo cáo kế hoạch tài chính 05 năm địa phương đến Ban Kinh tế - Ngân sách, Thường trực Hội đồng nhân dân và Hội đồng nhân dân tỉnh,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ậm nhất ngày 20 tháng 11 năm thứ 5 của giai đoạn trước, Ủy ban nhân dân tỉnh gửi báo cáo đến Ban Kinh tế - Ngân sách, Thường trực Hội đồng nhân dân tỉnh để thẩm tra và cho ý ki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ậm nhất 07 ngày làm việc kể từ ngày nhận báo cáo, Ban Kinh tế - Ngân sách, Thường trực Hội đồng nhân dân tỉnh cho ý kiến đối với các báo cáo của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ậm nhất 05 ngày làm việc trước ngày khai mạc kỳ họp Hội đồng nhân dân tỉnh cuối năm thứ 5 của giai đoạn trước, Ủy ban nhân dân tỉnh gửi các báo cáo chính thức đến Hội đồng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Kế hoạch đầu tư công trung hạn 05 năm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Ủy ban nhân dân các cấp gửi báo cáo kế hoạch đầu tư công trung hạn 05 năm địa phương đến các Ban của Hội đồng nhân dân, Thường trực Hội đồng nhân dân và Hội đồng nhân dân cùng cấp,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ước ngày 10 tháng 11 năm thứ 5 của kế hoạch đầu tư công trung hạn giai đoạn trước, Ủy ban nhân dân các cấp gửi báo cáo đến các Ban của Hội đồng nhân dân, Thường trực Hội đồng nhân dân cùng cấp để thẩm tra và cho ý ki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ậm nhất 07 ngày làm việc kể từ ngày nhận báo cáo, các Ban của Hội đồng nhân dân, Thường trực Hội đồng nhân dân cho ý kiến đối với các báo cáo của Ủy ban nhân dân cùng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ậm nhất 05 ngày làm việc trước ngày khai mạc kỳ họp Hội đồng nhân dân cuối năm thứ 5 của kế hoạch đầu tư công trung hạn giai đoạn trước, Ủy ban nhân dân các cấp gửi các báo cáo chính thức đến Hội đồng nhân dân cùng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Kế hoạch tài chính - ngân sách nhà nước 03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Ủy ban nhân dân tỉnh gửi báo cáo kế hoạch tài chính - ngân sách nhà nước 03 năm địa phương đến Hội đồng nhân dân tỉnh chậm nhất 05 ngày làm việc trước ngày khai mạc kỳ họp Hội đồng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Dự toán, phân bổ dự to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Ủy ban nhân dân tỉnh gửi báo cáo dự toán, phân bổ dự toán ngân sách địa phương năm sau đến Ban Kinh tế - Ngân sách, Thường trực Hội đồng nhân dân và Hội đồng nhân dân tỉnh,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ậm nhất ngày 20 tháng 11 hàng năm, Ủy ban nhân dân tỉnh gửi báo cáo đến Ban Kinh tế - Ngân sách, Thường trực Hội đồng nhân dân tỉnh để thẩm tra và cho ý ki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ậm nhất 07 ngày làm việc kể từ ngày nhận báo cáo, Ban Kinh tế - Ngân sách, Thường trực Hội đồng nhân dân tỉnh cho ý kiến đối với các báo cáo của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ậm nhất 05 ngày làm việc trước ngày khai mạc kỳ họp Hội đồng nhân dân tỉnh, Ủy ban nhân dân tỉnh gửi các báo cáo chính thức đến Hội đồng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Ủy ban nhân dân cấp huyện gửi báo cáo dự toán, phân bổ dự toán ngân sách địa phương năm sau đến Ban Kinh tế - Xã hội, Thường trực Hội đồng nhân dân và Hội đồng nhân dân cấp huyện,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ậm nhất ngày 10 tháng 12 hàng năm, Ủy ban nhân dân cấp huyện gửi báo cáo đến Ban Kinh tế - Xã hội, Thường trực Hội đồng nhân dân cấp huyện để thẩm tra và cho ý ki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ậm nhất 05 ngày làm việc kể từ ngày nhận báo cáo, Ban Kinh tế - Xã hội, Thường trực Hội đồng nhân dân cấp huyện cho ý kiến đối với các báo cáo của Ủy ban nhân dân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ậm nhất 05 ngày làm việc trước ngày khai mạc kỳ họp Hội đồng nhân dân cấp huyện, Ủy ban nhân dân cấp huyện gửi các báo cáo chính thức đến Hội đồng nhân dân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Ủy ban nhân dân cấp xã gửi báo cáo dự toán, phân bổ dự toán ngân sách địa phương năm sau đến Ban Kinh tế - Xã hội, Thường trực Hội đồng nhân dân và Hội đồng nhân dân cấp xã,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ậm nhất ngày 20 tháng 12 hàng năm, Ủy ban nhân dân cấp xã gửi báo cáo đến Ban Kinh tế - Xã hội, Thường trực Hội đồng nhân dân cấp xã để thẩm tra và cho ý ki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ậm nhất 05 ngày làm việc kể từ ngày nhận báo cáo, Ban Kinh tế - Xã hội, Thường trực Hội đồng nhân dân cấp xã cho ý kiến đối với các báo cáo của Ủy ban nhân dân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ậm nhất 05 ngày làm việc trước ngày khai mạc kỳ họp Hội đồng nhân dân cấp xã, Ủy ban nhân dân cấp xã gửi các báo cáo chính thức đến Hội đồng nhân dân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Về nguyên tắc, tiêu chí và định mức phân bổ ngân sách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ường hợp Thủ tướng Chính phủ ban hành Quyết định về nguyên tắc, tiêu chí và định mức phân bổ ngân sách địa phương ngay từ đầu năm, Ủy ban nhân dân tỉnh gửi báo cáo đến Ban Kinh tế - Ngân sách, Thường trực Hội đồng nhân dân tỉnh, Hội đồng nhân dân tỉnh trước ngày 20 tháng 6.</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ường hợp Thủ tướng Chính phủ ban hành Quyết định về nguyên tắc, tiêu chí và định mức phân bổ ngân sách địa phương sau ngày 30 tháng 6, Ủy ban nhân dân tỉnh gửi báo cáo đến Ban Kinh tế - Ngân sách, Thường trực Hội đồng nhân dân tỉnh, Hội đồng nhân dân tỉnh trước ngày 20 tháng 1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hời gian giao dự toán ngân sách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ấp tỉnh: Chậm nhất 05 ngày làm việc kể từ ngày Nghị quyết Hội đồng nhân dân tỉnh thông q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ấp huyện: chậm nhất 05 ngày làm việc kể từ ngày Nghị quyết Hội đồng nhân dân cấp huyện thông q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ấp xã: Trước ngày 31 tháng 12 của năm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hời hạn gửi báo cáo quyết toán và thời hạn phê chuẩn quyết to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ời hạn Ủy ban nhân dân các cấp gửi báo cáo quyết toán ngân sách địa phương đến các Ban của Hội đồng nhân dân cùng cấp để thẩm tra; đồng thời gửi cơ quan tài chính cấp trên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Ủy ban nhân dân cấp xã gửi báo cáo quyết toán ngân sách cấp xã đến Ban Kinh tế - Xã hội cấp xã để thẩm tra; đồng thời, gửi Phòng Tài chính - Kế hoạch cấp huyện chậm nhất là ngày 20 tháng 4 năm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Ủy ban nhân dân cấp huyện gửi báo cáo quyết toán ngân sách cấp huyện đến Ban Kinh tế - Xã hội cấp huyện; đồng thời, gửi Sở Tài chính chậm nhất là ngày 31 tháng 5 năm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Ủy ban nhân dân tỉnh gửi báo cáo quyết toán ngân sách địa phương đến Ban Kinh tế - Ngân sách chậm nhất là ngày 01 tháng 11 năm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ời hạn Ủy ban nhân dân các cấp gửi báo cáo quyết toán ngân sách địa phương đến Thường trực Hội đồng nhân dân cùng cấp để xin ý kiến chậm nhất là 15 ngày làm việc trước ngày khai mạc kỳ họp Hội đồng nhân dân phê chuẩn báo cáo quyết toán ngân sách cấp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ời hạn Ủy ban nhân dân các cấp gửi báo cáo quyết toán ngân sách địa phương chính thức đến Hội đồng nhân dân cùng cấp chậm nhất 05 ngày làm việc trước ngày khai mạc kỳ họp Hội đồng nhân dân phê chuẩn báo cáo quyết toán ngân sách cấp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hời hạn phê chuẩn quyết toán ngân sách của Hội đồng nhân dân cấp xã, Hội đồng nhân dân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ội đồng nhân dân cấp xã, Hội đồng nhân dân cấp huyện phê chuẩn quyết toán ngân sách tại kỳ họp giữa năm sau của Hội đồng nhân dân cùng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Biểu mẫu báo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của cơ quan, đơn vị gửi cơ quan tài chính và Ủy ban nhân dân cấp trên phục vụ công tác lập báo cáo kế hoạch tài chính 05 năm, kế hoạch đầu tư công trung hạn 05 năm, kế hoạch tài chính - ngân sách nhà nước 03 năm; dự toán, phân bổ ngân sách địa phương và quyết toán ngân sách địa phương, chi tiết theo 03 Phụ lục đính kè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Phụ lục I: Quy định biểu mẫu phục vụ lập kế hoạch tài chính 05 năm địa phương, kế hoạch đầu tư công trung hạn 05 năm địa phương, kế hoạch tài chính - ngân sách nhà nước 03 năm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ụ lục II: Quy định biểu mẫu phục vụ lập dự toán, phân bổ ngân sách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Phụ lục III: Quy định biểu mẫu quyết toán ngân sách địa phương.</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ính kèm các Phụ l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Hội đồng nhân dân tỉnh giao Thường trực Hội đồng nhân dân, các Ban Hội đồng nhân dân và Ủy ban nhân dân các cấp, Hội đồng nhân dân cấp dưới, các cơ quan, đơn vị liên quan tổ chức thực hiện Nghị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Thường trực Hội đồng nhân dân, các Ban Hội đồng nhân dân, Tổ đại biểu Hội đồng nhân dân và đại biểu Hội đồng nhân dân tỉnh giám sát quá trình thực hiện Nghị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quyết này đã được Hội đồng nhân dân tỉnh Hậu Giang Khóa IX Kỳ họp thứ Tám thông qua ngày 17 tháng 4 năm 2018 và có hiệu lực từ ngày 27 tháng 4 năm 2018./.</w:t>
      </w:r>
    </w:p>
    <w:p>
      <w:pPr>
        <w:pStyle w:val="Normal"/>
        <w:shd w:fill="FFFFFF" w:val="clear"/>
        <w:spacing w:lineRule="auto" w:line="240" w:before="120" w:after="280"/>
        <w:rPr>
          <w:rFonts w:ascii="Verdana" w:hAnsi="Verdana" w:eastAsia="Times New Roman" w:cs="Verdana"/>
          <w:color w:val="000000"/>
          <w:sz w:val="17"/>
          <w:szCs w:val="17"/>
          <w:lang w:val="pl-PL"/>
        </w:rPr>
      </w:pPr>
      <w:r>
        <w:rPr>
          <w:rFonts w:eastAsia="Times New Roman" w:cs="Verdana" w:ascii="Verdana" w:hAnsi="Verdana"/>
          <w:color w:val="000000"/>
          <w:sz w:val="17"/>
          <w:szCs w:val="17"/>
          <w:lang w:val="pl-PL"/>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lang w:val="vi-VN"/>
              </w:rPr>
              <w:t>- Văn phòng Quốc hội;</w:t>
              <w:br/>
              <w:t>- Văn phòng Chính phủ (HN, TPHCM);</w:t>
              <w:br/>
              <w:t>- Bộ Tài chính;</w:t>
              <w:br/>
              <w:t>- Bộ Tư pháp (Cục Kiểm tra văn bản QPPL);</w:t>
              <w:br/>
              <w:t>- TT: TU, HĐND, UBND tỉnh;</w:t>
              <w:br/>
              <w:t>- Đại biểu Quốc hội đơn vị tỉnh;</w:t>
              <w:br/>
              <w:t>- Đại biểu HĐND tỉnh;</w:t>
              <w:br/>
              <w:t>- UBMTTQVN và đoàn thể tỉnh;</w:t>
              <w:br/>
              <w:t>- Các sở, ban, ngành tỉnh;</w:t>
              <w:br/>
              <w:t>- HĐND, UBND, UBMTTQVN cấp huyện;</w:t>
              <w:br/>
              <w:t>- Cơ quan Báo, Đài tỉnh;</w:t>
              <w:br/>
              <w:t>- Công báo tỉnh;</w:t>
              <w:br/>
              <w:t>- Lưu: V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br/>
              <w:br/>
              <w:br/>
              <w:br/>
              <w:br/>
              <w:t>Huỳnh Thanh Tạo</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QUY ĐỊNH BIỂU MẪU PHỤC VỤ LẬP KẾ HOẠCH TÀI CHÍNH 05 NĂM ĐỊA PHƯƠNG,</w:t>
        <w:br/>
        <w:t>KẾ HOẠCH ĐẦU TƯ CÔNG TRUNG HẠN 05 NĂM ĐỊA PHƯƠNG, KẾ HOẠCH TÀI CHÍNH -</w:t>
        <w:br/>
        <w:t>NGÂN SÁCH NHÀ NƯỚC 03 NĂM ĐỊA PHƯƠNG</w:t>
        <w:br/>
      </w:r>
      <w:r>
        <w:rPr>
          <w:rFonts w:eastAsia="Times New Roman" w:cs="Verdana" w:ascii="Verdana" w:hAnsi="Verdana"/>
          <w:i/>
          <w:iCs/>
          <w:color w:val="000000"/>
          <w:sz w:val="17"/>
          <w:szCs w:val="17"/>
        </w:rPr>
        <w:t>(Ban hành kèm theo Nghị quyết số 03/2018/NQ-HĐND ngày 17 tháng 4 năm 2018 của HĐND tỉnh Hậu Giang)</w:t>
      </w:r>
    </w:p>
    <w:tbl>
      <w:tblPr>
        <w:tblW w:w="4950" w:type="pct"/>
        <w:jc w:val="left"/>
        <w:tblInd w:w="5" w:type="dxa"/>
        <w:tblLayout w:type="fixed"/>
        <w:tblCellMar>
          <w:top w:w="0" w:type="dxa"/>
          <w:left w:w="0" w:type="dxa"/>
          <w:bottom w:w="0" w:type="dxa"/>
          <w:right w:w="0" w:type="dxa"/>
        </w:tblCellMar>
      </w:tblPr>
      <w:tblGrid>
        <w:gridCol w:w="1700"/>
        <w:gridCol w:w="2932"/>
        <w:gridCol w:w="2932"/>
        <w:gridCol w:w="1702"/>
      </w:tblGrid>
      <w:tr>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iểu mẫu</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ội dung</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ơ quan báo cáo và nhận báo cáo</w:t>
            </w:r>
          </w:p>
        </w:tc>
        <w:tc>
          <w:tcPr>
            <w:tcW w:w="170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hi chú</w:t>
            </w:r>
          </w:p>
        </w:tc>
      </w:tr>
      <w:tr>
        <w:trPr/>
        <w:tc>
          <w:tcPr>
            <w:tcW w:w="17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ế hoạch tài chính 05 năm địa phương</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17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01</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ự báo một số chỉ tiêu kinh tế - xã hội chủ yếu giai đoạn...</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ùng cho Cục Thống kê, Chi Cục Hải quan, Sở Kế hoạch và Đầu tư, Sở Lao động - Thương binh và Xã hội và một số đơn vị có liên quan cung cấp số liệu cho cơ quan tài chính báo cáo UBND tỉnh</w:t>
            </w:r>
          </w:p>
        </w:tc>
        <w:tc>
          <w:tcPr>
            <w:tcW w:w="170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Áp dụng theo biểu mẫu hướng dẫn tại Nghị định số 31/2017/NĐ-CP ngày 23/3/2017 của Chính phủ</w:t>
            </w:r>
          </w:p>
        </w:tc>
      </w:tr>
      <w:tr>
        <w:trPr/>
        <w:tc>
          <w:tcPr>
            <w:tcW w:w="17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02</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ế hoạch tài chính - ngân sách giai đoạn 05 năm...</w:t>
            </w:r>
          </w:p>
        </w:tc>
        <w:tc>
          <w:tcPr>
            <w:tcW w:w="2932"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ùng cho Cục Thuế, Chi Cục Hải quan cung cấp số liệu cho cơ quan tài chính báo cáo UBND tỉn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ùng cho UBND tỉnh báo cáo cơ quan tài chính cấp trên</w:t>
            </w:r>
          </w:p>
        </w:tc>
        <w:tc>
          <w:tcPr>
            <w:tcW w:w="17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7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ế hoạch đầu tư công trung hạn 05 năm địa phương</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17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03</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ự kiến phương án phân bổ kế hoạch đầu tư công trung hạn vốn ngân sách nhà nước giai đoạn 05 năm...</w:t>
            </w:r>
          </w:p>
        </w:tc>
        <w:tc>
          <w:tcPr>
            <w:tcW w:w="2932"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ùng cho các đơn vị và UBND cấp dưới báo cáo cơ quan kế hoạch và đầu tư, cơ quan tài chính và UBND cấp trên</w:t>
            </w:r>
          </w:p>
        </w:tc>
        <w:tc>
          <w:tcPr>
            <w:tcW w:w="170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Áp dụng theo biểu mẫu hướng dẫn tại Nghị định số 31/2017/NĐ-CP ngày 23/3/2017 của Chính phủ</w:t>
            </w:r>
          </w:p>
        </w:tc>
      </w:tr>
      <w:tr>
        <w:trPr/>
        <w:tc>
          <w:tcPr>
            <w:tcW w:w="17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04</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hợp dự kiến kế hoạch đầu tư công trung hạn vốn ngân sách nhà nước của các cơ quan, đơn vị và địa phương giai đoạn 05 năm...</w:t>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7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05</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anh mục chương trình, dự án dự kiến bố trí kế hoạch đầu tư công trung hạn vốn trong nước giai đoạn 05 năm...</w:t>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7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06</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anh mục chương trình, dự án dự kiến bố trí kế hoạch đầu tư công trung hạn vốn nước ngoài (vốn ODA và vốn vay ưu đãi của các nhà tài trợ nước ngoài) giai đoạn 05 năm...</w:t>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7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ế hoạch tài chính - ngân sách nhà nước 03 năm địa phương</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17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07</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ự kiến cân đối ngân sách địa phương giai đoạn 03 năm...</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ùng cho UBND tỉnh báo cáo cơ quan tài chính cấp trên.</w:t>
            </w:r>
          </w:p>
        </w:tc>
        <w:tc>
          <w:tcPr>
            <w:tcW w:w="170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Áp dụng theo biểu mẫu hướng dẫn tại Nghị định số 31/2017/NĐ-CP ngày 23/3/2017 của Chính phủ</w:t>
            </w:r>
          </w:p>
        </w:tc>
      </w:tr>
      <w:tr>
        <w:trPr/>
        <w:tc>
          <w:tcPr>
            <w:tcW w:w="17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08</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ự kiến thu ngân sách nhà nước theo lĩnh vực giai đoạn 03 năm</w:t>
            </w:r>
          </w:p>
        </w:tc>
        <w:tc>
          <w:tcPr>
            <w:tcW w:w="2932"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ùng cho Cục Thuế, Chi Cục Hải quan cung cấp số liệu cho cơ quan tài chính báo cáo UBND tỉn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ùng cho UBND tỉnh báo cáo cơ quan tài chính cấp trên.</w:t>
            </w:r>
          </w:p>
        </w:tc>
        <w:tc>
          <w:tcPr>
            <w:tcW w:w="17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7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09</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ự kiến cân đối nguồn thu, chi ngân sách cấp tỉnh và ngân sách huyện giai đoạn 03 năm...</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ùng cho UBND tỉnh báo cáo cơ quan tài chính cấp trên</w:t>
            </w:r>
          </w:p>
        </w:tc>
        <w:tc>
          <w:tcPr>
            <w:tcW w:w="17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7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10</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ự kiến chi ngân sách cấp tỉnh theo cơ cấu chi giai đoạn 03 năm</w:t>
            </w:r>
          </w:p>
        </w:tc>
        <w:tc>
          <w:tcPr>
            <w:tcW w:w="2932"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ùng cho Sở Tài chính báo cáo UBND tỉn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ùng cho UBND tỉnh báo cáo cơ quan tài chính cấp trên.</w:t>
            </w:r>
          </w:p>
        </w:tc>
        <w:tc>
          <w:tcPr>
            <w:tcW w:w="17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7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11</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ự kiến kế hoạch đầu tư vốn ngân sách địa phương giai đoạn 03 năm</w:t>
            </w:r>
          </w:p>
        </w:tc>
        <w:tc>
          <w:tcPr>
            <w:tcW w:w="2932"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ùng cho Sở Kế hoạch và Đầu tư tổng hợp, cung cấp số liệu cho Sở Tài chín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ùng cho UBND tỉnh báo cáo cơ quan tài chính cấp trên</w:t>
            </w:r>
          </w:p>
        </w:tc>
        <w:tc>
          <w:tcPr>
            <w:tcW w:w="17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7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01</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ự báo một số chỉ tiêu kinh tế - xã hội chủ yếu giai đoạn 03 năm</w:t>
            </w:r>
          </w:p>
        </w:tc>
        <w:tc>
          <w:tcPr>
            <w:tcW w:w="2932"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ùng cho Cục Thống kê, Chi Cục Hải quan, Sở Kế hoạch và Đầu tư, Sở Lao động - Thương binh và Xã hội và một số đơn vị có liên quan cung cấp số liệu cho Sở Tài chính báo cáo UBND tỉn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ùng cho UBND tỉnh báo cáo cơ quan tài chính, cơ quan kế hoạch đầu tư cấp trên</w:t>
            </w:r>
          </w:p>
        </w:tc>
        <w:tc>
          <w:tcPr>
            <w:tcW w:w="170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Áp dụng theo biểu mẫu hướng dẫn tại Thông tư số 69/2017/TT-BTC ngày 07/7/2017 của Bộ trưởng Bộ Tài chính</w:t>
            </w:r>
          </w:p>
        </w:tc>
      </w:tr>
      <w:tr>
        <w:trPr/>
        <w:tc>
          <w:tcPr>
            <w:tcW w:w="17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02</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tổng hợp dự toán thu ngân sách nhà nước năm giai đoạn</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ùng cho UBND tỉnh báo cáo cơ quan tài chính cấp trên.</w:t>
            </w:r>
          </w:p>
        </w:tc>
        <w:tc>
          <w:tcPr>
            <w:tcW w:w="17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7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03</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ự kiến thu cân đối ngân sách nhà nước theo sắc thuế giai đoạn 03 năm</w:t>
            </w:r>
          </w:p>
        </w:tc>
        <w:tc>
          <w:tcPr>
            <w:tcW w:w="2932"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ùng cho Cục Thuế, Chi Cục Hải quan cung cấp số liệu cho Sở Tài chính báo cáo UBND tỉn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ùng cho UBND tỉnh báo cáo cơ quan tài chính cấp trên</w:t>
            </w:r>
          </w:p>
        </w:tc>
        <w:tc>
          <w:tcPr>
            <w:tcW w:w="17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7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04</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ự toán chi cân đối ngân sách địa phương giai đoạn 03 năm ...</w:t>
            </w:r>
          </w:p>
        </w:tc>
        <w:tc>
          <w:tcPr>
            <w:tcW w:w="2932"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ùng cho UBND tỉnh báo cáo cơ quan tài chính, cơ quan kế hoạch và đầu tư cấp trên</w:t>
            </w:r>
          </w:p>
        </w:tc>
        <w:tc>
          <w:tcPr>
            <w:tcW w:w="170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Áp dụng theo biểu mẫu hướng dẫn tại Thông tư số 69/2017/TT-BTC ngày 07/7/2017 của Bộ trưởng Bộ Tài chính</w:t>
            </w:r>
          </w:p>
        </w:tc>
      </w:tr>
      <w:tr>
        <w:trPr/>
        <w:tc>
          <w:tcPr>
            <w:tcW w:w="17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05</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ế hoạch vay và trả nợ ngân sách tỉnh giai đoạn 03 năm ...</w:t>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7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06</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ự kiến nhu cầu, nguồn và số bổ sung chi thực hiện cải cách tiền lương</w:t>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7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07</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ập nhật, đánh giá tình hình thực hiện một số chỉ tiêu kinh tế - xã hội chủ yếu giai đoạn 03 năm</w:t>
            </w:r>
          </w:p>
        </w:tc>
        <w:tc>
          <w:tcPr>
            <w:tcW w:w="2932"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ùng cho Cục Thống kê, Chi Cục Hải quan, Sở Kế hoạch và Đầu tư, Sở Lao động - Thương binh và Xã hội và một số đơn vị có liên quan cung cấp số liệu cho Sở Tài chính báo cáo UBND tỉn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ùng cho UBND tỉnh báo cáo cơ quan tài chính, cơ quan kế hoạch và đầu tư cấp trên</w:t>
            </w:r>
          </w:p>
        </w:tc>
        <w:tc>
          <w:tcPr>
            <w:tcW w:w="17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7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08</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ập nhật, đánh giá thu ngân sách nhà nước giai đoạn 03 năm</w:t>
            </w:r>
          </w:p>
        </w:tc>
        <w:tc>
          <w:tcPr>
            <w:tcW w:w="2932"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ùng cho UBND tỉnh báo cáo cơ quan tài chính, cơ quan kế hoạch và đầu tư cấp trên</w:t>
            </w:r>
          </w:p>
        </w:tc>
        <w:tc>
          <w:tcPr>
            <w:tcW w:w="17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7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09</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ập nhật, đánh giá thu cân đối ngân sách nhà nước theo lĩnh vực giai đoạn 03 năm</w:t>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7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10</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ập nhật, đánh giá thu cân đối ngân sách nhà nước theo sắc thuế giai đoạn 03 năm</w:t>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7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11</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ập nhật, đánh giá cân đối ngân sách địa phương giai đoạn 03 năm</w:t>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7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12</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ập nhật, đánh giá chi cân đối ngân sách địa phương theo cơ cấu chi giai đoạn 03 năm</w:t>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QUY ĐỊNH BIỂU MẪU PHỤC VỤ LẬP DỰ TOÁN, PHÂN BỔ NGÂN SÁCH ĐỊA PHƯƠNG</w:t>
        <w:br/>
      </w:r>
      <w:r>
        <w:rPr>
          <w:rFonts w:eastAsia="Times New Roman" w:cs="Verdana" w:ascii="Verdana" w:hAnsi="Verdana"/>
          <w:i/>
          <w:iCs/>
          <w:color w:val="000000"/>
          <w:sz w:val="17"/>
          <w:szCs w:val="17"/>
        </w:rPr>
        <w:t>(Ban hành kèm theo Nghị quyết số 03/2018/NQ-HĐND ngày 17 tháng 4 năm 2018 của HĐND tỉnh Hậu Giang)</w:t>
      </w:r>
    </w:p>
    <w:tbl>
      <w:tblPr>
        <w:tblW w:w="5000" w:type="pct"/>
        <w:jc w:val="left"/>
        <w:tblInd w:w="0" w:type="dxa"/>
        <w:tblLayout w:type="fixed"/>
        <w:tblCellMar>
          <w:top w:w="0" w:type="dxa"/>
          <w:left w:w="0" w:type="dxa"/>
          <w:bottom w:w="0" w:type="dxa"/>
          <w:right w:w="0" w:type="dxa"/>
        </w:tblCellMar>
      </w:tblPr>
      <w:tblGrid>
        <w:gridCol w:w="1528"/>
        <w:gridCol w:w="4586"/>
        <w:gridCol w:w="1527"/>
        <w:gridCol w:w="1719"/>
      </w:tblGrid>
      <w:tr>
        <w:trPr/>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iểu mẫu</w:t>
            </w:r>
          </w:p>
        </w:tc>
        <w:tc>
          <w:tcPr>
            <w:tcW w:w="458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ội dung</w:t>
            </w:r>
          </w:p>
        </w:tc>
        <w:tc>
          <w:tcPr>
            <w:tcW w:w="152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ơ quan báo cáo và nhận báo cáo</w:t>
            </w:r>
          </w:p>
        </w:tc>
        <w:tc>
          <w:tcPr>
            <w:tcW w:w="171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hi chú</w:t>
            </w:r>
          </w:p>
        </w:tc>
      </w:tr>
      <w:tr>
        <w:trPr/>
        <w:tc>
          <w:tcPr>
            <w:tcW w:w="15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w:t>
            </w:r>
          </w:p>
        </w:tc>
        <w:tc>
          <w:tcPr>
            <w:tcW w:w="45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Ự TOÁN NGÂN SÁCH ĐỊA PHƯƠNG</w:t>
            </w:r>
          </w:p>
        </w:tc>
        <w:tc>
          <w:tcPr>
            <w:tcW w:w="15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7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15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12</w:t>
            </w:r>
          </w:p>
        </w:tc>
        <w:tc>
          <w:tcPr>
            <w:tcW w:w="45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ánh giá cân đối ngân sách địa phương năm...</w:t>
            </w:r>
          </w:p>
        </w:tc>
        <w:tc>
          <w:tcPr>
            <w:tcW w:w="1527"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ùng cho các cơ quan, đơn vị báo cáo cơ quan tài chính và UBND cấp trên</w:t>
            </w:r>
          </w:p>
        </w:tc>
        <w:tc>
          <w:tcPr>
            <w:tcW w:w="1719"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Áp dụng theo biểu mẫu hướng dẫn tại Nghị định số 31/2017/NĐ-CP ngày 23/3/2017 của Chính phủ</w:t>
            </w:r>
          </w:p>
        </w:tc>
      </w:tr>
      <w:tr>
        <w:trPr/>
        <w:tc>
          <w:tcPr>
            <w:tcW w:w="15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13</w:t>
            </w:r>
          </w:p>
        </w:tc>
        <w:tc>
          <w:tcPr>
            <w:tcW w:w="45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ánh giá thực hiện thu ngân sách nhà nước theo lĩnh vực năm…</w:t>
            </w:r>
          </w:p>
        </w:tc>
        <w:tc>
          <w:tcPr>
            <w:tcW w:w="152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1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5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14</w:t>
            </w:r>
          </w:p>
        </w:tc>
        <w:tc>
          <w:tcPr>
            <w:tcW w:w="45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ánh giá thực hiện chi ngân sách địa phương theo cơ cấu chi năm...</w:t>
            </w:r>
          </w:p>
        </w:tc>
        <w:tc>
          <w:tcPr>
            <w:tcW w:w="152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1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5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15</w:t>
            </w:r>
          </w:p>
        </w:tc>
        <w:tc>
          <w:tcPr>
            <w:tcW w:w="45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ân đối ngân sách địa phương năm...</w:t>
            </w:r>
          </w:p>
        </w:tc>
        <w:tc>
          <w:tcPr>
            <w:tcW w:w="152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1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5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16</w:t>
            </w:r>
          </w:p>
        </w:tc>
        <w:tc>
          <w:tcPr>
            <w:tcW w:w="45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ự toán thu ngân sách nhà nước theo lĩnh vực năm...</w:t>
            </w:r>
          </w:p>
        </w:tc>
        <w:tc>
          <w:tcPr>
            <w:tcW w:w="152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1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5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17</w:t>
            </w:r>
          </w:p>
        </w:tc>
        <w:tc>
          <w:tcPr>
            <w:tcW w:w="45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ự toán chi ngân sách địa phương theo cơ cấu chi năm...</w:t>
            </w:r>
          </w:p>
        </w:tc>
        <w:tc>
          <w:tcPr>
            <w:tcW w:w="152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1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5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18</w:t>
            </w:r>
          </w:p>
        </w:tc>
        <w:tc>
          <w:tcPr>
            <w:tcW w:w="45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i chi và phương án vay - trả nợ ngân sách địa phương năm...</w:t>
            </w:r>
          </w:p>
        </w:tc>
        <w:tc>
          <w:tcPr>
            <w:tcW w:w="152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1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5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w:t>
            </w:r>
          </w:p>
        </w:tc>
        <w:tc>
          <w:tcPr>
            <w:tcW w:w="45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ÂN BỔ DỰ TOÁN NGÂN SÁCH ĐỊA PHƯƠNG</w:t>
            </w:r>
          </w:p>
        </w:tc>
        <w:tc>
          <w:tcPr>
            <w:tcW w:w="15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7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5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19</w:t>
            </w:r>
          </w:p>
        </w:tc>
        <w:tc>
          <w:tcPr>
            <w:tcW w:w="45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ánh giá cân đối nguồn thu, chi ngân sách cấp tỉnh (huyện) và ngân sách huyện (xã) năm...</w:t>
            </w:r>
          </w:p>
        </w:tc>
        <w:tc>
          <w:tcPr>
            <w:tcW w:w="1527"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ùng cho UBND cấp dưới báo cáo cơ quan tài chính và UBND cấp trên</w:t>
            </w:r>
          </w:p>
        </w:tc>
        <w:tc>
          <w:tcPr>
            <w:tcW w:w="1719"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Áp dụng theo biểu mẫu hướng dẫn tại Nghị định số 31/2017/NĐ-CP ngày 23/3/2017 của Chính phủ</w:t>
            </w:r>
          </w:p>
        </w:tc>
      </w:tr>
      <w:tr>
        <w:trPr/>
        <w:tc>
          <w:tcPr>
            <w:tcW w:w="15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20</w:t>
            </w:r>
          </w:p>
        </w:tc>
        <w:tc>
          <w:tcPr>
            <w:tcW w:w="45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ánh giá thực hiện thu ngân sách nhà nước trên địa bàn từng huyện (xã) năm...</w:t>
            </w:r>
          </w:p>
        </w:tc>
        <w:tc>
          <w:tcPr>
            <w:tcW w:w="152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1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5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21</w:t>
            </w:r>
          </w:p>
        </w:tc>
        <w:tc>
          <w:tcPr>
            <w:tcW w:w="45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ánh giá thực hiện thu ngân sách nhà nước trên địa bàn từng huyện (xã) theo lĩnh vực năm...</w:t>
            </w:r>
          </w:p>
        </w:tc>
        <w:tc>
          <w:tcPr>
            <w:tcW w:w="152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1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5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22</w:t>
            </w:r>
          </w:p>
        </w:tc>
        <w:tc>
          <w:tcPr>
            <w:tcW w:w="45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ánh giá thực hiện chi ngân sách địa phương, chi ngân sách cấp tỉnh (huyện) và chi ngân sách huyện (xã) theo cơ cấu chi năm...</w:t>
            </w:r>
          </w:p>
        </w:tc>
        <w:tc>
          <w:tcPr>
            <w:tcW w:w="152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1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5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23</w:t>
            </w:r>
          </w:p>
        </w:tc>
        <w:tc>
          <w:tcPr>
            <w:tcW w:w="45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ánh giá thực hiện chi ngân sách cấp tỉnh (huyện, xã) theo lĩnh vực năm...</w:t>
            </w:r>
          </w:p>
        </w:tc>
        <w:tc>
          <w:tcPr>
            <w:tcW w:w="152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1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5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24</w:t>
            </w:r>
          </w:p>
        </w:tc>
        <w:tc>
          <w:tcPr>
            <w:tcW w:w="45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ánh giá thực hiện chi ngân sách cấp tỉnh (huyện, xã) cho từng cơ quan, tổ chức theo lĩnh vực năm...</w:t>
            </w:r>
          </w:p>
        </w:tc>
        <w:tc>
          <w:tcPr>
            <w:tcW w:w="152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1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5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25</w:t>
            </w:r>
          </w:p>
        </w:tc>
        <w:tc>
          <w:tcPr>
            <w:tcW w:w="45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ánh giá thực hiện chi đầu tư phát triển ngân sách cấp tỉnh (huyện, xã) cho từng cơ quan, tổ chức theo lĩnh vực năm...</w:t>
            </w:r>
          </w:p>
        </w:tc>
        <w:tc>
          <w:tcPr>
            <w:tcW w:w="152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1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5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26</w:t>
            </w:r>
          </w:p>
        </w:tc>
        <w:tc>
          <w:tcPr>
            <w:tcW w:w="45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ánh giá thực hiện chi thường xuyên ngân sách cấp tỉnh (huyện, xã) cho từng cơ quan, tổ chức theo lĩnh vực năm...</w:t>
            </w:r>
          </w:p>
        </w:tc>
        <w:tc>
          <w:tcPr>
            <w:tcW w:w="152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1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5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27</w:t>
            </w:r>
          </w:p>
        </w:tc>
        <w:tc>
          <w:tcPr>
            <w:tcW w:w="45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ánh giá thực hiện chi cân đối ngân sách từng huyện (xã) năm...</w:t>
            </w:r>
          </w:p>
        </w:tc>
        <w:tc>
          <w:tcPr>
            <w:tcW w:w="152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1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5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28</w:t>
            </w:r>
          </w:p>
        </w:tc>
        <w:tc>
          <w:tcPr>
            <w:tcW w:w="45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ình hình thực hiện kế hoạch tài chính các quỹ tài chính nhà nước ngoài ngân sách do địa phương quản lý năm...</w:t>
            </w:r>
          </w:p>
        </w:tc>
        <w:tc>
          <w:tcPr>
            <w:tcW w:w="152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1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5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29</w:t>
            </w:r>
          </w:p>
        </w:tc>
        <w:tc>
          <w:tcPr>
            <w:tcW w:w="45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ánh giá thực hiện thu dịch vụ của đơn vị sự nghiệp công năm...(không bao gồm nguồn ngân sách nhà nước)</w:t>
            </w:r>
          </w:p>
        </w:tc>
        <w:tc>
          <w:tcPr>
            <w:tcW w:w="152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1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5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30</w:t>
            </w:r>
          </w:p>
        </w:tc>
        <w:tc>
          <w:tcPr>
            <w:tcW w:w="45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ân đối nguồn thu, chi dự toán ngân sách cấp tỉnh (huyện) và ngân sách huyện (xã) năm...</w:t>
            </w:r>
          </w:p>
        </w:tc>
        <w:tc>
          <w:tcPr>
            <w:tcW w:w="152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1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5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31</w:t>
            </w:r>
          </w:p>
        </w:tc>
        <w:tc>
          <w:tcPr>
            <w:tcW w:w="45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ự toán thu ngân sách nhà nước trên địa bàn từng huyện (xã) năm...</w:t>
            </w:r>
          </w:p>
        </w:tc>
        <w:tc>
          <w:tcPr>
            <w:tcW w:w="152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1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5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32</w:t>
            </w:r>
          </w:p>
        </w:tc>
        <w:tc>
          <w:tcPr>
            <w:tcW w:w="45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ự toán thu ngân sách nhà nước trên địa bàn từng huyện (xã) theo lĩnh vực năm...</w:t>
            </w:r>
          </w:p>
        </w:tc>
        <w:tc>
          <w:tcPr>
            <w:tcW w:w="152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1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5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33</w:t>
            </w:r>
          </w:p>
        </w:tc>
        <w:tc>
          <w:tcPr>
            <w:tcW w:w="45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ự toán chi ngân sách địa phương, chi ngân sách cấp tỉnh (huyện) và ngân sách huyện (xã) theo cơ cấu chi năm...</w:t>
            </w:r>
          </w:p>
        </w:tc>
        <w:tc>
          <w:tcPr>
            <w:tcW w:w="152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1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5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34</w:t>
            </w:r>
          </w:p>
        </w:tc>
        <w:tc>
          <w:tcPr>
            <w:tcW w:w="45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ự toán chi ngân sách cấp tỉnh (huyện, xã) theo lĩnh vực năm...</w:t>
            </w:r>
          </w:p>
        </w:tc>
        <w:tc>
          <w:tcPr>
            <w:tcW w:w="152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1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5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35</w:t>
            </w:r>
          </w:p>
        </w:tc>
        <w:tc>
          <w:tcPr>
            <w:tcW w:w="45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ự toán chi ngân sách cấp tỉnh (huyện, xã) cho từng cơ quan, tổ chức theo lĩnh vực năm...</w:t>
            </w:r>
          </w:p>
        </w:tc>
        <w:tc>
          <w:tcPr>
            <w:tcW w:w="152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1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5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36</w:t>
            </w:r>
          </w:p>
        </w:tc>
        <w:tc>
          <w:tcPr>
            <w:tcW w:w="45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ự toán chi đầu tư phát triển của ngân sách cấp tỉnh (huyện, xã) cho từng cơ quan, tổ chức theo lĩnh vực năm...</w:t>
            </w:r>
          </w:p>
        </w:tc>
        <w:tc>
          <w:tcPr>
            <w:tcW w:w="152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1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5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37</w:t>
            </w:r>
          </w:p>
        </w:tc>
        <w:tc>
          <w:tcPr>
            <w:tcW w:w="45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ự toán chi thường xuyên của ngân sách cấp tỉnh (huyện, xã) cho từng cơ quan, tổ chức theo lĩnh vực năm...</w:t>
            </w:r>
          </w:p>
        </w:tc>
        <w:tc>
          <w:tcPr>
            <w:tcW w:w="152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1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5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38</w:t>
            </w:r>
          </w:p>
        </w:tc>
        <w:tc>
          <w:tcPr>
            <w:tcW w:w="45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ự toán chi chương trình mục tiêu quốc gia ngân sách cấp tỉnh (huyện) và ngân sách huyện (xã) năm....</w:t>
            </w:r>
          </w:p>
        </w:tc>
        <w:tc>
          <w:tcPr>
            <w:tcW w:w="152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1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5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39</w:t>
            </w:r>
          </w:p>
        </w:tc>
        <w:tc>
          <w:tcPr>
            <w:tcW w:w="45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ự toán thu, chi ngân sách địa phương và số bổ sung cân đối từ ngân sách cấp trên cho ngân sách cấp dưới năm....</w:t>
            </w:r>
          </w:p>
        </w:tc>
        <w:tc>
          <w:tcPr>
            <w:tcW w:w="152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1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5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40</w:t>
            </w:r>
          </w:p>
        </w:tc>
        <w:tc>
          <w:tcPr>
            <w:tcW w:w="45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ỷ lệ phần trăm (%) phân chia các khoản thu giữa ngân sách các cấp chính quyền địa phương năm...</w:t>
            </w:r>
          </w:p>
        </w:tc>
        <w:tc>
          <w:tcPr>
            <w:tcW w:w="152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1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5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41</w:t>
            </w:r>
          </w:p>
        </w:tc>
        <w:tc>
          <w:tcPr>
            <w:tcW w:w="45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ự toán chi ngân sách địa phương từng huyện (xã) năm...</w:t>
            </w:r>
          </w:p>
        </w:tc>
        <w:tc>
          <w:tcPr>
            <w:tcW w:w="152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1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5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42</w:t>
            </w:r>
          </w:p>
        </w:tc>
        <w:tc>
          <w:tcPr>
            <w:tcW w:w="45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ự toán bổ sung có mục tiêu từ ngân sách cấp tỉnh (huyện) cho ngân sách từng huyện (xã) năm...</w:t>
            </w:r>
          </w:p>
        </w:tc>
        <w:tc>
          <w:tcPr>
            <w:tcW w:w="152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1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5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43</w:t>
            </w:r>
          </w:p>
        </w:tc>
        <w:tc>
          <w:tcPr>
            <w:tcW w:w="45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ự toán bổ sung có mục tiêu vốn đầu tư từ ngân sách cấp tỉnh (huyện) cho ngân sách từng huyện (xã) để thực hiện các chương trình mục tiêu năm...</w:t>
            </w:r>
          </w:p>
        </w:tc>
        <w:tc>
          <w:tcPr>
            <w:tcW w:w="152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1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5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44</w:t>
            </w:r>
          </w:p>
        </w:tc>
        <w:tc>
          <w:tcPr>
            <w:tcW w:w="45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ự toán bổ sung có mục tiêu vốn sự nghiệp từ ngân sách cấp tỉnh (huyện) cho ngân sách từng huyện (xã) để thực hiện các chế độ, nhiệm vụ và chính sách theo quy định năm...</w:t>
            </w:r>
          </w:p>
        </w:tc>
        <w:tc>
          <w:tcPr>
            <w:tcW w:w="152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1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5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45</w:t>
            </w:r>
          </w:p>
        </w:tc>
        <w:tc>
          <w:tcPr>
            <w:tcW w:w="45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ế hoạch tài chính của các quỹ tài chính nhà nước ngoài ngân sách do địa phương quản lý năm...</w:t>
            </w:r>
          </w:p>
        </w:tc>
        <w:tc>
          <w:tcPr>
            <w:tcW w:w="152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1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5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46</w:t>
            </w:r>
          </w:p>
        </w:tc>
        <w:tc>
          <w:tcPr>
            <w:tcW w:w="45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anh mục các chương trình, dự án sử dụng vốn ngân sách nhà nước năm...</w:t>
            </w:r>
          </w:p>
        </w:tc>
        <w:tc>
          <w:tcPr>
            <w:tcW w:w="152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1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5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47</w:t>
            </w:r>
          </w:p>
        </w:tc>
        <w:tc>
          <w:tcPr>
            <w:tcW w:w="45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ế hoạch thu dịch vụ của đơn vị sự nghiệp công năm.... (không bao gồm nguồn ngân sách nhà nước)</w:t>
            </w:r>
          </w:p>
        </w:tc>
        <w:tc>
          <w:tcPr>
            <w:tcW w:w="152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1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QUY ĐỊNH BIỂU MẪU QUYẾT TOÁN NGÂN SÁCH ĐỊA PHƯƠNG</w:t>
        <w:br/>
      </w:r>
      <w:r>
        <w:rPr>
          <w:rFonts w:eastAsia="Times New Roman" w:cs="Verdana" w:ascii="Verdana" w:hAnsi="Verdana"/>
          <w:i/>
          <w:iCs/>
          <w:color w:val="000000"/>
          <w:sz w:val="17"/>
          <w:szCs w:val="17"/>
        </w:rPr>
        <w:t>(Ban hành kèm theo Nghị quyết số 03/2018/NQ-HĐND ngày 17 tháng 4 năm 2018 của HĐND tỉnh Hậu Giang)</w:t>
      </w:r>
    </w:p>
    <w:tbl>
      <w:tblPr>
        <w:tblW w:w="5000" w:type="pct"/>
        <w:jc w:val="left"/>
        <w:tblInd w:w="0" w:type="dxa"/>
        <w:tblLayout w:type="fixed"/>
        <w:tblCellMar>
          <w:top w:w="0" w:type="dxa"/>
          <w:left w:w="0" w:type="dxa"/>
          <w:bottom w:w="0" w:type="dxa"/>
          <w:right w:w="0" w:type="dxa"/>
        </w:tblCellMar>
      </w:tblPr>
      <w:tblGrid>
        <w:gridCol w:w="1701"/>
        <w:gridCol w:w="3403"/>
        <w:gridCol w:w="2176"/>
        <w:gridCol w:w="2080"/>
      </w:tblGrid>
      <w:tr>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iểu mẫu</w:t>
            </w:r>
          </w:p>
        </w:tc>
        <w:tc>
          <w:tcPr>
            <w:tcW w:w="340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ội dung</w:t>
            </w:r>
          </w:p>
        </w:tc>
        <w:tc>
          <w:tcPr>
            <w:tcW w:w="21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ơ quan báo cáo và nhận báo cáo</w:t>
            </w:r>
          </w:p>
        </w:tc>
        <w:tc>
          <w:tcPr>
            <w:tcW w:w="20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hi chú</w:t>
            </w:r>
          </w:p>
        </w:tc>
      </w:tr>
      <w:tr>
        <w:trPr/>
        <w:tc>
          <w:tcPr>
            <w:tcW w:w="17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w:t>
            </w:r>
          </w:p>
        </w:tc>
        <w:tc>
          <w:tcPr>
            <w:tcW w:w="34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iểu mẫu phê chuẩn quyết toán ngân sách địa phương</w:t>
            </w:r>
          </w:p>
        </w:tc>
        <w:tc>
          <w:tcPr>
            <w:tcW w:w="21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0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7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48</w:t>
            </w:r>
          </w:p>
        </w:tc>
        <w:tc>
          <w:tcPr>
            <w:tcW w:w="34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toán cân đối ngân sách địa phương năm...</w:t>
            </w:r>
          </w:p>
        </w:tc>
        <w:tc>
          <w:tcPr>
            <w:tcW w:w="2176"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ùng cho UBND cấp dưới báo cáo cơ quan tài chính và UBND cấp trên</w:t>
            </w:r>
          </w:p>
        </w:tc>
        <w:tc>
          <w:tcPr>
            <w:tcW w:w="2080"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Áp dụng theo biểu mẫu hướng dẫn tại Nghị định số 31/2017/NĐ-CP ngày 23/3/2017 của Chính phủ</w:t>
            </w:r>
          </w:p>
        </w:tc>
      </w:tr>
      <w:tr>
        <w:trPr/>
        <w:tc>
          <w:tcPr>
            <w:tcW w:w="17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49</w:t>
            </w:r>
          </w:p>
        </w:tc>
        <w:tc>
          <w:tcPr>
            <w:tcW w:w="34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toán cân đối nguồn thu, chi ngân sách cấp tỉnh (huyện) và ngân sách huyện (xã) năm...</w:t>
            </w:r>
          </w:p>
        </w:tc>
        <w:tc>
          <w:tcPr>
            <w:tcW w:w="217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8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7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50</w:t>
            </w:r>
          </w:p>
        </w:tc>
        <w:tc>
          <w:tcPr>
            <w:tcW w:w="34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toán nguồn thu ngân sách nhà nước trên địa bàn theo lĩnh vực năm...</w:t>
            </w:r>
          </w:p>
        </w:tc>
        <w:tc>
          <w:tcPr>
            <w:tcW w:w="217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8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7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51</w:t>
            </w:r>
          </w:p>
        </w:tc>
        <w:tc>
          <w:tcPr>
            <w:tcW w:w="34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toán chi ngân sách địa phương theo lĩnh vực năm....</w:t>
            </w:r>
          </w:p>
        </w:tc>
        <w:tc>
          <w:tcPr>
            <w:tcW w:w="217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8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7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52</w:t>
            </w:r>
          </w:p>
        </w:tc>
        <w:tc>
          <w:tcPr>
            <w:tcW w:w="34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toán chi ngân sách cấp tỉnh (huyện, xã) theo lĩnh vực năm....</w:t>
            </w:r>
          </w:p>
        </w:tc>
        <w:tc>
          <w:tcPr>
            <w:tcW w:w="217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8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7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53</w:t>
            </w:r>
          </w:p>
        </w:tc>
        <w:tc>
          <w:tcPr>
            <w:tcW w:w="34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toán chi ngân sách địa phương, chi ngân sách cấp tỉnh (huyện) và chi ngân sách huyện (xã) theo cơ cấu chi năm...</w:t>
            </w:r>
          </w:p>
        </w:tc>
        <w:tc>
          <w:tcPr>
            <w:tcW w:w="217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8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7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54</w:t>
            </w:r>
          </w:p>
        </w:tc>
        <w:tc>
          <w:tcPr>
            <w:tcW w:w="34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toán chi ngân sách cấp tỉnh (huyện, xã) cho từng cơ quan, tổ chức theo lĩnh vực năm...</w:t>
            </w:r>
          </w:p>
        </w:tc>
        <w:tc>
          <w:tcPr>
            <w:tcW w:w="217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8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7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55</w:t>
            </w:r>
          </w:p>
        </w:tc>
        <w:tc>
          <w:tcPr>
            <w:tcW w:w="34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toán chi đầu tư phát triển của ngân sách cấp tỉnh (huyện, xã) cho từng cơ quan, tổ chức theo lĩnh vực năm...</w:t>
            </w:r>
          </w:p>
        </w:tc>
        <w:tc>
          <w:tcPr>
            <w:tcW w:w="217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8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7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56</w:t>
            </w:r>
          </w:p>
        </w:tc>
        <w:tc>
          <w:tcPr>
            <w:tcW w:w="34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toán chi thường xuyên của ngân sách cấp tỉnh (huyện, xã) cho từng cơ quan, tổ chức theo lĩnh vực năm...</w:t>
            </w:r>
          </w:p>
        </w:tc>
        <w:tc>
          <w:tcPr>
            <w:tcW w:w="217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8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7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57</w:t>
            </w:r>
          </w:p>
        </w:tc>
        <w:tc>
          <w:tcPr>
            <w:tcW w:w="34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hợp quyết toán chi thường xuyên ngân sách cấp tỉnh (huyện, xã) của từng cơ quan, tổ chức theo nguồn vốn năm...</w:t>
            </w:r>
          </w:p>
        </w:tc>
        <w:tc>
          <w:tcPr>
            <w:tcW w:w="217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8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7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58</w:t>
            </w:r>
          </w:p>
        </w:tc>
        <w:tc>
          <w:tcPr>
            <w:tcW w:w="34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toán chi ngân sách địa phương từng huyện (xã) năm...</w:t>
            </w:r>
          </w:p>
        </w:tc>
        <w:tc>
          <w:tcPr>
            <w:tcW w:w="217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8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7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59</w:t>
            </w:r>
          </w:p>
        </w:tc>
        <w:tc>
          <w:tcPr>
            <w:tcW w:w="34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toán chi bổ sung từ ngân sách cấp tỉnh (huyện) cho ngân sách từng huyện (xã) năm...</w:t>
            </w:r>
          </w:p>
        </w:tc>
        <w:tc>
          <w:tcPr>
            <w:tcW w:w="217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8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7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60</w:t>
            </w:r>
          </w:p>
        </w:tc>
        <w:tc>
          <w:tcPr>
            <w:tcW w:w="34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toán thu ngân sách huyện (xã) năm...</w:t>
            </w:r>
          </w:p>
        </w:tc>
        <w:tc>
          <w:tcPr>
            <w:tcW w:w="217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8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7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61</w:t>
            </w:r>
          </w:p>
        </w:tc>
        <w:tc>
          <w:tcPr>
            <w:tcW w:w="34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toán chi chương trình mục tiêu quốc gia năm...</w:t>
            </w:r>
          </w:p>
        </w:tc>
        <w:tc>
          <w:tcPr>
            <w:tcW w:w="217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8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7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w:t>
            </w:r>
          </w:p>
        </w:tc>
        <w:tc>
          <w:tcPr>
            <w:tcW w:w="34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iểu mẫu báo cáo quyết toán ngân sách địa phương</w:t>
            </w:r>
          </w:p>
        </w:tc>
        <w:tc>
          <w:tcPr>
            <w:tcW w:w="21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0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7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60</w:t>
            </w:r>
          </w:p>
        </w:tc>
        <w:tc>
          <w:tcPr>
            <w:tcW w:w="34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ân đối quyết toán ngân sách địa phương năm....</w:t>
            </w:r>
          </w:p>
        </w:tc>
        <w:tc>
          <w:tcPr>
            <w:tcW w:w="2176"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ùng cho cơ quan tài chính, UBND cấp dưới báo cáo cơ quan tài chính và UBND cấp trên</w:t>
            </w:r>
          </w:p>
        </w:tc>
        <w:tc>
          <w:tcPr>
            <w:tcW w:w="2080"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Áp dụng theo biểu mẫu hướng dẫn tại Thông tư số 342/2016/TT-BTC ngày 30/12/2016 của Bộ trưởng Bộ Tài chính</w:t>
            </w:r>
          </w:p>
        </w:tc>
      </w:tr>
      <w:tr>
        <w:trPr/>
        <w:tc>
          <w:tcPr>
            <w:tcW w:w="17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61</w:t>
            </w:r>
          </w:p>
        </w:tc>
        <w:tc>
          <w:tcPr>
            <w:tcW w:w="34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toán thu ngân sách nhà nước, vay ngân sách địa phương năm...</w:t>
            </w:r>
          </w:p>
        </w:tc>
        <w:tc>
          <w:tcPr>
            <w:tcW w:w="217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8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7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62</w:t>
            </w:r>
          </w:p>
        </w:tc>
        <w:tc>
          <w:tcPr>
            <w:tcW w:w="34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toán chi ngân sách địa phương năm....</w:t>
            </w:r>
          </w:p>
        </w:tc>
        <w:tc>
          <w:tcPr>
            <w:tcW w:w="217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8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7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63</w:t>
            </w:r>
          </w:p>
        </w:tc>
        <w:tc>
          <w:tcPr>
            <w:tcW w:w="34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toán thu ngân sách nhà nước, vay ngân sách địa phương theo mục lục ngân sách nhà nước năm...</w:t>
            </w:r>
          </w:p>
        </w:tc>
        <w:tc>
          <w:tcPr>
            <w:tcW w:w="2176"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ùng cho cơ quan tài chính cấp dưới báo cáo cơ quan tài chính cấp trên</w:t>
            </w:r>
          </w:p>
        </w:tc>
        <w:tc>
          <w:tcPr>
            <w:tcW w:w="208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7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64</w:t>
            </w:r>
          </w:p>
        </w:tc>
        <w:tc>
          <w:tcPr>
            <w:tcW w:w="34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toán chi, trả nợ ngân sách địa phương theo mục lục ngân sách nhà nước năm...</w:t>
            </w:r>
          </w:p>
        </w:tc>
        <w:tc>
          <w:tcPr>
            <w:tcW w:w="217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8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7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65</w:t>
            </w:r>
          </w:p>
        </w:tc>
        <w:tc>
          <w:tcPr>
            <w:tcW w:w="34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toán chi chương trình mục tiêu theo mục lục ngân sách nhà nước năm....</w:t>
            </w:r>
          </w:p>
        </w:tc>
        <w:tc>
          <w:tcPr>
            <w:tcW w:w="217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8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7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66</w:t>
            </w:r>
          </w:p>
        </w:tc>
        <w:tc>
          <w:tcPr>
            <w:tcW w:w="34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uyết minh tăng, giảm chi quản lý hành chính, Đảng, đoàn thể năm....</w:t>
            </w:r>
          </w:p>
        </w:tc>
        <w:tc>
          <w:tcPr>
            <w:tcW w:w="217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8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7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67</w:t>
            </w:r>
          </w:p>
        </w:tc>
        <w:tc>
          <w:tcPr>
            <w:tcW w:w="34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uyết minh chi khắc phục hậu quả thiên tai năm....</w:t>
            </w:r>
          </w:p>
        </w:tc>
        <w:tc>
          <w:tcPr>
            <w:tcW w:w="217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8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7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68</w:t>
            </w:r>
          </w:p>
        </w:tc>
        <w:tc>
          <w:tcPr>
            <w:tcW w:w="34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uyết minh tình hình sử dụng nguồn dự phòng, tăng thu và thưởng vượt dự toán thu ngân sách năm....</w:t>
            </w:r>
          </w:p>
        </w:tc>
        <w:tc>
          <w:tcPr>
            <w:tcW w:w="217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8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7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69</w:t>
            </w:r>
          </w:p>
        </w:tc>
        <w:tc>
          <w:tcPr>
            <w:tcW w:w="34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tình hình kiểm toán, thanh tra năm....</w:t>
            </w:r>
          </w:p>
        </w:tc>
        <w:tc>
          <w:tcPr>
            <w:tcW w:w="2176"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ùng đơn vị dự toán cấp I các cấp báo cáo cơ quan tài chính cùng cấp;</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UBND cấp dưới báo cáo cơ quan tài chính cấp trên trực tiếp</w:t>
            </w:r>
          </w:p>
        </w:tc>
        <w:tc>
          <w:tcPr>
            <w:tcW w:w="208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7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u mẫu số 70</w:t>
            </w:r>
          </w:p>
        </w:tc>
        <w:tc>
          <w:tcPr>
            <w:tcW w:w="34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chi chuyển nguồn sang năm sau năm....</w:t>
            </w:r>
          </w:p>
        </w:tc>
        <w:tc>
          <w:tcPr>
            <w:tcW w:w="217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ùng cho cơ quan tài chính cấp dưới báo cáo cơ quan tài chính cấp trên</w:t>
            </w:r>
          </w:p>
        </w:tc>
        <w:tc>
          <w:tcPr>
            <w:tcW w:w="208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3-2018-nq-hdnd-ubnd-tinh-hau-giang-vb2366.html" TargetMode="External"/><Relationship Id="rId3" Type="http://schemas.openxmlformats.org/officeDocument/2006/relationships/hyperlink" Target="https://tailieuluat.com/nghi-quyet-03-2018-nq-hdnd-ubnd-tinh-hau-giang-vb236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44:00Z</dcterms:created>
  <dc:creator>tailieuluat.com</dc:creator>
  <dc:description/>
  <cp:keywords>tailieuluat.com</cp:keywords>
  <dc:language>en-US</dc:language>
  <cp:lastModifiedBy>Admin</cp:lastModifiedBy>
  <dcterms:modified xsi:type="dcterms:W3CDTF">2018-07-16T08:45:00Z</dcterms:modified>
  <cp:revision>1</cp:revision>
  <dc:subject>Nghị quyết 03/2018/NQ-HĐND lĩnh vực Tài chính nhà nước quy định về thời gian, biểu mẫu về tài chính - ngân sách trên địa bàn tỉnh Hậu Giang ngày ban hành 17/04/2018</dc:subject>
  <dc:title>Nghị quyết 03/2018/NQ-HĐND lĩnh vực Tài chính nhà nước</dc:title>
</cp:coreProperties>
</file>