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499"/>
        <w:gridCol w:w="586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QUẢNG NGÃI</w:t>
            </w:r>
            <w:r>
              <w:rPr>
                <w:rFonts w:eastAsia="Times New Roman" w:cs="Times New Roman" w:ascii="Times New Roman" w:hAnsi="Times New Roman"/>
                <w:b/>
                <w:bCs/>
                <w:color w:val="000000"/>
                <w:sz w:val="28"/>
                <w:szCs w:val="28"/>
                <w:lang w:val="vi-VN"/>
              </w:rPr>
              <w:br/>
              <w:t>-------</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UBND</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w:t>
            </w:r>
            <w:r>
              <w:rPr>
                <w:rFonts w:eastAsia="Times New Roman" w:cs="Times New Roman" w:ascii="Times New Roman" w:hAnsi="Times New Roman"/>
                <w:i/>
                <w:iCs/>
                <w:color w:val="000000"/>
                <w:sz w:val="28"/>
                <w:szCs w:val="28"/>
              </w:rPr>
              <w:t>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HỆ THỐNG HÓA VĂN BẢN QUY PHẠM PHÁP LUẬT CỦA HĐND, UBND CÁC CẤP TRÊN ĐỊA BÀN TỈNH QUẢNG NGÃI KỲ 2014 -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Khoản 2 Điều 170 Luật Ban hành văn bản quy phạm pháp luật năm 2015, Điều 164 Nghị định số 34/2016/NĐ-CP ngày 14/5/2016 của Chính phủ quy định chi tiết một số điều và biện pháp thi hành Luật Ban hành văn bản quy phạm pháp luật và Quyết định số 126/QĐ-TTg ngày 25/01/2018 của Thủ tướng Chính phủ ban hành Kế hoạch thực hiện hệ thống hóa văn bản quy phạm pháp luật thống nhất trong cả nước kỳ 2014 - 2018. Để triển khai nhiệm vụ hệ thống hóa văn bản quy phạm pháp luật (QPPL) theo định kỳ bảo đảm đúng tiến độ, chất lượng, Chủ tịch UBND tỉnh ban hành Kế hoạch thực hiện hệ thống hóa văn bản QPPL của HĐND, UBND các cấp ban hành kỳ 2014 - 2018 trên địa bàn tỉ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ác định cụ thể nội dung các công việc, thời hạn, tiến độ hoàn thành, trách nhiệm của các cơ quan cơ quan chuyên môn thuộc UBND tỉnh; UBND các huyện, thành phố và UBND các xã, phường, thị trấn trong việc tổ chức thực hiện hệ thống hó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âng cao nhận thức, trách nhiệm của các cơ quan, đơn vị và địa phương trên địa bàn tỉnh về công tác rà soát, hệ thống hóa văn bản QPPL. Đồng thời, xác định cơ chế phối hợp có hiệu quả giữa các cơ quan trong tổ chức thực hiện hệ thống hó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ập hợp, kiểm tra lại kết quả rà soát, hệ thống hóa văn bản QPPL và công bố đầy đủ các văn bản QPPL còn hiệu lực, giúp công tác xây dựng, áp dụng, thi hành pháp luật được hiệu quả, thuận tiện, tăng cường tính công khai, minh bạch của hệ thố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đơn vị và địa phương thực hiện hệ thống hóa văn bản QPPL phải xác định đây là nhiệm vụ trọng tâm của năm 2018. Việc phối hợp tổ chức thực hiện rà soát, hệ thống hóa văn bản phải bảo đảm sự chủ động, tích cực, thường xuyên, hiệu quả giữa Sở Tư pháp với các sở, ban, ngành tỉnh và UBND cấp huyện, cấp xã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cụ thể thời gian hoàn thành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ủ trưởng các cơ quan, đơn vị và địa phương có trách nhiệm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óa văn bản tập trung chỉ đạo triển khai thực hiện công việc theo đú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ỐI TƯỢNG, PHẠM VI HỆ THỐNG HÓ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ối tượng hệ thống hó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tượng hệ thống hóa văn bản là văn bản QPPL của HĐND, UBND các cấp trên địa bàn tỉnh còn hiệu lực và văn bản QPPL đã ban hành nhưng chưa có hiệu lực tính đến hết ngày 31/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ạm vi hệ thống hó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vi hệ thống hóa văn bản là tất cả các văn bản QPPL được ban hành đến hết ngày 31/12/2018 qua rà soát xác định còn hiệu lực (bao gồm cả các văn bản được ban hành nhưng đến hết ngày 31/12/2018 chưa có hiệu lực) thuộc trách nhiệm rà soát,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óa của các cơ quan theo quy định của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NỘI DU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Xây dựng Kế hoạch hệ thống hóa văn bản QPPL kỳ 2014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ông việc: Các sở, ban, ngành tỉnh và UBND cấp huyện, cấp xã xây dựng và ban hành Kế hoạch thực hiện hệ thống hóa văn bản QPPL tại cơ quan, đơn vị và địa phương mình để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Các sở, ban, ngành tỉnh và UBND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rong tháng 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ổ chức tập huấn, hướng dẫn nghiệp vụ rà soát, hệ thống hóa văn bản phục vụ hệ thống hóa văn bản kỳ 2014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ông việc: Triển khai tổ chức tập huấn, xây dựng tài liệu hướng dẫn nghiệp vụ rà soát, hệ thống hóa văn bản phục vụ hệ thống hóa văn bản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2014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tỉnh và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ần tham dự tập huấn: Đại diện lãnh đạo các sở, ban, ngành tỉnh và UBND cấp huyện; công chức pháp chế, công chức trực tiếp làm công tác rà soát, hệ thống hóa văn bản QPPL của các sở, ban, ngành và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Ngay sau khi Bộ Tư pháp tổ chức tập huấn và hướng dẫn nghiệp vụ (cuối Quý 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thực hiện hệ thống hó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thực hiện rà soát, hệ thống hóa văn bản QPPL do cơ quan, đơn vị mình chủ trì soạn thảo hoặc trình dự thảo để HĐND, UBND tỉnh ban hành. Đối với các văn bản QPPL của HĐND tỉnh không do UBND tỉ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thì sở, ban, ngành quản lý trong lĩnh vực chuyên môn mà văn bản điều chỉnh chịu trách nhiệm thực hiện rà soát, hệ thố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ấp huyện, cấp xã chịu trách nhiệm rà soát để thực hiện hệ thống hóa văn bản kỳ 2014 - 2018 do HĐND, UBND cấp mì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Các sở, ban, ngành và UBND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áng 01/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bố kết quả hệ thống hóa văn bản kỳ 2014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ông việc: Công bố kết quả hệ thống hóa văn bản QPPL kỳ 2014 - 2018.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tỉnh phải gửi kết quả hệ thống hóa văn bản thuộc lĩnh vực quản lý nhà nước của cơ quan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về Sở Tư pháp để tổng hợp. Các cơ quan chuyên môn thuộc UBND cấp huyện phải gửi kết quả hệ thống hóa văn bản thuộc lĩnh vực quản lý nhà nước của cơ quan mình về Phòng Tư pháp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Phòng Tư pháp có trách nhiệm kiểm tra lại kết quả hệ thống hóa văn bản, tổng hợp và hoàn chỉnh hồ sơ trình Chủ tịch UBND cùng cấp để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UBND cấp xã công bố kết quả hệ thống hóa văn bản QPPL theo quy định tại điểm a Khoản 6 Điều 167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anh mục văn bản được lập theo M</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u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03, 04, 05 và 06 Phụ lục IV ban hành kèm theo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Sở Tư pháp; Văn phòng UBND tỉnh và UBND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gửi kết quả hệ thống hóa văn bản cho Sở Tư pháp, Phòng Tư pháp để kiểm tra chậm nhất ngày 10/02/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công bố kết quả hệ thống hóa: Chậm nhất ngày 01/3/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Báo cáo kết quả hệ thống hóa văn bản kỳ 2014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tỉnh và UBND cấp huyện phải gửi báo cáo kết quả hệ thống hóa văn bản kỳ 2014 - 2018 về Sở Tư pháp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và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Các sở, ban, ngành chậm nhất ngày 10/02/2019; UBND cấp huyện chậm nhất ngày 20/02/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kết quả hệ thống hóa văn bản QPPL trên địa bàn tỉnh kỳ 2014 - 2018 của UBND tỉnh gửi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UBND tỉnh và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3/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làm đầu mối theo dõi, đôn đốc các sở, ban, ngành tỉnh và UBND các huyện, thành phố trong việc triển khai thực hiện Kế hoạch này và báo cáo Chủ tịch UBND tỉnh kết quả thực hiện. Tổng hợp, tham mưu cho UBND tỉnh báo cáo kết quả hệ thống hóa văn bản QPPL kỳ 2014 - 2018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ỉnh gửi Bộ Tư pháp theo đúng tiến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ập huấn, hướng dẫn nghiệp vụ cho các sở, ban, ngành tỉnh và UBND các huyện, thành phố thực hiện hệ thống hóa văn bản QPPL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Văn phòng UBND tỉnh tham mưu cho Chủ tịch UBND tỉnh công bố kết quả hệ thống hóa văn bản QPPL theo quy định tại điểm a Khoản 6 Điều 167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sở, ban, ngà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trách nhiệm xây dựng kế hoạch chi tiết, bố trí nguồn nhân lực và tiến hành rà soát, hệ thống hóa các văn bản QPPL do HĐND, UBND tỉnh ban hành thuộc lĩnh vực quản lý nhà nước của ngành mình và nội dung của Kế hoạch này. Gửi kết quả hệ thống hóa về Sở Tư pháp trước ngày 10/02/2019 để tổng hợp, trình Chủ tịch UBND tỉnh công b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Kế hoạch này, xây dựng kế hoạch chi tiết để tổ chức thực hiện hệ thống hóa văn bản đảm bảo đúng tiến độ, chất lượng, hiệu quả tại địa phương mình. Đồng thời, chỉ đạo Phòng Tư pháp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cơ quan chuyên môn thuộc UBND cấp huyện thực hiện rà soát, hệ thống hóa văn bản do HĐND, UBND huyện, thành phố ban hành kỳ 2014 - 2018 thuộc phạm vi, đối tượng hệ thống hóa theo quy định và báo cáo kết quả hệ thống hóa cho Sở Tư pháp đảm bảo chất lượng, hiệu quả và đú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hướng dẫn và kiểm tra UBND các xã, phường, thị trấn thực hiện rà soát, hệ thống hóa văn bản QPPL do HĐND, UBND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xã ban hành thuộc kỳ hệ thống hóa 2014 - 2018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nh phí thực hiện nhiệm vụ hệ thống hóa văn bản QPPL kỳ 2014 - 2018 ở cấp nào thì ngân sách cấp đó bảo đảm. Nội dung chi và mức chi cho công tác hệ thống hóa văn bản QPPL được quy định tại Quyết định số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6/2012/QĐ-UBND ngày 13/8/2012 của UBND tỉnh Quy định nội dung chi và mức chi cho công tác kiểm tra, xử lý và rà soát, hệ thống hóa văn bản QPPL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ài chính có trách nhiệm hướng dẫn các cơ quan, tổ chức thực hiện công tác hệ thống hóa văn bản QPPL kỳ 2014 - 2018 lập dự toán, quyết toán, quản lý, sử dụng kinh phí cho công tác tổ chức triển khai thực hiện hệ thống hóa văn bản theo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nếu phát sinh khó khăn, vướng mắc các sở, ban, ngành tỉnh và Chủ tịch UBND các huyện, thành phố kịp thời phản ánh về Sở Tư pháp để được hướng dẫn và báo cáo UBND tỉnh điều chỉnh Kế hoạc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P Chính phủ </w:t>
            </w:r>
            <w:r>
              <w:rPr>
                <w:rFonts w:eastAsia="Times New Roman" w:cs="Times New Roman" w:ascii="Times New Roman" w:hAnsi="Times New Roman"/>
                <w:i/>
                <w:iCs/>
                <w:color w:val="000000"/>
                <w:sz w:val="24"/>
                <w:szCs w:val="24"/>
                <w:lang w:val="vi-VN"/>
              </w:rPr>
              <w:t>(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MTTQVN, các hội,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Nội chính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HĐND, UBND các huy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CVP, PCVP, các phòng nghiên cứu CB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Cbdv238.</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r>
            <w:r>
              <w:rPr>
                <w:rFonts w:eastAsia="Times New Roman" w:cs="Times New Roman" w:ascii="Times New Roman" w:hAnsi="Times New Roman"/>
                <w:b/>
                <w:bCs/>
                <w:color w:val="000000"/>
                <w:sz w:val="28"/>
                <w:szCs w:val="28"/>
                <w:lang w:val="vi-VN"/>
              </w:rPr>
              <w:t> </w:t>
              <w:br/>
            </w:r>
            <w:r>
              <w:rPr>
                <w:rFonts w:eastAsia="Times New Roman" w:cs="Times New Roman" w:ascii="Times New Roman" w:hAnsi="Times New Roman"/>
                <w:b/>
                <w:bCs/>
                <w:color w:val="000000"/>
                <w:sz w:val="28"/>
                <w:szCs w:val="28"/>
              </w:rPr>
              <w:t>PHÓ </w:t>
            </w:r>
            <w:r>
              <w:rPr>
                <w:rFonts w:eastAsia="Times New Roman" w:cs="Times New Roman" w:ascii="Times New Roman" w:hAnsi="Times New Roman"/>
                <w:b/>
                <w:bCs/>
                <w:color w:val="000000"/>
                <w:sz w:val="28"/>
                <w:szCs w:val="28"/>
                <w:lang w:val="vi-VN"/>
              </w:rPr>
              <w:t>CHỦ TỊCH</w:t>
              <w:br/>
              <w:br/>
              <w:br/>
              <w:br/>
              <w:br/>
            </w:r>
            <w:r>
              <w:rPr>
                <w:rFonts w:eastAsia="Times New Roman" w:cs="Times New Roman" w:ascii="Times New Roman" w:hAnsi="Times New Roman"/>
                <w:b/>
                <w:bCs/>
                <w:color w:val="000000"/>
                <w:sz w:val="28"/>
                <w:szCs w:val="28"/>
              </w:rPr>
              <w:t>Phạm Trường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1-kh-ubnd-ubnd-tinh-quang-ngai-vb2367.html" TargetMode="External"/><Relationship Id="rId3" Type="http://schemas.openxmlformats.org/officeDocument/2006/relationships/hyperlink" Target="https://tailieuluat.com/van-ban-khac-61-kh-ubnd-ubnd-tinh-quang-ngai-vb23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7:00Z</dcterms:created>
  <dc:creator>tailieuluat.com</dc:creator>
  <dc:description/>
  <cp:keywords>tailieuluat.com</cp:keywords>
  <dc:language>en-US</dc:language>
  <cp:lastModifiedBy>Admin</cp:lastModifiedBy>
  <dcterms:modified xsi:type="dcterms:W3CDTF">2018-07-16T09:08:00Z</dcterms:modified>
  <cp:revision>1</cp:revision>
  <dc:subject>Kế hoạch 61/KH-UBND năm 2018 thực hiện hệ thống hóa văn bản quy phạm pháp luật của Hội đồng nhân dân, Ủy ban nhân dân các cấp trên địa bàn tỉnh Quảng Ngãi kỳ 2014-2018 ngày ban hành 18/04/2018</dc:subject>
  <dc:title>Kế hoạch 61/KH-UBND lĩnh vực Bộ máy hành chính</dc:title>
</cp:coreProperties>
</file>