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15" w:type="dxa"/>
        <w:tblLayout w:type="fixed"/>
        <w:tblCellMar>
          <w:top w:w="0" w:type="dxa"/>
          <w:left w:w="108" w:type="dxa"/>
          <w:bottom w:w="0" w:type="dxa"/>
          <w:right w:w="108" w:type="dxa"/>
        </w:tblCellMar>
      </w:tblPr>
      <w:tblGrid>
        <w:gridCol w:w="3500"/>
        <w:gridCol w:w="639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HÀNH PHỐ CẦN THƠ</w:t>
              <w:br/>
              <w:t>--------</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03/QĐ-UBND</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ần Thơ, ngày 19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ĐO LƯỜNG SỰ HÀI LÒNG CỦA NGƯỜI DÂN, TỔ CHỨC ĐỐI VỚI SỰ PHỤC VỤ CỦA CƠ QUAN HÀNH CHÍNH NHÀ NƯỚC VÀ ĐƠN VỊ SỰ NGHIỆP CÔNG LẬP</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CẦN TH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30c/NQ-CP ngày 08 tháng 11 năm 2011 của Chính phủ ban hành Chương trình tổng thể cải cách hành chính nhà nước giai đoạn 2011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982/QĐ-BGDĐT ngày 17 tháng 9 năm 2013 của Bộ Giáo dục và Đào tạo phê duyệt Đề án “Xây dựng phương pháp đo lường sự hài lòng của người dân đối với dịch vụ giáo dục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448/QĐ-BYT ngày 06 tháng 11 năm 2013 của Bộ Y tế về việc phê duyệt Đề án “Xác định phương pháp đo lường sự hài lòng của người dân đối với dịch vụ y tế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640/QĐ-BNV ngày 10 tháng 10 năm 2017 của Bộ Nội vụ phê duyệt Đề án Đo lường sự hài lòng của người dân, tổ chức đối với sự phục vụ của cơ quan hành chính nhà nước giai đoạn 2017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Ban hành kèm theo Quyết định này Quy định đo lường sự hài lòng của người dân, tổ chức đối với sự phục vụ của cơ quan hành chính nhà nước và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Giám đốc Sở Nội vụ tham mưu, giúp Ủy ban nhân dân thành phố theo dõi, đôn đốc, kiểm tra việc thực hiện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hánh Văn phòng Ủy ban nhân dân thành phố; Giám đốc Sở Nội vụ; Thủ trưởng cơ quan ban, ngành thành phố, cơ quan ngành dọc cấp thành phố; Chủ tịch Ủy ban nhân dân quận, huyện chịu trách nhiệm thi hành Quyết định này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CHỦ TỊCH</w:t>
              <w:br/>
              <w:br/>
              <w:br/>
              <w:br/>
              <w:br/>
              <w:t>Võ Thành Thố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ĐO LƯỜNG SỰ HÀI LÒNG CỦA NGƯỜI DÂN, TỔ CHỨC ĐỐI VỚI SỰ PHỤC VỤ CỦA CƠ QUAN HÀNH CHÍNH NHÀ NƯỚC VÀ ĐƠN VỊ SỰ NGHIỆP CÔNG LẬP</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nb-NO"/>
        </w:rPr>
        <w:t>(Ban hành kèm theo Quyết định số 703/QĐ-UBND ngày 19 tháng 3 năm 2018 của Ủy ban nhân dân thành phố Cần Th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Mục đích, ý nghĩ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o lường sự hài lòng của người dân, tổ chức đối với sự phục vụ của cơ quan hành chính nhà nước, đơn vị sự nghiệp công lập (sau đây viết tắt là cơ quan, đơn vị), công chức làm việc tại Bộ phận tiếp nhận và trả kết quả các ngành, các cấp trên địa bàn thành phố nhằm đánh giá khách quan, chính xác chất lượng cung cấp dịch vụ hành chính công của cơ quan, đơn vị; tác phong, lề lối làm việc của đội ngũ công chức tại Bộ phận tiếp nhận và trả kết quả. Qua đó, kịp thời phát hiện những tồn tại, hạn chế; xây dựng và thực hiện các giải pháp nâng cao chất lượng phục vụ của các cơ quan, đơn vị; từng bước nâng cao sự hài lòng của người dân và tổ chức; hoàn thành mục tiêu Chương trình cải cách hành chính thành phố Cần Thơ giai đoạn 2016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Phạm vi,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o lường sự hài lòng của người dân, tổ chức đối với sự phục vụ của các cơ quan, đơn vị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uyên môn thuộc Ủy ban nhân dâ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quận,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ơ quan của Trung ương được tổ chức theo ngành dọc đặt tại địa phương (sau đây gọi chung là các cơ quan được tổ chức theo ngành dọc) gồm: Cục Thuế thành phố, Cục Hải quan thành phố, Công an thành phố, Cảnh sát Phòng cháy và chữa cháy, Ngân hàng Nhà nước Cần Thơ, Kho bạc Nhà nước Cần Thơ, Bảo hiểm xã hội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o lường sự hài lòng của người dân, tổ chức đối với các đơn vị sự nghiệp công lập thuộc lĩnh vực giáo dục và đào tạo; lĩnh vực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o lường sự hài lòng của người dân, tổ chức đối với công chức làm việc tại Bộ phận tiếp nhận và trả kết quả của cơ quan chuyên môn thuộc Ủy ban nhân dân thành phố, Bộ phận tiếp nhận và trả kết quả Ủy ban nhân dân quận, huyện, xã, phường, thị trấn, cơ quan được tổ chức theo ngành d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được lấy ý kiến phục vụ đo lường sự hài lòng là người dân, cá nhân đại diện cho tổ chức đã trực tiếp giao dịch thủ tục hành chính, sử dụng dịch vụ của cơ quan hành chính, đơn vị sự nghiệp công lập trong phạm vi thời gian điều tra xã hộ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đo lường sự hài l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khoa học, chính xác, khách quan, minh bạch và dân chủ trong việc điều tra, khảo sát, đánh giá và công bố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ảo mật thông tin về người dân, tổ chức cung cấp thông tin, hợp tác điều tra, khảo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hiêm cấm các hành vi cản trở điều tra xã hội học, can thiệp, gây áp lực, sửa chữa, làm sai lệch thông tin, số liệu, kết quả điều tra, khảo s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Ụ THỂ VỀ VIỆC ĐO LƯỜNG SỰ HÀI L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iêu chí đo lường sự hài l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ơ quan chuyên môn thuộc Ủy ban nhân dân thành phố, Ủy ban nhân dân quận, huyện, Ủy ban nhân dân xã, phường, thị trấn và các cơ quan được tổ chức theo ngành dọc thực hiện đo lường sự hài lòng trên năm (05) tiêu c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iêu chí về tiếp cận dịch vụ hành chính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ơi ngồi chờ tại cơ quan giải quyết thủ tục hành chính/ Bộ phận tiếp nhận và trả kết quả có đủ chỗ ngồi, thoáng m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ang thiết bị phục vụ người dân, tổ chức tại cơ quan giải quyết thủ tục hành chính/ Bộ phận tiếp nhận và trả kết quả đầy đủ, hiện đ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ang thiết bị phục vụ người dân, tổ chức tại cơ quan giải quyết thủ tục hành chính/ Bộ phận tiếp nhận và trả kết quả dễ sử dụng, giúp giải quyết công việc nhanh chóng, dễ d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giải quyết thủ tục hành chính/ Bộ phận tiếp nhận và trả kết quả được bố trí dễ tìm/ dễ thấ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iêu chí về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ủ tục hành chính được niêm yết công khai đầy đủ, chính x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ủ tục hành chính được niêm yết công khai dễ thấy, dễ đ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ồ sơ mà người dân, tổ chức phải nộp là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í/ lệ phí người dân, tổ chức phải nộp là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giải quyết (tính từ ngày hồ sơ được tiếp nhận đến ngày nhận kết quả) là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iêu chí về công chức làm việc tại Bộ phận tiếp nhận và trả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chức có thái độ giao tiếp lịch sự, đúng m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chức chú ý lắng nghe, giải đáp thắc mắc kỹ càng, dễ hiể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chức hướng dẫn hồ sơ chính xác, dễ hiể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chức tuân thủ đúng quy trình, quy định trong giải quyết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iêu chí về kết quả cung ứng dịch vụ hành chính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có thông tin đầy đ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có thông tin chính x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iếp nhận, giải quyết góp ý, phản ánh, kiến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giải quyết thủ tục hành chính/ Bộ phận tiếp nhận và trả kết quả có bố trí hình thức tiếp nhận góp ý, phản ánh, kiến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ười dân, tổ chức thực hiện góp ý, phản ánh, kiến nghị dễ d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giải quyết thủ tục hành chính/ Bộ phận tiếp nhận và trả kết quả tiếp nhận, xử lý các góp ý, phản ánh, kiến nghị tích cực,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giải quyết thủ tục hành chính/ Bộ phận tiếp nhận và trả kết quả có thông báo kết quả xử lý góp ý, phản ánh, kiến nghị đầy đủ,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lĩnh vực y tế, thực hiện đo lường sự hài lòng trên sáu (06) tiêu c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iếp cận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oảng cách từ nhà đến cơ sở cung cấp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a điểm, vị trí, biển báo, chỉ dẫn giữa các khu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Áp dụng công nghệ thông tin trong quảng bá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gian, hình ảnh thể hiện sự thân thiện, gần gũ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inh bạch thông tin và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iêm yết công khai hoặc có bộ phận hướng dẫn/ chỉ dẫn các thông tin (sơ đồ các khoa phòng, các loại hình dịch vụ được cung cấp, các thủ tục giấy tờ có liên quan, quy trình khám chữa bệnh, thời gian thực hiện, giá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Áp dụng công nghệ thông tin trong giải quyế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bố cơ chế tiếp nhận và xử lý thông tin phản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iêm yết các quy định về quy tắc ứng xử của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iêm yết các quy định nội quy của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sở vật chất, trang thiết b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các địa điểm cung cấp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thức bố trí sắp xếp các phòng, bộ p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rang thiết bị, vật dụng và thiết bị hỗ trợ cung cấp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ệ sinh môi trường, không gi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ự phục vụ của cán bộ, nhân viên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ân thủ thực hiện các quy định về Quy tắc ứng x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ỹ năng giao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ái độ phụ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thức và kỹ năng cung cấp dịch vụ chuyên môn,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ết quả cung cấp dịch vụ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Áp dụng công nghệ thông tin trong cung cấp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cung cấp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ức độ đáp ứng đối với nhu cầu của khách hàng (Ví dụ như sự thay đổi về tình trạng bệnh 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ức thu phí, cơ chế thu phí so với khả năng chi trả của người sử dụng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ức độ tín nhiệm/ thương hiệu của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iếp nhận, xử lý thông tin phản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có bố trí hình thức tiếp nhận góp ý, phản ánh, kiến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ười dân, tổ chức thực hiện góp ý, phản ánh, kiến nghị dễ d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tiếp nhận, xử lý các góp ý, phản ánh, kiến nghị tích cực,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có thông báo kết quả xử lý góp ý, phản ánh, kiến nghị đầy đủ,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lĩnh vực giáo dục và đào tạo, thực hiện đo lường sự hài lòng trên sáu (06) tiêu c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iếp cận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cận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hủ tục khi nhập học, chuyển cấp và ra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ủ tục, quy trình trong tiếp cận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cận địa điểm các cơ sở giáo d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phí và các chính sách hỗ trợ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sở vật chất, trang thiết b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chức nă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áy tính, mạng interne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ang thiết bị phục vụ dạy -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 v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u vui chơi, giải trí và khu vệ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Môi trường giáo d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b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inh bạch, công k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ợp tác, kết nối và tham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oạt động giáo d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chương trình, phương pháp giáo d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i ngũ giáo viên, nhân viên nhà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quản lý và đội ngũ cán bộ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ểm tra đánh giá kết quả hoạt động giáo d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ối quan hệ liên quan trong hoạt động giáo d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ết quả của giáo d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học t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ả năng thích ứng của ngườ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ả năng thực hiện nghĩa vụ công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iếp nhận, xử lý thông tin phản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có bố trí hình thức tiếp nhận góp ý, phản ánh, kiến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ười dân, tổ chức thực hiện góp ý, phản ánh, kiến nghị dễ d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tiếp nhận, xử lý các góp ý, phản ánh, kiến nghị tích cực,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có thông báo kết quả xử lý góp ý, phản ánh, kiến nghị đầy đủ,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ăn cứ các tiêu chí quy định tại khoản 1, 2, 3 Điều này, cơ quan, đơn vị, địa phương được giao trách nhiệm chủ trì đo lường sự hài lòng xây dựng tiêu chí thành phần và bảng câu hỏi điều tra xã hội học theo kế hoạch triển khai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Phương pháp điều tra xã hội học đo lường sự hài l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ùy điều kiện cụ thể, cơ quan, đơn vị, địa phương được giao trách nhiệm chủ trì đo lường sự hài lòng có thể quyết định áp dụng một cách phù hợp một hoặc nhiều phương pháp điều tra xã hội học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ỏng vấn trực tiếp dựa theo bộ câu hỏi có sẵ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át phiếu điều tra xã hội học đến trực tiếp người dân, tổ chức để trả l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át phiếu điều tra xã hội học qua đường bưu điện đến người dân, tổ chức để trả l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ảo sát trực tuyến trên mạng interne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ảo sát qua gọi điện thoại, nhắn tin SM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ảo sát qua thư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Khảo sát qua màn hình điện tử; nút bấ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Phiếu điều tra xã hộ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iếu điều tra xã hội học được thiết kế để áp dụng thống nhất, gồm 2 ph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ần thông tin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ới thiệu về mục đích khảo sát, hướng dẫn cách trả lời các câu hỏ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ỏi về thông tin cá nhân người trả l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ần câu hỏ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âu hỏi về kết quả giao dịch giữa người dân, tổ chức với cơ quan cung cấp dịch vụ hành chính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âu hỏi về mức độ hài lòng của người dân, tổ chức đối với việc cung ứng dịch vụ hành chính công của cơ quan, đơn vị: nội dung các câu hỏi phù hợp với các tiêu chí đo lường sự hài lòng của người dân, tổ chức. Các câu hỏi có sẵn phương án trả lời, gồm năm mức đánh giá: Rất hài lòng; Hài lòng; Bình thường; Không hài lòng; Rất không hài l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âu hỏi nhằm tìm hiểu về sự mong đợi của người dân, tổ chức: câu hỏi gồm các nội dung quan trọng của việc cung ứng dịch vụ hành chính công, được nêu sẵn phương án trả lời. Người trả lời phiếu lựa chọn ba nội dung ưu tiên. Thông qua đó, cơ quan hành chính nắm bắt được mong muốn, yêu cầu của người dân, tổ chức để có giải pháp cải thiện, nâng cao chất lượng cung ứng dịch vụ hành chính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lượng phiếu điều tra xã hộ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ơ quan chuyên môn thuộc Ủy ban nhân dân thành phố, cơ quan được tổ chức theo ngành dọc, đơn vị sự nghiệp công lập: số lượng phiếu từ 50 đến 200 phiếu tại mỗi đơn vị tùy theo số lượng hồ sơ phát sinh của năm trước liền kề năm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Ủy ban nhân dân quận, huyện khảo sát trên sáu lĩnh vực gồm: cấp thẻ căn cước công dân, đất đai, xây dựng, hộ tịch, đăng ký kinh doanh, bảo trợ xã hội. Số lượng phiếu từ 120 đến 200 phiếu tại mỗi đơn vị tùy theo số lượng hồ sơ phát sinh của năm trước liền kề năm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Ủy ban nhân dân xã, phường, thị trấn khảo sát trên bốn lĩnh vực gồm: đất đai, chứng thực, hộ tịch, bảo trợ xã hội. Số lượng phiếu từ 80 đến 150 phiếu tại mỗi đơn vị tùy theo số lượng hồ sơ phát sinh của năm trước liền kề năm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ình tự thực hiện điều tra xã hộ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tiêu chí thành phần và bảng câu hỏi điều tra xã hộ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ác định đối tượng người dân, tổ chức lấy ý kiến trong kỳ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Xác định số lượng phiếu điều tra xã hội học cho từng cơ quan, lĩnh vực: căn cứ Điều 6 Quy định này, các cơ quan chủ trì tổ chức khảo sát, đánh giá quyết định số lượng phiếu bảo đảm các yêu cầu thống kê và độ tin cậy từ 95%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iển khai điều tra xã hộ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ng hợp, phân tích số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Xây dựng báo cáo kết quả và những khuyến nghị, đề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đơn vị được giao chủ trì tổ chức đo lường sự hài lòng phải xây dựng kế hoạch thực hiện cụ thể hóa các bước nêu trên chậm nhất vào ngày 31 tháng 5 hàng năm, bảo đảm thời hạn báo cáo kết quả nêu tại điểm đ khoản 2 Điều 13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ổng hợp, phân tích dữ liệu điều tra xã hội học, tính toán các chỉ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ân tích dữ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tiến hành điều tra xã hội học, các thông tin, dữ liệu thu thập được kiểm tra, phân tích và nhập vào phần mềm, sau đó dữ liệu được xử lý, phân tích và lưu trữ bằng phần mềm thống kê chuyên dụng SPSS (tên tiếng Anh là Statistical Product and Services Solution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ng đ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iêu chí, tiêu chí thành phần được đánh giá bằng Thang đo Likert 5 mức độ từ 1 đến 5, trong đó mức 1 tương ứng với mức đánh giá thấp nhất (Rất không hài lòng), mức 5 tương ứng với mức đánh giá cao nhất (Rất hài l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h tính Chỉ số hài l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xác định Chỉ số hài lòng (SIPAS) thực hiện theo công thức sau:</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IPAS =</w:t>
      </w:r>
      <w:r>
        <w:rPr>
          <w:rFonts w:eastAsia="Times New Roman" w:cs="Times New Roman" w:ascii="Times New Roman" w:hAnsi="Times New Roman"/>
          <w:color w:val="000000"/>
          <w:sz w:val="28"/>
          <w:szCs w:val="28"/>
        </w:rPr>
        <w:t> </w:t>
      </w:r>
      <w:r>
        <w:rPr>
          <w:lang w:val="en-US" w:eastAsia="en-US"/>
        </w:rPr>
        <mc:AlternateContent>
          <mc:Choice Requires="wps">
            <w:drawing>
              <wp:inline distT="0" distB="0" distL="0" distR="0">
                <wp:extent cx="600075" cy="523875"/>
                <wp:effectExtent l="0" t="0" r="0" b="0"/>
                <wp:docPr id="1" name="Rectangle 1" descr="http://cms.tailieuluat.com/data/2018/05/309070/image001.png"/>
                <a:graphic xmlns:a="http://schemas.openxmlformats.org/drawingml/2006/main">
                  <a:graphicData uri="http://schemas.microsoft.com/office/word/2010/wordprocessingShape">
                    <wps:wsp>
                      <wps:cNvSpPr/>
                      <wps:spPr>
                        <a:xfrm>
                          <a:off x="0" y="0"/>
                          <a:ext cx="600120" cy="5238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47.2pt;height:41.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000000"/>
          <w:sz w:val="28"/>
          <w:szCs w:val="28"/>
        </w:rPr>
        <w:t> x 10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a: Là tổng số câu hỏi hài lòng mà mỗi người phải trả lời trong Phiếu điều tra xã hộ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w:t>
      </w:r>
      <w:r>
        <w:rPr>
          <w:rFonts w:eastAsia="Times New Roman" w:cs="Times New Roman" w:ascii="Times New Roman" w:hAnsi="Times New Roman"/>
          <w:color w:val="000000"/>
          <w:sz w:val="28"/>
          <w:szCs w:val="28"/>
          <w:vertAlign w:val="subscript"/>
        </w:rPr>
        <w:t>i </w:t>
      </w:r>
      <w:r>
        <w:rPr>
          <w:rFonts w:eastAsia="Times New Roman" w:cs="Times New Roman" w:ascii="Times New Roman" w:hAnsi="Times New Roman"/>
          <w:color w:val="000000"/>
          <w:sz w:val="28"/>
          <w:szCs w:val="28"/>
        </w:rPr>
        <w:t>: Là tổng số phương án trả lời “Hài lòng” và “Rất hài lòng” đối với các câu hỏi mức độ hài lòng mà mỗi người đã trả lời trong phiếu điều tra xã hộ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 Là tổng số người trả lời đối với câu hỏi về mức độ hài lòng của Phiếu điều tra xã hộ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số hài lòng được xác định cho từng tiêu chí, từng cơ quan, nhóm cơ quan, từng lĩnh vực hoặc theo yêu cầu cụ thể của cơ quan, đơn vị, địa phương được phân công chủ trì tổ chức khảo sát,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Kết quả đo lường sự hài l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iếu điều tra xã hội học đủ số lượng theo thiết kế phương án điều tra, đạt chất lượng và đảm bảo các tiêu chí khoa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dữ liệu bao gồm đầy đủ thông tin, đáp ứng yêu cầu phân tích thống kê.</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áo cáo tổng hợp kết quả điều tra, khảo sát và các báo cáo chuyên đề,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ác định cụ thể mức độ hài lòng của người dân, tổ chức đối với từng lĩnh vực dịch vụ, từng công chức, từng nhóm cơ quan, đơn vị và trên phạm vi toà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ác định được các nhân tố ảnh hưởng đến sự hài lòng của người dân, tổ chức khi giao dịch thủ tục, sử dụng dịch vụ tại cơ quan hành chính, đơn vị sự nghiệp và lượng hóa tác động của từng nhân t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uyến nghị, đề xuất các giải pháp, chính sách nhằm tăng cường chất lượng phục vụ của các cơ quan hành chính, đơn vị sự nghiệp, nâng cao sự hài lòng cho người dân, tổ chức và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Công bố, sử dụng kết quả đo lường sự hài l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được giao thực hiện tổ chức đo lường sự hài lòng có trách nhiệm công bố công khai kết quả thông qua hội nghị, hội thảo, trang thông tin điện tử, các phương tiện thông tin đại chúng và cung cấp theo yêu cầu của cơ quan, tổ chức có thẩm quyền; thực hiện lưu trữ hồ sơ theo quy định của pháp luật về văn thư, lưu tr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Nội vụ công bố kết quả mức độ hài lòng đối với các cơ quan, lĩnh vực được phân công chủ trì thực hiện và tham mưu Ủy ban nhân dân thành phố công bố kết quả chung trên toà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ử dụng kết quả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về mức độ hài lòng của người dân, tổ chức đối với từng cơ quan, đơn vị, từng lĩnh vực dịch vụ, công chức tại Bộ phận tiếp nhận và trả kết quả được công bố là thông tin chính thức, là cơ sở đánh giá chất lượng phục vụ của các cơ quan, đơn vị, phục vụ cho việc đánh giá, xếp hạng kết quả thực hiện công tác cải cách hành chính trên địa bàn thành phố hàng năm; là một trong những tiêu chí tham khảo để đánh giá mức độ hoàn thành nhiệm vụ của người đứng đầu cơ quan, đơn vị và công chức làm việc tại Bộ phận tiếp nhận và trả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ăn cứ kết quả đo lường sự hài lòng được công bố, các cơ quan, đơn vị xây dựng và thực hiện các giải pháp khắc phục các yếu kém, nâng cao chất lượng phục vụ, đẩy mạnh cải cách hành chính tại cơ quan, đơn vị, ngành,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Kinh phí điều tra, khảo sát và lựa chọn hình t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inh phí thực hiện điều tra, khảo sát và các công việc có liên quan được cấp từ ngân sách nhà nước theo phân cấp hiện hành và huy động từ các nguồn hợp pháp khác. Các cơ quan, đơn vị được giao chủ trì đo lường sự hài lòng lập dự toán kinh phí thực hiện trong kế hoạch dự toán kinh phí cải cách hành chính hàng năm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lập dự toán, sử dụng và thanh, quyết toán kinh phí điều tra, khảo sát thực hiện theo quy định, hướng dẫn của Bộ Tài chính và các quy định, hướng dẫn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ơ quan, đơn vị, địa phương được lựa chọn các hình thức sau để thực hiện đo lường sự hài l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ực tiếp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ợp đồng với đơn vị tư vấn độc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uê khoán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hình thức khác phù hợp quy định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Phân công trách nhiệm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Nội vụ chủ trì, phối hợp với Viện Kinh tế - Xã hội, Hội Cựu </w:t>
        <w:br/>
        <w:t>chiến binh thành phố, Ủy ban Mặt trận Tổ quốc Việt Nam thành phố tổ chức thực hiện đo lường sự hài lòng đối với cơ quan chuyên môn thuộc Ủy ban nhân dân thành phố; các cơ quan được tổ chức theo ngành dọc; Ủy ban nhân dân quận, huyện, xã, phường, thị trấn; công chức làm việc tại Bộ phận tiếp nhận và trả kết quả của cơ quan chuyên môn thuộc Ủy ban nhân dân thành phố, Ủy ban nhân dân quận, huyện,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Y tế chủ trì thực hiện đo lường sự hài lòng đối với sự phục vụ của các bệnh viện đa khoa, chuyên khoa, đơn vị sự nghiệp công lập trực thuộc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Giáo dục và Đào tạo chủ trì thực hiện đo lường sự hài lòng đối với các đơn vị sự nghiệp công lập trực thuộc Sở Giáo dục và Đào tạo và các trường đại học, cao đẳng thuộc Ủy ban nhân dâ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sở, ngành thành phố, Ủy ban nhân dân quận, huyện nghiên cứu, quyết định thực hiện đo lường sự hài lòng của người dân, tổ chức tùy theo tình hình thực tế và nhu cầu của địa phương, đơn vị. Kinh phí thực hiện theo phân cấp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Đối với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đo lường sự hài lòng được thực hiện ít nhất một lần trong năm. Khuyến khích các cơ quan, đơn vị chủ động triển khai thực hiện nhiều lần tro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của các cơ quan chuyên môn thuộc Ủy ban nhân dân thành phố, cơ quan được tổ chức theo ngành dọc, Ủy ban nhân dân quận, huyện, Ủy ban nhân dân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uyên truyền, phổ biến trong cơ quan, đơn vị, địa phương về mục tiêu, ý nghĩa, nội dung Quy định này. Nâng cao nhận thức của người dân, tổ chức về đo lường sự hài lòng, giúp họ thấy được trách nhiệm phối hợp tham gia điều tra xã hộ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xây dựng và triển khai kế hoạch tổ chức đo lường sự hài lòng theo sự phân công tại khoản 4 Điều 12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chặt chẽ, cung cấp thông tin đầy đủ cho Sở Nội vụ và các cơ quan có liên quan phục vụ việc đo lường sự hài lòng theo Kế hoạch triển khai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áo cáo tình hình thực hiện và kết quả khảo sát về Ủy ban nhân dân thành phố (thông qua Sở Nội vụ) trước ngày 30 tháng 11 hàng năm để tổng hợp, xác định mức độ hài lòng trên phạm vi toà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ơ quan được giao nhiệm vụ chủ trì điều tra, khảo sát dự toán kinh phí gửi Sở Nội vụ tổng hợp gửi Sở Tài chính thẩm định, tổng hợp trình Ủy ban nhân dân thành phố bố trí trong kinh phí cải cách hành chính hàng năm và bảo đảm các nguồn lực thực hiện để triển khai khảo sát, đánh giá trong phạm vi được phân công thuận lợi,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Ủy ban nhân dân quận, huyện bố trí kinh phí đo lường sự hài lòng trong dự toán kinh phí cải cách hành chính hàng năm và bảo đảm các nguồn lực thực hiện để triển khai khảo sát, đánh giá trong phạm vi được phân công thuận lợi,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ập huấn, hướng dẫn sở, ban, ngành thành phố, Ủy ban nhân dân quận, huyện xây dựng tiêu chí thành phần, bảng câu hỏi điều tra, khảo sát, phương pháp tổng hợp, phân tích số liệu, phương án triển khai điều tra, khảo sát và công bố kết quả theo phạm vi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ng hợp kết quả thực hiện trên phạm vi toàn thành phố; tham mưu, giúp Ủy ban nhân dân thành phố công bố kết quả đo lường sự hài lòng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m mưu chỉ đạo các biện pháp cải tiến chất lượng cung ứng dịch vụ hành chính công, dịch vụ sự nghiệp công trên địa bàn thành phố; đưa kết quả đo lường sự hài lòng vào đánh giá, xếp hạng kết quả thực hiện công tác cải cách hành chính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ôn đốc, kiểm tra việc triển khai thực hiện Quy định này, trình Ủy ban nhân dân thành phố xem xét, khen thưởng các cơ quan, đơn vị, cá nhân có thành tích xuất sắc và xử lý trách nhiệm các cơ quan, đơn vị, cá nhân vi phạm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ổng hợp kinh phí đo lường sự hài lòng gửi Sở Tài chính thẩm định, trình Ủy ban nhân dâ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Tài chính: Thẩm định và trình Ủy ban nhân dân thành phố phê duyệt kinh phí điều tra, khảo sát trong nguồn kinh phí cải cách hành chính hàng năm cấp cho Sở Nội vụ và các sở, ngành, đơn vị sự nghiệp thuộc Ủy ban nhân dân thành phố; hướng dẫn Ủy ban nhân dân cấp huyện bố trí ngân sách cho công tác điều tra, khảo sát theo phân cấp ngân sác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Ủy ban Mặt trận Tổ quốc Việt Nam thành phố, các tổ chức chính trị - xã hội và các đoàn thể cấp thành phố, cấp huyện đẩy mạnh việc tuyên truyền, phổ biến việc tổ chức thực hiện Quy định này; phối hợp cung cấp thông tin, tham gia giám sát quá trình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ài Phát thanh và Truyền hình thành phố, Báo Cần Thơ và các cơ quan thông tin đại chúng trên địa bàn thành phố có trách nhiệm phổ biến, tuyên truyền việc tổ chức thực hiện Quy định này, phối hợp cung cấp thông tin phục vụ điều tra, khảo sát, công bố kịp thời kết quả đo lường sự hài lòng đến các tầng lớp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Đối với người dân,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cơ quan, đơn vị chủ trì triển khai điều tra, khảo sát mức độ hài lòng, cung cấp thông tin đầy đủ, kịp thời, trung thực để bảo đảm kết quả đo lường sự hài lòng chính xác và khách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ản ánh, gửi ý kiến phản hồi về kết quả đo lường sự hài lòng, cách thức tổ chức thực hiện để các cơ quan chức năng rút kinh nghiệm, có giải pháp nâng cao hiệu quả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ừ chối hợp tác, cung cấp thông tin nếu chưa được hướng dẫn, thông báo đầy đủ mục đích, ý nghĩa, nguyên tắc của việc điều tra, khảo sát, cách thức thực hiện hoặc cơ quan, đơn vị chủ trì điều tra và điều tra viên vi phạm các nguyên tắc tại </w:t>
        <w:br/>
        <w:t>Điều 3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Cơ quan, đơn vị, tổ chức và người dân có liên quan chịu trách nhiệm thực hiện nghiêm Quy định này. Trong quá trình thực hiện, nếu có vướng mắc, các cơ quan, đơn vị báo cáo Ủy ban nhân dân thành phố (thông qua Sở Nội vụ tổng hợp) để được xem xét,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03-qd-ubnd-ubnd-tp-can-tho-vb3586.html" TargetMode="External"/><Relationship Id="rId3" Type="http://schemas.openxmlformats.org/officeDocument/2006/relationships/hyperlink" Target="https://tailieuluat.com/quyet-dinh-703-qd-ubnd-ubnd-tp-can-tho-vb35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2:00Z</dcterms:created>
  <dc:creator>tailieuluat.com</dc:creator>
  <dc:description/>
  <cp:keywords>tailieuluat.com</cp:keywords>
  <dc:language>en-US</dc:language>
  <cp:lastModifiedBy>Admin</cp:lastModifiedBy>
  <dcterms:modified xsi:type="dcterms:W3CDTF">2018-07-13T09:43:00Z</dcterms:modified>
  <cp:revision>1</cp:revision>
  <dc:subject>Quyết định 703/QĐ-UBND năm 2018  lĩnh vực Bộ máy hành chính quy định về đo lường sự hài lòng của người dân, tổ chức đối với sự phục vụ của cơ quan hành chính nhà nước và đơn vị sự nghiệp công lập do thành phố Cần Thơ ban hành ngày 19/03/2018</dc:subject>
  <dc:title>Quyết định 703/QĐ-UBND lĩnh vực Bộ máy hành chính</dc:title>
</cp:coreProperties>
</file>