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Ộ KHOA HỌC VÀ </w:t>
              <w:br/>
              <w:t>CÔNG NGHỆ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584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>20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3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CÔNG BỐ TIÊU CHUẨN QUỐC GIA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Ộ TRƯỞNG</w:t>
        <w:br/>
        <w:t>BỘ KHOA HỌC VÀ CÔNG NGHỆ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Công bố Tiêu chuẩn quốc gia sau đây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TCVN 12111:2018  Móng cọc vít có cánh đơn ở mũi - Yêu cầu thi công và nghiệm thu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Nơi nhận:</w:t>
              <w:br/>
            </w:r>
            <w:r>
              <w:rPr>
                <w:sz w:val="28"/>
                <w:szCs w:val="28"/>
                <w:lang w:val="vi-VN"/>
              </w:rPr>
              <w:t>- Vụ PC;</w:t>
              <w:br/>
              <w:t xml:space="preserve">- Lưu: VT, </w:t>
            </w:r>
            <w:r>
              <w:rPr>
                <w:sz w:val="28"/>
                <w:szCs w:val="28"/>
              </w:rPr>
              <w:t>TĐC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584-qd-bkhcn-bo-khoa-hoc-va-cong-nghe-vb359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00:00Z</dcterms:created>
  <dc:creator>tailieuluat.com</dc:creator>
  <dc:description/>
  <cp:keywords>tailieuluat.com</cp:keywords>
  <dc:language>en-US</dc:language>
  <cp:lastModifiedBy>ADMIN</cp:lastModifiedBy>
  <dcterms:modified xsi:type="dcterms:W3CDTF">2018-07-13T10:01:00Z</dcterms:modified>
  <cp:revision>1</cp:revision>
  <dc:subject>tailieuluat.com</dc:subject>
  <dc:title>Quyết định 584/QĐ-BKHCN lĩnh vực Xây dựng - Đô thị</dc:title>
</cp:coreProperties>
</file>