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716"/>
      </w:tblGrid>
      <w:tr>
        <w:trPr/>
        <w:tc>
          <w:tcPr>
            <w:tcW w:w="34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ỦY BAN NHÂN DÂN</w:t>
              <w:br/>
              <w:t>TỈNH QUẢNG TR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71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4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2/QĐ-UBND</w:t>
            </w:r>
          </w:p>
        </w:tc>
        <w:tc>
          <w:tcPr>
            <w:tcW w:w="671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Quảng Trị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9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0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28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val="vi-VN"/>
          </w:rPr>
          <w:t>QUYẾT ĐỊNH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vi-VN"/>
          </w:rPr>
          <w:t>VỀ VIỆC CÔNG BỐ DANH MỤC THỦ TỤC HÀNH CHÍNH LĨNH VỰC ĐÀO TẠO THUỘC THẨM QUYỀN GIẢI QUYẾT CỦA SỞ Y TẾ TỈNH QUẢNG TRỊ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HỦ TỊCH ỦY BAN NHÂN DÂN TỈNH QUẢNG TRỊ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Luật Tổ chức chính quyền địa phương ngày 19 tháng 6 năm 2015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Nghị định số 63/2010/NĐ-CP ngày 08 tháng 6 năm 2010 của Chính phủ về kiểm soát thủ tục hành chính; Nghị định số 48/2013/NĐ-CP ngày 14/5/2013 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ghị định số 92/2017/NĐ-CP ngày 07/8/2017 của Chính phủ về sửa đổi, bổ sung một số điều của Nghị định liên quan đến kiểm soát thủ tục hành chính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Thông tư số 02/2017/TT-VPCP ngày 31/10/2017 của Văn phòng Chính phủ hướng dẫn về nghiệp vụ kiểm soát thủ tục hành chính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Quyết định số 5125/QĐ-BYT ngày 10/11/2017 của Bộ Y tế về việc Công bố thủ tục hành chính mới ban hành thuộc phạm vi chức 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g quản lý của Bộ Y tế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Xét đề nghị của Văn phòng UBND tỉnh tại Tờ trình số 105/TTr-VP ngày 09 tháng 3 năm 2018,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ông bố kèm theo Quyết định này danh mục thủ tục hành chính lĩnh vực đào tạo thuộc thẩm quyền giải quyết của Sở Y tế tỉnh Quảng Trị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Quyết định này có hiệu lực kể từ ngày ký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hánh Văn phòng Ủy ban nhân dân tỉnh, Giám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ốc Sở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Y tế và các đơn vị có liên quan chịu trách nhiệm thi hành Quyết định này./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 </w:t>
      </w:r>
    </w:p>
    <w:tbl>
      <w:tblPr>
        <w:tblW w:w="88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Như Điều 3;</w:t>
              <w:br/>
              <w:t>- Cục Kiểm soát thủ tục hành chính;</w:t>
              <w:br/>
              <w:t>- Trung tâm Tin học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;</w:t>
              <w:br/>
              <w:t>- Lưu: VT, KSTTHC, NC.</w:t>
            </w:r>
          </w:p>
        </w:tc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Ủ TỊCH</w:t>
              <w:br/>
              <w:br/>
              <w:br/>
              <w:br/>
              <w:br/>
              <w:t>Nguyễn Đức Chính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ANH MỤC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THỦ TỤC HÀNH CHÍNH LĨNH VỰC ĐÀO TẠO THUỘC THẨM QUYỀN GIẢI QUYẾT CỦA Y TẾ</w:t>
        <w:br/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</w:rPr>
        <w:t>(Ban hành kèm theo Quyết định số: 572/QĐ-UBND ngày 19 tháng 3 năm 2018 của Chủ tịch Ủy ban nhân dân tỉnh Quảng Trị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719"/>
        <w:gridCol w:w="1527"/>
        <w:gridCol w:w="1337"/>
        <w:gridCol w:w="1528"/>
        <w:gridCol w:w="2771"/>
      </w:tblGrid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TTHC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ờ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giải quyết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Địa điểm thực hiện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Phí, lệ phí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ăn cứ pháp lý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ông bố đáp ứng yêu cầu là cơ sở thực hành trong đào tạo khối ngành sức khỏe đối với các cơ sở khám, chữa bệnh thuộc Sở Y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à cơ sở khám, chữa bệnh tư nhân trên địa bàn tỉnh, thành phố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5 ngày làm việc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ở Y t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ông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hị định số 111/2017/NĐ-CP ngày 05/10/2017 của Chính phủ quy định về tổ chức đào tạo thực hà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đào tạo khối ngành sức khỏe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572-qd-ubnd-ubnd-tinh-quang-tri-vb3580.html" TargetMode="External"/><Relationship Id="rId3" Type="http://schemas.openxmlformats.org/officeDocument/2006/relationships/hyperlink" Target="https://tailieuluat.com/quyet-dinh-572-qd-ubnd-ubnd-tinh-quang-tri-vb358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6:00Z</dcterms:created>
  <dc:creator>tailieuluat.com</dc:creator>
  <dc:description/>
  <cp:keywords>tailieuluat.com</cp:keywords>
  <dc:language>en-US</dc:language>
  <cp:lastModifiedBy>Admin</cp:lastModifiedBy>
  <dcterms:modified xsi:type="dcterms:W3CDTF">2018-07-13T09:17:00Z</dcterms:modified>
  <cp:revision>1</cp:revision>
  <dc:subject>Quyết định 572/QĐ-UBND năm 2018 lĩnh vực Bộ máy hành chính, Thể thao - Y tế về việc công bố danh mục thủ tục hành chính lĩnh vực đào tạo thuộc thẩm quyền giải quyết của Sở Y tế tỉnh Quảng Trị ban hành ngày 19/03/2018</dc:subject>
  <dc:title>Quyết định 572/QĐ-UBND lĩnh vực Bộ máy hành chính, Thể thao - Y tế</dc:title>
</cp:coreProperties>
</file>