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1" w:type="dxa"/>
        <w:jc w:val="left"/>
        <w:tblInd w:w="1" w:type="dxa"/>
        <w:tblLayout w:type="fixed"/>
        <w:tblCellMar>
          <w:top w:w="0" w:type="dxa"/>
          <w:left w:w="108" w:type="dxa"/>
          <w:bottom w:w="0" w:type="dxa"/>
          <w:right w:w="108" w:type="dxa"/>
        </w:tblCellMar>
      </w:tblPr>
      <w:tblGrid>
        <w:gridCol w:w="3504"/>
        <w:gridCol w:w="6167"/>
      </w:tblGrid>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KON TUM</w:t>
            </w:r>
            <w:r>
              <w:rPr>
                <w:rFonts w:eastAsia="Times New Roman" w:cs="Times New Roman" w:ascii="Times New Roman" w:hAnsi="Times New Roman"/>
                <w:b/>
                <w:bCs/>
                <w:color w:val="000000"/>
                <w:sz w:val="28"/>
                <w:szCs w:val="28"/>
                <w:lang w:val="vi-VN"/>
              </w:rPr>
              <w:br/>
              <w:t>-------</w:t>
            </w:r>
          </w:p>
        </w:tc>
        <w:tc>
          <w:tcPr>
            <w:tcW w:w="616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270/QĐ-UBND</w:t>
            </w:r>
          </w:p>
        </w:tc>
        <w:tc>
          <w:tcPr>
            <w:tcW w:w="616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on Tum</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9</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3</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ĐỊNH TẠM THỜI VỀ VIỆC THEO DÕI, ĐÔN ĐỐC, KIỂM TRA THỰC HIỆN NHIỆM VỤ DO ỦY BAN NHÂN DÂN TỈNH, CHỦ TỊCH ỦY BAN NHÂN DÂN TỈNH GIAO</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37/2016/QĐ-UBND ngày 28/9/2016 của Ủy ban nhân dân tỉnh ban hành Quy chế làm việc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w:t>
      </w:r>
      <w:r>
        <w:rPr>
          <w:rFonts w:eastAsia="Times New Roman" w:cs="Times New Roman" w:ascii="Times New Roman" w:hAnsi="Times New Roman"/>
          <w:i/>
          <w:iCs/>
          <w:color w:val="000000"/>
          <w:sz w:val="28"/>
          <w:szCs w:val="28"/>
        </w:rPr>
        <w:t>ứ </w:t>
      </w:r>
      <w:r>
        <w:rPr>
          <w:rFonts w:eastAsia="Times New Roman" w:cs="Times New Roman" w:ascii="Times New Roman" w:hAnsi="Times New Roman"/>
          <w:i/>
          <w:iCs/>
          <w:color w:val="000000"/>
          <w:sz w:val="28"/>
          <w:szCs w:val="28"/>
          <w:lang w:val="vi-VN"/>
        </w:rPr>
        <w:t>Quyết định số 237/QĐ-UBND ngày 09/5/20</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6 của Ủy ban nhân dân tỉnh về việc ban hành Quy chế theo d</w:t>
      </w:r>
      <w:r>
        <w:rPr>
          <w:rFonts w:eastAsia="Times New Roman" w:cs="Times New Roman" w:ascii="Times New Roman" w:hAnsi="Times New Roman"/>
          <w:i/>
          <w:iCs/>
          <w:color w:val="000000"/>
          <w:sz w:val="28"/>
          <w:szCs w:val="28"/>
        </w:rPr>
        <w:t>õ</w:t>
      </w:r>
      <w:r>
        <w:rPr>
          <w:rFonts w:eastAsia="Times New Roman" w:cs="Times New Roman" w:ascii="Times New Roman" w:hAnsi="Times New Roman"/>
          <w:i/>
          <w:iCs/>
          <w:color w:val="000000"/>
          <w:sz w:val="28"/>
          <w:szCs w:val="28"/>
          <w:lang w:val="vi-VN"/>
        </w:rPr>
        <w:t>i, đôn </w:t>
      </w:r>
      <w:r>
        <w:rPr>
          <w:rFonts w:eastAsia="Times New Roman" w:cs="Times New Roman" w:ascii="Times New Roman" w:hAnsi="Times New Roman"/>
          <w:i/>
          <w:iCs/>
          <w:color w:val="000000"/>
          <w:sz w:val="28"/>
          <w:szCs w:val="28"/>
        </w:rPr>
        <w:t>đ</w:t>
      </w:r>
      <w:r>
        <w:rPr>
          <w:rFonts w:eastAsia="Times New Roman" w:cs="Times New Roman" w:ascii="Times New Roman" w:hAnsi="Times New Roman"/>
          <w:i/>
          <w:iCs/>
          <w:color w:val="000000"/>
          <w:sz w:val="28"/>
          <w:szCs w:val="28"/>
          <w:lang w:val="vi-VN"/>
        </w:rPr>
        <w:t>ốc, kiểm tra việc thực hiện nhiệm vụ do Chính phủ, Th</w:t>
      </w:r>
      <w:r>
        <w:rPr>
          <w:rFonts w:eastAsia="Times New Roman" w:cs="Times New Roman" w:ascii="Times New Roman" w:hAnsi="Times New Roman"/>
          <w:i/>
          <w:iCs/>
          <w:color w:val="000000"/>
          <w:sz w:val="28"/>
          <w:szCs w:val="28"/>
        </w:rPr>
        <w:t>ủ </w:t>
      </w:r>
      <w:r>
        <w:rPr>
          <w:rFonts w:eastAsia="Times New Roman" w:cs="Times New Roman" w:ascii="Times New Roman" w:hAnsi="Times New Roman"/>
          <w:i/>
          <w:iCs/>
          <w:color w:val="000000"/>
          <w:sz w:val="28"/>
          <w:szCs w:val="28"/>
          <w:lang w:val="vi-VN"/>
        </w:rPr>
        <w:t>tướng Chính phủ giao UBND tỉnh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w:t>
      </w:r>
      <w:r>
        <w:rPr>
          <w:rFonts w:eastAsia="Times New Roman" w:cs="Times New Roman" w:ascii="Times New Roman" w:hAnsi="Times New Roman"/>
          <w:i/>
          <w:iCs/>
          <w:color w:val="000000"/>
          <w:sz w:val="28"/>
          <w:szCs w:val="28"/>
        </w:rPr>
        <w:t>ứ </w:t>
      </w:r>
      <w:r>
        <w:rPr>
          <w:rFonts w:eastAsia="Times New Roman" w:cs="Times New Roman" w:ascii="Times New Roman" w:hAnsi="Times New Roman"/>
          <w:i/>
          <w:iCs/>
          <w:color w:val="000000"/>
          <w:sz w:val="28"/>
          <w:szCs w:val="28"/>
          <w:lang w:val="vi-VN"/>
        </w:rPr>
        <w:t>Quyết định số 69/</w:t>
      </w:r>
      <w:r>
        <w:rPr>
          <w:rFonts w:eastAsia="Times New Roman" w:cs="Times New Roman" w:ascii="Times New Roman" w:hAnsi="Times New Roman"/>
          <w:i/>
          <w:iCs/>
          <w:color w:val="000000"/>
          <w:sz w:val="28"/>
          <w:szCs w:val="28"/>
        </w:rPr>
        <w:t>Q</w:t>
      </w:r>
      <w:r>
        <w:rPr>
          <w:rFonts w:eastAsia="Times New Roman" w:cs="Times New Roman" w:ascii="Times New Roman" w:hAnsi="Times New Roman"/>
          <w:i/>
          <w:iCs/>
          <w:color w:val="000000"/>
          <w:sz w:val="28"/>
          <w:szCs w:val="28"/>
          <w:lang w:val="vi-VN"/>
        </w:rPr>
        <w:t>Đ-UBND ngày 09/02/2017 của Ủy ban nh</w:t>
      </w:r>
      <w:r>
        <w:rPr>
          <w:rFonts w:eastAsia="Times New Roman" w:cs="Times New Roman" w:ascii="Times New Roman" w:hAnsi="Times New Roman"/>
          <w:i/>
          <w:iCs/>
          <w:color w:val="000000"/>
          <w:sz w:val="28"/>
          <w:szCs w:val="28"/>
        </w:rPr>
        <w:t>â</w:t>
      </w:r>
      <w:r>
        <w:rPr>
          <w:rFonts w:eastAsia="Times New Roman" w:cs="Times New Roman" w:ascii="Times New Roman" w:hAnsi="Times New Roman"/>
          <w:i/>
          <w:iCs/>
          <w:color w:val="000000"/>
          <w:sz w:val="28"/>
          <w:szCs w:val="28"/>
          <w:lang w:val="vi-VN"/>
        </w:rPr>
        <w:t>n dân t</w:t>
      </w:r>
      <w:r>
        <w:rPr>
          <w:rFonts w:eastAsia="Times New Roman" w:cs="Times New Roman" w:ascii="Times New Roman" w:hAnsi="Times New Roman"/>
          <w:i/>
          <w:iCs/>
          <w:color w:val="000000"/>
          <w:sz w:val="28"/>
          <w:szCs w:val="28"/>
        </w:rPr>
        <w:t>ỉ</w:t>
      </w:r>
      <w:r>
        <w:rPr>
          <w:rFonts w:eastAsia="Times New Roman" w:cs="Times New Roman" w:ascii="Times New Roman" w:hAnsi="Times New Roman"/>
          <w:i/>
          <w:iCs/>
          <w:color w:val="000000"/>
          <w:sz w:val="28"/>
          <w:szCs w:val="28"/>
          <w:lang w:val="vi-VN"/>
        </w:rPr>
        <w:t>nh về việc th</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nh lập T</w:t>
      </w:r>
      <w:r>
        <w:rPr>
          <w:rFonts w:eastAsia="Times New Roman" w:cs="Times New Roman" w:ascii="Times New Roman" w:hAnsi="Times New Roman"/>
          <w:i/>
          <w:iCs/>
          <w:color w:val="000000"/>
          <w:sz w:val="28"/>
          <w:szCs w:val="28"/>
        </w:rPr>
        <w:t>ổ </w:t>
      </w:r>
      <w:r>
        <w:rPr>
          <w:rFonts w:eastAsia="Times New Roman" w:cs="Times New Roman" w:ascii="Times New Roman" w:hAnsi="Times New Roman"/>
          <w:i/>
          <w:iCs/>
          <w:color w:val="000000"/>
          <w:sz w:val="28"/>
          <w:szCs w:val="28"/>
          <w:lang w:val="vi-VN"/>
        </w:rPr>
        <w:t>kiểm tra của Chủ tịch Ủy ban nhân dân tỉnh về ki</w:t>
      </w:r>
      <w:r>
        <w:rPr>
          <w:rFonts w:eastAsia="Times New Roman" w:cs="Times New Roman" w:ascii="Times New Roman" w:hAnsi="Times New Roman"/>
          <w:i/>
          <w:iCs/>
          <w:color w:val="000000"/>
          <w:sz w:val="28"/>
          <w:szCs w:val="28"/>
        </w:rPr>
        <w:t>ể</w:t>
      </w:r>
      <w:r>
        <w:rPr>
          <w:rFonts w:eastAsia="Times New Roman" w:cs="Times New Roman" w:ascii="Times New Roman" w:hAnsi="Times New Roman"/>
          <w:i/>
          <w:iCs/>
          <w:color w:val="000000"/>
          <w:sz w:val="28"/>
          <w:szCs w:val="28"/>
          <w:lang w:val="vi-VN"/>
        </w:rPr>
        <w:t>m tra việc thực hiện các nhiệm vụ, kết lu</w:t>
      </w:r>
      <w:r>
        <w:rPr>
          <w:rFonts w:eastAsia="Times New Roman" w:cs="Times New Roman" w:ascii="Times New Roman" w:hAnsi="Times New Roman"/>
          <w:i/>
          <w:iCs/>
          <w:color w:val="000000"/>
          <w:sz w:val="28"/>
          <w:szCs w:val="28"/>
        </w:rPr>
        <w:t>ậ</w:t>
      </w:r>
      <w:r>
        <w:rPr>
          <w:rFonts w:eastAsia="Times New Roman" w:cs="Times New Roman" w:ascii="Times New Roman" w:hAnsi="Times New Roman"/>
          <w:i/>
          <w:iCs/>
          <w:color w:val="000000"/>
          <w:sz w:val="28"/>
          <w:szCs w:val="28"/>
          <w:lang w:val="vi-VN"/>
        </w:rPr>
        <w:t>n, chỉ đạo của Ủy ban nhân dân tỉnh, Chủ tịch Ủy ban nhân dân </w:t>
      </w:r>
      <w:r>
        <w:rPr>
          <w:rFonts w:eastAsia="Times New Roman" w:cs="Times New Roman" w:ascii="Times New Roman" w:hAnsi="Times New Roman"/>
          <w:i/>
          <w:iCs/>
          <w:color w:val="000000"/>
          <w:sz w:val="28"/>
          <w:szCs w:val="28"/>
        </w:rPr>
        <w:t>tỉ</w:t>
      </w:r>
      <w:r>
        <w:rPr>
          <w:rFonts w:eastAsia="Times New Roman" w:cs="Times New Roman" w:ascii="Times New Roman" w:hAnsi="Times New Roman"/>
          <w:i/>
          <w:iCs/>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Chánh Văn phòng UBND </w:t>
      </w:r>
      <w:r>
        <w:rPr>
          <w:rFonts w:eastAsia="Times New Roman" w:cs="Times New Roman" w:ascii="Times New Roman" w:hAnsi="Times New Roman"/>
          <w:i/>
          <w:iCs/>
          <w:color w:val="000000"/>
          <w:sz w:val="28"/>
          <w:szCs w:val="28"/>
        </w:rPr>
        <w:t>t</w:t>
      </w:r>
      <w:r>
        <w:rPr>
          <w:rFonts w:eastAsia="Times New Roman" w:cs="Times New Roman" w:ascii="Times New Roman" w:hAnsi="Times New Roman"/>
          <w:i/>
          <w:iCs/>
          <w:color w:val="000000"/>
          <w:sz w:val="28"/>
          <w:szCs w:val="28"/>
          <w:lang w:val="vi-VN"/>
        </w:rPr>
        <w:t>ỉ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chế quy định tạm thời về việc theo dõi, đôn đốc, kiểm tra thực hiện nhiệm vụ do Ủy ban nhân dân tỉnh, Chủ tịch Ủy ban nhân dân tỉnh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UBND tỉnh; Thủ trưởng các sở, ban ngành; Chủ tịch UBND các huyện, thành phố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Chủ tịch và các PCT UBND tỉnh;</w:t>
              <w:br/>
              <w:t>- Văn phòng UBND tỉnh:</w:t>
              <w:br/>
              <w:t>+ CVP, các Phó Văn phòng;</w:t>
              <w:br/>
              <w:t>+ Các phòng trực thuộc;</w:t>
              <w:br/>
              <w:t>- Lưu V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lang w:val="vi-VN"/>
              </w:rPr>
              <w:t> -N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lang w:val="vi-VN"/>
              </w:rPr>
              <w:t>-Cổng TTĐ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Nguyễn Văn Hòa</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TẠM THỜI VỀ VIỆC THEO DÕI, ĐÔN ĐỐC, KIỂM TRA THỰC HIỆN NHIỆM VỤ DO ỦY BAN NHÂN DÂN TỈNH, CHỦ TỊCH ỦY BAN NHÂN DÂN TỈNH GIAO</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Kèm theo Quyết định số</w:t>
      </w:r>
      <w:r>
        <w:rPr>
          <w:rFonts w:eastAsia="Times New Roman" w:cs="Times New Roman" w:ascii="Times New Roman" w:hAnsi="Times New Roman"/>
          <w:i/>
          <w:iCs/>
          <w:color w:val="000000"/>
          <w:sz w:val="28"/>
          <w:szCs w:val="28"/>
        </w:rPr>
        <w:t> 270</w:t>
      </w:r>
      <w:r>
        <w:rPr>
          <w:rFonts w:eastAsia="Times New Roman" w:cs="Times New Roman" w:ascii="Times New Roman" w:hAnsi="Times New Roman"/>
          <w:i/>
          <w:iCs/>
          <w:color w:val="000000"/>
          <w:sz w:val="28"/>
          <w:szCs w:val="28"/>
          <w:lang w:val="vi-VN"/>
        </w:rPr>
        <w:t>/QĐ-UBND ngày</w:t>
      </w:r>
      <w:r>
        <w:rPr>
          <w:rFonts w:eastAsia="Times New Roman" w:cs="Times New Roman" w:ascii="Times New Roman" w:hAnsi="Times New Roman"/>
          <w:i/>
          <w:iCs/>
          <w:color w:val="000000"/>
          <w:sz w:val="28"/>
          <w:szCs w:val="28"/>
        </w:rPr>
        <w:t> 19 </w:t>
      </w:r>
      <w:r>
        <w:rPr>
          <w:rFonts w:eastAsia="Times New Roman" w:cs="Times New Roman" w:ascii="Times New Roman" w:hAnsi="Times New Roman"/>
          <w:i/>
          <w:iCs/>
          <w:color w:val="000000"/>
          <w:sz w:val="28"/>
          <w:szCs w:val="28"/>
          <w:lang w:val="vi-VN"/>
        </w:rPr>
        <w:t>tháng 03 năm 20</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8 của Ủ</w:t>
      </w:r>
      <w:r>
        <w:rPr>
          <w:rFonts w:eastAsia="Times New Roman" w:cs="Times New Roman" w:ascii="Times New Roman" w:hAnsi="Times New Roman"/>
          <w:i/>
          <w:iCs/>
          <w:color w:val="000000"/>
          <w:sz w:val="28"/>
          <w:szCs w:val="28"/>
        </w:rPr>
        <w:t>y</w:t>
      </w:r>
      <w:r>
        <w:rPr>
          <w:rFonts w:eastAsia="Times New Roman" w:cs="Times New Roman" w:ascii="Times New Roman" w:hAnsi="Times New Roman"/>
          <w:i/>
          <w:iCs/>
          <w:color w:val="000000"/>
          <w:sz w:val="28"/>
          <w:szCs w:val="28"/>
          <w:lang w:val="vi-VN"/>
        </w:rPr>
        <w:t> ban nhân d</w:t>
      </w:r>
      <w:r>
        <w:rPr>
          <w:rFonts w:eastAsia="Times New Roman" w:cs="Times New Roman" w:ascii="Times New Roman" w:hAnsi="Times New Roman"/>
          <w:i/>
          <w:iCs/>
          <w:color w:val="000000"/>
          <w:sz w:val="28"/>
          <w:szCs w:val="28"/>
        </w:rPr>
        <w:t>â</w:t>
      </w:r>
      <w:r>
        <w:rPr>
          <w:rFonts w:eastAsia="Times New Roman" w:cs="Times New Roman" w:ascii="Times New Roman" w:hAnsi="Times New Roman"/>
          <w:i/>
          <w:iCs/>
          <w:color w:val="000000"/>
          <w:sz w:val="28"/>
          <w:szCs w:val="28"/>
          <w:lang w:val="vi-VN"/>
        </w:rPr>
        <w:t>n t</w:t>
      </w:r>
      <w:r>
        <w:rPr>
          <w:rFonts w:eastAsia="Times New Roman" w:cs="Times New Roman" w:ascii="Times New Roman" w:hAnsi="Times New Roman"/>
          <w:i/>
          <w:iCs/>
          <w:color w:val="000000"/>
          <w:sz w:val="28"/>
          <w:szCs w:val="28"/>
        </w:rPr>
        <w:t>ỉ</w:t>
      </w:r>
      <w:r>
        <w:rPr>
          <w:rFonts w:eastAsia="Times New Roman" w:cs="Times New Roman" w:ascii="Times New Roman" w:hAnsi="Times New Roman"/>
          <w:i/>
          <w:iCs/>
          <w:color w:val="000000"/>
          <w:sz w:val="28"/>
          <w:szCs w:val="28"/>
          <w:lang w:val="vi-VN"/>
        </w:rPr>
        <w:t>nh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ỮNG 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 chế này quy định về công tác theo dõi, đô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ốc, kiểm tra việc thực hiện nhiệm vụ do UBND tỉnh, Chủ tịch UBND tỉnh, các Phó Chủ tịch UBND tỉnh giao trong các văn bản chỉ đạo, điều hành công việc (sau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ây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ọi tắt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à việc thực hiện nhiệm vụ do UBND tỉnh, Chủ tịch UBND tỉnh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 chế này áp dụ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đối với các sở, ban ngành, cơ quan thuộc UBND tỉnh, UBND các huyện, thành phố; các cơ quan, tổ chức khác trong trườ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hợp thực hiện nhiệm vụ do UBND tỉnh, Chủ tịch UBND tỉnh giao (sau đây gọi t</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t là các cơ quan, đơn vị,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Nguyên tắc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ác theo dõi, đôn đốc,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a việc thực hiện nhiệm vụ do UBND tỉnh, Chủ tịch UBND tỉnh giao phải bảo đ</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m các nguyên tắc sau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Tất cả nhiệm vụ do UBND tỉnh, Chủ tịch UBND tỉnh giao phải được tổ chức thực hiện kịp thời, đầy đủ, công khai, minh bạch; tuân thủ Quy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làm việc của UBND tỉnh và các quy định của pháp luật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ảo đảm tính chủ động, có sự phân công trách nhiệm rõ ràng và phối hợp chặt chẽ giữa các cơ quan, đơn vị và cá nhân có l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ết hợp chặt chẽ với việc xây dựng, quản lý, kiểm tra và đánh giá tình hình thực hiện chương trình công tác của UBND tỉnh,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Gắn kết với chương trình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dụng công nghệ thông tin trong công tác quản lý văn bản, hồ sơ công việc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đạo, điều hành của các cơ quan, địa phương; thực hiện liên thông từ Văn phò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UBND tỉnh đến các cơ quan, đơn vị theo </w:t>
      </w:r>
      <w:r>
        <w:rPr>
          <w:rFonts w:eastAsia="Times New Roman" w:cs="Times New Roman" w:ascii="Times New Roman" w:hAnsi="Times New Roman"/>
          <w:color w:val="000000"/>
          <w:sz w:val="28"/>
          <w:szCs w:val="28"/>
        </w:rPr>
        <w:t>Hệ </w:t>
      </w:r>
      <w:r>
        <w:rPr>
          <w:rFonts w:eastAsia="Times New Roman" w:cs="Times New Roman" w:ascii="Times New Roman" w:hAnsi="Times New Roman"/>
          <w:color w:val="000000"/>
          <w:sz w:val="28"/>
          <w:szCs w:val="28"/>
          <w:lang w:val="vi-VN"/>
        </w:rPr>
        <w:t>thống phần mềm dùng chung tại Văn phòng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Bảo đảm hoạt động chỉ đạo, điều hành của UBND tỉnh, Chủ tịch UBND tỉnh giao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liên tục, thông suốt; gi</w:t>
      </w:r>
      <w:r>
        <w:rPr>
          <w:rFonts w:eastAsia="Times New Roman" w:cs="Times New Roman" w:ascii="Times New Roman" w:hAnsi="Times New Roman"/>
          <w:color w:val="000000"/>
          <w:sz w:val="28"/>
          <w:szCs w:val="28"/>
        </w:rPr>
        <w:t>ữ </w:t>
      </w:r>
      <w:r>
        <w:rPr>
          <w:rFonts w:eastAsia="Times New Roman" w:cs="Times New Roman" w:ascii="Times New Roman" w:hAnsi="Times New Roman"/>
          <w:color w:val="000000"/>
          <w:sz w:val="28"/>
          <w:szCs w:val="28"/>
          <w:lang w:val="vi-VN"/>
        </w:rPr>
        <w:t>nghiêm kỷ cương, kỷ luật trong hệ thống hành chính nhà nước; nâng cao hiệu lực, hiệu quả chỉ đạo, đ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u hành của UBND tỉnh,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Giải thích từ ng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y chế này, các từ ngữ dưới đây được hiểu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Nhiệm vụ do UBND tỉnh, Chủ tịch UBND tỉnh giao” bao gồm: Soạn t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và trình UBND tỉnh,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ịch UBND tỉnh (hoặc cơ quan, người có thẩm q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ền) ban hành hoặc phê duyệt các đề án, báo cáo, văn bản hành chính; nhiệm vụ giao trên Hệ thống phần mềm theo dõi chỉ đạo điều hành của UBND tỉnh; nh</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nhiệm vụ cụ thể khác được giao thực hiện trong các văn bản chỉ đạo, điều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chỉ đạo, điều hành của UBND tỉnh, Chủ tịch UBND tỉnh” bao gồm: Quyết định,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thị, công văn của UBND tỉnh; q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ế</w:t>
      </w:r>
      <w:r>
        <w:rPr>
          <w:rFonts w:eastAsia="Times New Roman" w:cs="Times New Roman" w:ascii="Times New Roman" w:hAnsi="Times New Roman"/>
          <w:color w:val="000000"/>
          <w:sz w:val="28"/>
          <w:szCs w:val="28"/>
        </w:rPr>
        <w:t>t </w:t>
      </w:r>
      <w:r>
        <w:rPr>
          <w:rFonts w:eastAsia="Times New Roman" w:cs="Times New Roman" w:ascii="Times New Roman" w:hAnsi="Times New Roman"/>
          <w:color w:val="000000"/>
          <w:sz w:val="28"/>
          <w:szCs w:val="28"/>
          <w:lang w:val="vi-VN"/>
        </w:rPr>
        <w:t>định,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thị, công văn, công điện của Chủ tịch UBND tỉnh; công văn, văn bản thông báo ý kiến kết luận cuộc họp, ý kiến chỉ đạo của Chủ tịch UBND tỉnh do lãnh đạo Văn phòng UBND tỉnh ký thừa l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P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mềm theo dõi chỉ đạo điều hành” là Hệ thống theo d</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i về thực hiện nhiệm vụ do UBN</w:t>
      </w:r>
      <w:r>
        <w:rPr>
          <w:rFonts w:eastAsia="Times New Roman" w:cs="Times New Roman" w:ascii="Times New Roman" w:hAnsi="Times New Roman"/>
          <w:color w:val="000000"/>
          <w:sz w:val="28"/>
          <w:szCs w:val="28"/>
        </w:rPr>
        <w:t>D tỉ</w:t>
      </w:r>
      <w:r>
        <w:rPr>
          <w:rFonts w:eastAsia="Times New Roman" w:cs="Times New Roman" w:ascii="Times New Roman" w:hAnsi="Times New Roman"/>
          <w:color w:val="000000"/>
          <w:sz w:val="28"/>
          <w:szCs w:val="28"/>
          <w:lang w:val="vi-VN"/>
        </w:rPr>
        <w:t>nh, Chủ tịch UBND tỉnh giao; </w:t>
      </w:r>
      <w:r>
        <w:rPr>
          <w:rFonts w:eastAsia="Times New Roman" w:cs="Times New Roman" w:ascii="Times New Roman" w:hAnsi="Times New Roman"/>
          <w:color w:val="000000"/>
          <w:sz w:val="28"/>
          <w:szCs w:val="28"/>
        </w:rPr>
        <w:t>Hệ </w:t>
      </w:r>
      <w:r>
        <w:rPr>
          <w:rFonts w:eastAsia="Times New Roman" w:cs="Times New Roman" w:ascii="Times New Roman" w:hAnsi="Times New Roman"/>
          <w:color w:val="000000"/>
          <w:sz w:val="28"/>
          <w:szCs w:val="28"/>
          <w:lang w:val="vi-VN"/>
        </w:rPr>
        <w:t>thống phần mềm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thiết kế chạy trên nền Web gồm hệ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trị cơ sở d</w:t>
      </w:r>
      <w:r>
        <w:rPr>
          <w:rFonts w:eastAsia="Times New Roman" w:cs="Times New Roman" w:ascii="Times New Roman" w:hAnsi="Times New Roman"/>
          <w:color w:val="000000"/>
          <w:sz w:val="28"/>
          <w:szCs w:val="28"/>
        </w:rPr>
        <w:t>ữ </w:t>
      </w:r>
      <w:r>
        <w:rPr>
          <w:rFonts w:eastAsia="Times New Roman" w:cs="Times New Roman" w:ascii="Times New Roman" w:hAnsi="Times New Roman"/>
          <w:color w:val="000000"/>
          <w:sz w:val="28"/>
          <w:szCs w:val="28"/>
          <w:lang w:val="vi-VN"/>
        </w:rPr>
        <w:t>liệu, chương trình ứng dụng liên kết trên Cổng Thông ti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ện tử của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và trình duyệt web trên máy trạm tại các cơ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an, địa phương dùng để khai thác sử dụng phần mềm. Địa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truy cập phần mềm tại </w:t>
      </w:r>
      <w:r>
        <w:rPr>
          <w:rFonts w:eastAsia="Times New Roman" w:cs="Times New Roman" w:ascii="Times New Roman" w:hAnsi="Times New Roman"/>
          <w:b/>
          <w:bCs/>
          <w:color w:val="000000"/>
          <w:sz w:val="28"/>
          <w:szCs w:val="28"/>
          <w:lang w:val="vi-VN"/>
        </w:rPr>
        <w:t>http://chidaodieuhanh.kontum.gov.vn</w:t>
      </w:r>
      <w:r>
        <w:rPr>
          <w:rFonts w:eastAsia="Times New Roman" w:cs="Times New Roman" w:ascii="Times New Roman" w:hAnsi="Times New Roman"/>
          <w:color w:val="000000"/>
          <w:sz w:val="28"/>
          <w:szCs w:val="28"/>
          <w:lang w:val="vi-VN"/>
        </w:rPr>
        <w:t> do Văn phòng UBND tỉnh quản lý, v</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Phân loại các nhiệm vụ do UBND tỉnh, Chủ tịch UBND tỉnh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hiệm vụ do UBND tỉnh, Chủ tịch UBND tỉnh giao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chuyển theo dõi trên Phần mềm theo d</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i chỉ đạo điều hành gồm: Nhiệm vụ tại các văn bản chỉ đạo điều hành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thời hạn thực hiện, không có thời hạn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iệm vụ do UBND tỉnh, Chủ tịch UBND tỉnh giao các cơ quan, địa phương thực hiện được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đến qua đường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giấy như: văn bản mặt, tối mật, tuyệt mật; văn bản quy phạm pháp luật; chương trình công tác; văn bản chỉ đạo điều hành của UBND tỉnh,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QUY TRÌNH CẬP NHẬT THÔNG TIN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Nội dung thông tin phải cập nh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văn bản giao nhiệm vụ không phải là văn bản mật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ố hiệu, cơ quan ban hành, trích yếu, ngày ban hành, người ký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ội dung nhiệm vụ do UBND tỉnh, Chủ tịch UBND tỉnh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ơn vị chủ trì thực hiện nhiệm vụ, đơn vị phối hợp thực hiện nhiệm vụ (hoặc nhiều đơn vị cùng thực hiện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Phòng, chuyên v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thuộc Văn phòng UBND tỉnh) được </w:t>
      </w:r>
      <w:r>
        <w:rPr>
          <w:rFonts w:eastAsia="Times New Roman" w:cs="Times New Roman" w:ascii="Times New Roman" w:hAnsi="Times New Roman"/>
          <w:color w:val="000000"/>
          <w:sz w:val="28"/>
          <w:szCs w:val="28"/>
        </w:rPr>
        <w:t>gi</w:t>
      </w:r>
      <w:r>
        <w:rPr>
          <w:rFonts w:eastAsia="Times New Roman" w:cs="Times New Roman" w:ascii="Times New Roman" w:hAnsi="Times New Roman"/>
          <w:color w:val="000000"/>
          <w:sz w:val="28"/>
          <w:szCs w:val="28"/>
          <w:lang w:val="vi-VN"/>
        </w:rPr>
        <w:t>ao theo dõi, đôn đốc,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a tình hình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hời hạn thực hiện nhiệm vụ (thời hạn phải trình, báo cáo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 tỉnh, Chủ tịch UBND tỉnh hoặc cơ quan, người có thẩm quyền khác hoặc thời hạn phải hoàn thành những nhiệm vụ cụ thể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Diễn giải trạng thái và tình hình thực hiện nhiệm vụ được giao (đang thực hiện; đã hoàn thành trong hạn hoặc qu</w:t>
      </w:r>
      <w:r>
        <w:rPr>
          <w:rFonts w:eastAsia="Times New Roman" w:cs="Times New Roman" w:ascii="Times New Roman" w:hAnsi="Times New Roman"/>
          <w:color w:val="000000"/>
          <w:sz w:val="28"/>
          <w:szCs w:val="28"/>
        </w:rPr>
        <w:t>á </w:t>
      </w:r>
      <w:r>
        <w:rPr>
          <w:rFonts w:eastAsia="Times New Roman" w:cs="Times New Roman" w:ascii="Times New Roman" w:hAnsi="Times New Roman"/>
          <w:color w:val="000000"/>
          <w:sz w:val="28"/>
          <w:szCs w:val="28"/>
          <w:lang w:val="vi-VN"/>
        </w:rPr>
        <w:t>hạn; chưa thực hiện trong hạn hoặc quá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Trong trường hợp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 tỉnh, Chủ tịch UBND tỉnh yêu cầu hoặc các trường hợp cần thiết khác, ngoài việc thực hiện cập nhật thông tin qua Phần mềm theo dõi chỉ đạo điều hành với các nội dung như 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cơ quan, địa phương được giao nhiệm vụ phải thực hiện việc cập nhật, báo cáo bằng văn bản đến Văn phòng UBND tỉnh và các cơ quan l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văn bản giao nhiệm vụ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phát hành theo chế độ mật, các cơ quan, đơn vị, địa phương không cập nhật trên Phần mềm theo dõi chỉ đạo điều hành. Định kỳ 6 tháng, năm hoặc trường hợp đột xuất theo yêu cầu của UBND tỉnh, Chủ tịch UBND tỉnh, các cơ quan, đơn vị phải báo cáo bằng văn bản theo chế độ mật gửi Văn phòng UBND tỉnh và các cơ qua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Quy trình cập nhật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ân loại nhiệm vụ, cập nhật và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theo dõi được thực hiệ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Khi văn bản chỉ đạo, điều hành của UBND tỉnh, Chủ tịch UBND tỉnh được ban hành, Văn phòng UBND tỉnh có trách nhiệm phân loại nhiệm vụ giao theo quy định tại Điều 4 Quy chế này; cập nhật và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theo dõ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ầy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ủ nội dung thô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in về nhiệm vụ do UBND tỉnh, Chủ tịch UBND tỉnh giao các cơ quan, địa phương, theo quy định tại cá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a, b, c, d, đ, khoản 1, Điều 5 Quy chế này trên P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mềm theo dõi chỉ đạo điều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ời hạn phân loại nhiệm vụ, cập nhật và chuyển sa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heo dõi không quá 01 ngày làm việc. Trường hợp văn bản chỉ đạo, điều hành gồm nhiều nhiệm vụ, liên quan đến nh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u sở, ban ngành, cơ quan, huyện, thành phố hoặc phải lấy ý kiến nh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u cơ quan, đơn vị khác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thời hạn này không quá 02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Rà soát,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chiếu các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cơ sở nhiệm vụ do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 tỉnh, Chủ tịch UBND tỉnh giao được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đến theo dõi trên Phần mềm theo dõi ch</w:t>
      </w:r>
      <w:r>
        <w:rPr>
          <w:rFonts w:eastAsia="Times New Roman" w:cs="Times New Roman" w:ascii="Times New Roman" w:hAnsi="Times New Roman"/>
          <w:color w:val="000000"/>
          <w:sz w:val="28"/>
          <w:szCs w:val="28"/>
        </w:rPr>
        <w:t>ỉ đ</w:t>
      </w:r>
      <w:r>
        <w:rPr>
          <w:rFonts w:eastAsia="Times New Roman" w:cs="Times New Roman" w:ascii="Times New Roman" w:hAnsi="Times New Roman"/>
          <w:color w:val="000000"/>
          <w:sz w:val="28"/>
          <w:szCs w:val="28"/>
          <w:lang w:val="vi-VN"/>
        </w:rPr>
        <w:t>ạo điều hành, các cơ quan, địa phương có trách nhiệm rà soát,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ối chiếu các thông tin trên Phần mềm theo dõi ch</w:t>
      </w:r>
      <w:r>
        <w:rPr>
          <w:rFonts w:eastAsia="Times New Roman" w:cs="Times New Roman" w:ascii="Times New Roman" w:hAnsi="Times New Roman"/>
          <w:color w:val="000000"/>
          <w:sz w:val="28"/>
          <w:szCs w:val="28"/>
        </w:rPr>
        <w:t>ỉ đ</w:t>
      </w:r>
      <w:r>
        <w:rPr>
          <w:rFonts w:eastAsia="Times New Roman" w:cs="Times New Roman" w:ascii="Times New Roman" w:hAnsi="Times New Roman"/>
          <w:color w:val="000000"/>
          <w:sz w:val="28"/>
          <w:szCs w:val="28"/>
          <w:lang w:val="vi-VN"/>
        </w:rPr>
        <w:t>ạo điều hành với các văn bản giấy. Trường hợp nội dung nhiệm vụ được cập nhật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chưa chính xác hoặc không thuộc chức năng, nhiệm vụ, quyền hạn của sở, ban ngành, cơ quan, huyện, thành phố mình thì phải trao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ổi, nêu rõ lý do và chuyển lại Văn phòng UBND tỉnh để điều chỉnh hoặc chuyển đến sở, ban ngành, cơ quan, huyện, thành phố khác thực hiệ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ập nhật tình hình, kết quả việc thực hiện nhiệm vụ được thực hiệ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cơ quan, đơn vị cập nhật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ầy </w:t>
      </w:r>
      <w:r>
        <w:rPr>
          <w:rFonts w:eastAsia="Times New Roman" w:cs="Times New Roman" w:ascii="Times New Roman" w:hAnsi="Times New Roman"/>
          <w:color w:val="000000"/>
          <w:sz w:val="28"/>
          <w:szCs w:val="28"/>
        </w:rPr>
        <w:t>đủ t</w:t>
      </w:r>
      <w:r>
        <w:rPr>
          <w:rFonts w:eastAsia="Times New Roman" w:cs="Times New Roman" w:ascii="Times New Roman" w:hAnsi="Times New Roman"/>
          <w:color w:val="000000"/>
          <w:sz w:val="28"/>
          <w:szCs w:val="28"/>
          <w:lang w:val="vi-VN"/>
        </w:rPr>
        <w:t>ình hình, kết quả thực hiện các nhiệm vụ theo các nội dung quy định tạ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c, điểm g, khoản 1, Điều 5 Quy chế n</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trên Phần mềm theo dõi chỉ đạo điều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các nhiệm vụ quy định tại khoản 1, Điều 4 Quy chế này, chậm nhất sau thời hạn 02 ngày làm việc k</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ừ ngày nhiệm vụ được giao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ến thời hạn phải hoàn thành hoặc phải trình, phải báo cáo; các cơ quan, địa phương phải cập nhật các thông tin liên quan đến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ình hình, kết quả thực hiện nhiệm v</w:t>
      </w:r>
      <w:r>
        <w:rPr>
          <w:rFonts w:eastAsia="Times New Roman" w:cs="Times New Roman" w:ascii="Times New Roman" w:hAnsi="Times New Roman"/>
          <w:color w:val="000000"/>
          <w:sz w:val="28"/>
          <w:szCs w:val="28"/>
        </w:rPr>
        <w:t>ụ </w:t>
      </w:r>
      <w:r>
        <w:rPr>
          <w:rFonts w:eastAsia="Times New Roman" w:cs="Times New Roman" w:ascii="Times New Roman" w:hAnsi="Times New Roman"/>
          <w:color w:val="000000"/>
          <w:sz w:val="28"/>
          <w:szCs w:val="28"/>
          <w:lang w:val="vi-VN"/>
        </w:rPr>
        <w:t>do UBND tỉnh, Chủ tịch UBND tỉnh giao vào P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mềm theo dõi chỉ đạo điều hành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các n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m vụ quy định tại khoản 2, Điều 4 Quy chế này, các cơ quan, địa phương được giao nhiệm vụ phải cập nhật tình hình thực hiện theo 6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áng, năm hoặc khi có kết quả thực hiện nhiệm vụ do UBND tỉnh, Chủ tịch UBND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Trách nhiệm theo dõi, trao đổi, xử lý thông tin cập nh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ăn phòng UBND tỉnh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trách nhiệm theo dõi, kiểm tra chặt ch</w:t>
      </w:r>
      <w:r>
        <w:rPr>
          <w:rFonts w:eastAsia="Times New Roman" w:cs="Times New Roman" w:ascii="Times New Roman" w:hAnsi="Times New Roman"/>
          <w:color w:val="000000"/>
          <w:sz w:val="28"/>
          <w:szCs w:val="28"/>
        </w:rPr>
        <w:t>ẽ </w:t>
      </w:r>
      <w:r>
        <w:rPr>
          <w:rFonts w:eastAsia="Times New Roman" w:cs="Times New Roman" w:ascii="Times New Roman" w:hAnsi="Times New Roman"/>
          <w:color w:val="000000"/>
          <w:sz w:val="28"/>
          <w:szCs w:val="28"/>
          <w:lang w:val="vi-VN"/>
        </w:rPr>
        <w:t>thông tin cập nh</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t về tình hình, kết quả thực hiện nhiệm vụ được giao trên Phần mềm theo dõi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đạo điều hành và số liệu trong các báo cáo của các cơ quan, địa phương. Trường hợp phát hiện thông tin, số liệu cập nh</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t không chính xác hoặc có sai lệch, kịp thời trao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với các cơ quan, địa phương </w:t>
      </w:r>
      <w:r>
        <w:rPr>
          <w:rFonts w:eastAsia="Times New Roman" w:cs="Times New Roman" w:ascii="Times New Roman" w:hAnsi="Times New Roman"/>
          <w:color w:val="000000"/>
          <w:sz w:val="28"/>
          <w:szCs w:val="28"/>
        </w:rPr>
        <w:t>để </w:t>
      </w:r>
      <w:r>
        <w:rPr>
          <w:rFonts w:eastAsia="Times New Roman" w:cs="Times New Roman" w:ascii="Times New Roman" w:hAnsi="Times New Roman"/>
          <w:color w:val="000000"/>
          <w:sz w:val="28"/>
          <w:szCs w:val="28"/>
          <w:lang w:val="vi-VN"/>
        </w:rPr>
        <w:t>điều ch</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cơ quan, địa phương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eo dõi,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a thông tin cập nhật về tình hình,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quả thực hiện nhiệm vụ được giao trên Phần mềm theo dõi chỉ đạo điều hành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số liệu trong các báo cáo của cơ quan mình và của các cơ quan, đơn vị trực th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ường hợp thông tin cập nhật, số liệu báo cáo của cơ quan mình không chính xác với thực tế hoặc sai lệch so với thông tin trên Phần mềm theo dõi chỉ đạo điều hành, phải rà soát, điều ch</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lại hoặc trao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ổi, thông báo kịp thời với Văn phòng UBND tỉnh bằng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fax hoặc qua điện thoại, thư điện tử; phối hợp chặt ch</w:t>
      </w:r>
      <w:r>
        <w:rPr>
          <w:rFonts w:eastAsia="Times New Roman" w:cs="Times New Roman" w:ascii="Times New Roman" w:hAnsi="Times New Roman"/>
          <w:color w:val="000000"/>
          <w:sz w:val="28"/>
          <w:szCs w:val="28"/>
        </w:rPr>
        <w:t>ẽ </w:t>
      </w:r>
      <w:r>
        <w:rPr>
          <w:rFonts w:eastAsia="Times New Roman" w:cs="Times New Roman" w:ascii="Times New Roman" w:hAnsi="Times New Roman"/>
          <w:color w:val="000000"/>
          <w:sz w:val="28"/>
          <w:szCs w:val="28"/>
          <w:lang w:val="vi-VN"/>
        </w:rPr>
        <w:t>với Văn phòng UBND tỉnh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hướng xử lý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các trường hợp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Giao Thủ trưởng các cơ quan, đơn vị, thuộc UBND tỉnh; Chủ tịch UBND các huyện, thành phố chịu trách nhiệm trước UBND tỉnh, Chủ tịch UBND tỉnh về thời hạn c</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p nhật và tính chính xác, đầy đủ thông tin về tình hình, kết quả thực hiện nhiệm vụ được giao theo quy định tại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EO DÕI, ĐÔN ĐỐC THỰC HIỆN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Nội dung theo dõi, đôn đ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eo dõi, đôn đốc việc phân loại nhiệm vụ trong các văn bản chỉ đạo, điều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ập nh</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t và chuyển theo dõi, các nhiệm vụ UBND tỉnh, Chủ tịch UBND tỉnh giao trên Phần mềm theo dõi chỉ đạo điều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eo dõi, đôn đốc tình hình thực hiện nhiệm vụ do UBND tỉnh, Chủ tịch UBND tỉnh giao và việc thực hiện chế độ thông tin,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eo dõi, đôn đốc việc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đánh giá, báo cáo tình hình thực hiện nhiệm vụ do UBND tỉnh, Chủ tịch UBND tỉnh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am mưu, </w:t>
      </w:r>
      <w:r>
        <w:rPr>
          <w:rFonts w:eastAsia="Times New Roman" w:cs="Times New Roman" w:ascii="Times New Roman" w:hAnsi="Times New Roman"/>
          <w:color w:val="000000"/>
          <w:sz w:val="28"/>
          <w:szCs w:val="28"/>
        </w:rPr>
        <w:t>đề </w:t>
      </w:r>
      <w:r>
        <w:rPr>
          <w:rFonts w:eastAsia="Times New Roman" w:cs="Times New Roman" w:ascii="Times New Roman" w:hAnsi="Times New Roman"/>
          <w:color w:val="000000"/>
          <w:sz w:val="28"/>
          <w:szCs w:val="28"/>
          <w:lang w:val="vi-VN"/>
        </w:rPr>
        <w:t>xuất với UBND tỉnh, Chủ tịch UBND tỉnh xử lý những khó khăn, vướng mắc phát sinh hoặc yêu cầu phải điều chỉnh các nhiệm vụ; xử lý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ối với các trường hợp chưa thực hiện hoặc thực hiện chưa đúng các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Hình thức theo dõi, đôn đ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ông qua Phần mềm theo d</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i chỉ đạo điều hành của UBND tỉnh và trên hệ thống quản lý văn bả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ông qua báo cáo định kỳ hoặc đột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Qua làm việc, trao đổi trực tiế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Qua thư điện t</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điện thoại, fax...</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Qua công tác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Trách nhiệm theo dõi, đôn đ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ăn phòng UBND tỉnh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Giúp UBND tỉnh, Chủ tịch UBND tỉnh theo d</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i, đô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ốc việc thực hiện nhiệm vụ do UBND tỉnh, Chủ tịch UBND tỉnh giao các cơ quan, đơn vị; chủ động, thường xuyên đánh giá tình hình thực hiện nhiệm vụ, công việ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giao của sở, ban ngành, cơ quan, huyện, thành phố; báo cáo UBND tỉnh,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với các cơ quan liên quan tham mưu, đề xuất với UBND tỉnh, Chủ tịch UBND tỉnh xử lý, giải quyết nh</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khó khăn, vướng mắc phát sinh trong quá trình triển khai thực hiện nhiệm vụ do UBND tỉnh, Chủ tịch UBND tỉnh giao nhằm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ảm việc triển khai thực hiện đúng thời hạn, yêu cầu và hiệu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ủ trì, phối hợp với các cơ quan, đơn vị xin ý kiến chỉ đạo của UBND </w:t>
      </w:r>
      <w:r>
        <w:rPr>
          <w:rFonts w:eastAsia="Times New Roman" w:cs="Times New Roman" w:ascii="Times New Roman" w:hAnsi="Times New Roman"/>
          <w:color w:val="000000"/>
          <w:sz w:val="28"/>
          <w:szCs w:val="28"/>
        </w:rPr>
        <w:t>tỉ</w:t>
      </w:r>
      <w:r>
        <w:rPr>
          <w:rFonts w:eastAsia="Times New Roman" w:cs="Times New Roman" w:ascii="Times New Roman" w:hAnsi="Times New Roman"/>
          <w:color w:val="000000"/>
          <w:sz w:val="28"/>
          <w:szCs w:val="28"/>
          <w:lang w:val="vi-VN"/>
        </w:rPr>
        <w:t>nh, Chủ tịch UBND tỉnh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ối với những vấn đề mà các cơ quan, đơn vị có ý kiến khác nhau trong việc thực hiện nhiệm vụ do UBND tỉnh, Chủ tịch UBND </w:t>
      </w:r>
      <w:r>
        <w:rPr>
          <w:rFonts w:eastAsia="Times New Roman" w:cs="Times New Roman" w:ascii="Times New Roman" w:hAnsi="Times New Roman"/>
          <w:color w:val="000000"/>
          <w:sz w:val="28"/>
          <w:szCs w:val="28"/>
        </w:rPr>
        <w:t>tỉ</w:t>
      </w:r>
      <w:r>
        <w:rPr>
          <w:rFonts w:eastAsia="Times New Roman" w:cs="Times New Roman" w:ascii="Times New Roman" w:hAnsi="Times New Roman"/>
          <w:color w:val="000000"/>
          <w:sz w:val="28"/>
          <w:szCs w:val="28"/>
          <w:lang w:val="vi-VN"/>
        </w:rPr>
        <w:t>nh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cơ quan, đơn vị, địa phương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cơ quan, đơn vị, địa phương là đơn vị chủ trì thực hiện nhiệm </w:t>
      </w:r>
      <w:r>
        <w:rPr>
          <w:rFonts w:eastAsia="Times New Roman" w:cs="Times New Roman" w:ascii="Times New Roman" w:hAnsi="Times New Roman"/>
          <w:color w:val="000000"/>
          <w:sz w:val="28"/>
          <w:szCs w:val="28"/>
        </w:rPr>
        <w:t>vụ </w:t>
      </w:r>
      <w:r>
        <w:rPr>
          <w:rFonts w:eastAsia="Times New Roman" w:cs="Times New Roman" w:ascii="Times New Roman" w:hAnsi="Times New Roman"/>
          <w:color w:val="000000"/>
          <w:sz w:val="28"/>
          <w:szCs w:val="28"/>
          <w:lang w:val="vi-VN"/>
        </w:rPr>
        <w:t>phải chủ động, thường xuyên theo dõi, đô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ốc việc thực hiện nhiệm vụ UBN</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Chủ tịch UBND tỉnh giao cơ quan, địa phương mình và các cơ quan, địa phươ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phối hợp; theo dõi, đôn đốc việc thực hiện nhiệm vụ UBND tỉnh, Chủ tịch UBND tỉnh giao UBND các huyện, thành phố và các cơ quan liên quan thuộc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quyền quản lý nhà nước theo ngành, lĩnh vực được phân công; kịp thời chấn chỉnh, khắc phục những sai sót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cơ quan, đơn vị, địa phương là đơn vị phối hợp thực hiện nhiệm vụ có trách nhiệm theo dõi, đôn đốc việc thực hiện nhiệm vụ các cơ quan, đơn vị, địa phương mình phối hợp thực hiện; kịp thời cung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thông tin về tình hình, kết qu</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thực hiện nhiệm vụ phối hợp cho các cơ quan, đơn vị, địa phương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ì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UBND các huyện, thành phố chủ động đôn đốc, theo d</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i việc thực hiện nhiệm vụ UBND tỉnh, Chủ tịch UBND tỉnh giao địa phương mình; thường xuyên theo dõ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ôn đốc các phòng, cơ quan trực thuộc trong việc thực hiện nhiệm vụ bảo đảm đúng thời hạn, yêu cầu, hiệu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IỂM TRA VIỆC THỰC HIỆN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Nội dung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iểm tra việc tổ chức, triển khai và tình hình,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quả thực hiện nhiệm vụ do UBND tỉnh, Chủ tịch UBND tỉnh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iểm tra việc cập nhật tình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kết quả thực hiện nhiệm vụ do UBND tỉnh, Chủ tịch UBND tỉnh giao trên Phần mềm theo dõi chỉ đạo điều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iểm tra chế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ộ thông tin, báo cáo về tình hình thực hiện nhiệm vụ do UBND tỉnh. Chủ tịch UBND tỉnh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ao các cơ quan, đơn vị,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Hình thức và căn cứ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iểm tra được tiến hành thường xuyên, định kỳ, căn cứ theo kế hoạch được người có thẩm quyền phê duyệt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iểm tra đột xuất, căn cứ theo yêu cầu chỉ đạo, điều hành của UBND tỉnh, Chủ tịch UBND tỉnh, cơ quan có thẩm quyền hoặc khi phát hiện cơ quan, tổ chức, cá nhân có dấu hiệu không thực hiện hoặc thực hiện không đúng nội dung nhiệm vụ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ủ tịch UBND tỉnh phân công thành viên UBND tỉnh chủ trì việc kiểm tra hoặc Chủ tịch UBND tỉnh quyết định thành lập Đoà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hủ tịch UBND tỉnh kiểm tra thông qua làm việc trực tiếp với Giám đốc các sở, T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ưởng cơ quan thuộc UBND tỉnh, Chủ tịch UBND các h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ện, thành phố hoặc làm việc trực tiếp tại cơ sở khi cần th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Quyết định kiểm tra và thành lập Đoà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ịch UBND tỉnh ra quyết định kiểm tra và thành lập Đo</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ết định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a bao gồm các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ăn cứ pháp lý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ạm vi, </w:t>
      </w:r>
      <w:r>
        <w:rPr>
          <w:rFonts w:eastAsia="Times New Roman" w:cs="Times New Roman" w:ascii="Times New Roman" w:hAnsi="Times New Roman"/>
          <w:color w:val="000000"/>
          <w:sz w:val="28"/>
          <w:szCs w:val="28"/>
        </w:rPr>
        <w:t>đố</w:t>
      </w:r>
      <w:r>
        <w:rPr>
          <w:rFonts w:eastAsia="Times New Roman" w:cs="Times New Roman" w:ascii="Times New Roman" w:hAnsi="Times New Roman"/>
          <w:color w:val="000000"/>
          <w:sz w:val="28"/>
          <w:szCs w:val="28"/>
          <w:lang w:val="vi-VN"/>
        </w:rPr>
        <w:t>i tượng, nhiệm vụ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Nội dung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ời hạ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hành phần Đoà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Tổ chức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ăn cứ quyết định kiểm tra,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Đoàn kiểm tra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ổ chức triển khai thực hiện việc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ong quá trình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a nếu thấy cần thiết, Trưở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oàn kiểm tra được quyền mời các cơ quan, tổ chức, cá nhân có liên quan </w:t>
      </w:r>
      <w:r>
        <w:rPr>
          <w:rFonts w:eastAsia="Times New Roman" w:cs="Times New Roman" w:ascii="Times New Roman" w:hAnsi="Times New Roman"/>
          <w:color w:val="000000"/>
          <w:sz w:val="28"/>
          <w:szCs w:val="28"/>
        </w:rPr>
        <w:t>đế</w:t>
      </w:r>
      <w:r>
        <w:rPr>
          <w:rFonts w:eastAsia="Times New Roman" w:cs="Times New Roman" w:ascii="Times New Roman" w:hAnsi="Times New Roman"/>
          <w:color w:val="000000"/>
          <w:sz w:val="28"/>
          <w:szCs w:val="28"/>
          <w:lang w:val="vi-VN"/>
        </w:rPr>
        <w:t>n nội dung kiểm tra tham gia Đoàn kiểm tra. Cơ quan, tổ chức, cá nhân được mời có trách nhiệm tham gia Đoà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ơ quan, tổ chức, cá nhân là đối tượng kiểm tra hoặc có l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quan có trách nhiệm báo cáo tình hình thực hiện nhiệm vụ do UBND tỉnh, Chủ tịch UBND tỉnh giao; cung cấp hồ sơ, tài liệu, thông tin theo yêu cầu của Đoàn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a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Trách nhiệm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ánh Văn phòng UBND tỉnh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am mưu Chủ tịch UBND tỉnh xây dựng kế hoạch kiểm tra việc thực hiện nhiệm vụ giao các cơ quan,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am mưu Chủ tịch UBND tỉnh thành lập Đoàn kiểm tra để tiến hành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a thường xuyên hoặc đột xuất các cơ quan, đơn vị trong v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c tổ chức thực 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n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Là cơ quan đầu mối giúp Chủ tịch UBND tỉnh kiểm tra việc thực hiện nhiệm vụ đ</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giao các cơ quan, đơn vị khi được Chủ tịch UBND tỉnh giao theo Quy chế làm việc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ường xuyên thực hiện kiểm tra việc cập nhật, theo dõ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ôn đốc việc thực hiện nhiệm vụ do UBND tỉnh,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ịch UBND tỉnh giao các cơ quan, địa phương;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a việc thực hiện chế độ thông tin, báo cáo về tình hình thực hiện nhiệm vụ của các cơ quan, đơn vị theo quy định của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ám đốc các sở, Thủ trưởng cơ quan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ực hiện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a việc tổ chức triển khai thực hiện nhiệm vụ do UBND tỉnh, Chủ tịch UBND tỉnh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a việc cập nhật, theo dõi, đôn đốc, việc chấp hành chế độ thông tin, báo cáo tình hình,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quả thực hiện nhiệm vụ do UBND tỉnh, Chủ tịch UBND tỉnh giao trong nội bộ cơ quan mình, cơ quan, đơn vị trực thuộc và các cơ quan liên quan </w:t>
      </w:r>
      <w:r>
        <w:rPr>
          <w:rFonts w:eastAsia="Times New Roman" w:cs="Times New Roman" w:ascii="Times New Roman" w:hAnsi="Times New Roman"/>
          <w:color w:val="000000"/>
          <w:sz w:val="28"/>
          <w:szCs w:val="28"/>
        </w:rPr>
        <w:t>tro</w:t>
      </w:r>
      <w:r>
        <w:rPr>
          <w:rFonts w:eastAsia="Times New Roman" w:cs="Times New Roman" w:ascii="Times New Roman" w:hAnsi="Times New Roman"/>
          <w:color w:val="000000"/>
          <w:sz w:val="28"/>
          <w:szCs w:val="28"/>
          <w:lang w:val="vi-VN"/>
        </w:rPr>
        <w:t>ng phạm vi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nhà nước theo ngành, lĩnh vực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ủ tịch UBND các huyện, thành phố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ực hiện kiểm tra việc tổ chức triển khai thực hiện n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m </w:t>
      </w:r>
      <w:r>
        <w:rPr>
          <w:rFonts w:eastAsia="Times New Roman" w:cs="Times New Roman" w:ascii="Times New Roman" w:hAnsi="Times New Roman"/>
          <w:color w:val="000000"/>
          <w:sz w:val="28"/>
          <w:szCs w:val="28"/>
        </w:rPr>
        <w:t>vụ </w:t>
      </w:r>
      <w:r>
        <w:rPr>
          <w:rFonts w:eastAsia="Times New Roman" w:cs="Times New Roman" w:ascii="Times New Roman" w:hAnsi="Times New Roman"/>
          <w:color w:val="000000"/>
          <w:sz w:val="28"/>
          <w:szCs w:val="28"/>
          <w:lang w:val="vi-VN"/>
        </w:rPr>
        <w:t>do UBND tỉnh, Chủ tịch UBND tỉnh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iểm tra việc cập nhật, theo dõi, đôn đốc, việc chấp hành chế độ thông, tin, báo cáo tình hình,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quả thực hiện nhiệm vụ do UBND tỉnh, Chủ tịch UBND tỉnh giao của các phòng, cơ quan trực th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Báo cáo kết quả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ơ quan, tổ chức, cá nhân là đối tượng kiểm tra hoặc có liên quan có trách nhiệm báo cáo tình hình thực hiện nhiệm vụ do UBND tỉnh, Chủ tịch UBND tỉnh giao; cung cấp hồ sơ, tài liệu, thông tin theo yêu cầu của Đoàn kiểm tra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ậm nhất 07 ngày làm việc sau khi kết thúc kiểm tra người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ì việc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a phải báo cáo Chủ tịch UBND tỉnh kết quả kiểm tra việc thực hiện nhiệm vụ do UBND tỉnh, Chủ tịch UBND tỉnh giao các cơ quan, địa phương; đồng thời thông báo kết qu</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kiểm tra đến cơ quan, đơn vị được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ăn phòng UBND tỉnh tổng hợp chung, báo cáo UBND tỉnh t</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hình kiểm tra việc thực hiện nhiệm vụ do UBND tỉnh, Chủ tịch UBND tỉnh giao tại phiên họp UBND tỉnh thường k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ội dung báo cáo kết quả kiểm tra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ánh giá việc tổ chức triển khai thực hiện, kết qu</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thực 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nhiệm vụ do UBND tỉnh, Chủ tịch UBND tỉnh giao các cơ quan, địa phương và tổ chức, cá nhân có liên quan; đánh giá việc cập nhật thông tin về nhiệm vụ, tình hình, kết quả thực hiện nhiệm vụ được giao trên Phần mềm theo dõi chỉ đạo điều hành và việc thực hiện chế độ thông tin, báo cáo về tình </w:t>
      </w:r>
      <w:r>
        <w:rPr>
          <w:rFonts w:eastAsia="Times New Roman" w:cs="Times New Roman" w:ascii="Times New Roman" w:hAnsi="Times New Roman"/>
          <w:color w:val="000000"/>
          <w:sz w:val="28"/>
          <w:szCs w:val="28"/>
        </w:rPr>
        <w:t>hình </w:t>
      </w:r>
      <w:r>
        <w:rPr>
          <w:rFonts w:eastAsia="Times New Roman" w:cs="Times New Roman" w:ascii="Times New Roman" w:hAnsi="Times New Roman"/>
          <w:color w:val="000000"/>
          <w:sz w:val="28"/>
          <w:szCs w:val="28"/>
          <w:lang w:val="vi-VN"/>
        </w:rPr>
        <w:t>thực hiện nhiệm vụ được giao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các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ội dung kết luận kiểm tra phải đánh giá cụ thể về kết quả thực hiện nhiệm vụ. Trường hợp chưa thực hiện hoặc thực hiện không đúng nhiệm vụ được giao phải xác định rõ tính chất, mức độ, nguyên nhân, trách nhiệm của cơ quan, đơn vị trong việc chưa thực hiện hoặc thực hiện không đ</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không đầ</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đủ nhiệm vụ do UBND tỉnh, Chủ tịch UBND tỉnh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iến nghị với cơ quan, người có thẩm quyền các biện pháp đôn đốc, chỉ đạo các cơ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an, đơn vị thực hiện nhiệm vụ do UBND tỉnh, Chủ tịch UBND </w:t>
      </w:r>
      <w:r>
        <w:rPr>
          <w:rFonts w:eastAsia="Times New Roman" w:cs="Times New Roman" w:ascii="Times New Roman" w:hAnsi="Times New Roman"/>
          <w:color w:val="000000"/>
          <w:sz w:val="28"/>
          <w:szCs w:val="28"/>
        </w:rPr>
        <w:t>tỉ</w:t>
      </w:r>
      <w:r>
        <w:rPr>
          <w:rFonts w:eastAsia="Times New Roman" w:cs="Times New Roman" w:ascii="Times New Roman" w:hAnsi="Times New Roman"/>
          <w:color w:val="000000"/>
          <w:sz w:val="28"/>
          <w:szCs w:val="28"/>
          <w:lang w:val="vi-VN"/>
        </w:rPr>
        <w:t>nh giao hoặc điều chỉnh nhiệm vụ giao (nếu cần); biện pháp xử lý vi phạm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Hồ sơ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ồ sơ kết thúc kiểm tra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ết </w:t>
      </w:r>
      <w:r>
        <w:rPr>
          <w:rFonts w:eastAsia="Times New Roman" w:cs="Times New Roman" w:ascii="Times New Roman" w:hAnsi="Times New Roman"/>
          <w:color w:val="000000"/>
          <w:sz w:val="28"/>
          <w:szCs w:val="28"/>
        </w:rPr>
        <w:t>đị</w:t>
      </w:r>
      <w:r>
        <w:rPr>
          <w:rFonts w:eastAsia="Times New Roman" w:cs="Times New Roman" w:ascii="Times New Roman" w:hAnsi="Times New Roman"/>
          <w:color w:val="000000"/>
          <w:sz w:val="28"/>
          <w:szCs w:val="28"/>
          <w:lang w:val="vi-VN"/>
        </w:rPr>
        <w:t>nh thành lập Đoà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ăn bản giao nhiệm vụ của UBND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Chủ tịch UBND tỉnh và các văn bản liên quan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ăn bản theo dõi, đôn đốc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áo cáo, tài liệu phản ánh tình hình thực hiện nhiệm vụ do UBND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ỉnh, Chủ tịch UBND tỉnh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Kế hoạch kiểm tra (hoặc văn bản có ý kiến chỉ đạo của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ịch UBND tỉnh liên qua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ến việc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Biên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tài liệu liên quan đến nội dung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Báo cáo kết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Tài liệu có liên qua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Ế ĐỘ THÔNG TIN,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8. Trách nhiệm của Văn phòng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trợ và cung cấp thông tin c</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 liên quan cho các cơ quan, đơn vị, địa phương trong việc theo dõ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ôn </w:t>
      </w:r>
      <w:r>
        <w:rPr>
          <w:rFonts w:eastAsia="Times New Roman" w:cs="Times New Roman" w:ascii="Times New Roman" w:hAnsi="Times New Roman"/>
          <w:color w:val="000000"/>
          <w:sz w:val="28"/>
          <w:szCs w:val="28"/>
        </w:rPr>
        <w:t>đố</w:t>
      </w:r>
      <w:r>
        <w:rPr>
          <w:rFonts w:eastAsia="Times New Roman" w:cs="Times New Roman" w:ascii="Times New Roman" w:hAnsi="Times New Roman"/>
          <w:color w:val="000000"/>
          <w:sz w:val="28"/>
          <w:szCs w:val="28"/>
          <w:lang w:val="vi-VN"/>
        </w:rPr>
        <w:t>c, kiểm tra việc thực hiện nhiệm vụ do UBND tỉnh, Chủ tịch UBND tỉnh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ng hợp tình hình, kết quả thực hiện nhiệm vụ do UBND tỉnh, Chủ tịch UBND tỉnh giao các cơ quan, địa phương. Định kỳ hằng tháng, 6 tháng, năm hoặc đột xuất theo 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u cầu của Chủ tịch UBND tỉnh, Văn phòng UBND tỉnh xây dựng báo cáo đ</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h g</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á tình hình thực hiện nhiệm vụ </w:t>
      </w:r>
      <w:r>
        <w:rPr>
          <w:rFonts w:eastAsia="Times New Roman" w:cs="Times New Roman" w:ascii="Times New Roman" w:hAnsi="Times New Roman"/>
          <w:color w:val="000000"/>
          <w:sz w:val="28"/>
          <w:szCs w:val="28"/>
        </w:rPr>
        <w:t>đã </w:t>
      </w:r>
      <w:r>
        <w:rPr>
          <w:rFonts w:eastAsia="Times New Roman" w:cs="Times New Roman" w:ascii="Times New Roman" w:hAnsi="Times New Roman"/>
          <w:color w:val="000000"/>
          <w:sz w:val="28"/>
          <w:szCs w:val="28"/>
          <w:lang w:val="vi-VN"/>
        </w:rPr>
        <w:t>giao các cơ quan, đơn vị, địa phương trình UBND tỉnh, Chủ tịch UBND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áo cáo, kiến nghị kịp thời với UBND tỉnh, Chủ tịch UBND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các biện pháp cần thiết nhằm đôn đốc các cơ quan, địa phương thực hiện các nhiệm vụ giao đã quá hạn quy định nhưng chưa thực hiện, triển khai thực hiện không đúng yêu cầu đề ra hoặc khi có các vấn đề phát sinh do các cơ quan, đơn vị phản ánh trong quá trình thực hiện nhiệm vụ do UBND tỉnh, Chủ tịch UBND tỉnh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Yêu cầu các cơ quan, đơn vị, địa phương báo cáo định kỳ hoặc đột xuất về tình hình cập nhật và kết quả thực hiện nhiệm vụ do UBND tỉnh, Chủ tịch UBND tỉnh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9. Trách nhiệm của các sở, ba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Rà soát, tổng hợp, đánh giá tình hình, kết qu</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thực hiện nhiệm vụ do UBND tỉnh, Chủ tịch UBND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ỉnh giao trong phạm vi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ản lý của mình. Định k</w:t>
      </w:r>
      <w:r>
        <w:rPr>
          <w:rFonts w:eastAsia="Times New Roman" w:cs="Times New Roman" w:ascii="Times New Roman" w:hAnsi="Times New Roman"/>
          <w:color w:val="000000"/>
          <w:sz w:val="28"/>
          <w:szCs w:val="28"/>
        </w:rPr>
        <w:t>ỳ</w:t>
      </w:r>
      <w:r>
        <w:rPr>
          <w:rFonts w:eastAsia="Times New Roman" w:cs="Times New Roman" w:ascii="Times New Roman" w:hAnsi="Times New Roman"/>
          <w:color w:val="000000"/>
          <w:sz w:val="28"/>
          <w:szCs w:val="28"/>
          <w:lang w:val="vi-VN"/>
        </w:rPr>
        <w:t> hàng tháng, 6 tháng, năm hoặc trong trường hợp đột xuất theo yêu cầu của UBND tỉnh, Chủ tịch UBND tỉnh gửi báo cáo đến Văn phòng UBND tỉnh để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nhiệm vụ do UBND tỉnh, Chủ tịch UBND tỉnh giao đ</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đến hạn theo quy định nhưng chưa triển khai thực hiện, không đủ khả năng, điều kiện thực hiện hoặc triển khai thực hiện không đúng yêu cầu phải trao đổi, thông báo kịp thời bằng văn bản cho Văn phòng UBND tỉnh về kh</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khăn, vướng m</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và nguyên nhân, phối hợp chặt ch</w:t>
      </w:r>
      <w:r>
        <w:rPr>
          <w:rFonts w:eastAsia="Times New Roman" w:cs="Times New Roman" w:ascii="Times New Roman" w:hAnsi="Times New Roman"/>
          <w:color w:val="000000"/>
          <w:sz w:val="28"/>
          <w:szCs w:val="28"/>
        </w:rPr>
        <w:t>ẽ </w:t>
      </w:r>
      <w:r>
        <w:rPr>
          <w:rFonts w:eastAsia="Times New Roman" w:cs="Times New Roman" w:ascii="Times New Roman" w:hAnsi="Times New Roman"/>
          <w:color w:val="000000"/>
          <w:sz w:val="28"/>
          <w:szCs w:val="28"/>
          <w:lang w:val="vi-VN"/>
        </w:rPr>
        <w:t>với Văn phòng UBND tỉnh để báo cáo, đề xuất với UBND tỉnh, Chủ tịch UBND tỉnh hư</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ng xử lý đối với các trường hợp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0. Trách nhiệm của UBND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Rà soát,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đánh giá kết quả thực hiện các nhiệm vụ do UBND tỉnh, Chủ tịch UBND tỉnh giao trong phạm vi chức năng, nhiệm vụ của mình. Định k</w:t>
      </w:r>
      <w:r>
        <w:rPr>
          <w:rFonts w:eastAsia="Times New Roman" w:cs="Times New Roman" w:ascii="Times New Roman" w:hAnsi="Times New Roman"/>
          <w:color w:val="000000"/>
          <w:sz w:val="28"/>
          <w:szCs w:val="28"/>
        </w:rPr>
        <w:t>ỳ</w:t>
      </w:r>
      <w:r>
        <w:rPr>
          <w:rFonts w:eastAsia="Times New Roman" w:cs="Times New Roman" w:ascii="Times New Roman" w:hAnsi="Times New Roman"/>
          <w:color w:val="000000"/>
          <w:sz w:val="28"/>
          <w:szCs w:val="28"/>
          <w:lang w:val="vi-VN"/>
        </w:rPr>
        <w:t>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g tháng, 6 tháng, năm hoặc trong trường hợp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ột xuất theo yêu cầu của Chủ tịch UBND tỉnh hoặc của Văn phòng UBND tỉnh và các sở, ban ngành liên quan, UBND các huy</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thành phố gửi báo cáo tình hình kết quả thực hiện nhiệm vụ được giao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ến Văn phòng UBND tỉnh và các sở, cơ qua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các nhiệm vụ do UBND tỉnh, Chủ tịch UBND tỉnh giao vượt quá khả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điều kiện thực hiện hoặc có khó khăn, vướng mắc phải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động thông tin, báo cáo kịp thời với Văn phòng UBND tỉnh và các sở, ban ngành liên quan </w:t>
      </w:r>
      <w:r>
        <w:rPr>
          <w:rFonts w:eastAsia="Times New Roman" w:cs="Times New Roman" w:ascii="Times New Roman" w:hAnsi="Times New Roman"/>
          <w:color w:val="000000"/>
          <w:sz w:val="28"/>
          <w:szCs w:val="28"/>
        </w:rPr>
        <w:t>để </w:t>
      </w:r>
      <w:r>
        <w:rPr>
          <w:rFonts w:eastAsia="Times New Roman" w:cs="Times New Roman" w:ascii="Times New Roman" w:hAnsi="Times New Roman"/>
          <w:color w:val="000000"/>
          <w:sz w:val="28"/>
          <w:szCs w:val="28"/>
          <w:lang w:val="vi-VN"/>
        </w:rPr>
        <w:t>đề xuất, trình UBND tỉnh, Chủ tịch UBND tỉnh xem xét, cho ý kiến ch</w:t>
      </w:r>
      <w:r>
        <w:rPr>
          <w:rFonts w:eastAsia="Times New Roman" w:cs="Times New Roman" w:ascii="Times New Roman" w:hAnsi="Times New Roman"/>
          <w:color w:val="000000"/>
          <w:sz w:val="28"/>
          <w:szCs w:val="28"/>
        </w:rPr>
        <w:t>ỉ đ</w:t>
      </w:r>
      <w:r>
        <w:rPr>
          <w:rFonts w:eastAsia="Times New Roman" w:cs="Times New Roman" w:ascii="Times New Roman" w:hAnsi="Times New Roman"/>
          <w:color w:val="000000"/>
          <w:sz w:val="28"/>
          <w:szCs w:val="28"/>
          <w:lang w:val="vi-VN"/>
        </w:rPr>
        <w: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các nhiệm vụ do UBND tỉnh, Chủ tịch UBND tỉnh giao các sở, ban ngành thực hiện có liên quan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huyện, thành phố nh</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ng không được các sở, cơ quan thực hiện đúng thời hạ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úng </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êu cầu thì phản hồi thông tin kịp thời với Văn phòng UBND tỉnh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có cơ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đôn đốc các sở, cơ quan liên quan triển kha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1. Thời hạn thông tin, báo cáo định k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ậm nhất ngày 22 của tháng, các cơ quan, đơn vị, địa phương r</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soát, cập nhật đ</w:t>
      </w:r>
      <w:r>
        <w:rPr>
          <w:rFonts w:eastAsia="Times New Roman" w:cs="Times New Roman" w:ascii="Times New Roman" w:hAnsi="Times New Roman"/>
          <w:color w:val="000000"/>
          <w:sz w:val="28"/>
          <w:szCs w:val="28"/>
        </w:rPr>
        <w:t>ầy đ</w:t>
      </w:r>
      <w:r>
        <w:rPr>
          <w:rFonts w:eastAsia="Times New Roman" w:cs="Times New Roman" w:ascii="Times New Roman" w:hAnsi="Times New Roman"/>
          <w:color w:val="000000"/>
          <w:sz w:val="28"/>
          <w:szCs w:val="28"/>
          <w:lang w:val="vi-VN"/>
        </w:rPr>
        <w:t>ủ tình hình thực hiện nhiệm vụ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giao theo khoản 1, Điều 4 vào Phần mềm theo dõi chỉ đạo điều hành của UBND tỉnh để Văn phòng UBND tỉnh tr</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ch xuất dữ liệu,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báo cáo tháng trong phiên họp thường k</w:t>
      </w:r>
      <w:r>
        <w:rPr>
          <w:rFonts w:eastAsia="Times New Roman" w:cs="Times New Roman" w:ascii="Times New Roman" w:hAnsi="Times New Roman"/>
          <w:color w:val="000000"/>
          <w:sz w:val="28"/>
          <w:szCs w:val="28"/>
        </w:rPr>
        <w:t>ỳ </w:t>
      </w:r>
      <w:r>
        <w:rPr>
          <w:rFonts w:eastAsia="Times New Roman" w:cs="Times New Roman" w:ascii="Times New Roman" w:hAnsi="Times New Roman"/>
          <w:color w:val="000000"/>
          <w:sz w:val="28"/>
          <w:szCs w:val="28"/>
          <w:lang w:val="vi-VN"/>
        </w:rPr>
        <w:t>của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ày 10 tháng 6 (đối với Báo cáo 6 tháng) và ngày 10 tháng 12 (</w:t>
      </w:r>
      <w:r>
        <w:rPr>
          <w:rFonts w:eastAsia="Times New Roman" w:cs="Times New Roman" w:ascii="Times New Roman" w:hAnsi="Times New Roman"/>
          <w:color w:val="000000"/>
          <w:sz w:val="28"/>
          <w:szCs w:val="28"/>
        </w:rPr>
        <w:t>đố</w:t>
      </w:r>
      <w:r>
        <w:rPr>
          <w:rFonts w:eastAsia="Times New Roman" w:cs="Times New Roman" w:ascii="Times New Roman" w:hAnsi="Times New Roman"/>
          <w:color w:val="000000"/>
          <w:sz w:val="28"/>
          <w:szCs w:val="28"/>
          <w:lang w:val="vi-VN"/>
        </w:rPr>
        <w:t>i với Báo cáo năm) các cơ quan, đơn vị, địa phương tổng hợp, gửi báo cáo tình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kết quả thực hiện n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m vụ do UBND tỉnh,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ịch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 tỉnh giao theo khoản </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khoản 2, Điều 4 về Văn phòng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ên cơ sở số liệu của các c</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 quan, </w:t>
      </w:r>
      <w:r>
        <w:rPr>
          <w:rFonts w:eastAsia="Times New Roman" w:cs="Times New Roman" w:ascii="Times New Roman" w:hAnsi="Times New Roman"/>
          <w:color w:val="000000"/>
          <w:sz w:val="28"/>
          <w:szCs w:val="28"/>
        </w:rPr>
        <w:t>đơ</w:t>
      </w:r>
      <w:r>
        <w:rPr>
          <w:rFonts w:eastAsia="Times New Roman" w:cs="Times New Roman" w:ascii="Times New Roman" w:hAnsi="Times New Roman"/>
          <w:color w:val="000000"/>
          <w:sz w:val="28"/>
          <w:szCs w:val="28"/>
          <w:lang w:val="vi-VN"/>
        </w:rPr>
        <w:t>n vị, địa phương, trước ngày 25 của tháng, ngày 15 tháng cuối quý, ngày 15 tháng 6 và ngày 15 tháng 12 hằng năm, Văn phòng UBND tỉnh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xây dựng báo cáo về tình hình, kết quả thực hiện nhiệm vụ do UBND tỉnh, Chủ tịch UBND tỉnh giao các cơ quan, đơn vị trình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2. Xây dựng, vận hành Phần mềm theo dõi chỉ đạo điều hành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ăn phòng UBND tỉnh chủ trì, phối hợp với các cơ quan, đơn vị xây dựng Phần mềm theo dõi ch</w:t>
      </w:r>
      <w:r>
        <w:rPr>
          <w:rFonts w:eastAsia="Times New Roman" w:cs="Times New Roman" w:ascii="Times New Roman" w:hAnsi="Times New Roman"/>
          <w:color w:val="000000"/>
          <w:sz w:val="28"/>
          <w:szCs w:val="28"/>
        </w:rPr>
        <w:t>ỉ đ</w:t>
      </w:r>
      <w:r>
        <w:rPr>
          <w:rFonts w:eastAsia="Times New Roman" w:cs="Times New Roman" w:ascii="Times New Roman" w:hAnsi="Times New Roman"/>
          <w:color w:val="000000"/>
          <w:sz w:val="28"/>
          <w:szCs w:val="28"/>
          <w:lang w:val="vi-VN"/>
        </w:rPr>
        <w:t>ạo điều hành của UBND tỉnh, Chủ tịch UBND tỉnh công khai, l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kết 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C</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thông tin điện tử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bảo đảm được hoạt động thông suốt, an toàn, an ninh, toàn vẹn dữ l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ăn phòng UBND tỉnh phân công chuyên viên phân loại và cập nhật nhiệm vụ 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p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mềm theo dõi chỉ đạo điều hành; quản lý tài khoản đă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nhập phần m</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m và sử dụng đảm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an to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3. Hướng dẫn thực hiện Quy chế và sử dụng Phần mềm theo dõi chỉ đạo điều hành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ăn phòng UBND tỉnh chịu trách nhiệm hướng dẫn các cơ quan, đơn vị, địa phươ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cập nhật tiến độ thực hiện n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m vụ, thao tác trên Phần mềm theo dõi chỉ đạo điều hành; chủ trì,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ợp với các cơ quan, đơn vị tổ chức các lớp đào tạo, tập huấn triển khai thực hiện Quy chế và sử dụng Phần mềm theo dõi chỉ đạo điều hành cho cán bộ, công chức làm công tác theo dõi, đôn đốc,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cơ quan, đơn vị, địa phương phân công cán bộ, công chức l</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m nhiệm vụ theo dõi và cập nhật tiến độ thực hiện nhiệm vụ; quản l</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tài khoả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ă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nhập phần mềm và sử dụng đảm bảo an to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4. Triển khai thực hiện Quy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ăn phòng UBND tỉnh chủ trì, phối hợp với cơ quan, đơn vị, địa phương, các tổ chức, cá nhân có liên quan triển khai, tổ chức thực hiện Quy chế; hàng năm chịu trách nhiệm tổng hợp, báo cáo UBND tỉnh, Chủ tịch UBND tỉnh về kết quả triển khai thực hiện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ám đốc các sở, Thủ trưởng các cơ quan thuộc UBND tỉnh, Chủ tịch UBND các huy</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thành phố và Thủ trưởng các cơ quan liên quan có kế hoạch triển khai thực hiện nghiêm túc và chịu trách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hiệm trước UBND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ỉnh, Chủ tịch UBND tỉnh về kết quả thực hiện Quy chế này. Căn cứ vào chức năng nhiệm vụ</w:t>
      </w:r>
      <w:r>
        <w:rPr>
          <w:rFonts w:eastAsia="Times New Roman" w:cs="Times New Roman" w:ascii="Times New Roman" w:hAnsi="Times New Roman"/>
          <w:color w:val="000000"/>
          <w:sz w:val="28"/>
          <w:szCs w:val="28"/>
        </w:rPr>
        <w:t> đ</w:t>
      </w:r>
      <w:r>
        <w:rPr>
          <w:rFonts w:eastAsia="Times New Roman" w:cs="Times New Roman" w:ascii="Times New Roman" w:hAnsi="Times New Roman"/>
          <w:color w:val="000000"/>
          <w:sz w:val="28"/>
          <w:szCs w:val="28"/>
          <w:lang w:val="vi-VN"/>
        </w:rPr>
        <w:t>ược giao và các quy định tại Quy chế này, các cơ quan, đơn vị, địa phương chỉ đạo xây dựng Quy chế về công tác theo dõi, đôn đốc,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a v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c thực hiện các nhiệm vụ do UBND tỉnh, Chủ tịch UBND tỉnh giao trong nội bộ cơ quan, đơn vị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ong quá trình tổ chức, triển khai thực hiện Quy chế, nếu có khó khăn, vướng mắc hoặc v</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ề mới phát sinh phải sửa đổi, bổ sung thì các cơ quan, đơn vị, địa phương phản ánh kịp thời bằng văn bản về Văn phòng UBND tỉnh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báo cáo UBND tỉnh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5. Khen thưởng và kỷ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sở, ban ngành, địa phương và cơ quan, tổ chức có liên quan thực hiện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hiêm túc, hiệu quả Quy chế này được biểu dương, khen thưởng theo quy định pháp lu</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t hiện hành về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quả thực hiện Quy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này là một trong các tiêu chí để đánh gi</w:t>
      </w:r>
      <w:r>
        <w:rPr>
          <w:rFonts w:eastAsia="Times New Roman" w:cs="Times New Roman" w:ascii="Times New Roman" w:hAnsi="Times New Roman"/>
          <w:color w:val="000000"/>
          <w:sz w:val="28"/>
          <w:szCs w:val="28"/>
        </w:rPr>
        <w:t>á </w:t>
      </w:r>
      <w:r>
        <w:rPr>
          <w:rFonts w:eastAsia="Times New Roman" w:cs="Times New Roman" w:ascii="Times New Roman" w:hAnsi="Times New Roman"/>
          <w:color w:val="000000"/>
          <w:sz w:val="28"/>
          <w:szCs w:val="28"/>
          <w:lang w:val="vi-VN"/>
        </w:rPr>
        <w:t>mứ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ộ hoàn thành nhiệm vụ và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m điểm cải cách hành chính hàng năm của các sở, ban ngành, UBND các huyện,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cơ quan, đơn vị, địa phương và cá nhân cán bộ, công chức thực hiện không đầy đủ hoặc vi phạm các quy định của Quy chế n</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tù</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theo mức độ sẽ bị </w:t>
      </w:r>
      <w:r>
        <w:rPr>
          <w:rFonts w:eastAsia="Times New Roman" w:cs="Times New Roman" w:ascii="Times New Roman" w:hAnsi="Times New Roman"/>
          <w:color w:val="000000"/>
          <w:sz w:val="28"/>
          <w:szCs w:val="28"/>
        </w:rPr>
        <w:t>xử lý theo đúng quy định của pháp luậ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70-qd-ubnd-hdnd-tinh-kon-tum-vb3576.html" TargetMode="External"/><Relationship Id="rId3" Type="http://schemas.openxmlformats.org/officeDocument/2006/relationships/hyperlink" Target="https://tailieuluat.com/quyet-dinh-270-qd-ubnd-hdnd-tinh-kon-tum-vb357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13:00Z</dcterms:created>
  <dc:creator>tailieuluat.com</dc:creator>
  <dc:description/>
  <cp:keywords>tailieuluat.com</cp:keywords>
  <dc:language>en-US</dc:language>
  <cp:lastModifiedBy>Admin</cp:lastModifiedBy>
  <dcterms:modified xsi:type="dcterms:W3CDTF">2018-07-13T08:14:00Z</dcterms:modified>
  <cp:revision>1</cp:revision>
  <dc:subject>Quyết định 270/QĐ-UBND năm 2018 lĩnh vực Bộ máy hành chính quy định tạm thời về theo dõi, đôn đốc, kiểm tra thực hiện nhiệm vụ do Ủy ban nhân dân tỉnh, Chủ tịch Ủy ban nhân dân tỉnh Kon Tum giao ban hành ngày 19/03/2018</dc:subject>
  <dc:title>Quyết định 270/QĐ-UBND lĩnh vực Bộ máy hành chính</dc:title>
</cp:coreProperties>
</file>