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4" w:type="dxa"/>
        <w:jc w:val="left"/>
        <w:tblInd w:w="1" w:type="dxa"/>
        <w:tblLayout w:type="fixed"/>
        <w:tblCellMar>
          <w:top w:w="0" w:type="dxa"/>
          <w:left w:w="108" w:type="dxa"/>
          <w:bottom w:w="0" w:type="dxa"/>
          <w:right w:w="108" w:type="dxa"/>
        </w:tblCellMar>
      </w:tblPr>
      <w:tblGrid>
        <w:gridCol w:w="3492"/>
        <w:gridCol w:w="6522"/>
      </w:tblGrid>
      <w:tr>
        <w:trPr/>
        <w:tc>
          <w:tcPr>
            <w:tcW w:w="349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w:t>
              <w:br/>
              <w:t>TỈNH HÒA BÌNH</w:t>
              <w:br/>
              <w:t>--------</w:t>
            </w:r>
          </w:p>
        </w:tc>
        <w:tc>
          <w:tcPr>
            <w:tcW w:w="652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23/2018/QĐ-UBND</w:t>
            </w:r>
          </w:p>
        </w:tc>
        <w:tc>
          <w:tcPr>
            <w:tcW w:w="652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òa Bình, ngày 04 tháng 7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BAN HÀNH QUY ĐỊNH ĐIỀU KIỆN, TIÊU CHUẨN CHỨC DANH TRƯỞNG, PHÓ CÁC ĐƠN VỊ THUỘC THANH TRA TỈNH; CHÁNH THANH TRA, PHÓ CHÁNH THANH TRA CÁC SỞ, BAN, NGÀNH, HUYỆN, THÀNH PHỐ</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ỈNH HÒA B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Cán bộ, công chức ngày 13 tháng 11 năm 200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an hành văn bản quy phạm pháp luật ngày 22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24/2014/NĐ-CP ngày 04/4/2014 của Chính phủ Quy định tổ chức các cơ quan chuyên môn thuộc Ủy ban nhân dân tỉnh, thành phố trực thuộc Trung 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37/2014/NĐ-CP ngày 05/5/2014 của Chính phủ Quy định tổ chức các cơ quan chuyên môn thuộc Ủy ban nhân dân huyện, thị xã, thành phố thuộc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liên tịch số 03/2014/TTLT-TTCP-BNV ngày 08/9/2014 của Thanh tra Chính phủ và Bộ Nội vụ hướng dẫn chức năng, nhiệm vụ và quyền hạn và cơ cấu tổ chức của Thanh tra tỉnh, thành phố trực thuộc Trung ương, Thanh tra huyện, quận, thị xã, thành phố thuộc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Chánh Thanh tra tỉnh tại Tờ trình số 317/TTr-TTr ngày 16/5/2018; Ý kiến thẩm định của Sở Nội vụ tại Công văn số 892/SNV-CCVC ngày 23/4/2018; Ý kiến thẩm định của Sở Tư pháp tại Báo cáo số 1183/BC-STP ngày 09/5/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lang w:val="vi-VN"/>
        </w:rPr>
        <w:t> Ban hành kèm theo Quyết định này Quy định điều kiện, tiêu chuẩn, chức danh trưởng, phó các đơn vị thuộc Thanh tra tỉnh; Chánh Thanh tra, Phó Chánh Thanh tra các sở, ban, ngành, huyện, thành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w:t>
      </w:r>
      <w:r>
        <w:rPr>
          <w:rFonts w:eastAsia="Times New Roman" w:cs="Times New Roman" w:ascii="Times New Roman" w:hAnsi="Times New Roman"/>
          <w:color w:val="000000"/>
          <w:sz w:val="28"/>
          <w:szCs w:val="28"/>
          <w:lang w:val="vi-VN"/>
        </w:rPr>
        <w:t>Quyết định này có hiệu lực kể từ ngày </w:t>
      </w:r>
      <w:r>
        <w:rPr>
          <w:rFonts w:eastAsia="Times New Roman" w:cs="Times New Roman" w:ascii="Times New Roman" w:hAnsi="Times New Roman"/>
          <w:color w:val="000000"/>
          <w:sz w:val="28"/>
          <w:szCs w:val="28"/>
        </w:rPr>
        <w:t>20 </w:t>
      </w:r>
      <w:r>
        <w:rPr>
          <w:rFonts w:eastAsia="Times New Roman" w:cs="Times New Roman" w:ascii="Times New Roman" w:hAnsi="Times New Roman"/>
          <w:color w:val="000000"/>
          <w:sz w:val="28"/>
          <w:szCs w:val="28"/>
          <w:lang w:val="vi-VN"/>
        </w:rPr>
        <w:t>tháng </w:t>
      </w:r>
      <w:r>
        <w:rPr>
          <w:rFonts w:eastAsia="Times New Roman" w:cs="Times New Roman" w:ascii="Times New Roman" w:hAnsi="Times New Roman"/>
          <w:color w:val="000000"/>
          <w:sz w:val="28"/>
          <w:szCs w:val="28"/>
        </w:rPr>
        <w:t>7 </w:t>
      </w:r>
      <w:r>
        <w:rPr>
          <w:rFonts w:eastAsia="Times New Roman" w:cs="Times New Roman" w:ascii="Times New Roman" w:hAnsi="Times New Roman"/>
          <w:color w:val="000000"/>
          <w:sz w:val="28"/>
          <w:szCs w:val="28"/>
          <w:lang w:val="vi-VN"/>
        </w:rPr>
        <w:t>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w:t>
      </w:r>
      <w:r>
        <w:rPr>
          <w:rFonts w:eastAsia="Times New Roman" w:cs="Times New Roman" w:ascii="Times New Roman" w:hAnsi="Times New Roman"/>
          <w:color w:val="000000"/>
          <w:sz w:val="28"/>
          <w:szCs w:val="28"/>
          <w:lang w:val="vi-VN"/>
        </w:rPr>
        <w:t>Chánh Văn phòng Ủy ban nhân dân tỉnh, Chánh Thanh tra tỉnh; Giám đốc Sở Nội vụ; Chủ tịch Ủy ban nhân dân huyện, thành phố, Thủ trưởng các cơ quan, đơn vị và cá nhân có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9344" w:type="dxa"/>
        <w:jc w:val="left"/>
        <w:tblInd w:w="1" w:type="dxa"/>
        <w:tblLayout w:type="fixed"/>
        <w:tblCellMar>
          <w:top w:w="0" w:type="dxa"/>
          <w:left w:w="108" w:type="dxa"/>
          <w:bottom w:w="0" w:type="dxa"/>
          <w:right w:w="108" w:type="dxa"/>
        </w:tblCellMar>
      </w:tblPr>
      <w:tblGrid>
        <w:gridCol w:w="4137"/>
        <w:gridCol w:w="5207"/>
      </w:tblGrid>
      <w:tr>
        <w:trPr/>
        <w:tc>
          <w:tcPr>
            <w:tcW w:w="413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color w:val="000000"/>
                <w:sz w:val="24"/>
                <w:szCs w:val="24"/>
                <w:lang w:val="vi-VN"/>
              </w:rPr>
              <w:t>- Như Điều 3;</w:t>
              <w:br/>
              <w:t>- Thanh tra Chính phủ;</w:t>
              <w:br/>
              <w:t>- Cục KTVB</w:t>
            </w:r>
            <w:r>
              <w:rPr>
                <w:rFonts w:eastAsia="Times New Roman" w:cs="Times New Roman" w:ascii="Times New Roman" w:hAnsi="Times New Roman"/>
                <w:color w:val="000000"/>
                <w:sz w:val="24"/>
                <w:szCs w:val="24"/>
              </w:rPr>
              <w:t>QPPL</w:t>
            </w:r>
            <w:r>
              <w:rPr>
                <w:rFonts w:eastAsia="Times New Roman" w:cs="Times New Roman" w:ascii="Times New Roman" w:hAnsi="Times New Roman"/>
                <w:color w:val="000000"/>
                <w:sz w:val="24"/>
                <w:szCs w:val="24"/>
                <w:lang w:val="vi-VN"/>
              </w:rPr>
              <w:t>, Bộ Tư pháp;</w:t>
              <w:br/>
              <w:t>- Thường trực Tỉnh ủy;</w:t>
              <w:br/>
              <w:t>- Thường trực HĐND tỉnh;</w:t>
              <w:br/>
              <w:t>- Đoàn đại biểu Quốc hội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Hội đồng Nhân dân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ác Ban của HĐND tỉnh;</w:t>
              <w:br/>
              <w:t>- Đại biểu HĐND tỉnh;</w:t>
              <w:br/>
              <w:t>- Chủ tịch, các Phó Chủ tịch UBND tỉnh;</w:t>
              <w:br/>
              <w:t>- Chánh, Phó VPUBND tỉnh;</w:t>
              <w:br/>
              <w:t>- Công báo, website của tỉnh;</w:t>
              <w:br/>
              <w:t>- Lưu:</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VT, </w:t>
            </w:r>
            <w:r>
              <w:rPr>
                <w:rFonts w:eastAsia="Times New Roman" w:cs="Times New Roman" w:ascii="Times New Roman" w:hAnsi="Times New Roman"/>
                <w:color w:val="000000"/>
                <w:sz w:val="24"/>
                <w:szCs w:val="24"/>
              </w:rPr>
              <w:t>NC (V60b)</w:t>
            </w:r>
            <w:r>
              <w:rPr>
                <w:rFonts w:eastAsia="Times New Roman" w:cs="Times New Roman" w:ascii="Times New Roman" w:hAnsi="Times New Roman"/>
                <w:color w:val="000000"/>
                <w:sz w:val="24"/>
                <w:szCs w:val="24"/>
                <w:lang w:val="vi-VN"/>
              </w:rPr>
              <w:t>.</w:t>
            </w:r>
          </w:p>
        </w:tc>
        <w:tc>
          <w:tcPr>
            <w:tcW w:w="520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M. ỦY BAN NHÂN DÂN</w:t>
              <w:br/>
              <w:t>CHỦ TỊCH</w:t>
              <w:br/>
              <w:br/>
              <w:br/>
              <w:br/>
              <w:br/>
              <w:t>Nguyễn Văn Quang</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ỀU KIỆN, TIÊU CHUẨN, CHỨC DANH ĐỐI VỚI TRƯỞNG PHÓ CÁC ĐƠN VỊ THUỘC THANH TRA TỈNH; CHÁNH THANH TRA, PHÓ CHÁNH THANH TRA CÁC SỞ, BAN, NGÀNH, HUYỆN, THÀNH PHỐ</w:t>
      </w:r>
      <w:r>
        <w:rPr>
          <w:rFonts w:eastAsia="Times New Roman" w:cs="Times New Roman" w:ascii="Times New Roman" w:hAnsi="Times New Roman"/>
          <w:b/>
          <w:bCs/>
          <w:color w:val="000000"/>
          <w:sz w:val="28"/>
          <w:szCs w:val="28"/>
          <w:lang w:val="vi-VN"/>
        </w:rPr>
        <w:br/>
      </w:r>
      <w:r>
        <w:rPr>
          <w:rFonts w:eastAsia="Times New Roman" w:cs="Times New Roman" w:ascii="Times New Roman" w:hAnsi="Times New Roman"/>
          <w:i/>
          <w:iCs/>
          <w:color w:val="000000"/>
          <w:sz w:val="28"/>
          <w:szCs w:val="28"/>
          <w:lang w:val="vi-VN"/>
        </w:rPr>
        <w:t>(Ban hành kèm theo Quyết định số 23 /2018/QĐ-UBND</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lang w:val="vi-VN"/>
        </w:rPr>
        <w:t>ngày 05 / </w:t>
      </w:r>
      <w:r>
        <w:rPr>
          <w:rFonts w:eastAsia="Times New Roman" w:cs="Times New Roman" w:ascii="Times New Roman" w:hAnsi="Times New Roman"/>
          <w:i/>
          <w:iCs/>
          <w:color w:val="000000"/>
          <w:sz w:val="28"/>
          <w:szCs w:val="28"/>
        </w:rPr>
        <w:t>7</w:t>
      </w:r>
      <w:r>
        <w:rPr>
          <w:rFonts w:eastAsia="Times New Roman" w:cs="Times New Roman" w:ascii="Times New Roman" w:hAnsi="Times New Roman"/>
          <w:i/>
          <w:iCs/>
          <w:color w:val="000000"/>
          <w:sz w:val="28"/>
          <w:szCs w:val="28"/>
          <w:lang w:val="vi-VN"/>
        </w:rPr>
        <w:t> /2018 của Ủy ban nhân dân tỉnh Hòa B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HỮNG QUY ĐỊNH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Phạm vi điều chỉnh, đối tượng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Phạm vi điều ch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định này xác định điều kiện, tiêu chuẩn, chức danh đối với trưởng, phó các đơn vị thuộc Thanh tra tỉnh; Chánh Thanh tra, Phó Chánh Thanh tra các sở, ban, ngành, huyện, thành phố,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ức danh trưởng, phó các đơn vị thuộc Thanh tra tỉnh bao gồm: Chánh Văn phòng, Phó Chánh Văn phòng; Trưởng phòng, Phó Trưởng các phòng chuyên mô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ức danh Chánh Thanh tra, Phó Chánh Thanh tra thuộc các sở, ban, ng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hức danh Chánh Thanh tra, Phó Chánh Thanh tra thuộc Ủy ban nhân dân huyện, thành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ối tượng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ông chức thuộc cơ quan Thanh tra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ông chức thuộc Thanh tra các sở, ban, ng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ông chức Thanh tra các huyện, thành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chức danh lãnh đạo, quản lý quy định tại khoản 1 Điều này làm cơ sở cho việc quy hoạch, đào tạo, bồi dưỡng và áp dụng đối với trường hợp khi xem xét, đánh giá đề nghị cấp có thẩm quyền hoặc theo thẩm quyền bổ nhiệm, bổ nhiệm lại, điều động, luân chuyển, miễn nhiệm các chức danh lãnh đạo quản lý thuộc Thanh tra tỉnh và Chánh Thanh tra, Phó Chánh Thanh tra thuộc các sở, ban, ngành, Ủy ban nhân dân các huyện, thành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Nguyên tắc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ông chức khi được xem xét bổ nhiệm giữ chức vụ Trưởng phòng, Phó Trưởng phòng; Chánh Văn phòng, Phó Chánh văn phòng thuộc Thanh tra tỉnh; Chánh Thanh tra, Phó Chánh Thanh tra thuộc các sở, ban, ngành, Ủy ban nhân dân các huyện, thành phố phải đảm bảo các tiêu chuẩn chung và tiêu chuẩn cụ thể của từng chức danh theo Quy định này và các quy định khác của pháp luật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iều kiện, tiêu chuẩn nêu trong quy định này là căn cứ để Chánh Thanh tra tỉnh, Giám đốc các sở, Thủ trưởng các ban, ngành, Chủ tịch Ủy ban nhân dân các huyện, thành phố xem xét quy hoạch, đánh giá, bổ nhiệm, bổ nhiệm lại, điều động, luân chuyển, miễn nhiệm công chức lãnh đạo, quản lý và xây dựng kế hoạch đào tạo, bồi dưỡng nhằm chuẩn hóa đội ngũ công chức lãnh đạo, quản lý theo từng chức danh đối với Trưởng phòng, Phó Trưởng phòng; Chánh văn phòng, Phó Chánh văn phòng thuộc Thanh tra tỉnh; Chánh Thanh tra, Phó Chánh Thanh tra thuộc các sở, ban, ngành, Ủy ban nhân dân các huyện, thành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Đảm bảo nguyên tắc dân chủ, khách quan, công khai, minh bạch và tuân thủ đúng thẩm quyền, quy trình, thủ tục quy định về công tác cán bộ.</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Vị trí, chức tr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Vị trí, chức trách của Chánh Văn phòng, Trưởng phòng thuộc Thanh tra tỉnh; Chánh Thanh tra thuộc các sở, ban, ngành, Ủy ban nhân dân các huyện, thành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ánh Văn phòng, Trưởng các phòng chuyên môn thuộc Thanh tra tỉnh; Chánh Thanh tra thuộc các sở, ban, ngành, Ủy ban nhân dân các huyện, thành phố (gọi chung là người đứng đầu) là người chịu trách nhiệm trước Chánh Thanh tra tỉnh, trước Giám đốc các sở, Thủ trưởng các ban, ngành, Chủ tịch Ủy ban nhân dân huyện, thành phố, trước pháp luật về việc thực hiện nhiệm vụ của phòng chuyên môn, đơn vị được giao phụ tr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Vị trí, chức trách của Phó Chánh Văn phòng, Phó Trưởng phòng thuộc Thanh tra tỉnh; Phó Chánh Thanh tra thuộc thuộc các sở, ban, ngành, Ủy ban nhân dân huyện, thành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ó Chánh Văn phòng, Phó Trưởng phòng chuyên môn thuộc Thanh tra tỉnh; Phó Chánh Thanh tra các sở, ban, ngành, huyện, thành phố (gọi chung là cấp phó của người đứng đầu) là người giúp người đứng đầu phụ trách, theo dõi, chỉ đạo một số mặt công tác, chịu trách nhiệm trước Chánh Thanh tra tỉnh, trước Giám đốc các sở, Thủ trưởng các ban, ngành, Chủ tịch Ủy ban nhân dân huyện, thành phố, trước người đứng đầu và trước pháp luật về việc thực hiện nhiệm vụ được phân c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HỮNG QUY ĐỊNH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Điều kiện, tiêu chuẩn bổ nhiệm chức danh Trưởng phòng, Phó Trưởng phòng và Chánh, Phó Văn phòng thuộc Thanh tra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Về phẩm chất chính trị, đạo đức và lối số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ó bản lĩnh chính trị vững vàng, trung thành với lý tưởng cách mạng của Đảng, với chủ nghĩa Mác - Lênin, tư tưởng Hồ Chí Minh; có ý thức đấu tranh bảo vệ quan điểm, đường lối của Đảng, chính sách, pháp luật của Nhà nước; lãnh đạo và tổ chức thực hiện tốt các chủ trương, chính sách của Đảng và pháp luật của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Gương mẫu về đạo đức, lối sống; cần, kiệm, liêm, chính, chí công, vô tư; không quan liêu, tham nhũng, lãng phí và kiên quyết đấu tranh chống quan liêu, tham nhũng, lãng phí; có tác phong dân chủ, thực hiện nghiêm túc quy chế dân chủ ở cơ quan và quy tắc ứng xử, quy tắc đạo đức nghề nghiệp của công chức làm việc trong cơ quan hành chính thuộc Thanh tra tỉnh, thuộc Ủy ban nhân dân huyện, thành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ó tinh thần trách nhiệm và ý thức tổ chức kỷ luật cao; có tinh thần học hỏi, nghiên cứu, sáng tạo, năng động, hoàn thành tốt nhiệm vụ được gi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Bản thân và gia đình gương mẫu thực hiện đường lối, chủ trương, chính sách của Đảng và pháp luật của Nhà nước. Không lạm dụng chức vụ, quyền hạn và để người thân lợi dụng chức vụ, quyền hạn của mình mưu lợi riê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Có năng lực thực tiễn, chủ động tham mưu, đề xuất, có khả năng tổ chức thực hiện nhiệm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ăng lực, uy t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ó năng lực quản lý, điều hành, chỉ đạo, tổ chức thực hiện các hoạt động của đơn vị trong việc thực hiện chức năng, nhiệm vụ được gi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ó khả năng nghiên cứu, đề xuất và tham mưu giúp lãnh đạo cơ quan, đơn vị xây dựng các văn bản hướng dẫn, các chương trình, dự án, kế hoạch hoạt động và đề ra các giải pháp thực hiện nhiệm vụ của đơn v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ó khả năng đánh giá tổng kết thực tiễn, dự báo tình hình, tham mưu giúp lãnh đạo cơ quan, đơn vị trong tổ chức thực hiện nhiệm vụ thuộc phạm vi được phân công; có khả năng phối hợp với các cơ quan chức năng nghiên cứu xây dựng hoặc kiến nghị sửa đổi, bổ sung các văn bản quy phạm pháp luật về lĩnh vực được phân c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ó khả năng bao quát hoạt động của đơn vị, phân công, giao nhiệm vụ cho công chức phù hợp với vị trí việc làm và yêu cầu nhiệm vụ; có khả năng đúc rút kinh nghiệm thực tiễn và đề xuất ý kiến về công tác quản lý nghiệp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Có khả năng tập hợp đoàn kết, quy tụ công chức, người lao động trong cơ quan; biết phát huy sức mạnh tập thể để xây dựng cơ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Về trình độ</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uyên môn nghiệp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ốt nghiệp đại học trở lên, có chuyên ngành phù hợp với vị trí việc làm, lĩnh vực được phân công,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ức danh Chánh, Phó Chánh Văn phòng: Có một trong số các chuyên ngành: Quản trị nhân lực, quản lý công, hành chính, tài chính, luật, kinh tế, quản trị kinh doa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ức danh Trưởng phòng, Phó Trưởng phòng Thanh tra, giải quyết khiếu nại, tố cáo 1, 2, 3, Trưởng phòng, Phó Trưởng phòng Thanh tra phòng, chống tham nhũng, Trưởng phòng, Phó Trưởng phòng Giám sát, kiểm tra và xử lý sau Thanh tra: Có một trong số các chuyên ngành: Luật, nhóm chuyên ngành kinh tế, kỹ thuật, quản trị kinh doa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Kiến thức quản lý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ợc đào tạo, bồi dưỡng kiến thức quản lý nhà nước chương trình chuyên viên hoặc tương đương trở lên theo quy định của Bộ Nội vụ; chức danh nghề nghiệp theo quy định của ng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rình độ lý luận chính tr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ối với người đứng đầu có trình độ Trung cấp lý luận chính trị hoặc tương đương trở lên; đối cấp Phó của người đứng đầu, có trình độ lý luận chính trị từ sơ cấp hoặc tương đương trở lên (bổ nhiệm lần đ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ó đủ tiêu chuẩn và văn bằng chuyên môn theo quy định của Thanh tra Chính phủ;</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Trình độ tin họ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ó</w:t>
      </w:r>
      <w:r>
        <w:rPr>
          <w:rFonts w:eastAsia="Times New Roman" w:cs="Times New Roman" w:ascii="Times New Roman" w:hAnsi="Times New Roman"/>
          <w:color w:val="000000"/>
          <w:sz w:val="28"/>
          <w:szCs w:val="28"/>
          <w:shd w:fill="FFFFFF" w:val="clear"/>
          <w:lang w:val="vi-VN"/>
        </w:rPr>
        <w:t> chứng chỉ tin học với trình độ đạt chuẩn kỹ năng sử dụng công nghệ thông tin cơ bản theo quy định tại Thông tư số 03/2014/TT-BTTTT ngày 11/3/2014 của Bộ trưởng Bộ Thông tin và Truyền thông quy định chuẩn kỹ năng sử dụng công nghệ thông t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Ngoại ngữ</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ó chứng chỉ ngoại ngữ đạt trình độ bậc 2 trở lên khung năng lực ngoại ngữ 6 bậc dùng cho Việt Nam ban hành kèm theo Thông tư số 01/2014/TT-BGDĐT ngày 24/01/2014 của Bộ trưởng Bộ Giáo dục và Đào t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ác tiêu chuẩn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uổi đời bổ nhiệm lần đầu không quá 55 đối với nam, không quá 50 đối với nữ. Trường hợp cán bộ hiện đang giữ chức vụ do yêu cầu công tác tổ chức và điều động, bổ nhiệm chức vụ mới tại các phòng chuyên môn thì không áp dụng điều khoản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rong danh sách quy hoạch của chức danh bổ nhiệm hoặc tương đương với chức danh bổ n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ó thời gian công tác trong ngành 05 năm trở lên đối với Trưởng phòng, 03 năm trở lên đối với Phó Trưởng phòng, không kể thời gian tập sự, (riêng đối với Trưởng phòng có ít nhất 03 năm làm công tác quản lý về lĩnh vực chuyên môn, chuyên ngành được gi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ó đầy đủ hồ sơ cá nhân, lý lịch được cơ quan chức năng có thẩm quyền xác minh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Không trong thời gian bị thi hành kỷ luật từ hình thức khiển trách đến cách c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Được đánh giá hoàn thành tốt chức trách, nhiệm vụ được gi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Có đủ sức khỏe để hoàn thành nhiệm vụ được gi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 Trường hợp tiếp nhận công chức từ các cơ quan, đơn vị khác đến công tác và bổ nhiệm chức vụ Trưởng, Phó phòng chuyên môn, Chánh, Phó Chánh văn phòng thuộc Thanh tra tỉnh phải đáp ứng được các tiêu chuẩn theo quy định này (trừ quy định tại điểm c, khoản 4 Điều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 Điều kiện, tiêu chuẩn bổ nhiệm lại chức danh Trưởng phòng, Phó Trưởng phòng phòng và Chánh, Phó Văn phòng thuộc Thanh tra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Hoàn thành tốt nhiệm vụ trong thời gian giữ chức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ạt điều kiện tiêu chuẩn theo quy định tại khoản 1, khoản 2, điểm a, d, đ, e khoản 3 và khoản 4 Điều 4 Quy định này. Ngoài ra, còn phải đảm bảo các tiêu chuẩn, điều kiện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ình độ lý luận chính trị: Cấp phó của người đứng đầu phải có trình độ lý luận chính trị từ Trung cấp hoặc tương đương trở l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với người đứng đầu: Phải có chứng chỉ bồi dưỡng chương trình Thanh tra viên chính hoặc tương đương trở l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3. Về kiến thức, kỹ năng lãnh đạo, quản lý cấp phòng: Đã qua khóa đào tạo, bồi dưỡng và có chứng chỉ đào tạo, bồi dưỡng lãnh đạo cấp phòng theo quy định của Bộ Nội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vi-VN"/>
        </w:rPr>
        <w:t>Điều 6.</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lang w:val="vi-VN"/>
        </w:rPr>
        <w:t>Điều kiện, tiêu chuẩn bổ nhiệm Chánh Thanh tra, Phó Chánh Thanh tra các sở, ban, ng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ảm bảo các tiêu chuẩn, điều kiện theo quy định tại khoản 1, khoản 2; điểm b, c, d, đ, e khoản 3 và điểm a, b, d, đ, e, g khoản 4 Điều 4 Quy định này. Ngoài ra, còn phải đảm bảo các tiêu chuẩn, điều kiện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ó trình độ chuyên môn từ đại học trở lên, có chuyên ngành phù hợp với vị trí công tác được giao phụ tr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ó thời gian công tác trong ngành 05 năm trở lên đối với Chánh Thanh tra và 03 năm trở lên đối với Phó Chánh Thanh tra, không kể thời gian tập sự.</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rường hợp tiếp nhận công chức từ các đơn vị khác đến công tác và bổ nhiệm chức vụ Chánh Thanh tra, Phó Chánh Thanh tra phải đáp ứng các tiêu chuẩn theo Quy định này (trừ quy định tại khoản 3 Điều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Đối với chức danh Chánh Thanh tra phải có văn bản thống nhất với Chánh Thanh tra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7.</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b/>
          <w:bCs/>
          <w:color w:val="000000"/>
          <w:sz w:val="28"/>
          <w:szCs w:val="28"/>
          <w:lang w:val="vi-VN"/>
        </w:rPr>
        <w:t>Điều kiện, tiêu chuẩn bổ nhiệm Chánh Thanh tra, Phó Chánh Thanh tra huyện, thành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ảm bảo các tiêu chuẩn, điều kiện theo quy định tại khoản 1, khoản 2; điểm b, c, d, đ, e khoản 3 và điểm b, d, đ, e, g khoản 4 Điều 4 Quy định này. Ngoài ra, còn phải đảm bảo các tiêu chuẩn, điều kiện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ó trình độ chuyên môn từ đại học trở lên, có chuyên ngành phù hợp với vị trí công tác được giao phụ tr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w:t>
      </w:r>
      <w:r>
        <w:rPr>
          <w:rFonts w:eastAsia="Times New Roman" w:cs="Times New Roman" w:ascii="Times New Roman" w:hAnsi="Times New Roman"/>
          <w:color w:val="000000"/>
          <w:sz w:val="28"/>
          <w:szCs w:val="28"/>
          <w:shd w:fill="FFFFFF" w:val="clear"/>
          <w:lang w:val="vi-VN"/>
        </w:rPr>
        <w:t>Tuổi bổ nhiệm lần đầu không quá 55 tuổi đối với nam, không quá 50 tuổi đối với nữ.</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ó thời gian công tác trong ngành 05 năm trở lên đối với Chánh Thanh tra và 03 năm trở lên đối với Phó Chánh Thanh tra, không kể thời gian tập sự.</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rường hợp tiếp nhận công chức từ các đơn vị khác đến công tác và bổ nhiệm chức vụ Chánh Thanh tra, Phó Chánh Thanh tra huyện, thành phố phải đáp ứng các tiêu chuẩn theo Quy định này (trừ quy định tại khoản 3 Điều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Đối với chức danh Chánh Thanh tra phải có văn bản thống nhất với Chánh Thanh tra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8.</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b/>
          <w:bCs/>
          <w:color w:val="000000"/>
          <w:sz w:val="28"/>
          <w:szCs w:val="28"/>
          <w:lang w:val="vi-VN"/>
        </w:rPr>
        <w:t>Điều kiện, tiêu chuẩn bổ nhiệm lại Chánh Thanh tra, Phó Chánh Thanh tra các sở, ban, ng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Hoàn thành tốt nhiệm vụ trong thời gian giữ chức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ình độ lý luận chính trị: Cấp phó của người đứng đầu phải có trình độ lý luận chính trị từ trung cấp hoặc tương đương trở l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Đối với Chánh Thanh tra phải là thanh tra viên và có chứng chỉ nghiệp vụ Thanh tra viên chính, đối với Phó Chánh Thanh tra phải là thanh tra v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Đạt điều kiện tiêu chuẩn theo quy định tại khoản 3 Điều 5 và Điều 6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9.</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b/>
          <w:bCs/>
          <w:color w:val="000000"/>
          <w:sz w:val="28"/>
          <w:szCs w:val="28"/>
          <w:lang w:val="vi-VN"/>
        </w:rPr>
        <w:t>Điều kiện, tiêu chuẩn bổ nhiệm lại Chánh Thanh tra, Phó Chánh Thanh tra các huyện, thành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Hoàn thành tốt nhiệm vụ trong thời gian giữ chức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ình độ lý luận chính trị: Cấp phó của người đứng đầu phải có trình độ lý luận chính trị từ trung cấp hoặc tương đương trở l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Đối với Chánh Thanh tra phải là thanh tra viên và có chứng chỉ nghiệp vụ Thanh tra viên chính, đối với Phó Chánh Thanh tra phải là thanh tra v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Đạt điều kiện, tiêu chuẩn theo quy định tại khoản 3 Điều 5 và Điều 7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KHOẢN THI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0. Trách nhiệm thi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hánh Thanh tra tỉnh căn cứ điều kiện, tiêu chuẩn, chức danh đối với Chánh, Phó Chánh văn phòng, Trưởng phòng, Phó Trưởng phòng thuộc Thanh tra tỉnh xây dựng kế hoạch đào tạo, bồi dưỡng, quy hoạch công chức quản lý, viên chức quản lý; thực hiện các thủ tục bổ nhiệm, bổ nhiệm lại, điều động, luân chuyển, miễn nhiệm Trưởng phòng, Phó Trưởng phòng thuộc Thanh tra tỉnh theo phân cấp quản lý và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Giám đốc các Sở, Thủ trưởng các </w:t>
      </w: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lang w:val="vi-VN"/>
        </w:rPr>
        <w:t>an, ngành, Chủ tịch Ủy ban nhân dân các huyện, thành phố căn cứ điều kiện, tiêu chuẩn, chức danh Chánh Thanh tra, Phó Chánh Thanh tra các sở, ban, ngành, huyện, thành phố xây dựng kế hoạch đào tạo, bồi dưỡng, đánh giá, quy hoạch công chức quản lý; thực hiện các thủ tục bổ nhiệm, bổ nhiệm lại, điều động, luân chuyển, miễn nhiệm theo phân cấp quản lý và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Giám đốc Sở Nội vụ căn cứ chức năng, nhiệm vụ được giao, chịu trách nhiệm theo dõi, kiểm tra, giám sát việc thực hiện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1. </w:t>
      </w:r>
      <w:r>
        <w:rPr>
          <w:rFonts w:eastAsia="Times New Roman" w:cs="Times New Roman" w:ascii="Times New Roman" w:hAnsi="Times New Roman"/>
          <w:color w:val="000000"/>
          <w:sz w:val="28"/>
          <w:szCs w:val="28"/>
          <w:lang w:val="vi-VN"/>
        </w:rPr>
        <w:t>Trong quá trình thực hiện nếu có vướng mắc hoặc những vấn đề chưa phù hợp thì Chánh Thanh tra tỉnh, Giám đốc các Sở, Thủ trưởng các </w:t>
      </w: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lang w:val="vi-VN"/>
        </w:rPr>
        <w:t>an, ngành, Chủ tịch Ủy ban nhân dân các huyện, thành phố báo cáo Ủy ban nhân dân tỉnh (qua Sở Nội vụ) để xem xét sửa đổi, bổ sung cho phù hợp với tình hình thức tế của cơ quan, đơn vị, địa phương./.</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3-2018-qd-ubnd-ubnd-tinh-hoa-binh-vb3571.html" TargetMode="External"/><Relationship Id="rId3" Type="http://schemas.openxmlformats.org/officeDocument/2006/relationships/hyperlink" Target="https://tailieuluat.com/quyet-dinh-23-2018-qd-ubnd-ubnd-tinh-hoa-binh-vb357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6:52:00Z</dcterms:created>
  <dc:creator>tailieuluat.com</dc:creator>
  <dc:description/>
  <cp:keywords>tailieuluat.com</cp:keywords>
  <dc:language>en-US</dc:language>
  <cp:lastModifiedBy>Admin</cp:lastModifiedBy>
  <dcterms:modified xsi:type="dcterms:W3CDTF">2018-07-13T06:53:00Z</dcterms:modified>
  <cp:revision>1</cp:revision>
  <dc:subject>Quyết định 23/2018/QĐ-UBND lĩnh vực Bộ máy hành chính quy định về điều kiện, tiêu chuẩn, chức danh trưởng, phó các đơn vị thuộc Thanh tra tỉnh; Chánh Thanh tra, Phó Chánh Thanh tra các sở, ban, ngành, huyện, thành phố do tỉnh Hòa Bình ban hành ngày 04/07/2018</dc:subject>
  <dc:title>Quyết định 23/2018/QĐ-UBND lĩnh vực Bộ máy hành chính</dc:title>
</cp:coreProperties>
</file>