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 w:type="dxa"/>
        <w:tblLayout w:type="fixed"/>
        <w:tblCellMar>
          <w:top w:w="0" w:type="dxa"/>
          <w:left w:w="108" w:type="dxa"/>
          <w:bottom w:w="0" w:type="dxa"/>
          <w:right w:w="108" w:type="dxa"/>
        </w:tblCellMar>
      </w:tblPr>
      <w:tblGrid>
        <w:gridCol w:w="3500"/>
        <w:gridCol w:w="6365"/>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HÀ GIANG</w:t>
              <w:br/>
              <w:t>-------</w:t>
            </w:r>
          </w:p>
        </w:tc>
        <w:tc>
          <w:tcPr>
            <w:tcW w:w="63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9/2018/QĐ-UBND</w:t>
            </w:r>
          </w:p>
        </w:tc>
        <w:tc>
          <w:tcPr>
            <w:tcW w:w="63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Giang, ngày 06 tháng 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CHI TIẾT THỰC HIỆN NGHỊ QUYẾT SỐ 120/2017/NQ-HĐND NGÀY 08 THÁNG 12 NĂM 2017 CỦA HỘI ĐỒNG NHÂN DÂN TỈNH HÀ GIA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HÀ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120/2017/NQ-HĐND ngày 08/12/2017 của Hội đồng nhân dân tỉnh, về hỗ trợ phát triển kinh tế biên mậu trên địa bàn tỉnh Hà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Công Thương tại Tờ trình số 83/TTr-SCT ngày 05 tháng 7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quy định chi tiết việc thực hiện Nghị quyết số 120/2017/NQ-HĐND , ngày 08 tháng 12 năm 2017 của Hội đồng nhân dân tỉnh Hà Giang (</w:t>
      </w:r>
      <w:r>
        <w:rPr>
          <w:rFonts w:eastAsia="Times New Roman" w:cs="Times New Roman" w:ascii="Times New Roman" w:hAnsi="Times New Roman"/>
          <w:i/>
          <w:iCs/>
          <w:color w:val="000000"/>
          <w:sz w:val="28"/>
          <w:szCs w:val="28"/>
        </w:rPr>
        <w:t>sau đây viết tắt là Nghị quyết số 120/2017/NQ-HĐND</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iều kiện, trình tự thực hiện các nội dung hỗ trợ quy định tại tiết 1, điểm a, khoản 3, Điều 1 Nghị quyết 120/2017/NQ-HĐND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iều kiện hỗ trợ: Các dự án đầu tư xây dựng hạ tầng kỹ thuật có hồ sơ thiết kế, dự toán, quyết toán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ình tự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hà nước chịu trách nhiệm giải phóng mặt bằng, san tạo mặt bằng để giao mặt bằng sạch cho nhà đầu tư thuê đất, theo quy định. Đối với trường hợp nhà đầu tư, tự nguyện ứng trước kinh phí để thực hiện giải phóng mặt bằng, san tạo mặt bằng, theo phương án được cơ quan nhà nước có thẩm quyền phê duyệt thì được trừ số tiền đã ứng vào tiền thuê đất phải nộp theo phương án được phê duyệt hoặc được nhà nước hoàn trả vốn ứng trước, theo quy định hiện hành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cá nhân gửi hồ sơ đề nghị hỗ trợ đến Ủy ban nhân dân huyện nơi thực hiện dự án đầu tư. Trong thời hạn 10 (mười) ngày làm việc, kể từ ngày nhận hồ sơ hợp lệ, Ủy ban nhân dân huyện có trách nhiệm chủ trì phối hợp với các sở, ngành có liên quan thẩm định, tổng hợp kết quả thẩm định gửi Sở Tài chính thẩm tra, trình Ủy ban nhân dân tỉnh. Trong trường hợp không đủ điều kiện hưởng chính sách hỗ trợ, phải trả lời bằng văn bản và nêu rõ lý do cho tổ chức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ồ sơ đề nghị hỗ trợ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ơn đề nghị hỗ trợ </w:t>
      </w:r>
      <w:r>
        <w:rPr>
          <w:rFonts w:eastAsia="Times New Roman" w:cs="Times New Roman" w:ascii="Times New Roman" w:hAnsi="Times New Roman"/>
          <w:i/>
          <w:iCs/>
          <w:color w:val="000000"/>
          <w:sz w:val="28"/>
          <w:szCs w:val="28"/>
        </w:rPr>
        <w:t>(theo mẫu ban hành kèm theo Quyết định nà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ấy chứng nhận đăng ký kinh doanh (bản sao có chứng th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Quyết định phê duyệt chủ trương đầu tư của cấp có thẩm quyền (bản sao có chứng th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Kết quả thẩm định dự án và báo cáo kinh tế - kỹ thuật của cơ quan quản lý nhà nước có thẩm quyền (bản sao có chứng th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Biên bản nghiệm thu dự án của cơ quan quản lý nhà nước có thẩm quyền (bản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Điều kiện, trình tự thực hiện các nội dung hỗ trợ quy định tại tiết 2, điểm a, khoản 3, Điều 1 Nghị quyết 120/2017/NQ-HĐND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iều kiện hỗ trợ: Các dự án đầu tư xây dựng hạ tầng kỹ thuật có hồ sơ thiết kế, dự toán, quyết toán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ình tự thực hiện: Tổ chức, cá nhân gửi (02 bộ) hồ sơ đề nghị hỗ trợ đến Ủy ban nhân dân huyện nơi thực hiện dự án đầu tư. Trong thời hạn 10 (mười) ngày làm việc, kể từ ngày nhận hồ sơ hợp lệ, Ủy ban nhân dân huyện có trách nhiệm chủ trì phối hợp với các sở, ngành có liên quan thẩm định, tổng hợp kết quả thẩm định gửi Sở Tài chính thẩm tra, trình Ủy ban nhân dân tỉnh. Trong trường hợp không đủ điều kiện hưởng chính sách hỗ trợ, phải trả lời bằng văn bản và nêu rõ lý do cho tổ chức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ồ sơ đề nghị hỗ trợ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ơn đề nghị hỗ trợ </w:t>
      </w:r>
      <w:r>
        <w:rPr>
          <w:rFonts w:eastAsia="Times New Roman" w:cs="Times New Roman" w:ascii="Times New Roman" w:hAnsi="Times New Roman"/>
          <w:i/>
          <w:iCs/>
          <w:color w:val="000000"/>
          <w:sz w:val="28"/>
          <w:szCs w:val="28"/>
        </w:rPr>
        <w:t>(theo mẫu ban hành kèm theo Quyết định nà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ấy chứng nhận đăng ký kinh doanh (bản sao có chứng th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Quyết định phê duyệt chủ trương đầu tư của cấp có thẩm quyền (bản sao có chứng th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Kết quả thẩm định dự án và báo cáo kinh tế - kỹ thuật của cơ quan quản lý nhà nước có thẩm quyền (bản sao có chứng th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Biên bản nghiệm thu dự án của cơ quan quản lý nhà nước có thẩm quyền (bản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Hợp đồng vay vốn với ngân hàng thương mại (bản sao có chứng th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Xác nhận của ngân hàng thương mại về số dư nợ gốc khoản vay thực hiện dự án đến thời điểm đề nghị hỗ trợ (chi tiết về tổng số tiền vay, số đã hoàn trả, thời gian hoàn tr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Bảng kê tính lãi phải trả trong thời hạn vay của toàn bộ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Chứng từ trả nợ gốc, lãi ngân hàng theo hợp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Điều kiện, trình tự thực hiện các nội dung hỗ trợ quy định tại điểm b, khoản 3, Điều 1 Nghị quyết 120/2017/NQ-HĐND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iều kiện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dự án đầu tư xây dựng chợ biên giới, chợ cửa khẩu, chợ trong khu kinh tế cửa khẩu, kho ngoại quan, bãi lưu giữ hàng hóa, cơ sở chế biến gia công hàng xuất khẩu tại các cửa khẩu, lối mở phải nằm trong quy hoạch của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Dự án đầu tư phải được phê duyệt theo quy định, đảm bảo theo các tiêu chuẩn hiện hành và đầy đủ thủ tục đăng ký đầu tư, chủ trương đầu tư hoặc chứng nhận đăng ký đầu tư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ình tự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cá nhân gửi (02 bộ) hồ sơ đề nghị hỗ trợ đến Ủy ban nhân dân huyện hoặc Ban Quản lý khu kinh tế (Đối với các dự án nằm trong khu kinh tế). Trong thời hạn 10 (mười) ngày làm việc, kể từ ngày nhận hồ sơ hợp lệ, Ủy ban nhân dân huyện hoặc Ban Quản lý khu kinh tế có trách nhiệm chủ trì phối hợp với các sở, ngành có liên quan thẩm định, tổng hợp kết quả thẩm định gửi Sở Tài chính thẩm tra, trình Ủy ban nhân dân tỉnh. Trong trường hợp không đủ điều kiện hưởng chính sách hỗ trợ, phải trả lời bằng văn bản và nêu rõ lý do cho tổ chức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ồ sơ đề nghị hỗ trợ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Đơn đề nghị hỗ trợ </w:t>
      </w:r>
      <w:r>
        <w:rPr>
          <w:rFonts w:eastAsia="Times New Roman" w:cs="Times New Roman" w:ascii="Times New Roman" w:hAnsi="Times New Roman"/>
          <w:i/>
          <w:iCs/>
          <w:color w:val="000000"/>
          <w:sz w:val="28"/>
          <w:szCs w:val="28"/>
          <w:lang w:val="nl-NL"/>
        </w:rPr>
        <w:t>(</w:t>
      </w:r>
      <w:r>
        <w:rPr>
          <w:rFonts w:eastAsia="Times New Roman" w:cs="Times New Roman" w:ascii="Times New Roman" w:hAnsi="Times New Roman"/>
          <w:i/>
          <w:iCs/>
          <w:color w:val="000000"/>
          <w:sz w:val="28"/>
          <w:szCs w:val="28"/>
        </w:rPr>
        <w:t>theo mẫu ban hành kèm theo Quyết định này</w:t>
      </w:r>
      <w:r>
        <w:rPr>
          <w:rFonts w:eastAsia="Times New Roman" w:cs="Times New Roman" w:ascii="Times New Roman" w:hAnsi="Times New Roman"/>
          <w:i/>
          <w:iCs/>
          <w:color w:val="000000"/>
          <w:sz w:val="28"/>
          <w:szCs w:val="28"/>
          <w:lang w:val="nl-NL"/>
        </w:rPr>
        <w:t>)</w:t>
      </w:r>
      <w:r>
        <w:rPr>
          <w:rFonts w:eastAsia="Times New Roman" w:cs="Times New Roman" w:ascii="Times New Roman" w:hAnsi="Times New Roman"/>
          <w:color w:val="000000"/>
          <w:sz w:val="28"/>
          <w:szCs w:val="28"/>
          <w:lang w:val="nl-NL"/>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Giấy chứng nhận đăng ký kinh doanh (bản sao có chứng th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Quyết định phê duyệt chủ trương đầu tư của cấp có thẩm quyền (bản sao có chứng th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 Kết quả thẩm định dự án và báo cáo kinh tế - kỹ thuật của cơ quan quản lý nhà nước có thẩm quyền (bản sao có chứng th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Biên bản nghiệm thu dự án của cơ quan quản lý nhà nước có thẩm quyền (bản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Hợp đồng vay vốn với ngân hàng thương mại (bản sao có chứng th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Xác nhận của ngân hàng thương mại về số dư nợ gốc khoản vay đến thời điểm đề nghị hỗ trợ (chi tiết về tổng số tiền vay, số nợ gốc đã hoàn trả, thời gian hoàn tr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Bảng kê tính lãi phải trả trong thời hạn vay của toàn bộ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Chứng từ trả nợ gốc, lãi ngân hàng theo hợp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Điều kiện, trình tự thực hiện các nội dung hỗ trợ quy định tại điểm c, khoản 3, Điều 1 Nghị quyết 120/2017/NQ-HĐND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iều kiện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cá nhân kinh doanh cố định tối thiểu 01 năm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àng hóa kinh doanh, giới thiệu đảm bảo chất lượng theo quy định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ình tự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Khu kinh tế cửa khẩu: Các tổ chức, cá nhân gửi (02 bộ) hồ sơ đến Ban quản lý khu kinh tế tỉnh. Trong thời hạn 5 (năm) ngày làm việc, kể từ ngày nhận hồ sơ hợp lệ, Ban quản lý khu kinh tế tỉnh chủ trì tổ chức thẩm định, tổng hợp kết quả thẩm định gửi Sở Tài chính thẩm tra, trình Ủy ban nhân dân tỉnh. Trong trường hợp, không chấp thuận phải trả lời bằng văn bản nêu rõ lý do. Thành phần hồ sơ đề nghị hỗ trợ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ơn đề nghị hỗ trợ </w:t>
      </w:r>
      <w:r>
        <w:rPr>
          <w:rFonts w:eastAsia="Times New Roman" w:cs="Times New Roman" w:ascii="Times New Roman" w:hAnsi="Times New Roman"/>
          <w:i/>
          <w:iCs/>
          <w:color w:val="000000"/>
          <w:sz w:val="28"/>
          <w:szCs w:val="28"/>
        </w:rPr>
        <w:t>(theo mẫu ban hành kèm theo Quyết định nà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ấy chứng nhận đăng ký kinh doanh (bản sao có chứng th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ợp đồng thuê mặt bằng kinh doanh (bản sao có chứng th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ảng kê danh mục hàng hóa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các cửa khẩu, lối mở nằm ngoài Khu kinh tế cửa khẩu: Các tổ chức, cá nhân gửi (02 bộ) hồ sơ đề nghị hỗ trợ đến Ủy ban nhân dân huyện. Trong thời hạn 7 (bảy) ngày làm việc, kể từ ngày nhận hồ sơ hợp lệ, Ủy ban nhân dân huyện có trách nhiệm chủ trì tổ chức thẩm định, tổng hợp kết quả thẩm định gửi Sở Tài chính thẩm tra, trình Ủy ban nhân dân tỉnh. Trong trường hợp, không đủ điều kiện hưởng chính sách hỗ trợ, phải trả lời bằng văn bản nêu rõ lý do cho tổ chức, cá nhân. Thanh phần hồ sơ đề nghị hỗ trợ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ơn đề nghị hỗ trợ (</w:t>
      </w:r>
      <w:r>
        <w:rPr>
          <w:rFonts w:eastAsia="Times New Roman" w:cs="Times New Roman" w:ascii="Times New Roman" w:hAnsi="Times New Roman"/>
          <w:i/>
          <w:iCs/>
          <w:color w:val="000000"/>
          <w:sz w:val="28"/>
          <w:szCs w:val="28"/>
        </w:rPr>
        <w:t>theo mẫu ban hành kèm theo Quyết định nà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ấy chứng nhận đăng ký kinh doanh (bản sao có chứng th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ợp đồng thuê nhà hoặc mặt bằng kinh doanh (bản sao có chứng th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ảng kê danh mục hàng hóa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Nguồn vốn thực hiện chính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ồn ngân sách địa phương hàng năm để thực hiện các chính sách hỗ trợ quy định tại khoản 3 Điều 1, Nghị quyết số 120/2017/NQ-HĐND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rình tự lập dự toán kinh phí thực hiện chính sách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ăn cứ kết quả thực hiện của năm trước và số liệu từ các hồ sơ hợp lệ đã nhận đến thời điểm lập dự toán nhưng chưa có Quyết định hỗ trợ và dự báo những dự án thuộc diện được chính sách hoàn thành đầu tư trong năm dự toán, các sở ngành và Ủy ban nhân dân các huyện lập dự toán kinh phí thực hiện chính sách hỗ trợ theo Nghị quyết 120/2017/NQ-HĐND gửi về Sở Công Thương, đồng thời gửi Sở Tài chính để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ăn cứ dự toán kinh phí do các huyện và các sở, ngành lập, Sở Công thương có trách nhiệm tổng hợp dự toán kinh phí hỗ trợ của năm sau, gửi Sở Tài chính, để bố trí kinh phí thực hiện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ở Tài chính căn cứ dự toán do Sở Công Thương lập, có trách nhiệm tham mưu cho Ủy ban nhân dân tỉnh cân đối nguồn để bố trí kế hoạch thực hiện chính sách hỗ trợ theo Nghị quyết 120/2017/NQ-HĐND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Phương thức cấp phát, thanh toán kinh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ác chính sách hỗ trợ lãi s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quyết định hỗ trợ của Ủy ban nhân dân tỉnh, Sở Tài chính sẽ cấp trực tiếp kinh phí hỗ trợ lãi suất tiền vay cho nhà đầu tư bằng hình thức lệnh chi ti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ờng hợp dự án hoàn thành đủ điều kiện hỗ trợ: nhà đầu tư đã vay vốn của ngân hàng thương mại đủ hoặc lớn hơn 36 tháng/khoản vay để thực hiện dự án thì sẽ cấp 1 lần đủ số kinh phí được hỗ trợ lãi suất cho nh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ờng hợp dự án hoàn thành đủ điều kiện hỗ trợ: nhà đầu tư đã vay vốn của ngân hàng thương mại nhưng chưa đến 36 tháng/khoản vay để thực hiện dự án, thì kinh phí hỗ trợ sẽ được cấp thành 2 lầ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ần 1: Cấp sau khi có quyết định hỗ trợ của UBND tỉnh, thời gian vay vốn được cấp kinh phí hỗ trợ tính đến thời điểm có quyết định hỗ trợ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ần 2: Sau khi khoản vay đủ 36 tháng kể từ ngày ngân hàng giải ngân, nhà đầu tư đối chiếu, xác nhận của ngân hàng thương mại về số dư nợ gốc khoản vay được hưởng chính sách hỗ trợ gửi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xác nhận của ngân hàng thương mại, Sở Tài chính sẽ cấp đủ số kinh phí được hỗ trợ lãi suất còn lại cho nh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hính sách hỗ trợ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kết quả thẩm định do các sở, ngành và Ủy ban nhân dân các huyện gửi, Sở Tài chính trình Ủy ban nhân dân tỉnh quyết định hỗ trợ cho các tổ chức, cá nhân đủ điều kiện hưởng chính sách hỗ trợ. Căn cứ Quyết định hỗ trợ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hợp do sở, ngành thẩm định thì Sở Tài chính cấp kinh phí cho tổ chức, cá nhân được hưởng chính sách hỗ trợ bằng hình thức lệnh chi ti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hợp do Ủy ban nhân dân huyện thẩm định thì Sở Tài chính thông báo bổ sung có mục tiêu kinh phí thực hiện chính sách hỗ trợ cho các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guồn kinh phí do ngân sách tỉnh cấp bổ sung, các huyện thực hiện chi trả chính sách hỗ trợ cho tổ chức, cá nhân được hưởng bằng hình thức lệnh chi ti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Quyết toán kinh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nh phí thưc hiện chính sách hỗ trợ theo Nghị quyết 120/2017/NQ-HĐND được quyết toán theo quy định của Luật Ngân sách nhà nước hiện hành; trong đó có tách biểu chi tiết tình hình thực hiện kinh phí chính sách hỗ trợ theo Nghị quyết 120/2017/NQ-HĐND (thuyết minh cụ thể về số lượng và giá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Trách nhiệm của các cơ quan,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phối hợp với các sở, ngành và Ủy ban nhân dân các huyện theo dõi, tổng hợp báo cáo, theo định kỳ 6 tháng, hàng năm hoặc đột xuất theo yêu cầu của Ủy ban nhân dân tỉnh về kết quả thực hiện Nghị quyết số 120/2017/NQ-HĐND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ướng dẫn, kiểm tra, thanh tra việc thực hiện các chính sách khuyến khích phát triển kinh tế biên mậu theo Nghị quyết số 120/2017/NQ-HĐND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ăn cứ hồ sơ đề nghị hỗ trợ và kết quả thẩm định của các sở, ngành và Ủy ban nhân dân các huyện biên giới, Sở Tài chính thẩm tra, xem xét báo cáo Ủy ban nhân dân tỉnh bố trí kinh phí để thực hiện các chính sách hỗ trợ theo Nghị quyết số 120/2017/NQ-HĐND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eo dõi, tổng hợp báo cáo Ủy ban nhân dân tỉnh về tình hình cấp kinh phí để thực hiện Nghị quyết 120/2017/NQ-HĐND trên địa bàn toàn tỉnh theo, định kỳ 6 tháng và hàng năm hoặc đột xuất theo yêu cầu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an Quản lý Khu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ướng dẫn các tổ chức, cá nhân có nhu cầu thuê mặt bằng kinh doanh tại khu kinh tế cửa khẩu Thanh Thủy được hưởng mức hỗ trợ quy định tại điểm c, khoản 3 Điều 1 Nghị quyết số 120/2017/NQ-HĐND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iếp nhận hồ sơ đề nghị hỗ trợ, chủ trì thẩm định và thông báo kết quả thẩm định đến các cá nhân, tổ chứ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Ủy ban nhân dân các huyện biên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iểm tra, đôn đốc chỉ đạo các phòng, ban có liên quan, Ủy ban nhân dân cấp xã tổ chức thực hiện có hiệu quả theo Nghị quyết số 120/2017/NQ-HĐND trên địa bà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iếp nhận hồ sơ đề nghị hỗ trợ, chủ trì thẩm định và thông báo kết quả thẩm định đến các cá nhân, tổ chứ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ịnh kỳ 6 tháng và hàng năm, đột xuất thực hiện nghiêm túc chế độ báo cáo Ủy ban nhân dân tỉnh về kết quả thực hiện Nghị quyết số 120/2017/NQ-HĐND trên địa bàn gửi về Sở Công Thương, Sở Tài chính để theo dõi và tổng hợp báo cáo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ác tổ chức, cá nhân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ực hiện đầu tư, sản xuất kinh doanh theo đúng các quy định của pháp luật; sử dụng kinh phí được hỗ trợ theo đúng nội dung chính sách hỗ trợ đượ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rường hợp đặc biệt cần thay đổi chủ sở hữu dưới mọi hình thức, phải báo cáo </w:t>
      </w:r>
      <w:r>
        <w:rPr>
          <w:rFonts w:eastAsia="Times New Roman" w:cs="Times New Roman" w:ascii="Times New Roman" w:hAnsi="Times New Roman"/>
          <w:color w:val="000000"/>
          <w:sz w:val="28"/>
          <w:szCs w:val="28"/>
          <w:shd w:fill="FFFFFF" w:val="clear"/>
        </w:rPr>
        <w:t>cơ quan có thẩm quyền</w:t>
      </w:r>
      <w:r>
        <w:rPr>
          <w:rFonts w:eastAsia="Times New Roman" w:cs="Times New Roman" w:ascii="Times New Roman" w:hAnsi="Times New Roman"/>
          <w:color w:val="000000"/>
          <w:sz w:val="28"/>
          <w:szCs w:val="28"/>
        </w:rPr>
        <w:t> hoặc đơn vị chủ quản và được chấp thuận bằng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ực hiện việc thanh toán, quyết toán các khoản kinh phí được hỗ trợ với các cơ quan cấp phát kinh phí theo đúng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có hiệu lực kể từ ngày 16 tháng 7 năm 2018 và thay thế Quyết định số 06/2016/QĐ-UBND ngày 22/3/2016 của Ủy ban nhân dân tỉnh ban hành quy định chi tiết thực hiện một số điều của Nghị quyết số 206/2015/NQ-HĐND ngày 10/12/2015 của Hội đồng nhân dân tỉnh Hà Giang về một số chính sách khuyến khích phát triển kinh tế biên mậu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Ủy ban nhân dân tỉnh, Giám đốc các Sở: Công Thương, Tài chính, Kế hoạch và Đầu tư</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Chủ tịch Ủy ban nhân dân các huyện biên giới</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Trưởng Ban quản lý Khu kinh tế tỉnh; Thủ trưởng các sở, ban, </w:t>
      </w: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gành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hư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iều </w:t>
            </w:r>
            <w:r>
              <w:rPr>
                <w:rFonts w:eastAsia="Times New Roman" w:cs="Times New Roman" w:ascii="Times New Roman" w:hAnsi="Times New Roman"/>
                <w:color w:val="000000"/>
                <w:sz w:val="24"/>
                <w:szCs w:val="24"/>
              </w:rPr>
              <w:t>12</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ăn bản QPPL-Bộ Tư pháp;</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lang w:val="vi-VN"/>
              </w:rPr>
              <w:t> 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 HĐND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w:t>
            </w:r>
            <w:r>
              <w:rPr>
                <w:rFonts w:eastAsia="Times New Roman" w:cs="Times New Roman" w:ascii="Times New Roman" w:hAnsi="Times New Roman"/>
                <w:color w:val="000000"/>
                <w:sz w:val="24"/>
                <w:szCs w:val="24"/>
              </w:rPr>
              <w:t>(báo cáo)</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T, </w:t>
            </w:r>
            <w:r>
              <w:rPr>
                <w:rFonts w:eastAsia="Times New Roman" w:cs="Times New Roman" w:ascii="Times New Roman" w:hAnsi="Times New Roman"/>
                <w:color w:val="000000"/>
                <w:sz w:val="24"/>
                <w:szCs w:val="24"/>
              </w:rPr>
              <w:t>các </w:t>
            </w:r>
            <w:r>
              <w:rPr>
                <w:rFonts w:eastAsia="Times New Roman" w:cs="Times New Roman" w:ascii="Times New Roman" w:hAnsi="Times New Roman"/>
                <w:color w:val="000000"/>
                <w:sz w:val="24"/>
                <w:szCs w:val="24"/>
                <w:lang w:val="vi-VN"/>
              </w:rPr>
              <w:t>PCT UBND </w:t>
            </w:r>
            <w:r>
              <w:rPr>
                <w:rFonts w:eastAsia="Times New Roman" w:cs="Times New Roman" w:ascii="Times New Roman" w:hAnsi="Times New Roman"/>
                <w:color w:val="000000"/>
                <w:sz w:val="24"/>
                <w:szCs w:val="24"/>
              </w:rPr>
              <w:t>tỉnh</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VP, </w:t>
            </w:r>
            <w:r>
              <w:rPr>
                <w:rFonts w:eastAsia="Times New Roman" w:cs="Times New Roman" w:ascii="Times New Roman" w:hAnsi="Times New Roman"/>
                <w:color w:val="000000"/>
                <w:sz w:val="24"/>
                <w:szCs w:val="24"/>
              </w:rPr>
              <w:t>PCVP UBND tỉnh</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Sở, ban, ngà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ND các huyện,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rung tâm Công báo-Tin học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Lưu: VT, </w:t>
            </w:r>
            <w:r>
              <w:rPr>
                <w:rFonts w:eastAsia="Times New Roman" w:cs="Times New Roman" w:ascii="Times New Roman" w:hAnsi="Times New Roman"/>
                <w:color w:val="000000"/>
                <w:sz w:val="24"/>
                <w:szCs w:val="24"/>
              </w:rPr>
              <w:t>CVKT</w:t>
            </w:r>
            <w:r>
              <w:rPr>
                <w:rFonts w:eastAsia="Times New Roman" w:cs="Times New Roman" w:ascii="Times New Roman" w:hAnsi="Times New Roman"/>
                <w:color w:val="000000"/>
                <w:sz w:val="24"/>
                <w:szCs w:val="24"/>
                <w:lang w:val="vi-VN"/>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r>
            <w:r>
              <w:rPr>
                <w:rFonts w:eastAsia="Times New Roman" w:cs="Times New Roman" w:ascii="Times New Roman" w:hAnsi="Times New Roman"/>
                <w:i/>
                <w:iCs/>
                <w:color w:val="000000"/>
                <w:sz w:val="28"/>
                <w:szCs w:val="28"/>
              </w:rPr>
              <w:br/>
              <w:br/>
              <w:br/>
              <w:br/>
            </w:r>
            <w:r>
              <w:rPr>
                <w:rFonts w:eastAsia="Times New Roman" w:cs="Times New Roman" w:ascii="Times New Roman" w:hAnsi="Times New Roman"/>
                <w:b/>
                <w:bCs/>
                <w:color w:val="000000"/>
                <w:sz w:val="28"/>
                <w:szCs w:val="28"/>
              </w:rPr>
              <w:t>Nguyễn Văn Sơ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ẪU ĐƠN ĐỀ NGHỊ HỖ TRỢ</w:t>
      </w:r>
    </w:p>
    <w:p>
      <w:pPr>
        <w:pStyle w:val="Normal"/>
        <w:shd w:fill="FFFFFF" w:val="clear"/>
        <w:spacing w:lineRule="auto" w:line="240" w:before="120" w:after="280"/>
        <w:jc w:val="center"/>
        <w:rPr>
          <w:rFonts w:ascii="Verdana" w:hAnsi="Verdana" w:eastAsia="Times New Roman" w:cs="Verdana"/>
          <w:i/>
          <w:i/>
          <w:iCs/>
          <w:color w:val="000000"/>
          <w:sz w:val="17"/>
          <w:szCs w:val="17"/>
        </w:rPr>
      </w:pPr>
      <w:r>
        <w:rPr>
          <w:rFonts w:eastAsia="Times New Roman" w:cs="Verdana" w:ascii="Verdana" w:hAnsi="Verdana"/>
          <w:i/>
          <w:iCs/>
          <w:color w:val="000000"/>
          <w:sz w:val="17"/>
          <w:szCs w:val="17"/>
        </w:rPr>
        <w:t>(Ban hành kèm theo Quyết định số: 19/2018/QĐ-UBND, ngày 06 tháng 7 năm 2018 của UBND tỉnh Hà Giang)</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Ổ CHỨC</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Giang, ngày    tháng     năm</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ĐỀ NGHỊ</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Dùng cho tổ chứ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ỗ trợ theo chính sách tại Nghị quyết số 120/2017/NQ-HĐND ngày 08 tháng 12 năm 2017 của Hội đồng nhân dân tỉnh Hà Gia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ính gử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ên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ấy chứng nhận đăng ký kinh doanh: Số……………..; ngày…. tháng…..…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ười đại diện ông (bà):……………………………………………….………………………</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ố chứng minh nhân dân:……….Ngày cấp:…………Nơi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ơi đăng ký hộ khẩu thường tr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ỗ ở hiện na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iện thoại:…………………….Fax:…………………………………..……………………….</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Mã số t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ố hiệu tài khoản:..……….; Ngân hàng nơi mở tài kho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ịa chỉ trụ sở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ghị quyết số 120/2017/NQ-HĐND ngày 08 tháng 12 năm 2017 của Hội đồng nhân dân tỉnh Hà Giang về việc hỗ trợ phát triển kinh tế biên mậu trên địa bàn tỉnh Hà Giang; Căn cứ Quyết định số:19/2018/QĐ-UBND ngày 06 tháng 7 năm 2018 của UBND tỉnh Hà Giang về việc ban hành Quy định chi tiết thi hành một số Điều của Nghị quyết số 120/2017/NQ-HĐND ngày 08/12/2017 của Hội đồng nhân dân tỉnh Hà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ên tổ chức:………………. đề nghị…………….. xem xét được hỗ trợ:………, quy định tại điểm:………….. khoản:………, Điều:………….. Nghị quyết số 120/2017/NQ-HĐND. Tổng số tiền đề nghị hỗ trợ là:…………...</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Viết bằng chữ)</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ài liệu gửi kèm, gồm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úng tôi xin cam kết chịu trách nhiệm hoàn toàn về sự trung thực, chính xác của nội dung Đơn đề nghị và hồ sơ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RƯỞNG CỦA TỔ CHỨC</w:t>
              <w:br/>
              <w:t>(ký tên, đóng dấu)</w:t>
            </w:r>
          </w:p>
        </w:tc>
      </w:tr>
    </w:tbl>
    <w:p>
      <w:pPr>
        <w:pStyle w:val="Normal"/>
        <w:shd w:fill="FFFFFF" w:val="clear"/>
        <w:spacing w:lineRule="auto" w:line="240" w:before="120" w:after="28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Giang, ngày    tháng     năm</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ĐỀ NGHỊ </w:t>
      </w:r>
      <w:r>
        <w:rPr>
          <w:rFonts w:eastAsia="Times New Roman" w:cs="Times New Roman" w:ascii="Times New Roman" w:hAnsi="Times New Roman"/>
          <w:i/>
          <w:iCs/>
          <w:color w:val="000000"/>
          <w:sz w:val="28"/>
          <w:szCs w:val="28"/>
        </w:rPr>
        <w:t>(Dùng cho cá nhân, hộ kinh doa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ỗ trợ theo chính sách tại Nghị quyết số 120/2017/NQ-HĐND ngày 08 tháng 12 năm 2017 của Hội đồng nhân dân tỉnh Hà Gia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ính gử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ên hộ kinh doanh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ấy chứng nhận đăng ký kinh doanh: Số……..………....; ngày…….tháng..…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ười đại diện ông (bà):…………………………………………………………………………</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ố chứng minh nhân dân:……….Ngày cấp:…………Nơi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ơi đăng ký hộ khẩu thường tr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ỗ ở hiện na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iện thoại:…………………….Fax:…………………………………......................................</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Mã số t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ố hiệu tài khoản:..……….; Ngân hàng nơi mở tài kho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ịa chỉ trụ sở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ghị quyết số 120/2017/NQ-HĐND ngày 08 tháng 12 năm 2017 của Hội đồng nhân dân tỉnh Hà Giang về việc hỗ trợ phát triển kinh tế biên mậu trên địa bàn tỉnh Hà Giang; Căn cứ Quyết định số: 19/2018/QĐ-UBND ngày 06 tháng 7 năm 2018 của UBND tỉnh Hà Giang về việc ban hành Quy định chi tiết thi hành một số Điều của Nghị quyết số 120/2017/NQ-HĐND ngày 08/12/2017 của Hội đồng nhân dân tỉnh Hà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ên hộ kinh doanh (cá nhân):…………. đề nghị…………….. xem xét được hỗ trợ:………, quy định tại điểm:……..khoản:………, Điều:……….Nghị quyết số 120/2017/NQ-HĐND. Tổng số tiền đề nghị hỗ trợ là:………....</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Viết bằng chữ)</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ài liệu gửi kèm, gồm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úng tôi xin cam kết chịu trách nhiệm hoàn toàn về sự trung thực, chính xác của nội dung Đơn đề nghị và hồ sơ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gười làm đơn</w:t>
              <w:br/>
            </w:r>
            <w:r>
              <w:rPr>
                <w:rFonts w:eastAsia="Times New Roman" w:cs="Times New Roman" w:ascii="Times New Roman" w:hAnsi="Times New Roman"/>
                <w:i/>
                <w:iCs/>
                <w:color w:val="000000"/>
                <w:sz w:val="28"/>
                <w:szCs w:val="28"/>
              </w:rPr>
              <w:t>(Ký ghi rõ họ và tê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2018-qd-ubnd-ubnd-tinh-ha-giang-vb3566.html" TargetMode="External"/><Relationship Id="rId3" Type="http://schemas.openxmlformats.org/officeDocument/2006/relationships/hyperlink" Target="https://tailieuluat.com/quyet-dinh-19-2018-qd-ubnd-ubnd-tinh-ha-giang-vb356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36:00Z</dcterms:created>
  <dc:creator>tailieuluat.com</dc:creator>
  <dc:description/>
  <cp:keywords>tailieuluat.com</cp:keywords>
  <dc:language>en-US</dc:language>
  <cp:lastModifiedBy>Admin</cp:lastModifiedBy>
  <dcterms:modified xsi:type="dcterms:W3CDTF">2018-07-13T07:38:00Z</dcterms:modified>
  <cp:revision>1</cp:revision>
  <dc:subject>Quyết định 19/2018/QĐ-UBND lĩnh vực Tài chính nhà nước, Thương mại hướng dẫn Nghị quyết 120/2017/NQ-HĐND về hỗ trợ phát triển kinh tế biên mậu trên địa bàn tỉnh Hà Giang ban hành ngày 06/07/2018</dc:subject>
  <dc:title>Quyết định 19/2018/QĐ-UBND lĩnh vực Tài chính nhà nước, Thương mại</dc:title>
</cp:coreProperties>
</file>