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 w:type="dxa"/>
        <w:tblLayout w:type="fixed"/>
        <w:tblCellMar>
          <w:top w:w="0" w:type="dxa"/>
          <w:left w:w="108" w:type="dxa"/>
          <w:bottom w:w="0" w:type="dxa"/>
          <w:right w:w="108" w:type="dxa"/>
        </w:tblCellMar>
      </w:tblPr>
      <w:tblGrid>
        <w:gridCol w:w="3496"/>
        <w:gridCol w:w="6594"/>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DÂN TỘC</w:t>
            </w:r>
            <w:r>
              <w:rPr>
                <w:rFonts w:eastAsia="Times New Roman" w:cs="Times New Roman" w:ascii="Times New Roman" w:hAnsi="Times New Roman"/>
                <w:b/>
                <w:bCs/>
                <w:color w:val="000000"/>
                <w:sz w:val="28"/>
                <w:szCs w:val="28"/>
                <w:lang w:val="vi-VN"/>
              </w:rPr>
              <w:br/>
              <w:t>-------</w:t>
            </w:r>
          </w:p>
        </w:tc>
        <w:tc>
          <w:tcPr>
            <w:tcW w:w="65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44/QĐ-UBDT</w:t>
            </w:r>
          </w:p>
        </w:tc>
        <w:tc>
          <w:tcPr>
            <w:tcW w:w="65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HỰC HIỆN PHÁP ĐIỂN HỆ THỐNG QUY PHẠM PHÁP LUẬT ĐỐI VỚI ĐỀ MỤC CÔNG TÁC DÂN TỘC</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CHỦ NHIỆM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Pháp lệnh số 03/2012/UBTVQH ngày 16 tháng 4 năm 2012 của Ủy ban Thường vụ Quốc hội về Pháp điển hệ thống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3/NĐ-CP ngày 27 tháng 6 năm 2013 của Chính phủ Quy định chi tiết thi hành Pháp lệnh Pháp điển hệ thống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ố 13/2017/NĐ-CP ngày 26 tháng 11 năm 2013 của Chính phủ quy định chức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g, nhiệm vụ, quyền hạn và cơ cấu tổ chức của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843/QĐ-TTg ngày 06 tháng 6 năm 2014 của Thủ tướng Chính phủ về Phê duyệt Danh mục các đề mục trong m</w:t>
      </w:r>
      <w:r>
        <w:rPr>
          <w:rFonts w:eastAsia="Times New Roman" w:cs="Times New Roman" w:ascii="Times New Roman" w:hAnsi="Times New Roman"/>
          <w:i/>
          <w:iCs/>
          <w:color w:val="000000"/>
          <w:sz w:val="28"/>
          <w:szCs w:val="28"/>
        </w:rPr>
        <w:t>ỗ</w:t>
      </w:r>
      <w:r>
        <w:rPr>
          <w:rFonts w:eastAsia="Times New Roman" w:cs="Times New Roman" w:ascii="Times New Roman" w:hAnsi="Times New Roman"/>
          <w:i/>
          <w:iCs/>
          <w:color w:val="000000"/>
          <w:sz w:val="28"/>
          <w:szCs w:val="28"/>
          <w:lang w:val="vi-VN"/>
        </w:rPr>
        <w:t>i chủ đề và phân công cơ quan thực hiện pháp đ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theo các đề m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267/QĐ-TTg ngày 29/7/2014 của Thủ tướng Chính phủ phê duyệt Đề án xây dựng Bộ pháp đ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Pháp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Quyết định này kèm theo Kế hoạch pháp điển thực hiện pháp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ệ thống quy phạm pháp luật đối với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mục Công tác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Vụ trưởng Vụ Pháp chế, Thủ trưởng các Vụ, đơn vị trực thuộc Ủy ban Dân tộc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rưởng, Chủ nhiệm UBDT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Thứ trưởng, Phó Chủ nhiệm UBD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UBD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PC (02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 CHỦ NHIỆM</w:t>
              <w:br/>
              <w:t>THỨ TRƯỞNG, PHÓ CHỦ NHIỆM</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Lê Sơn Hả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PHÁP ĐIỂN HỆ THỐNG QUY PHẠM PHÁP LUẬT ĐỐI VỚI ĐỀ MỤC CÔNG TÁC DÂN TỘC</w:t>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144</w:t>
      </w:r>
      <w:r>
        <w:rPr>
          <w:rFonts w:eastAsia="Times New Roman" w:cs="Times New Roman" w:ascii="Times New Roman" w:hAnsi="Times New Roman"/>
          <w:i/>
          <w:iCs/>
          <w:color w:val="000000"/>
          <w:sz w:val="28"/>
          <w:szCs w:val="28"/>
          <w:lang w:val="vi-VN"/>
        </w:rPr>
        <w:t>/QĐ-UBD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3 năm 2018 của Bộ trưởng, Chủ nhiệm Ủy ban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đảm việc tổ chức triển khai thực hiện pháp điển Đề mục Công tác dân tộc chính xác,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các công việc cụ thể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ực hiện, thời hạn hoàn thành và bảo đảm sự phối hợp chặt chẽ giữa các cơ quan, đơn vị có liên quan trong việc xây dựng Đề mục Công tác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ực hiện pháp đ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Xây dựng Danh mục văn bản sử dụng để pháp điển (Đã thực hiện trong tháng 0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Kiểm tra, rà soát các văn bản được thu thập; xử lý hoặc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ghị xử lý nội dung mâu thuẫn, chồng chéo, không còn phù hợp, báo cáo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việc kiểm tra, rà soát các văn bản đã được thu thập thực hiện pháp điển; kiến nghị xử lý nội dung mâu thuẫn, chồng chéo hoặc không còn phù hợp (nếu có) theo quy định tại Nghị định số 63/2013/NĐ-CP ngày 27/6/2013 (Đã thực hiện trong tháng 0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Xây dựng cấu trúc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mục, tiến hành thực hiện pháp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heo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m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văn bản quy phạm pháp luật có hiệu lực pháp lý cao nhất để xây dựng cấu trúc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mục; xác định và loại bỏ những nội dung không pháp điển; thực hiện xây dựng cấu trúc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mục; thực hiện bổ sung phần, chương, mục vào cấu trúc của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mục (Đã thực hiện trong tháng 0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Lấy ý kiến góp ý của các Bộ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 hành văn bản gửi Bộ, ngành đề nghị góp ý vào Đề mục Công tác dân tộc; Tổng hợp và tiếp thu, ý kiến góp ý của các Bộ ngành liên quan để chỉnh lý pháp điể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mục (Đã thực hiện trong tháng 0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oàn thiện H</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 s</w:t>
      </w:r>
      <w:r>
        <w:rPr>
          <w:rFonts w:eastAsia="Times New Roman" w:cs="Times New Roman" w:ascii="Times New Roman" w:hAnsi="Times New Roman"/>
          <w:b/>
          <w:bCs/>
          <w:color w:val="000000"/>
          <w:sz w:val="28"/>
          <w:szCs w:val="28"/>
        </w:rPr>
        <w:t>ơ </w:t>
      </w:r>
      <w:r>
        <w:rPr>
          <w:rFonts w:eastAsia="Times New Roman" w:cs="Times New Roman" w:ascii="Times New Roman" w:hAnsi="Times New Roman"/>
          <w:b/>
          <w:bCs/>
          <w:color w:val="000000"/>
          <w:sz w:val="28"/>
          <w:szCs w:val="28"/>
          <w:lang w:val="vi-VN"/>
        </w:rPr>
        <w:t>kết quả pháp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iếp thu báo cáo góp của các thành viên Hội đồng thẩm định chỉnh lý pháp điển Đề mục Công tác dân tộc (Đã thực hiện trong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ổ chức họp về nội dung báo cáo kết quả pháp điển và chỉnh lý hoàn thiện pháp điển Đề mục Công tác dân tộc trên cơ sở ý kiến thẩm định của Hội đồng thẩm định - Bộ Tư pháp báo cáo kiểm tra kết quả pháp điển theo đề mục do Bộ, ngành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w:t>
      </w:r>
      <w:r>
        <w:rPr>
          <w:rFonts w:eastAsia="Times New Roman" w:cs="Times New Roman" w:ascii="Times New Roman" w:hAnsi="Times New Roman"/>
          <w:color w:val="000000"/>
          <w:sz w:val="28"/>
          <w:szCs w:val="28"/>
          <w:lang w:val="vi-VN"/>
        </w:rPr>
        <w:t>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rình Lãnh đạo Ủy ban ký xác thực kết quả pháp điển Đề mục Công tác dân tộc gửi Bộ Tư pháp trình Chính phủ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ời gian thực hiện:</w:t>
      </w:r>
      <w:r>
        <w:rPr>
          <w:rFonts w:eastAsia="Times New Roman" w:cs="Times New Roman" w:ascii="Times New Roman" w:hAnsi="Times New Roman"/>
          <w:color w:val="000000"/>
          <w:sz w:val="28"/>
          <w:szCs w:val="28"/>
          <w:lang w:val="vi-VN"/>
        </w:rPr>
        <w:t>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ách nh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Vụ Pháp chế chủ trì, phối hợp với các cơ quan, đơn vị liên quan triển khai thực hiện các nội dung theo Kế hoạch; kịp thời báo cáo Lãnh đạo Ủy ban những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ề khó khăn, vướng mắc phát sinh trong quá trình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bảo đảm cho pháp điể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mục Công tác dân tộc là 15 triệu đồ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mười l</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triệu đồng chẵn)</w:t>
      </w:r>
      <w:r>
        <w:rPr>
          <w:rFonts w:eastAsia="Times New Roman" w:cs="Times New Roman" w:ascii="Times New Roman" w:hAnsi="Times New Roman"/>
          <w:color w:val="000000"/>
          <w:sz w:val="28"/>
          <w:szCs w:val="28"/>
          <w:lang w:val="vi-VN"/>
        </w:rPr>
        <w:t> từ nguồn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phí được giao tại Quyết định số 809/QĐ-UBDT ngày 29/12/2017 về việc giao dự toán ngân sách nhà nước năm 2018 cho Văn phòng Ủy ba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4-qd-ubdt-uy-ban-dan-toc-vb3572.html" TargetMode="External"/><Relationship Id="rId3" Type="http://schemas.openxmlformats.org/officeDocument/2006/relationships/hyperlink" Target="https://tailieuluat.com/quyet-dinh-144-qd-ubdt-uy-ban-dan-toc-vb35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6:00Z</dcterms:created>
  <dc:creator>tailieuluat.com</dc:creator>
  <dc:description/>
  <cp:keywords>tailieuluat.com</cp:keywords>
  <dc:language>en-US</dc:language>
  <cp:lastModifiedBy>Admin</cp:lastModifiedBy>
  <dcterms:modified xsi:type="dcterms:W3CDTF">2018-07-13T06:47:00Z</dcterms:modified>
  <cp:revision>1</cp:revision>
  <dc:subject>Quyết định 144/QĐ-UBDT năm 2018 lĩnh vực Bộ máy hành chính về Kế hoạch thực hiện pháp điển hệ thống quy phạm pháp luật đối với Đề mục Công tác dân tộc do Bộ trưởng, Chủ nhiệm Ủy ban Dân tộc ban hành ngày 19/03/2018</dc:subject>
  <dc:title>Quyết định 144/QĐ-UBDT lĩnh vực Bộ máy hành chính</dc:title>
</cp:coreProperties>
</file>