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 w:type="dxa"/>
        <w:tblLayout w:type="fixed"/>
        <w:tblCellMar>
          <w:top w:w="0" w:type="dxa"/>
          <w:left w:w="108" w:type="dxa"/>
          <w:bottom w:w="0" w:type="dxa"/>
          <w:right w:w="108" w:type="dxa"/>
        </w:tblCellMar>
      </w:tblPr>
      <w:tblGrid>
        <w:gridCol w:w="3497"/>
        <w:gridCol w:w="6578"/>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AI CHÂU</w:t>
            </w:r>
            <w:r>
              <w:rPr>
                <w:rFonts w:eastAsia="Times New Roman" w:cs="Times New Roman" w:ascii="Times New Roman" w:hAnsi="Times New Roman"/>
                <w:b/>
                <w:bCs/>
                <w:color w:val="000000"/>
                <w:sz w:val="28"/>
                <w:szCs w:val="28"/>
                <w:lang w:val="vi-VN"/>
              </w:rPr>
              <w:br/>
              <w:t>-------</w:t>
            </w:r>
          </w:p>
        </w:tc>
        <w:tc>
          <w:tcPr>
            <w:tcW w:w="65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9/2018/QĐ-UBND</w:t>
            </w:r>
          </w:p>
        </w:tc>
        <w:tc>
          <w:tcPr>
            <w:tcW w:w="65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ai Châu</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CHỨC NĂNG, NHIỆM VỤ, QUYỀN HẠN VÀ CƠ CẤU TỔ CHỨC CỦA VĂN PHÒNG UBND TỈNH LAI CHÂ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w:t>
      </w:r>
      <w:r>
        <w:rPr>
          <w:rFonts w:eastAsia="Times New Roman" w:cs="Times New Roman" w:ascii="Times New Roman" w:hAnsi="Times New Roman"/>
          <w:i/>
          <w:iCs/>
          <w:color w:val="000000"/>
          <w:sz w:val="28"/>
          <w:szCs w:val="28"/>
          <w:lang w:val="vi-VN"/>
        </w:rPr>
        <w:t>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của HĐND và UBND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4/NĐ-CP ngày 04/4/2014 của Chính phủ quy định tổ chức các cơ quan chuyên môn thuộc UBND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T"&gt; 01/2015/</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TLT-VPCP-BNV ngày 23/10/2015 của Liên Bộ: Văn phòng Chính phủ, Bộ Nộ</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vụ hướng dẫn chức năng, nhiệm vụ, quyền hạn và cơ cấu tổ chức của Văn phòng UBND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2/2017/NĐ-CP ngày 07/8/2017 của Chính phủ sửa đổi, bổ sung một số điều của các nghị định </w:t>
      </w:r>
      <w:r>
        <w:rPr>
          <w:rFonts w:eastAsia="Times New Roman" w:cs="Times New Roman" w:ascii="Times New Roman" w:hAnsi="Times New Roman"/>
          <w:i/>
          <w:iCs/>
          <w:color w:val="000000"/>
          <w:sz w:val="28"/>
          <w:szCs w:val="28"/>
        </w:rPr>
        <w:t>li</w:t>
      </w:r>
      <w:r>
        <w:rPr>
          <w:rFonts w:eastAsia="Times New Roman" w:cs="Times New Roman" w:ascii="Times New Roman" w:hAnsi="Times New Roman"/>
          <w:i/>
          <w:iCs/>
          <w:color w:val="000000"/>
          <w:sz w:val="28"/>
          <w:szCs w:val="28"/>
          <w:lang w:val="vi-VN"/>
        </w:rPr>
        <w:t>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Chánh Văn phòng UBND tỉnh Lai Châu,</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chức năng, nhiệm vụ, quyền hạn và cơ cấu tổ chức của Văn phòng UBND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có hiệu lực thi hành kể từ ngày 01/4/2018 và thay thế Quyết định số 20/2013/QĐ-UBND ngày 30/8/2013 của UBND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Giám đốc Sở Nội vụ,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Văn phòng Chính phủ;</w:t>
              <w:br/>
              <w:t>- Bộ Nội vụ (b/c);</w:t>
              <w:br/>
              <w:t>- Cục Kiểm tra VB - Bộ Tư pháp (b/c);</w:t>
              <w:br/>
              <w:t>- TT. Tỉnh ủy (b/c);</w:t>
              <w:br/>
              <w:t>- TT. HĐND tỉnh;</w:t>
              <w:br/>
              <w:t>- Chủ tịch, các Phó Chủ tịch UBND tỉnh;</w:t>
              <w:br/>
              <w:t>- Sở Tư pháp;</w:t>
              <w:br/>
              <w:t>- Báo Lai Châu, Đài PTTH tỉnh;</w:t>
              <w:br/>
              <w:t>- Công báo tỉnh;</w:t>
              <w:br/>
              <w:t>- Lưu: VT, T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Đỗ Ngọc A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ỨC NĂNG, NHIỆM VỤ, QUYỀN HẠN VÀ CƠ CẤU TỔ CHỨC CỦA VĂN PHÒNG UBND TỈNH LAI CHÂU</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09/2018/QĐ-UBND ngày 19 tháng 3 năm 2018 của Ủy ban nhân dâ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Vị trí,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Ủy ban tỉnh là cơ quan thuộc Ủy ban nhân dân tỉnh, có chức năng tham mưu, giúp Ủy ban nhân dân tỉnh về: Chương trình, kế hoạch công tác; kiểm soát thủ tục hành chính; tổ chức triển khai thực hiện cơ chế một cửa, một cửa liên thông trong giải quyết thủ tục hành chính thuộc thẩm quyền giải quyết của cấp tỉnh, cấp huyện và cấp xã; tổ chức, quản lý và công bố các thông tin chính thức về hoạt động của Ủy ban nhân dân, Chủ tịch Ủy ban nhân dân tỉnh; đầu mối Cổng thông tin điện tử, kết nối hệ thống thông tin hành chính điện tử chỉ đạo, điều hành của Ủy ban nhân dân, Chủ tịch Ủy ban nhân dân tỉnh; quản lý công báo và phục vụ các hoạt động của Ủy ban nhân dân tỉnh; giúp Chủ tịch, các Phó Chủ tịch UBND tỉnh thực hiện nhiệm vụ, quyền hạn theo thẩm quyền; quản lý văn thư - lưu trữ và công tác quản trị nội bộ của cơ quan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ăn phòng Ủy ban nhân dân tỉnh có tư cách pháp nhân, con dấu và tài khoản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hiệm vụ,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ình Ủy ban nhân dân tỉnh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 chế làm việc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ăn bản quy định cụ thể chức năng, nhiệm vụ, quyền hạn và cơ cấu tổ chức của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ăn bản hướng dẫn cụ thể chức năng, nhiệm vụ, quyền hạn của Văn phòng Hội đồng nhân dân và Ủy ban nhân dân các huyện, thành phố (sau đây gọi chung là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Văn bản quy định cụ thể điều kiện, tiêu chuẩn chức danh Trưởng, Phó đơn vị trực thuộc Văn phòng Ủy ban nhân dân tỉnh; Chánh Văn phòng, Phó Chánh Văn phòng HĐND -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ình Chủ tịch Ủy ban nhân dân tỉnh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ết định thành lập, sáp nhập, chia tách, giải thể các đơn vị thuộc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văn bản khác theo sự phân công của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am mưu, xây dựng và tổ chức thực hiện chương trình, kế hoạch công tác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ng hợp đề nghị của các Sở, ban, ngành (sau đây gọi chung là Sở), Ủy ban nhân dân cấp huyện, cơ quan, tổ chứ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ến nghị với Chủ tịch Ủy ban nhân dân tỉnh đưa vào chương trình, kế hoạch công tác những vấn đề cần tập trung chỉ đạo, điều hành hoặc giao cơ quan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 nghiên cứu, xây dựng đề án, dự án, dự thảo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ây dựng, trình Ủy ban nhân dân, Chủ tịch Ủy ban nhân dân tỉnh ban hành hoặc phê duyệt chương trình, kế hoạch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đôn đốc các Sở, Ủy ban nhân dân cấp huyện, các cơ quan, tổ chức liên quan thực hiện chương trình, kế hoạch công tác, đảm bảo đúng tiến độ,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Báo cáo định kỳ hoặc đột xuất kết quả thực hiện; kiến nghị giải pháp nhằm thực hiện có hiệu quả chương trình, kế hoạch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w:t>
      </w:r>
      <w:r>
        <w:rPr>
          <w:rFonts w:eastAsia="Times New Roman" w:cs="Times New Roman" w:ascii="Times New Roman" w:hAnsi="Times New Roman"/>
          <w:color w:val="000000"/>
          <w:sz w:val="28"/>
          <w:szCs w:val="28"/>
          <w:lang w:val="vi-VN"/>
        </w:rPr>
        <w:t>) Kịp thời báo cáo, điều chỉnh chương trình, kế hoạch công tác, đáp ứng 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cầu quản lý, chỉ đạo, điều hành của Ủy ban nhân dân,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ục vụ hoạt động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ác cơ quan liên quan chuẩn bị chương trình, nội dung, phục vụ các cuộc họp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chế độ tổng hợp,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eo dõi, đôn đốc, đánh giá kết quả thực hiện Quy chế làm việc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công tác tiếp công dâ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am mưu, giúp Chủ tịch Ủy ban nhân dân tỉnh thực hiện các nhiệm vụ, quyền hạ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iệu tập, chủ trì các cuộc họ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eo dõi, đôn đốc, chỉ đạo, kiểm tra công tác đối với các Sở; Hội đồng nhân dân và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nhiệm vụ trước Hội đồng nhân dân tỉnh; tiếp xúc, báo cáo, trả lời kiến nghị của cử tr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ỉ đạo, áp dụng biện pháp cần thiết giải quyết công việc trong trường hợp đột xuất, khẩ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ải tiến lề lối làm việc; duy trì kỷ luật, kỷ cương của bộ máy hành chính nhà nước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Kiểm soát thủ tục hành chính, thực hiện cơ chế một cửa, một cửa liên thông trong giải quyết thủ tục hành chính và tiếp nhận, xử lý phản ánh, kiến nghị của cá nhân, tổ chức về quy định hành chính thuộc phạm vi, thẩm quyền quản lý của Ủy ban nhân dân,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iếp nhận, xử lý, trình Ủy ban nhân dân, Chủ tịch Ủy ban nhân dân tỉnh giải quyết những văn bản, hồ sơ do các cơ quan, tổ chức, cá nhân gửi, trình (văn bản đ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đề án, dự án, dự thảo văn bản do các cơ quan trình: Kiểm tra hồ sơ, trình tự, thủ tục soạn thảo, thể thức, kỹ thuật trình bày dự thảo văn bản; tóm tắt nội d</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nêu rõ thẩm quyền quyết định, sự đồng bộ trong chỉ đạo, điều hành của Ủy ban nhân dân, Chủ tịch Ủy ban nhân dân tỉnh đối với vấn đề liên quan, đề xuất một trong các phương án: Ban hành, phê duyệt; đưa ra ph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họp Ủy ban nhân dân tỉnh; gửi lấy ý kiến các thành viên Ủy ban nhân dân tỉnh; thông báo ý kiến của Chủ tịch Ủy ban nhân dân tỉnh yêu cầu cơ quan soạn thảo hoàn chỉnh lại, lấy thêm ý kiến các cơ quan, tổ chức, cá nhân hoặc thực hiện các nhiệm vụ khác theo quy định và quy chế làm việc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xử lý, nếu đề án, dự án, dự thảo văn bản có ý kiến khác nhau, chủ trì họp với cơ quan, tổ chức liên quan để trao đổi trước khi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dự thảo báo cáo, bài phát biểu: Phối hợp với các cơ quan liên quan biên tập, h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chỉnh theo chỉ đạo của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văn bản khác: Kiến nghị với Chủ tịch Ủy ban nhân dân tỉnh giao cơ quan liên quan triển khai thực hiện; tổ chức các điều k</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n cần thiết để Ủy ban nhân dân, Chủ tịch Ủy ban nhân dân tỉnh xử lý theo quy định của pháp luật và nội dung văn bản đ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Phát hành, quản lý, theo dõi, đôn đốc, kiểm tra tình hình, kết quả thực hiện văn bản của Ủy ban nhân dân,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ản lý, sử dụng con dấu, phát hành văn bản của Ủy ban nhân dân,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eo dõi, đôn đốc, kiểm tra tình hình, kết quả thực hiện văn bản của Ủy ban nhân dân, Chủ tịch Ủy ban nhân dân tỉnh; định kỳ rà soát, báo cáo Chủ tịch Ủy ban nhân dân tỉnh để đảm bảo sự đồng bộ, thống nhất trong chỉ đạo,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Rà soát nhằm phát hiện vướng mắc, phát sinh về thẩm quyền, hồ sơ, trình tự, thủ tục và nghiệp vụ hành chính văn phòng trong quá trình chỉ đạo, điều hành của Ủy ban nhân dân, Chủ tịch Ủy ban nhân dân tỉnh; kịp thời báo cáo Ủy ban nhân dân tỉnh sửa đổi, bổ sung; hàng năm, tổng hợp, báo cáo Văn phò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Lưu trữ văn bản, hồ sơ, tài liệu của Ủy ban nhân dân,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ực hiện chế độ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quản lý, cập nhật thông tin phục vụ sự chỉ đạo, điều hành của Ủy ban nhân dân,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chế độ thông tin báo cáo về hoạt động của Cổng thông tin điện tử và kết nối hệ thống thông tin hành chính điện tử chỉ đạo, điều hành của Ủy ban nhân dân,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uất bản, phát hành Công báo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iết lập, quản lý và duy trì hoạt động mạng tin học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Bảo đảm các điều kiện vật chất,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ảo đảm các điều kiện vật chất, kỹ thuật cho hoạt động của Ủy ban nhân dân,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ục vụ các chuyến công tác, làm việc, tiếp khách của Ủy ban nhân dân,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Hướng dẫn nghiệp vụ hành chính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Văn phòng Đoàn Đại biểu Quốc hội tỉnh </w:t>
      </w:r>
      <w:r>
        <w:rPr>
          <w:rFonts w:eastAsia="Times New Roman" w:cs="Times New Roman" w:ascii="Times New Roman" w:hAnsi="Times New Roman"/>
          <w:color w:val="000000"/>
          <w:sz w:val="28"/>
          <w:szCs w:val="28"/>
        </w:rPr>
        <w:t>và </w:t>
      </w:r>
      <w:r>
        <w:rPr>
          <w:rFonts w:eastAsia="Times New Roman" w:cs="Times New Roman" w:ascii="Times New Roman" w:hAnsi="Times New Roman"/>
          <w:color w:val="000000"/>
          <w:sz w:val="28"/>
          <w:szCs w:val="28"/>
          <w:lang w:val="vi-VN"/>
        </w:rPr>
        <w:t>Văn phòng Hội đồng nhân dân tỉnh tổng kết, hướng dẫn chuyên môn, nghiệp vụ hành chính văn phòng đối với Văn phòng các Sở, Văn phòng HĐND - UBND cấp huyện, công chức Văn phòng - Thống kê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Thực hiện nhiệm vụ quản trị nội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hực hiện các văn bản, quy hoạch, kế hoạch do cơ quan có thẩm quyền ban hành hoặc phê duyệt liên quan đến hoạt động của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iếp nhận, xử lý văn bản do cơ quan, tổ chức, cá nhân gửi Văn phòng Ủy ban nhân dân tỉnh; ban hành và quản lý văn bả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ợp tác quốc tế theo quy định của pháp luật và sự phân công hoặc ủy quyền của Ủy ban nhân dân,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ghiên cứu, ứng dụng kết quả nghiên cứu khoa học và cải cách hành chính phục vụ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Quản lý tổ chức bộ máy, biên chế công chức, cơ cấu ngạch công chức, vị trí việc làm, cơ cấu viên chức theo tiêu chuẩn chức danh nghề nghiệp và số lượng người làm việc trong các đơn vị sự nghiệp thuộc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Hướng dẫn, kiểm tra việc thực hiện cơ chế tự chủ, tự chịu trách nhiệm đ</w:t>
      </w:r>
      <w:r>
        <w:rPr>
          <w:rFonts w:eastAsia="Times New Roman" w:cs="Times New Roman" w:ascii="Times New Roman" w:hAnsi="Times New Roman"/>
          <w:color w:val="000000"/>
          <w:sz w:val="28"/>
          <w:szCs w:val="28"/>
        </w:rPr>
        <w:t>ối </w:t>
      </w:r>
      <w:r>
        <w:rPr>
          <w:rFonts w:eastAsia="Times New Roman" w:cs="Times New Roman" w:ascii="Times New Roman" w:hAnsi="Times New Roman"/>
          <w:color w:val="000000"/>
          <w:sz w:val="28"/>
          <w:szCs w:val="28"/>
          <w:lang w:val="vi-VN"/>
        </w:rPr>
        <w:t>với các đơn vị sự nghiệp công lập trực thuộc; quản lý và chịu trách nhiệm về tài chính, tài sản được giao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hực hiện nhiệm vụ, quyền hạn khác do Ủy ban nhân dân, Chủ tịch Ủy ban nhân dân tỉnh giao hoặ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ơ cấu tổ chức bộ máy và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ãnh đạo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ăn phòng Ủy ban nhân dân tỉnh có Chánh Văn phòng và 03 Phó Chánh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ánh Văn phòng, Phó Chánh Văn phòng do Chủ tịch Ủy ban nhân dân tỉnh bổ nhiệm, miễn nhiệm, điều động, luân chuyển, khen thưởng, kỷ luật, cho từ chức, nghỉ hưu và thực hiện các chế độ chính sách khác theo quy định của pháp luật và phân cấp quản lý cán bộ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cấu tổ chức các phòng, ban chuyên môn, đơn vị trực thuộc,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phòng, ban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Tổng hợp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ộ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Văn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Kinh tế ngành -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òng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Tiếp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Hành chính -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Quản trị - Tài vụ</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bổ nhiệm, miễn nhiệm, điều động, luâ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và thực hiện các chế độ chính sách khác đối với người đứng đầu, cấp phó của người đ</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đầu các phòng, ban chuyên môn thuộc Văn phòng Ủy ban nhân dân tỉnh thực hiện theo quy định của pháp luật hiện hành và theo phân cấp quản lý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sự nghiệp công lập trực thuộc: Trung tâm Tin học và Công b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thành lập, tổ chức lại, giải thể đơn vị sự nghiệp công lập trực thuộc Văn phòng Ủy ban nhân dân tỉnh được thực hiện theo quy định của pháp luật và hướng dẫn của cơ quan Trung ươ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bổ nhiệm, miễn nhiệm, điều động, luân chuyển và thực hiện các chế độ chính sách khác đối với người đứng đầu, cấp phó của người đứng đầu đơn vị sự nghiệp thuộc Văn phòng Ủy ban nhân dân tỉnh thực hiện theo quy định của pháp luật hiện hành và theo phân cấp quản lý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iên ch</w:t>
      </w:r>
      <w:r>
        <w:rPr>
          <w:rFonts w:eastAsia="Times New Roman" w:cs="Times New Roman" w:ascii="Times New Roman" w:hAnsi="Times New Roman"/>
          <w:color w:val="000000"/>
          <w:sz w:val="28"/>
          <w:szCs w:val="28"/>
        </w:rPr>
        <w: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chế công chức, số lượng người làm việc trong đơn vị sự nghiệp công lập của Văn phòng Ủy ban nhân dân tỉnh được giao trên cơ sở vị trí việc làm, gắn với chức năng, nhiệm vụ, khối lượng công việc và n</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tro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biên chế công chức, biên chế sự nghiệp của tỉnh do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hế độ làm việc, chế độ trách nhiệm và mối quan hệ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ế độ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ăn phòng và các đơn vị trực thuộc làm việc theo chế độ thủ trưởng, bảo đảm nguyên tắc tập trung dân c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ánh Văn phòng chịu trách nhiệm trước Chủ tịch UBND tỉnh và trước pháp luật về toàn bộ hoạt động của Văn phòng; là chủ tài khoản cơ quan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ó Chánh Văn phòng giúp Chánh Văn phòng thực hiện nhiệm vụ, được Chánh Văn phòng phân công theo dõi từng lĩnh vực công việc, chịu trách nhiệm trước Chánh Văn phòng và trước pháp luật về lĩnh vực công việ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i Chánh Văn phòng vắng mặt, một Phó Chánh Văn phòng được Chánh Văn phòng ủy quyền điều hành hoạt động của Văn phò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Trưởng phòng, Ban và Trưởng đơn vị sự nghiệp công lập trực thuộc Văn phòng chịu trách nhiệm trước Chánh Văn phòng và Phó Chánh Văn phòng phụ trách lĩnh vực về toàn bộ hoạt động của phòng, ban và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ông chức, viên chức, người lao động làm việc tại Văn phòng chịu sự lãnh đạo, chỉ đạo, điều hành và phân công công việc của lãnh đạo Văn phòng và lãnh đạo phòng, ban, Trưởng đơn vị sự nghiệp công lập; thực hiện chế độ báo cáo theo quy chế làm việc của cơ qua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ế độ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ăn phòng chịu trách nhiệm đối với những vấn đề tham mưu, đề xuất thuộc phạm vi, nhiệm vụ, quyền hạ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uyên viên, lãnh đạo phòng, ban, lãnh đạo đơn vị sự nghiệp công lập và lãnh đạo Văn phòng chịu trách nhiệm về ý kiến tham mưu, đề xuất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Mối quan hệ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Văn phò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chịu sự kiểm tra, hướng dẫn về chuyên môn, nghiệp vụ của Văn phòng Chính phủ; có trách nhiệm báo cáo tình hình công tác văn phòng trên địa bàn tỉnh với Văn phòng Chính phủ theo định kỳ và yêu cầu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chịu sự chỉ đạo, quản lý về biên chế và công tác của UBND tỉnh; có trách nhiệm định kỳ báo cáo sơ kết, tổng kết tình hình, kết quả thực hiện nhiệm vụ được giao. Trước khi thực hiện chủ trương chính sách của các Bộ, ngành Trung ương có liên quan đến chương trình công tác, kế hoạch chung của tỉnh, Chánh Văn phòng phải xin ý kiến chỉ đạo của UBND tỉ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Văn phòng Tỉnh ủy, Văn phòng Đoàn Đại biểu Quốc hội tỉnh, Văn phòng Hội đồng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phối hợp với Văn phòng Tỉnh ủy, Văn phòng Đoàn Đại biểu Quốc hội tỉnh, Văn phòng Hội đồng nhân dân tỉ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hủ động xây dựng Chương trình công tác của UBND tỉnh, thu thập thông tin chuẩn bị cho UBND tỉnh báo cáo những vấn đề cần xin ý kiến, chủ trương của Thường trực Tỉnh ủy, Hội đồng nhân dân tỉnh và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ối với các sở, ban, ngành; UBND cấp huyện: Văn phòng có mối quan hệ phối hợp công tác chặt chẽ với các sở, ban, ngành, UBND cấp huyện trong phạm vi chức năng, nhiệm vụ được giao. Có quyền đề nghị các sở, ban, ngành; UBND cấp huyện báo cáo tình hình và những vấn đề có liên quan đến các lĩnh vực mà Văn phòng quản lý bằng văn bản hoặc trực tiếp trao đổi để triển khai thực hiện nhiệm vụ được giao theo chỉ đạo của UBND tỉ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color w:val="000000"/>
          <w:sz w:val="28"/>
          <w:szCs w:val="28"/>
          <w:lang w:val="vi-VN"/>
        </w:rPr>
        <w:t> Chánh Văn phòng Ủy ban nhân dân tỉnh có trách nhiệm xây dựng quy chế làm việc và quy định cụ thể chức năng, nhiệm vụ, quyền hạn, mối quan hệ công tác của các tổ chức, đơn vị thuộc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ubnd-tinh-lai-chau-vb3579.html" TargetMode="External"/><Relationship Id="rId3" Type="http://schemas.openxmlformats.org/officeDocument/2006/relationships/hyperlink" Target="https://tailieuluat.com/quyet-dinh-09-2018-qd-ubnd-ubnd-tinh-lai-chau-vb35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6:00Z</dcterms:created>
  <dc:creator>tailieuluat.com</dc:creator>
  <dc:description/>
  <cp:keywords>tailieuluat.com</cp:keywords>
  <dc:language>en-US</dc:language>
  <cp:lastModifiedBy>Admin</cp:lastModifiedBy>
  <dcterms:modified xsi:type="dcterms:W3CDTF">2018-07-13T07:57:00Z</dcterms:modified>
  <cp:revision>1</cp:revision>
  <dc:subject>Quyết định 09/2018/QĐ-UBND năm 2018 lĩnh vực Bộ máy hành chính quy định về chức năng, nhiệm vụ, quyền hạn và cơ cấu tổ chức của Văn phòng Ủy ban nhân dân tỉnh Lai Châu ban hành ngày 19/03/2018</dc:subject>
  <dc:title>Quyết định 09/2018/QĐ-UBND lĩnh vực Bộ máy hành chính</dc:title>
</cp:coreProperties>
</file>