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039"/>
        <w:gridCol w:w="6317"/>
      </w:tblGrid>
      <w:tr>
        <w:trPr>
          <w:trHeight w:val="920" w:hRule="atLeast"/>
        </w:trPr>
        <w:tc>
          <w:tcPr>
            <w:tcW w:w="3039" w:type="dxa"/>
            <w:tcBorders/>
          </w:tcPr>
          <w:p>
            <w:pPr>
              <w:pStyle w:val="Normal"/>
              <w:jc w:val="center"/>
              <w:rPr>
                <w:rFonts w:ascii="Arial" w:hAnsi="Arial" w:cs="Arial"/>
                <w:sz w:val="20"/>
                <w:szCs w:val="20"/>
              </w:rPr>
            </w:pPr>
            <w:r>
              <w:rPr>
                <w:rFonts w:cs="Arial" w:ascii="Arial" w:hAnsi="Arial"/>
                <w:b/>
                <w:bCs/>
                <w:sz w:val="20"/>
                <w:szCs w:val="20"/>
              </w:rPr>
              <w:t>ỦY BAN NHÂN DÂN</w:t>
              <w:br/>
              <w:t>TỈNH BÌNH DƯƠNG</w:t>
              <w:br/>
              <w:t>--------</w:t>
            </w:r>
          </w:p>
          <w:p>
            <w:pPr>
              <w:pStyle w:val="Normal"/>
              <w:jc w:val="center"/>
              <w:rPr>
                <w:rFonts w:ascii="Arial" w:hAnsi="Arial" w:cs="Arial"/>
                <w:sz w:val="20"/>
                <w:szCs w:val="20"/>
              </w:rPr>
            </w:pPr>
            <w:r>
              <w:rPr>
                <w:rFonts w:cs="Arial" w:ascii="Arial" w:hAnsi="Arial"/>
                <w:sz w:val="20"/>
                <w:szCs w:val="20"/>
              </w:rPr>
              <w:t>Số: 07/2018/QĐ-UBND</w:t>
            </w:r>
          </w:p>
        </w:tc>
        <w:tc>
          <w:tcPr>
            <w:tcW w:w="63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Bình Dương, ngày 19 tháng 3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Style w:val="InternetLink"/>
          <w:rFonts w:ascii="Arial" w:hAnsi="Arial" w:cs="Arial"/>
          <w:b/>
          <w:b/>
          <w:color w:val="000000"/>
          <w:sz w:val="20"/>
          <w:szCs w:val="20"/>
          <w:u w:val="none"/>
        </w:rPr>
      </w:pPr>
      <w:hyperlink r:id="rId2">
        <w:bookmarkStart w:id="2" w:name="loai_1"/>
        <w:bookmarkStart w:id="3" w:name="loai_1_name"/>
        <w:r>
          <w:rPr>
            <w:rStyle w:val="InternetLink"/>
            <w:rFonts w:cs="Arial" w:ascii="Arial" w:hAnsi="Arial"/>
            <w:b/>
            <w:bCs/>
            <w:color w:val="000000"/>
            <w:sz w:val="20"/>
            <w:szCs w:val="20"/>
            <w:u w:val="none"/>
          </w:rPr>
          <w:t>QUYẾT ĐỊNH</w:t>
        </w:r>
      </w:hyperlink>
      <w:bookmarkEnd w:id="2"/>
    </w:p>
    <w:p>
      <w:pPr>
        <w:pStyle w:val="Normal"/>
        <w:jc w:val="center"/>
        <w:rPr>
          <w:rFonts w:ascii="Arial" w:hAnsi="Arial" w:cs="Arial"/>
          <w:b/>
          <w:b/>
          <w:sz w:val="20"/>
          <w:szCs w:val="20"/>
        </w:rPr>
      </w:pPr>
      <w:hyperlink r:id="rId3">
        <w:bookmarkStart w:id="4" w:name="loai_1_name"/>
        <w:r>
          <w:rPr>
            <w:rStyle w:val="InternetLink"/>
            <w:rFonts w:cs="Arial" w:ascii="Arial" w:hAnsi="Arial"/>
            <w:b/>
            <w:color w:val="000000"/>
            <w:sz w:val="20"/>
            <w:szCs w:val="20"/>
            <w:u w:val="none"/>
          </w:rPr>
          <w:t>VỀ VIỆC QUY ĐỊNH HỆ SỐ ĐIỀU CHỈNH GIÁ ĐẤT (K) NĂM 2018 TRÊN ĐỊA BÀN TỈNH BÌNH DƯƠNG</w:t>
        </w:r>
      </w:hyperlink>
      <w:bookmarkEnd w:id="4"/>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BÌNH DƯƠ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ứ Nghị định số 44/2014/NĐ-CP ngày 15 tháng 5 năm 2014 của Chính phủ quy định về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ứ Nghị định số 45/2014/NĐ-CP ngày 15 tháng 5 năm 2014 của Chính phủ quy định về thu tiền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Căn cứ Nghị định số 46/2014/NĐ-CP ngày 15 tháng 5 năm 2014 của Chính phủ về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ứ Nghị định số 135/2016/NĐ-CP ngày 09 tháng 9 năm 2016 của Chính phủ sửa đổi, bổ sung một số điều của các Nghị định quy định về thu tiền sử dụng đất,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ứ Nghị định số 123/2017/NĐ-CP ngày 14 tháng 11 năm 2017 của Chính phủ sửa đổi, bổ sung một số điều của các Nghị định quy định về thu tiền sử dụng đất,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ứ Thông tư số 76/2014/TT-BTC ngày 16 tháng 6 năm 2014 của Bộ Tài chính hướng dẫn một số điều của Nghị định số 45/2014/NĐ-CP ngày 15 tháng 5 năm 2014 của Chính phủ quy định về thu tiền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Căn cứ Thông tư số 77/2014/TT-BTC ngày 16 tháng 6 năm 2014 của Bộ Tài chính hướng dẫn một số điều của Nghị định số 46/2014/NĐ-CP ngày 15 tháng 5 năm 2014 của Chính phủ về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ứ Thông tư số 332/2016/TT-BTC ngày 26 tháng 12 năm 2016 của Bộ Tài chính sửa đổi, bổ sung một số điều của Thông tư số 76/2014/TT-BTC ngày 16 tháng 6 năm 2014 của Bộ Tài chính hướng dẫn một số điều của Nghị định số 45/2014/NĐ-CP ngày 15 tháng 5 năm 2014 của Chính phủ quy định về thu tiền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Căn cứ Thông tư số 333/2016/TT-BTC ngày 26 tháng 12 năm 2016 của Bộ Tài chính sửa đổi, bổ sung một số điều của Thông tư số 77/2014/TT-BTC ngày 16 tháng 6 năm 2014 của Bộ Tài chính hướng dẫn một số điều của Nghị định số 46/2014/NĐ-CP ngày 15 tháng 5 năm 2014 của Chính phủ về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văn bản số 72/HĐND-KTNS ngày 07/3/2018 của Thường trực Hội đồng nhân dân tỉnh về việc ban hành hệ số điều chỉnh giá đất (K) năm 2018 trên địa bàn tỉnh Bình Dương;</w:t>
      </w:r>
    </w:p>
    <w:p>
      <w:pPr>
        <w:pStyle w:val="Normal"/>
        <w:ind w:firstLine="720"/>
        <w:jc w:val="both"/>
        <w:rPr>
          <w:rFonts w:ascii="Arial" w:hAnsi="Arial" w:cs="Arial"/>
          <w:sz w:val="20"/>
          <w:szCs w:val="20"/>
        </w:rPr>
      </w:pPr>
      <w:r>
        <w:rPr>
          <w:rFonts w:cs="Arial" w:ascii="Arial" w:hAnsi="Arial"/>
          <w:i/>
          <w:iCs/>
          <w:sz w:val="20"/>
          <w:szCs w:val="20"/>
        </w:rPr>
        <w:t>Theo đề nghị của Giám đốc Sở Tài chính tại Tờ trình số 31/TTr-STC ngày 12 tháng 3 năm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 w:name="dieu_1"/>
      <w:r>
        <w:rPr>
          <w:rFonts w:cs="Arial" w:ascii="Arial" w:hAnsi="Arial"/>
          <w:b/>
          <w:bCs/>
          <w:sz w:val="20"/>
          <w:szCs w:val="20"/>
          <w:lang w:val="fr-FR"/>
        </w:rPr>
        <w:t>Điều 1. Phạm vi điều chỉnh</w:t>
      </w:r>
      <w:bookmarkEnd w:id="5"/>
    </w:p>
    <w:p>
      <w:pPr>
        <w:pStyle w:val="Normal"/>
        <w:spacing w:before="0" w:after="120"/>
        <w:ind w:firstLine="720"/>
        <w:jc w:val="both"/>
        <w:rPr>
          <w:rFonts w:ascii="Arial" w:hAnsi="Arial" w:cs="Arial"/>
          <w:sz w:val="20"/>
          <w:szCs w:val="20"/>
        </w:rPr>
      </w:pPr>
      <w:r>
        <w:rPr>
          <w:rFonts w:cs="Arial" w:ascii="Arial" w:hAnsi="Arial"/>
          <w:sz w:val="20"/>
          <w:szCs w:val="20"/>
        </w:rPr>
        <w:t>1. Quyết định này quy định về hệ số điều chỉnh giá đất (sau đây gọi tắt là hệ số K) năm 2018 để xác định giá đất cụ thể trên địa bàn tỉnh Bình Dương.</w:t>
      </w:r>
    </w:p>
    <w:p>
      <w:pPr>
        <w:pStyle w:val="Normal"/>
        <w:spacing w:before="0" w:after="120"/>
        <w:ind w:firstLine="720"/>
        <w:jc w:val="both"/>
        <w:rPr>
          <w:rFonts w:ascii="Arial" w:hAnsi="Arial" w:cs="Arial"/>
          <w:sz w:val="20"/>
          <w:szCs w:val="20"/>
        </w:rPr>
      </w:pPr>
      <w:r>
        <w:rPr>
          <w:rFonts w:cs="Arial" w:ascii="Arial" w:hAnsi="Arial"/>
          <w:sz w:val="20"/>
          <w:szCs w:val="20"/>
        </w:rPr>
        <w:t>2. Hệ số K là tỷ lệ giữa giá đất phổ biến trên thị trường so với giá đất do Ủy ban nhân dân tỉnh Bình Dương quy định.</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rPr>
        <w:t>Điều 2.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rPr>
        <w:t>1. Cơ quan thực hiện chức năng quản lý nhà nước về đất đai, cơ quan có chức năng xác định giá đất cụ thể.</w:t>
      </w:r>
    </w:p>
    <w:p>
      <w:pPr>
        <w:pStyle w:val="Normal"/>
        <w:spacing w:before="0" w:after="120"/>
        <w:ind w:firstLine="720"/>
        <w:jc w:val="both"/>
        <w:rPr>
          <w:rFonts w:ascii="Arial" w:hAnsi="Arial" w:cs="Arial"/>
          <w:sz w:val="20"/>
          <w:szCs w:val="20"/>
        </w:rPr>
      </w:pPr>
      <w:r>
        <w:rPr>
          <w:rFonts w:cs="Arial" w:ascii="Arial" w:hAnsi="Arial"/>
          <w:sz w:val="20"/>
          <w:szCs w:val="20"/>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0" w:after="120"/>
        <w:ind w:firstLine="720"/>
        <w:jc w:val="both"/>
        <w:rPr>
          <w:rFonts w:ascii="Arial" w:hAnsi="Arial" w:cs="Arial"/>
          <w:sz w:val="20"/>
          <w:szCs w:val="20"/>
        </w:rPr>
      </w:pPr>
      <w:r>
        <w:rPr>
          <w:rFonts w:cs="Arial" w:ascii="Arial" w:hAnsi="Arial"/>
          <w:sz w:val="20"/>
          <w:szCs w:val="20"/>
        </w:rPr>
        <w:t>3. Các cơ quan, tổ chức, đơn vị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khác có liên quan.</w:t>
      </w:r>
    </w:p>
    <w:p>
      <w:pPr>
        <w:pStyle w:val="Normal"/>
        <w:spacing w:before="0" w:after="120"/>
        <w:ind w:firstLine="720"/>
        <w:jc w:val="both"/>
        <w:rPr>
          <w:rFonts w:ascii="Arial" w:hAnsi="Arial" w:cs="Arial"/>
          <w:sz w:val="20"/>
          <w:szCs w:val="20"/>
        </w:rPr>
      </w:pPr>
      <w:bookmarkStart w:id="7" w:name="dieu_3"/>
      <w:r>
        <w:rPr>
          <w:rFonts w:cs="Arial" w:ascii="Arial" w:hAnsi="Arial"/>
          <w:b/>
          <w:bCs/>
          <w:sz w:val="20"/>
          <w:szCs w:val="20"/>
          <w:lang w:val="fr-FR"/>
        </w:rPr>
        <w:t>Điều 3. Các trường hợp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1. Khi xác định giá trị thửa đất hoặc khu đất có giá trị dưới 20 tỷ đồng (tính theo giá đất trong bảng giá đất) thì áp dụng hệ số K để thực hiện:</w:t>
      </w:r>
    </w:p>
    <w:p>
      <w:pPr>
        <w:pStyle w:val="Normal"/>
        <w:spacing w:before="0" w:after="120"/>
        <w:ind w:firstLine="720"/>
        <w:jc w:val="both"/>
        <w:rPr>
          <w:rFonts w:ascii="Arial" w:hAnsi="Arial" w:cs="Arial"/>
          <w:sz w:val="20"/>
          <w:szCs w:val="20"/>
        </w:rPr>
      </w:pPr>
      <w:r>
        <w:rPr>
          <w:rFonts w:cs="Arial" w:ascii="Arial" w:hAnsi="Arial"/>
          <w:sz w:val="20"/>
          <w:szCs w:val="20"/>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Tính tiền sử dụng đất khi Nhà nước giao đất có thu tiền sử dụng đất (trừ trường hợp đất có nguồn gốc do nhà nước quản lý)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 Tính tiền thuê đất đối với trường hợp Nhà nước cho thuê đất (trừ trường hợp đất có nguồn gốc do nhà nước quản lý được nhà nước cho thuê đất thu tiền thuê đất một lần cho cả thời gian thuê) không thông qua hình thức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d) Xác định giá trị quyền sử dụng đất (giao, thuê) để tính vào giá trị doanh nghiệp khi cổ phần hóa doanh nghiệp nhà nước mà doanh nghiệp cổ phần hóa sử dụng đất thuộc trường hợp Nhà nước giao đất có thu tiền sử dụng đất, cho thuê đất trả tiền thuê đất một lần cho cả thời gian thuê; tính tiền thuê đất đối với trường hợp doanh nghiệp nhà nước thực hiện cổ phần hóa mà được Nhà nước cho thuê đất trả tiền thuê đất hàng năm.</w:t>
      </w:r>
    </w:p>
    <w:p>
      <w:pPr>
        <w:pStyle w:val="Normal"/>
        <w:spacing w:before="0" w:after="120"/>
        <w:ind w:firstLine="720"/>
        <w:jc w:val="both"/>
        <w:rPr>
          <w:rFonts w:ascii="Arial" w:hAnsi="Arial" w:cs="Arial"/>
          <w:sz w:val="20"/>
          <w:szCs w:val="20"/>
        </w:rPr>
      </w:pPr>
      <w:r>
        <w:rPr>
          <w:rFonts w:cs="Arial" w:ascii="Arial" w:hAnsi="Arial"/>
          <w:sz w:val="20"/>
          <w:szCs w:val="20"/>
        </w:rPr>
        <w:t>đ) Xác định lại giá đất cụ thể để tính tiền thuê đất tại thời điểm có quyết định cho phép chuyển sang thuê đất theo hình thức thu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hu tiền thuê đất hàng năm nay chuyển sang thuê đất thu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spacing w:before="0" w:after="120"/>
        <w:ind w:firstLine="720"/>
        <w:jc w:val="both"/>
        <w:rPr>
          <w:rFonts w:ascii="Arial" w:hAnsi="Arial" w:cs="Arial"/>
          <w:sz w:val="20"/>
          <w:szCs w:val="20"/>
        </w:rPr>
      </w:pPr>
      <w:r>
        <w:rPr>
          <w:rFonts w:cs="Arial" w:ascii="Arial" w:hAnsi="Arial"/>
          <w:sz w:val="20"/>
          <w:szCs w:val="20"/>
        </w:rPr>
        <w:t>g) Xác định tiền nhận chuyển nhượng quyền sử dụng đất được trừ vào tiền sử dụng đất, tiền thuê đất phải nộp.</w:t>
      </w:r>
    </w:p>
    <w:p>
      <w:pPr>
        <w:pStyle w:val="Normal"/>
        <w:spacing w:before="0" w:after="120"/>
        <w:ind w:firstLine="720"/>
        <w:jc w:val="both"/>
        <w:rPr>
          <w:rFonts w:ascii="Arial" w:hAnsi="Arial" w:cs="Arial"/>
          <w:sz w:val="20"/>
          <w:szCs w:val="20"/>
        </w:rPr>
      </w:pPr>
      <w:r>
        <w:rPr>
          <w:rFonts w:cs="Arial" w:ascii="Arial" w:hAnsi="Arial"/>
          <w:sz w:val="20"/>
          <w:szCs w:val="20"/>
        </w:rPr>
        <w:t>h) Xác định giá khởi điểm để đấu giá quyền sử dụng đất đối với trường hợp nhà nước giao đất có thu tiền sử dụng đất, cho thuê đất thu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2. Thuê đất thu tiền hàng năm mà phải xác định lại đơn giá thuê đất để điều chỉnh cho chu kỳ tiếp theo.</w:t>
      </w:r>
    </w:p>
    <w:p>
      <w:pPr>
        <w:pStyle w:val="Normal"/>
        <w:spacing w:before="0" w:after="120"/>
        <w:ind w:firstLine="720"/>
        <w:jc w:val="both"/>
        <w:rPr>
          <w:rFonts w:ascii="Arial" w:hAnsi="Arial" w:cs="Arial"/>
          <w:sz w:val="20"/>
          <w:szCs w:val="20"/>
        </w:rPr>
      </w:pPr>
      <w:r>
        <w:rPr>
          <w:rFonts w:cs="Arial" w:ascii="Arial" w:hAnsi="Arial"/>
          <w:sz w:val="20"/>
          <w:szCs w:val="20"/>
        </w:rPr>
        <w:t>3. Xác định giá khởi điểm để đấu giá quyền sử dụng đất khi Nhà nước cho thuê đất thu tiền thuê đất hàng năm.</w:t>
      </w:r>
    </w:p>
    <w:p>
      <w:pPr>
        <w:pStyle w:val="Normal"/>
        <w:spacing w:before="0" w:after="120"/>
        <w:ind w:firstLine="720"/>
        <w:jc w:val="both"/>
        <w:rPr>
          <w:rFonts w:ascii="Arial" w:hAnsi="Arial" w:cs="Arial"/>
          <w:sz w:val="20"/>
          <w:szCs w:val="20"/>
        </w:rPr>
      </w:pPr>
      <w:r>
        <w:rPr>
          <w:rFonts w:cs="Arial" w:ascii="Arial" w:hAnsi="Arial"/>
          <w:sz w:val="20"/>
          <w:szCs w:val="20"/>
        </w:rPr>
        <w:t>4. Xác định giá trị quyền sử dụng đất để tính vào giá trị tài sản của cơ quan, tổ chức, đơn vị quản lý, sử dụng tài sản công.</w:t>
      </w:r>
    </w:p>
    <w:p>
      <w:pPr>
        <w:pStyle w:val="Normal"/>
        <w:spacing w:before="0" w:after="120"/>
        <w:ind w:firstLine="720"/>
        <w:jc w:val="both"/>
        <w:rPr>
          <w:rFonts w:ascii="Arial" w:hAnsi="Arial" w:cs="Arial"/>
          <w:sz w:val="20"/>
          <w:szCs w:val="20"/>
        </w:rPr>
      </w:pPr>
      <w:bookmarkStart w:id="8" w:name="dieu_4"/>
      <w:r>
        <w:rPr>
          <w:rFonts w:cs="Arial" w:ascii="Arial" w:hAnsi="Arial"/>
          <w:b/>
          <w:bCs/>
          <w:sz w:val="20"/>
          <w:szCs w:val="20"/>
          <w:lang w:val="fr-FR"/>
        </w:rPr>
        <w:t>Điều 4. Phân loại</w:t>
      </w:r>
      <w:bookmarkEnd w:id="8"/>
    </w:p>
    <w:p>
      <w:pPr>
        <w:pStyle w:val="Normal"/>
        <w:spacing w:before="0" w:after="120"/>
        <w:ind w:firstLine="720"/>
        <w:jc w:val="both"/>
        <w:rPr>
          <w:rFonts w:ascii="Arial" w:hAnsi="Arial" w:cs="Arial"/>
          <w:sz w:val="20"/>
          <w:szCs w:val="20"/>
        </w:rPr>
      </w:pPr>
      <w:r>
        <w:rPr>
          <w:rFonts w:cs="Arial" w:ascii="Arial" w:hAnsi="Arial"/>
          <w:sz w:val="20"/>
          <w:szCs w:val="20"/>
        </w:rPr>
        <w:t>1. Hệ số K đối với đất nông nghiệp, gồm: đất trồng lúa; đất trồng cây hàng năm khác; đất trồng cây lâu năm; đất rừng sản xuất; đất rừng phòng hộ; đất nuôi trồng thủy sản; đất làm nghĩa trang, nghĩa địa, nhà tang lễ, nhà hỏa táng không có mục đích kinh doanh; đất sông, ngòi, kênh, rạch, suối và mặt nước chuyên dùng sử dụng vào mục đích nuôi trồng thủy sản và đất nông nghiệp khác.</w:t>
      </w:r>
    </w:p>
    <w:p>
      <w:pPr>
        <w:pStyle w:val="Normal"/>
        <w:spacing w:before="0" w:after="120"/>
        <w:ind w:firstLine="720"/>
        <w:jc w:val="both"/>
        <w:rPr>
          <w:rFonts w:ascii="Arial" w:hAnsi="Arial" w:cs="Arial"/>
          <w:sz w:val="20"/>
          <w:szCs w:val="20"/>
        </w:rPr>
      </w:pPr>
      <w:r>
        <w:rPr>
          <w:rFonts w:cs="Arial" w:ascii="Arial" w:hAnsi="Arial"/>
          <w:sz w:val="20"/>
          <w:szCs w:val="20"/>
        </w:rPr>
        <w:t>2. Hệ số K đối với đất phi nông nghiệp, gồm: đất ở; đất xây dựng trụ sở cơ quan; đất xây dựng công trình sự nghiệp; đất thương mại, dịch vụ; đất sản xuất, kinh doanh phi nông nghiệp không phải là đất thương mại, dịch vụ; đất sử dụng vào mục đích công cộng có mục đích kinh doanh; đất làm nghĩa trang, nghĩa địa, nhà tang lễ, nhà hỏa táng có kinh doanh; đất sông, ngòi, kênh, rạch, suối và đất có mặt nước chuyên dùng sử dụng vào mục đích phi nông nghiệp hoặc sử dụng vào mục đích phi nông nghiệp kết hợp với nuôi trồng thủy sản và đất phi nông nghiệp khác.</w:t>
      </w:r>
    </w:p>
    <w:p>
      <w:pPr>
        <w:pStyle w:val="Normal"/>
        <w:spacing w:before="0" w:after="120"/>
        <w:ind w:firstLine="720"/>
        <w:jc w:val="both"/>
        <w:rPr>
          <w:rFonts w:ascii="Arial" w:hAnsi="Arial" w:cs="Arial"/>
          <w:sz w:val="20"/>
          <w:szCs w:val="20"/>
        </w:rPr>
      </w:pPr>
      <w:r>
        <w:rPr>
          <w:rFonts w:cs="Arial" w:ascii="Arial" w:hAnsi="Arial"/>
          <w:sz w:val="20"/>
          <w:szCs w:val="20"/>
        </w:rPr>
        <w:t>3. Hệ số K đối với đất chưa sử dụng sẽ áp dụng bằng hệ số K của loại đất được cơ quan nhà nước có thẩm quyền giao đất, cho thuê đất (đất nông nghiệp hoặc đất phi nông nghiệp) theo khu vực, loại đường.</w:t>
      </w:r>
    </w:p>
    <w:p>
      <w:pPr>
        <w:pStyle w:val="Normal"/>
        <w:spacing w:before="0" w:after="120"/>
        <w:ind w:firstLine="720"/>
        <w:jc w:val="both"/>
        <w:rPr>
          <w:rFonts w:ascii="Arial" w:hAnsi="Arial" w:cs="Arial"/>
          <w:sz w:val="20"/>
          <w:szCs w:val="20"/>
        </w:rPr>
      </w:pPr>
      <w:r>
        <w:rPr>
          <w:rFonts w:cs="Arial" w:ascii="Arial" w:hAnsi="Arial"/>
          <w:sz w:val="20"/>
          <w:szCs w:val="20"/>
        </w:rPr>
        <w:t>(Chi tiết hệ số K được quy định theo các tuyến đường tại Phụ lục I, II và III kèm theo Quyết định này).</w:t>
      </w:r>
    </w:p>
    <w:p>
      <w:pPr>
        <w:pStyle w:val="Normal"/>
        <w:spacing w:before="0" w:after="120"/>
        <w:ind w:firstLine="720"/>
        <w:jc w:val="both"/>
        <w:rPr>
          <w:rFonts w:ascii="Arial" w:hAnsi="Arial" w:cs="Arial"/>
          <w:sz w:val="20"/>
          <w:szCs w:val="20"/>
        </w:rPr>
      </w:pPr>
      <w:bookmarkStart w:id="9" w:name="dieu_5"/>
      <w:r>
        <w:rPr>
          <w:rFonts w:cs="Arial" w:ascii="Arial" w:hAnsi="Arial"/>
          <w:b/>
          <w:bCs/>
          <w:sz w:val="20"/>
          <w:szCs w:val="20"/>
        </w:rPr>
        <w:t>Điều 5. Nguyên tắc xác định giá các loại đất theo hệ số K</w:t>
      </w:r>
      <w:bookmarkEnd w:id="9"/>
    </w:p>
    <w:p>
      <w:pPr>
        <w:pStyle w:val="Normal"/>
        <w:ind w:firstLine="720"/>
        <w:jc w:val="both"/>
        <w:rPr>
          <w:rFonts w:ascii="Arial" w:hAnsi="Arial" w:cs="Arial"/>
          <w:sz w:val="20"/>
          <w:szCs w:val="20"/>
        </w:rPr>
      </w:pPr>
      <w:r>
        <w:rPr>
          <w:rFonts w:cs="Arial" w:ascii="Arial" w:hAnsi="Arial"/>
          <w:sz w:val="20"/>
          <w:szCs w:val="20"/>
        </w:rPr>
        <w:t>Các trường hợp xác định giá đất cụ thể theo hệ số K quy định tại Điều 3 Quyết định này được xác định bằng giá đất theo mục đích sử dụng tại Bảng giá các loại đất trên địa bàn tỉnh Bình Dương do Ủy ban nhân dân tỉnh ban hành kèm theo Quyết định số 04/2017/QĐ-UBND ngày 17 tháng 02 năm 2017 (đã nhân với hệ số điều chỉnh (Đ) nếu có) nhân với hệ số K được quy định tại Điều 4 Quyết định này, cụ thể như sau:</w:t>
      </w:r>
    </w:p>
    <w:p>
      <w:pPr>
        <w:pStyle w:val="Normal"/>
        <w:ind w:firstLine="720"/>
        <w:jc w:val="both"/>
        <w:rPr>
          <w:rFonts w:ascii="Arial" w:hAnsi="Arial" w:cs="Arial"/>
          <w:sz w:val="20"/>
          <w:szCs w:val="20"/>
        </w:rPr>
      </w:pPr>
      <w:r>
        <w:rPr>
          <w:rFonts w:cs="Arial" w:ascii="Arial" w:hAnsi="Arial"/>
          <w:sz w:val="20"/>
          <w:szCs w:val="20"/>
        </w:rPr>
      </w:r>
    </w:p>
    <w:tbl>
      <w:tblPr>
        <w:tblW w:w="8112" w:type="dxa"/>
        <w:jc w:val="left"/>
        <w:tblInd w:w="108" w:type="dxa"/>
        <w:tblLayout w:type="fixed"/>
        <w:tblCellMar>
          <w:top w:w="0" w:type="dxa"/>
          <w:left w:w="108" w:type="dxa"/>
          <w:bottom w:w="0" w:type="dxa"/>
          <w:right w:w="108" w:type="dxa"/>
        </w:tblCellMar>
      </w:tblPr>
      <w:tblGrid>
        <w:gridCol w:w="1325"/>
        <w:gridCol w:w="513"/>
        <w:gridCol w:w="2169"/>
        <w:gridCol w:w="623"/>
        <w:gridCol w:w="1809"/>
        <w:gridCol w:w="571"/>
        <w:gridCol w:w="1102"/>
      </w:tblGrid>
      <w:tr>
        <w:trPr/>
        <w:tc>
          <w:tcPr>
            <w:tcW w:w="1325" w:type="dxa"/>
            <w:tcBorders/>
            <w:vAlign w:val="center"/>
          </w:tcPr>
          <w:p>
            <w:pPr>
              <w:pStyle w:val="Normal"/>
              <w:jc w:val="center"/>
              <w:rPr>
                <w:rFonts w:ascii="Arial" w:hAnsi="Arial" w:cs="Arial"/>
                <w:sz w:val="20"/>
                <w:szCs w:val="20"/>
              </w:rPr>
            </w:pPr>
            <w:r>
              <w:rPr>
                <w:rFonts w:cs="Arial" w:ascii="Arial" w:hAnsi="Arial"/>
                <w:sz w:val="20"/>
                <w:szCs w:val="20"/>
                <w:lang w:val="nl-NL"/>
              </w:rPr>
              <w:t>Giá đất  cụ thể tính theo hệ số K</w:t>
            </w:r>
          </w:p>
        </w:tc>
        <w:tc>
          <w:tcPr>
            <w:tcW w:w="513" w:type="dxa"/>
            <w:tcBorders/>
            <w:vAlign w:val="center"/>
          </w:tcPr>
          <w:p>
            <w:pPr>
              <w:pStyle w:val="Normal"/>
              <w:jc w:val="center"/>
              <w:rPr>
                <w:rFonts w:ascii="Arial" w:hAnsi="Arial" w:cs="Arial"/>
                <w:sz w:val="20"/>
                <w:szCs w:val="20"/>
              </w:rPr>
            </w:pPr>
            <w:r>
              <w:rPr>
                <w:rFonts w:cs="Arial" w:ascii="Arial" w:hAnsi="Arial"/>
                <w:b/>
                <w:bCs/>
                <w:sz w:val="20"/>
                <w:szCs w:val="20"/>
              </w:rPr>
              <w:t>=</w:t>
            </w:r>
          </w:p>
        </w:tc>
        <w:tc>
          <w:tcPr>
            <w:tcW w:w="2169" w:type="dxa"/>
            <w:tcBorders/>
            <w:vAlign w:val="center"/>
          </w:tcPr>
          <w:p>
            <w:pPr>
              <w:pStyle w:val="Normal"/>
              <w:jc w:val="center"/>
              <w:rPr/>
            </w:pPr>
            <w:r>
              <w:rPr>
                <w:rFonts w:cs="Arial" w:ascii="Arial" w:hAnsi="Arial"/>
                <w:sz w:val="20"/>
                <w:szCs w:val="20"/>
              </w:rPr>
              <w:t xml:space="preserve">Giá đất </w:t>
            </w:r>
            <w:r>
              <w:rPr>
                <w:rFonts w:cs="Arial" w:ascii="Arial" w:hAnsi="Arial"/>
                <w:sz w:val="20"/>
                <w:szCs w:val="20"/>
                <w:lang w:val="nl-NL"/>
              </w:rPr>
              <w:t xml:space="preserve">theo mục đích sử dụng </w:t>
            </w:r>
            <w:r>
              <w:rPr>
                <w:rFonts w:cs="Arial" w:ascii="Arial" w:hAnsi="Arial"/>
                <w:sz w:val="20"/>
                <w:szCs w:val="20"/>
              </w:rPr>
              <w:t>tại Quyết định số 04/2017/QĐ-UBND</w:t>
            </w:r>
          </w:p>
        </w:tc>
        <w:tc>
          <w:tcPr>
            <w:tcW w:w="623" w:type="dxa"/>
            <w:tcBorders/>
            <w:vAlign w:val="center"/>
          </w:tcPr>
          <w:p>
            <w:pPr>
              <w:pStyle w:val="Normal"/>
              <w:jc w:val="center"/>
              <w:rPr>
                <w:rFonts w:ascii="Arial" w:hAnsi="Arial" w:cs="Arial"/>
                <w:sz w:val="20"/>
                <w:szCs w:val="20"/>
              </w:rPr>
            </w:pPr>
            <w:r>
              <w:rPr>
                <w:rFonts w:cs="Arial" w:ascii="Arial" w:hAnsi="Arial"/>
                <w:b/>
                <w:bCs/>
                <w:sz w:val="20"/>
                <w:szCs w:val="20"/>
              </w:rPr>
              <w:t>x</w:t>
            </w:r>
          </w:p>
        </w:tc>
        <w:tc>
          <w:tcPr>
            <w:tcW w:w="1809" w:type="dxa"/>
            <w:tcBorders/>
            <w:vAlign w:val="center"/>
          </w:tcPr>
          <w:p>
            <w:pPr>
              <w:pStyle w:val="Normal"/>
              <w:jc w:val="center"/>
              <w:rPr>
                <w:rFonts w:ascii="Arial" w:hAnsi="Arial" w:cs="Arial"/>
                <w:sz w:val="20"/>
                <w:szCs w:val="20"/>
              </w:rPr>
            </w:pPr>
            <w:r>
              <w:rPr>
                <w:rFonts w:cs="Arial" w:ascii="Arial" w:hAnsi="Arial"/>
                <w:sz w:val="20"/>
                <w:szCs w:val="20"/>
              </w:rPr>
              <w:t>Hệ số điều chỉnh (Đ) (nếu có)</w:t>
            </w:r>
          </w:p>
        </w:tc>
        <w:tc>
          <w:tcPr>
            <w:tcW w:w="571" w:type="dxa"/>
            <w:tcBorders/>
            <w:vAlign w:val="center"/>
          </w:tcPr>
          <w:p>
            <w:pPr>
              <w:pStyle w:val="Normal"/>
              <w:jc w:val="center"/>
              <w:rPr>
                <w:rFonts w:ascii="Arial" w:hAnsi="Arial" w:cs="Arial"/>
                <w:sz w:val="20"/>
                <w:szCs w:val="20"/>
              </w:rPr>
            </w:pPr>
            <w:r>
              <w:rPr>
                <w:rFonts w:cs="Arial" w:ascii="Arial" w:hAnsi="Arial"/>
                <w:b/>
                <w:bCs/>
                <w:sz w:val="20"/>
                <w:szCs w:val="20"/>
              </w:rPr>
              <w:t>x</w:t>
            </w:r>
          </w:p>
        </w:tc>
        <w:tc>
          <w:tcPr>
            <w:tcW w:w="1102" w:type="dxa"/>
            <w:tcBorders/>
            <w:vAlign w:val="center"/>
          </w:tcPr>
          <w:p>
            <w:pPr>
              <w:pStyle w:val="Normal"/>
              <w:jc w:val="center"/>
              <w:rPr>
                <w:rFonts w:ascii="Arial" w:hAnsi="Arial" w:cs="Arial"/>
                <w:sz w:val="20"/>
                <w:szCs w:val="20"/>
              </w:rPr>
            </w:pPr>
            <w:r>
              <w:rPr>
                <w:rFonts w:cs="Arial" w:ascii="Arial" w:hAnsi="Arial"/>
                <w:sz w:val="20"/>
                <w:szCs w:val="20"/>
              </w:rPr>
              <w:t>Hệ số K</w:t>
            </w:r>
          </w:p>
        </w:tc>
      </w:tr>
    </w:tbl>
    <w:p>
      <w:pPr>
        <w:pStyle w:val="Normal"/>
        <w:ind w:firstLine="720"/>
        <w:jc w:val="both"/>
        <w:rPr>
          <w:rFonts w:ascii="Arial" w:hAnsi="Arial" w:cs="Arial"/>
          <w:b/>
          <w:b/>
          <w:bCs/>
          <w:sz w:val="20"/>
          <w:szCs w:val="20"/>
        </w:rPr>
      </w:pPr>
      <w:r>
        <w:rPr>
          <w:rFonts w:cs="Arial" w:ascii="Arial" w:hAnsi="Arial"/>
          <w:b/>
          <w:bCs/>
          <w:sz w:val="20"/>
          <w:szCs w:val="20"/>
        </w:rPr>
      </w:r>
      <w:bookmarkStart w:id="10" w:name="dieu_6"/>
      <w:bookmarkStart w:id="11" w:name="dieu_6"/>
    </w:p>
    <w:p>
      <w:pPr>
        <w:pStyle w:val="Normal"/>
        <w:spacing w:before="0" w:after="120"/>
        <w:ind w:firstLine="720"/>
        <w:jc w:val="both"/>
        <w:rPr>
          <w:rFonts w:ascii="Arial" w:hAnsi="Arial" w:cs="Arial"/>
          <w:sz w:val="20"/>
          <w:szCs w:val="20"/>
        </w:rPr>
      </w:pPr>
      <w:bookmarkStart w:id="12" w:name="dieu_6"/>
      <w:r>
        <w:rPr>
          <w:rFonts w:cs="Arial" w:ascii="Arial" w:hAnsi="Arial"/>
          <w:b/>
          <w:bCs/>
          <w:sz w:val="20"/>
          <w:szCs w:val="20"/>
        </w:rPr>
        <w:t>Điều 6. Tổ chức thực hiện</w:t>
      </w:r>
      <w:bookmarkEnd w:id="12"/>
    </w:p>
    <w:p>
      <w:pPr>
        <w:pStyle w:val="Normal"/>
        <w:spacing w:before="0" w:after="120"/>
        <w:ind w:firstLine="720"/>
        <w:jc w:val="both"/>
        <w:rPr/>
      </w:pPr>
      <w:r>
        <w:rPr>
          <w:rFonts w:cs="Arial" w:ascii="Arial" w:hAnsi="Arial"/>
          <w:sz w:val="20"/>
          <w:szCs w:val="20"/>
        </w:rPr>
        <w:t xml:space="preserve">Căn cứ phạm vi điều chỉnh, các trường hợp thực hiện và các quy định của pháp luật liên quan, Sở Tài chính, </w:t>
      </w:r>
      <w:r>
        <w:rPr>
          <w:rFonts w:cs="Arial" w:ascii="Arial" w:hAnsi="Arial"/>
          <w:sz w:val="20"/>
          <w:szCs w:val="20"/>
          <w:lang w:val="nl-NL"/>
        </w:rPr>
        <w:t xml:space="preserve">Sở Tài nguyên và Môi trường, </w:t>
      </w:r>
      <w:r>
        <w:rPr>
          <w:rFonts w:cs="Arial" w:ascii="Arial" w:hAnsi="Arial"/>
          <w:sz w:val="20"/>
          <w:szCs w:val="20"/>
        </w:rPr>
        <w:t>Cục Thuế và Ủy ban nhân dân các huyện, thị xã, thành phố có trách nhiệm:</w:t>
      </w:r>
    </w:p>
    <w:p>
      <w:pPr>
        <w:pStyle w:val="Normal"/>
        <w:spacing w:before="0" w:after="120"/>
        <w:ind w:firstLine="720"/>
        <w:jc w:val="both"/>
        <w:rPr>
          <w:rFonts w:ascii="Arial" w:hAnsi="Arial" w:cs="Arial"/>
          <w:sz w:val="20"/>
          <w:szCs w:val="20"/>
        </w:rPr>
      </w:pPr>
      <w:r>
        <w:rPr>
          <w:rFonts w:cs="Arial" w:ascii="Arial" w:hAnsi="Arial"/>
          <w:sz w:val="20"/>
          <w:szCs w:val="20"/>
        </w:rPr>
        <w:t>1. Sở Tài chính: Xác định giá khởi điểm để đấu giá quyền sử dụng đất theo Điểm h Khoản 1, Khoản 3 Điều 3 của Quyết định này; xác định giá trị quyền sử dụng đất thuê để tính vào giá trị doanh nghiệp khi cổ phần hóa mà doanh nghiệp cổ phần hóa lựa chọn hình thức thuê đất trả tiền một lần cho cả thời gian thuê; xác định tiền nhận chuyển nhượng quyền sử dụng đất được trừ vào tiền sử dụng đất, tiền thuê đất phải nộp của tổ chức.</w:t>
      </w:r>
    </w:p>
    <w:p>
      <w:pPr>
        <w:pStyle w:val="Normal"/>
        <w:spacing w:before="0" w:after="120"/>
        <w:ind w:firstLine="720"/>
        <w:jc w:val="both"/>
        <w:rPr>
          <w:rFonts w:ascii="Arial" w:hAnsi="Arial" w:cs="Arial"/>
          <w:sz w:val="20"/>
          <w:szCs w:val="20"/>
        </w:rPr>
      </w:pPr>
      <w:r>
        <w:rPr>
          <w:rFonts w:cs="Arial" w:ascii="Arial" w:hAnsi="Arial"/>
          <w:sz w:val="20"/>
          <w:szCs w:val="20"/>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và tính khấu trừ </w:t>
      </w:r>
      <w:r>
        <w:rPr>
          <w:rFonts w:cs="Arial" w:ascii="Arial" w:hAnsi="Arial"/>
          <w:sz w:val="20"/>
          <w:szCs w:val="20"/>
        </w:rPr>
        <w:t xml:space="preserve">tiền nhận chuyển nhượng quyền sử dụng đất </w:t>
      </w:r>
      <w:r>
        <w:rPr>
          <w:rFonts w:cs="Arial" w:ascii="Arial" w:hAnsi="Arial"/>
          <w:sz w:val="20"/>
          <w:szCs w:val="20"/>
          <w:lang w:val="nl-NL"/>
        </w:rPr>
        <w:t>để tránh gây thiệt hại cho nhà nước cũng như cho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4. Ủy ban nhân dân các huyện, thị xã, thành phố:</w:t>
      </w:r>
    </w:p>
    <w:p>
      <w:pPr>
        <w:pStyle w:val="Normal"/>
        <w:spacing w:before="0" w:after="120"/>
        <w:ind w:firstLine="720"/>
        <w:jc w:val="both"/>
        <w:rPr>
          <w:rFonts w:ascii="Arial" w:hAnsi="Arial" w:cs="Arial"/>
          <w:sz w:val="20"/>
          <w:szCs w:val="20"/>
        </w:rPr>
      </w:pPr>
      <w:r>
        <w:rPr>
          <w:rFonts w:cs="Arial" w:ascii="Arial" w:hAnsi="Arial"/>
          <w:sz w:val="20"/>
          <w:szCs w:val="20"/>
        </w:rPr>
        <w:t>a) Chỉ đạo Phòng Tài chính - Kế hoạch, Chi Cục Thuế phối hợp với các cơ quan có liên quan thực hiện việc xác định và thu tiền sử dụng đất, tiền thuê đất, giá khởi điểm để đấu giá quyền sử dụng đất đối với hộ gia đình và cá nhân; xác định tiền nhận chuyển nhượng quyền sử dụng đất được trừ vào tiền sử dụng đất, tiền thuê đất phải nộp thuộc phạm vi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b) Kiểm tra và xử lý theo thẩm quyền đối với các trường hợp sai phạm hoặc các trường hợp khiếu nại, tố cáo có liên quan đến việc xác định và thu tiền sử dụng đất, tiền thuê đất, giá khởi điểm để đấu giá quyền sử dụng đất và tiền nhận chuyển nhượng quyền sử dụng đất được trừ vào tiền sử dụng đất, tiền thuê đất phải nộp đối với hộ gia đình và cá nhân để tránh gây thiệt hại cho Nhà nước cũng như cho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5. Trong quá trình triển khai thực hiện nếu có khó khăn, vướng mắc trong lĩnh vực nào thì Thủ trưởng các sở, ban, ngành; Chủ tịch Ủy ban nhân dân các huyện, thị xã, thành phố báo cáo Ủy ban nhân dân tỉnh thông qua các sở, ban, ngành quản lý lĩnh vực đó để xem xét, giải quyết. Trường hợp vượt quá thẩm quyền giải quyết thì các sở, ban, ngành phải báo cáo và đề xuất ý kiến thông qua Sở Tài chính tổng hợp đề xuất cho Ủy ban nhân dân tỉnh xem xét, quyết định.</w:t>
      </w:r>
    </w:p>
    <w:p>
      <w:pPr>
        <w:pStyle w:val="Normal"/>
        <w:spacing w:before="0" w:after="120"/>
        <w:ind w:firstLine="720"/>
        <w:jc w:val="both"/>
        <w:rPr>
          <w:rFonts w:ascii="Arial" w:hAnsi="Arial" w:cs="Arial"/>
          <w:sz w:val="20"/>
          <w:szCs w:val="20"/>
        </w:rPr>
      </w:pPr>
      <w:bookmarkStart w:id="13" w:name="dieu_7"/>
      <w:r>
        <w:rPr>
          <w:rFonts w:cs="Arial" w:ascii="Arial" w:hAnsi="Arial"/>
          <w:b/>
          <w:bCs/>
          <w:sz w:val="20"/>
          <w:szCs w:val="20"/>
        </w:rPr>
        <w:t>Điều 7. Quyết định có hiệu lực thi hành kể từ ngày 01 tháng 4 năm 2018 và thay thế Quyết định số 05/2017/QĐ-UBND ngày 17 tháng 02 năm 2017 của Ủy ban nhân dân tỉnh về việc ban hành hệ số điều chỉnh giá đất (K) năm 2017 trên địa bàn tỉnh Bình Dương</w:t>
      </w:r>
      <w:bookmarkEnd w:id="13"/>
    </w:p>
    <w:p>
      <w:pPr>
        <w:pStyle w:val="Normal"/>
        <w:spacing w:before="0" w:after="120"/>
        <w:ind w:firstLine="720"/>
        <w:jc w:val="both"/>
        <w:rPr>
          <w:rFonts w:ascii="Arial" w:hAnsi="Arial" w:cs="Arial"/>
          <w:sz w:val="20"/>
          <w:szCs w:val="20"/>
        </w:rPr>
      </w:pPr>
      <w:bookmarkStart w:id="14" w:name="dieu_8"/>
      <w:r>
        <w:rPr>
          <w:rFonts w:cs="Arial" w:ascii="Arial" w:hAnsi="Arial"/>
          <w:b/>
          <w:bCs/>
          <w:sz w:val="20"/>
          <w:szCs w:val="20"/>
        </w:rPr>
        <w:t>Điều 8. Chánh Văn phòng Ủy ban nhân dân tỉnh, Giám đốc các Sở: Tài chính, Tài nguyên và Môi trường, Tư pháp; Cục trưởng Cục Thuế; Chủ tịch Ủy ban nhân dân các huyện, thị xã, thành phố; Thủ trưởng các cơ quan, đơn vị, tổ chức, hộ gia đình và cá nhân có liên quan chịu trách nhiệm thi hành Quyết định này./.</w:t>
      </w:r>
      <w:bookmarkEnd w:id="14"/>
    </w:p>
    <w:tbl>
      <w:tblPr>
        <w:tblW w:w="9356" w:type="dxa"/>
        <w:jc w:val="left"/>
        <w:tblInd w:w="108" w:type="dxa"/>
        <w:tblLayout w:type="fixed"/>
        <w:tblCellMar>
          <w:top w:w="0" w:type="dxa"/>
          <w:left w:w="108" w:type="dxa"/>
          <w:bottom w:w="0" w:type="dxa"/>
          <w:right w:w="108" w:type="dxa"/>
        </w:tblCellMar>
      </w:tblPr>
      <w:tblGrid>
        <w:gridCol w:w="3637"/>
        <w:gridCol w:w="5719"/>
      </w:tblGrid>
      <w:tr>
        <w:trPr/>
        <w:tc>
          <w:tcPr>
            <w:tcW w:w="3637" w:type="dxa"/>
            <w:tcBorders/>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w:t>
            </w:r>
          </w:p>
        </w:tc>
        <w:tc>
          <w:tcPr>
            <w:tcW w:w="5719" w:type="dxa"/>
            <w:tcBorders/>
          </w:tcPr>
          <w:p>
            <w:pPr>
              <w:pStyle w:val="Normal"/>
              <w:jc w:val="center"/>
              <w:rPr>
                <w:rFonts w:ascii="Arial" w:hAnsi="Arial" w:cs="Arial"/>
                <w:sz w:val="20"/>
                <w:szCs w:val="20"/>
              </w:rPr>
            </w:pPr>
            <w:r>
              <w:rPr>
                <w:rFonts w:cs="Arial" w:ascii="Arial" w:hAnsi="Arial"/>
                <w:b/>
                <w:bCs/>
                <w:color w:val="000000"/>
                <w:sz w:val="20"/>
                <w:szCs w:val="20"/>
              </w:rPr>
              <w:t>TM. ỦY BAN NHÂN DÂN</w:t>
              <w:br/>
              <w:t>KT.CHỦ TỊCH</w:t>
              <w:br/>
              <w:t>PHÓ CHỦ TỊCH THƯỜNG TRỰC</w:t>
              <w:br/>
            </w:r>
            <w:r>
              <w:rPr>
                <w:rFonts w:cs="Arial" w:ascii="Arial" w:hAnsi="Arial"/>
                <w:i/>
                <w:iCs/>
                <w:color w:val="000000"/>
                <w:sz w:val="20"/>
                <w:szCs w:val="20"/>
              </w:rPr>
              <w:br/>
              <w:br/>
              <w:br/>
              <w:br/>
            </w:r>
            <w:r>
              <w:rPr>
                <w:rFonts w:cs="Arial" w:ascii="Arial" w:hAnsi="Arial"/>
                <w:b/>
                <w:bCs/>
                <w:color w:val="000000"/>
                <w:sz w:val="20"/>
                <w:szCs w:val="20"/>
              </w:rPr>
              <w:t>Mai Hùng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5" w:name="chuong_pl_1"/>
      <w:r>
        <w:rPr>
          <w:rFonts w:cs="Arial" w:ascii="Arial" w:hAnsi="Arial"/>
          <w:b/>
          <w:bCs/>
          <w:sz w:val="20"/>
          <w:szCs w:val="20"/>
        </w:rPr>
        <w:t>PHỤ LỤC I</w:t>
      </w:r>
      <w:bookmarkEnd w:id="15"/>
    </w:p>
    <w:p>
      <w:pPr>
        <w:pStyle w:val="Normal"/>
        <w:jc w:val="center"/>
        <w:rPr>
          <w:rFonts w:ascii="Arial" w:hAnsi="Arial" w:cs="Arial"/>
          <w:i/>
          <w:i/>
          <w:iCs/>
          <w:sz w:val="20"/>
          <w:szCs w:val="20"/>
        </w:rPr>
      </w:pPr>
      <w:bookmarkStart w:id="16" w:name="chuong_pl_1_name"/>
      <w:r>
        <w:rPr>
          <w:rFonts w:cs="Arial" w:ascii="Arial" w:hAnsi="Arial"/>
          <w:sz w:val="20"/>
          <w:szCs w:val="20"/>
        </w:rPr>
        <w:t>BẢNG HỆ SỐ ĐIỀU CHỈNH GIÁ ĐẤT (K) ĐỐI VỚI ĐẤT THUỘC KHU VỰC NÔNG THÔN CÁC TRỤC ĐƯỜNG GIAO THÔNG CHÍNH - KHU VỰC 1</w:t>
      </w:r>
      <w:bookmarkEnd w:id="16"/>
      <w:r>
        <w:rPr>
          <w:rFonts w:cs="Arial" w:ascii="Arial" w:hAnsi="Arial"/>
          <w:b/>
          <w:bCs/>
          <w:sz w:val="20"/>
          <w:szCs w:val="20"/>
        </w:rPr>
        <w:br/>
      </w:r>
      <w:r>
        <w:rPr>
          <w:rFonts w:cs="Arial" w:ascii="Arial" w:hAnsi="Arial"/>
          <w:i/>
          <w:iCs/>
          <w:sz w:val="20"/>
          <w:szCs w:val="20"/>
        </w:rPr>
        <w:t>(Kèm theo Quyết định số 07/2018/QĐ-UBND ngày 19 tháng 3 năm 2018 của Ủy ban nhân dân tỉnh Bình Dương).</w:t>
      </w:r>
    </w:p>
    <w:p>
      <w:pPr>
        <w:pStyle w:val="Normal"/>
        <w:jc w:val="center"/>
        <w:rPr>
          <w:rFonts w:ascii="Arial" w:hAnsi="Arial" w:cs="Arial"/>
          <w:i/>
          <w:i/>
          <w:iCs/>
          <w:sz w:val="20"/>
          <w:szCs w:val="20"/>
        </w:rPr>
      </w:pPr>
      <w:r>
        <w:rPr>
          <w:rFonts w:cs="Arial" w:ascii="Arial" w:hAnsi="Arial"/>
          <w:i/>
          <w:iCs/>
          <w:sz w:val="20"/>
          <w:szCs w:val="20"/>
        </w:rPr>
      </w:r>
    </w:p>
    <w:tbl>
      <w:tblPr>
        <w:tblW w:w="9227" w:type="dxa"/>
        <w:jc w:val="left"/>
        <w:tblInd w:w="108" w:type="dxa"/>
        <w:tblLayout w:type="fixed"/>
        <w:tblCellMar>
          <w:top w:w="0" w:type="dxa"/>
          <w:left w:w="108" w:type="dxa"/>
          <w:bottom w:w="0" w:type="dxa"/>
          <w:right w:w="108" w:type="dxa"/>
        </w:tblCellMar>
      </w:tblPr>
      <w:tblGrid>
        <w:gridCol w:w="594"/>
        <w:gridCol w:w="2564"/>
        <w:gridCol w:w="2258"/>
        <w:gridCol w:w="1966"/>
        <w:gridCol w:w="872"/>
        <w:gridCol w:w="973"/>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5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w:t>
            </w:r>
          </w:p>
        </w:tc>
        <w:tc>
          <w:tcPr>
            <w:tcW w:w="42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Ệ SỐ (K)</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9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nông nghiệp</w:t>
            </w:r>
          </w:p>
        </w:tc>
        <w:tc>
          <w:tcPr>
            <w:tcW w:w="9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phi nông nghiệp</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THUẬN AN:</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 (cũ Hương lộ 9)</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Thạnh - An Sơ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6</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6</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I.</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BẾN CÁT:</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6 (Đường Hùng Vương)</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ò</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An Điền + 200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An Điền + 200m</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Rạch Bắ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8</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Thùng Thơ</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hú L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Cộ</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hanh Tuy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 (Tỉnh lộ 16)</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Phú Thứ</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ngã 4 An Điền 100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ngã 4 An Điền 100m</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An Điền + 100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An Điền + 100m</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An L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II.</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TÂN UYÊN:</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Tân - Phú Chánh</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ại Cư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ại Cư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Vĩnh Tân - Tâ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ố Đại (ranh Tân Phước Khánh - Tân Vĩnh Hiệp)</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ân Hội (ranh Tân Vĩnh Hiệp - Tân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ội Nghĩa - Tân Lập</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Hội Ngh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Hội Nghĩ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ình Cơ (ranh Hội Nghĩa - Bình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Hiệp - Hội Nghĩ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Hội Ngh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V.</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BÀU BÀNG:</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ốc lộ 13)</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Mỹ Phước</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am Rớ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20 (cũ ĐH-603)</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Chánh Phú Hò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Ngã 3 Bến Tượ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B (ĐH-612; Bố Lá - Bến Súc)</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ố Lá</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ia chiến thắng Bàu B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 (Tỉnh lộ 30)</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Mỹ Phước (Cầu Qua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ong T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C (ĐH-611)</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àu Bàng</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òn gánh (ĐT-749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Trừ Văn Thố</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ong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ằng Lăng</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ân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 (đoạn đã thông tuyến)</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Long Tân (Dầu Tiếng)</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ỉnh Bình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8</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9</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BẮC TÂN UYÊN:</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xã Bến Cát</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Bình - Phước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ại Cư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Tân Mỹ</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Lạc An - Hiếu Liê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Lạc An - Hiếu Liêm</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Định - Tân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Cầy</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h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Định - Tân Thành</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Lập - Hội Ngh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ình Cơ (Ranh Hội Nghĩa - Bình Mỹ)</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ổng X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Ú GIÁO:</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Uyên - Phú Giáo</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5</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4 (UBND xã Phước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4 (UBND xã Phước Hò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vào chợ Phước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vào chợ Phước Hò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3</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àm Vá</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Bình - Phước Vĩnh</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A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An Bình</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B</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Giáo - Bàu B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ố 1 xã Phước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ố 1 xã Phước Hò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ố 4 Tân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ố 4 Tân Long</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rừ Văn Thố</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4</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I.</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DẦU TIẾNG:</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ông trường cao su Phan Văn Tiế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Chú T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Chú Thai</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hanh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hanh Tuyề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trấn Dầu Tiế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Kiểm Lâm</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i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An Điề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An Lập + 500m về hướng Ngã 3 Giáng 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 (Tỉnh lộ 30 cũ)</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òn Gánh (ranh Long Nguyên - Long Tâ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Uỷ ban nhân dân xã Long T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Uỷ ban nhân dân xã Long Tâ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1</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ị Tí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B</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Và (Minh Thạnh)</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Minh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Minh Hoà - Minh Thạnh</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Giáp Minh (xã Minh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D (Bố Lá - Bến Súc)</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Long Tâ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Bình (ranh Long Tân - An L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Bình (ranh Long Tân - An Lập)</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hanh Tuy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hanh Tuyền</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ú Thai (ĐT-74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Lá - Bến Súc</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ú Thai (ĐT-744)</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ến S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Giáng Hương</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Lô 39 Nông trường Đoàn Văn Ti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 (Nông trường Long Hòa)</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ây Trường I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2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ng Tân (ranh Trừ Văn Thố)</w:t>
            </w:r>
          </w:p>
        </w:tc>
        <w:tc>
          <w:tcPr>
            <w:tcW w:w="19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An (giáp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9</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0</w:t>
            </w:r>
          </w:p>
        </w:tc>
        <w:tc>
          <w:tcPr>
            <w:tcW w:w="2564"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4"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7" w:name="chuong_pl_2"/>
      <w:bookmarkStart w:id="18" w:name="chuong_pl_2"/>
    </w:p>
    <w:p>
      <w:pPr>
        <w:pStyle w:val="Normal"/>
        <w:jc w:val="center"/>
        <w:rPr>
          <w:rFonts w:ascii="Arial" w:hAnsi="Arial" w:cs="Arial"/>
          <w:sz w:val="20"/>
          <w:szCs w:val="20"/>
        </w:rPr>
      </w:pPr>
      <w:bookmarkStart w:id="19" w:name="chuong_pl_2"/>
      <w:r>
        <w:rPr>
          <w:rFonts w:cs="Arial" w:ascii="Arial" w:hAnsi="Arial"/>
          <w:b/>
          <w:bCs/>
          <w:sz w:val="20"/>
          <w:szCs w:val="20"/>
        </w:rPr>
        <w:t>PHỤ LỤC II</w:t>
      </w:r>
      <w:bookmarkEnd w:id="19"/>
    </w:p>
    <w:p>
      <w:pPr>
        <w:pStyle w:val="Normal"/>
        <w:jc w:val="center"/>
        <w:rPr>
          <w:rFonts w:ascii="Arial" w:hAnsi="Arial" w:cs="Arial"/>
          <w:i/>
          <w:i/>
          <w:iCs/>
          <w:sz w:val="20"/>
          <w:szCs w:val="20"/>
        </w:rPr>
      </w:pPr>
      <w:bookmarkStart w:id="20" w:name="chuong_pl_2_name"/>
      <w:r>
        <w:rPr>
          <w:rFonts w:cs="Arial" w:ascii="Arial" w:hAnsi="Arial"/>
          <w:sz w:val="20"/>
          <w:szCs w:val="20"/>
        </w:rPr>
        <w:t>BẢNG HỆ SỐ ĐIỀU CHỈNH GIÁ ĐẤT (K) ĐỐI VỚI ĐẤT THUỘC KHU VỰC NÔNG THÔN CÁC TRỤC ĐƯỜNG GIAO THÔNG NÔNG THÔN - KHU VỰC 2</w:t>
      </w:r>
      <w:bookmarkEnd w:id="20"/>
      <w:r>
        <w:rPr>
          <w:rFonts w:cs="Arial" w:ascii="Arial" w:hAnsi="Arial"/>
          <w:b/>
          <w:bCs/>
          <w:sz w:val="20"/>
          <w:szCs w:val="20"/>
        </w:rPr>
        <w:br/>
      </w:r>
      <w:r>
        <w:rPr>
          <w:rFonts w:cs="Arial" w:ascii="Arial" w:hAnsi="Arial"/>
          <w:i/>
          <w:iCs/>
          <w:sz w:val="20"/>
          <w:szCs w:val="20"/>
        </w:rPr>
        <w:t>(Kèm theo Quyết định số 07/2018/QĐ-UBND ngày 19 tháng 3 năm 2018 của Ủy ban nhân dân tỉnh Bình Dương).</w:t>
      </w:r>
    </w:p>
    <w:p>
      <w:pPr>
        <w:pStyle w:val="Normal"/>
        <w:jc w:val="center"/>
        <w:rPr>
          <w:rFonts w:ascii="Arial" w:hAnsi="Arial" w:cs="Arial"/>
          <w:i/>
          <w:i/>
          <w:iCs/>
          <w:sz w:val="20"/>
          <w:szCs w:val="20"/>
        </w:rPr>
      </w:pPr>
      <w:r>
        <w:rPr>
          <w:rFonts w:cs="Arial" w:ascii="Arial" w:hAnsi="Arial"/>
          <w:i/>
          <w:iCs/>
          <w:sz w:val="20"/>
          <w:szCs w:val="20"/>
        </w:rPr>
      </w:r>
    </w:p>
    <w:tbl>
      <w:tblPr>
        <w:tblW w:w="9227" w:type="dxa"/>
        <w:jc w:val="left"/>
        <w:tblInd w:w="108" w:type="dxa"/>
        <w:tblLayout w:type="fixed"/>
        <w:tblCellMar>
          <w:top w:w="0" w:type="dxa"/>
          <w:left w:w="108" w:type="dxa"/>
          <w:bottom w:w="0" w:type="dxa"/>
          <w:right w:w="108" w:type="dxa"/>
        </w:tblCellMar>
      </w:tblPr>
      <w:tblGrid>
        <w:gridCol w:w="689"/>
        <w:gridCol w:w="2369"/>
        <w:gridCol w:w="2257"/>
        <w:gridCol w:w="1952"/>
        <w:gridCol w:w="916"/>
        <w:gridCol w:w="1044"/>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36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w:t>
            </w:r>
          </w:p>
        </w:tc>
        <w:tc>
          <w:tcPr>
            <w:tcW w:w="4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1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Ệ SỐ (K)</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nông nghiệp</w:t>
            </w:r>
          </w:p>
        </w:tc>
        <w:tc>
          <w:tcPr>
            <w:tcW w:w="10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phi nông nghiệp</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THUẬN A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ình Sơ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2</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ình Bà Lụ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Út Kỷ</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Mít</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án ông Nhã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Út Khâu</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4</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0 (rạch 5 Trậ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1 (rạch 8 Trích)</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Bảy Tự</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8</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Tha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1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54</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Gừ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5</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0</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3</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0</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 Sắt</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3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Bà Lụ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Quảng Cứ</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An Sơ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Bà Lụ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5</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Thị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Ngọ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2 (ngã 3 là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 (Ụ Sáu R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25</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Thầy Khỏe</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4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5</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5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Sơn 0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ây Lă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Nhâm - An Sơ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An - Thủ Dầu Một</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6</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7</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8</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9</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I.</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BẾN CÁT:</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Thùng Thơ (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Ông Thiệu</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Phú Thứ</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Chợ</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Chợ</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An Tây</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àng tre</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nhà bà Út Hột đến nhà bà Nươ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Út Hột</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Nương và nhánh rẽ</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Duyên đến ấp Bến Giả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Bến Giả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ông Bảy Quang đến đường là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à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ừ ông Một đến ông Phước</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à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916" w:type="dxa"/>
            <w:tcBorders>
              <w:bottom w:val="single" w:sz="8" w:space="0" w:color="000000"/>
              <w:right w:val="single" w:sz="8" w:space="0" w:color="000000"/>
            </w:tcBorders>
            <w:vAlign w:val="center"/>
          </w:tcPr>
          <w:p>
            <w:pPr>
              <w:pStyle w:val="Normal"/>
              <w:jc w:val="right"/>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ừ ông Phước đến trường cấp 2 Phú A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8</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0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0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ám Qua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ư Phỉ</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0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tư Luô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ba Khoa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0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Huy</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1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Bảy</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1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Ngậ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Hoà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1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ám Xiê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sáu Đây</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1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2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Tư Kiế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Mười Thêm</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2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Hai mậ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Tư Đả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3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Hù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Đồ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3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3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Đồ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3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Oa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húy Mườ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4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Nhớ</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4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i Cư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ư Tá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4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w:t>
            </w:r>
          </w:p>
        </w:tc>
        <w:tc>
          <w:tcPr>
            <w:tcW w:w="1952" w:type="dxa"/>
            <w:tcBorders>
              <w:bottom w:val="single" w:sz="8" w:space="0" w:color="000000"/>
              <w:right w:val="single" w:sz="8" w:space="0" w:color="000000"/>
            </w:tcBorders>
            <w:vAlign w:val="center"/>
          </w:tcPr>
          <w:p>
            <w:pPr>
              <w:pStyle w:val="Normal"/>
              <w:rPr/>
            </w:pPr>
            <w:r>
              <w:rPr>
                <w:rFonts w:cs="Arial" w:ascii="Arial" w:hAnsi="Arial"/>
                <w:sz w:val="20"/>
                <w:szCs w:val="20"/>
              </w:rPr>
              <w:t>Ông chín R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5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ba Châu</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Rồ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5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tư Nho</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5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Hườ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Yến bác sĩ</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9.07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tư Tọ</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tám Uộ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X-610.423 </w:t>
              <w:br/>
              <w:t>(Trường Tiểu học An Tây A)</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X-610.424 </w:t>
              <w:br/>
              <w:t>(Út Lă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10.45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Mai Tru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X-610.465 </w:t>
              <w:br/>
              <w:t>(Nguyễn Công Thanh)</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9</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4</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5</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6</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7</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II.</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TÂN UYÊ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Gốc Gò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Vĩnh Hiệp - Phú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Chợ (ranh Tân Phước Khánh - Tân Vĩnh Hiệ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4 (ranh Phú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Chánh - Tân Hiệ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 (Phú Chá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 (Phú Chá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Chánh - Hòa Phú (Thủ Dầu Một)</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ĩnh Lợi (Ranh Tân Hiệp - Vĩ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0 (Ấp 6 Vĩnh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Mỹ - Vĩ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ấp 6 xã Vĩnh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ấp 6 xã Vĩ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 Vĩnh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 (Vĩ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CN VSIP I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2 (Vĩ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CN VSIP I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t số tuyến đường nhựa thuộc xã Bạch Đằ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t số tuyến đường nhựa thuộc xã Thạnh Hội</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1</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2</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3</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V.</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BÀU BÀ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7 (đường bến Chà Vi)</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Mỹ Phướ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20</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0 (đường Bến Vá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 (Ngã 3 trường Tiểu học Long Bì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CN Bàu Bà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CN Bàu Bà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1 (cũ ĐH-61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Ngã 3 Cầu Đôi)</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 (Ngã ba đối diện bưu điện xã Long Nguyê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a Bàu Bà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Lo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ong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5 (đường nhựa Long Nguyên - Long Tâ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Hóc Mă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7 (đường Trâu Sữa)</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Ngã 3 Trâu Sữ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Nghiên cứu và huấn luyện Chăn nuôi Gia súc lớn (Ngã 3 tại Công ty San Miguel)</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8 (đường vào Xà Mách)</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Tiểu học Lai Uy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3</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3</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B</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9 (đường KDC Long Nguyê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Lâm Trường (ĐT-749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UBND xã Long Nguyê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Cầu Đôi</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xã Lai Uy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 Long Nguyên - An Lập</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15 (xã Long Nguyê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An Lậ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 Long Nguyê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ườn thuốc nam Chùa Long Châu</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uyễn Tru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3</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5</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6</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BẮC TÂN UYÊ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Bình Cơ)</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Mỹ - Vĩnh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Tân Mỹ</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Ngã 3 xã Tân Thà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Cầu Rạch Rớ)</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Chuối (Ngã 3 ông Minh Quă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1 (Lâm trường chiến khu D)</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Nhà thờ Thượng Phúc, Lạc A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1 (Ngã 3 Đất Cuố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Công ty An Tỷ, xã Tân Đị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Tân Đị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Giải quyết việc làm Số 4</w:t>
            </w:r>
          </w:p>
        </w:tc>
        <w:tc>
          <w:tcPr>
            <w:tcW w:w="916" w:type="dxa"/>
            <w:tcBorders>
              <w:bottom w:val="single" w:sz="8" w:space="0" w:color="000000"/>
              <w:right w:val="single" w:sz="8" w:space="0" w:color="000000"/>
            </w:tcBorders>
            <w:vAlign w:val="center"/>
          </w:tcPr>
          <w:p>
            <w:pPr>
              <w:pStyle w:val="Normal"/>
              <w:jc w:val="right"/>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ranh Tân Bình - Chánh Phú Hòa vào khoảng 500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CN VSIP I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31 (đường vào cầu Tam Lập)</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6 (Ngã 3 vào cầu Tam Lậ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am Lậ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3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1 (Ngã 3 Cây Trắ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5 (UBND xã Đất Cuố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3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5 (Ngã 3 Văn phòng ấp Đá Bàn, xã Đất Cuố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4 (Ngã 3 Văn phòng ấp Giáp Lạc, xã Lạc A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1</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2</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3</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Ú GIÁO:</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cũ</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700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260m</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260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658m</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000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381m</w:t>
            </w:r>
          </w:p>
        </w:tc>
        <w:tc>
          <w:tcPr>
            <w:tcW w:w="916" w:type="dxa"/>
            <w:tcBorders>
              <w:bottom w:val="single" w:sz="8" w:space="0" w:color="000000"/>
              <w:right w:val="single" w:sz="8" w:space="0" w:color="000000"/>
            </w:tcBorders>
            <w:vAlign w:val="center"/>
          </w:tcPr>
          <w:p>
            <w:pPr>
              <w:pStyle w:val="Normal"/>
              <w:jc w:val="right"/>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10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576m</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338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593m</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Ý</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Gia Biệ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Gia Biệ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3</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Nhà thờ An Bì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ty hạt điều Hải Việt)</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ty hạt điều Hải Việt)</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ã 3 Cây Khô </w:t>
              <w:br/>
              <w:t>(ĐH-513)</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ã 3 Cây Khô </w:t>
              <w:br/>
              <w:t>(ĐH-513)</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2 nối dài</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ã 3 Cây Khô </w:t>
              <w:br/>
              <w:t>(ĐH-513)</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Đuôi Chuột xã Tam Lậ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Nông trường 8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Mã Đà</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Mụ - đường Kỉnh Nhượng - An Li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ễ Tra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ỉnh Nhượng - An Li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Nhà thờ Vĩnh Hò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Hiệp - Phước Sang (Kênh thủy lợi Suối Gia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5</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5</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Hiệp Phú</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Hiệp Phú</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Phước Sang (ĐH-508)</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Phước Sang (ĐH-508)</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i giam An Phước - Giáp ranh Bình Phướ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ưu điện Phước Sa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ỉnh Bình Phướ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7 (Ngã 3 Chùa Phước Li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7 (Ấp 3 xã Tân Hiệ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7 (An Li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6 (An Lo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7 (UBND xã Tân Hiệ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i 7</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9 (Bố Chồ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Cây xăng Ngọc Á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2 (Ngã 3 Cây Khô)</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UBND xã Phước Hò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ập Suối co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ngã 4 Bến Trám)</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đoàn Cty cao su Phước Hò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đoàn Cty cao su Phước Hò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anh trại bộ độ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Lai Uyên - Bàu Bà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uối Thôn - Giáp ranh xã Minh Thành - Bình Lo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7 Tân Lo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Hòa - huyện Bàu Bà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Nhà Bà Quý)</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71 suối Mã Đà</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 - 508 (đường Suối Giai) nhà ông Phụ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Bình Phướ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2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14</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Đoàn đặc công 42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xã Vĩnh Hò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đặc công 429 (xã Vĩnh Hò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mỏ đá Becamex</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502 (xã An Bì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 đá Becamex (xã An Bình)</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5</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7</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8</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I.</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DẦU TIẾ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Lê Hồng Phong - Nguyễn Thị Minh Khai</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ịnh A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9"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oạn đường còn lạ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Lắc (ĐH-702 cũ)</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trấn Dầu Tiế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khu du lịch sinh thái Núi Cậu</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khu du lịch sinh thái Núi Cậu</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ớ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2 (mới)</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khu du lịch sinh thái Núi Cậu</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Thái Sơn Núi Cậu</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ầu Mới</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Sơn Đà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Làng 10</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DC Định Hiệ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DC Định Hiệ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 Làng 14</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liên xã Minh Tân - Định A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Thanh Thanh (xã Minh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Thanh Thanh (xã Mi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Sân bay cũ (Minh Hoà)</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9"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Các đoạn đường còn lạ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4 (nối dài)</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Làng 10</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0 (Cà Tong - An Lậ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 (Ngã 3 chợ Thanh Tuyền cũ)</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ến Sú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B (Ngã 3 UBND xã Minh Thạn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inh Hưng - Bình Phướ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ấp Bàu Cây Cám - Thanh A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9"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KDC ấp Bàu Cây Cám - Thanh A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ấp Bàu Cây Cám - Thanh A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Làng 5 - Định Hiệ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0</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Kiểm (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2</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 (Chợ Bến Sú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Lô cao su nông trường Bến Sú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Lô cao su nông trường Bến Sú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Kinh Tế</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Long (Cầu Xéo)</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3</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Rạch Kiế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trường học cũ</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ưng Còng</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 Phan Văn Tiế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5</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Làng 18</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6</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ố Đá</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Hóc Mă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7</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iệt Kích</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3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8</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 (xã Thanh A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Hố Nghiên - ấp Xóm Mớ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19</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 (xã Thanh A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0 (Bàu Gấu - Sở Hai)</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0 (Đường Thanh An - An Lập)</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 (xã Thanh A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An Lậ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1</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50 (Đồng Bà Ba)</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22</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A (Ngã 3 Căm Xe)</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9B (Cầu Bà Và)</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ĐT-744 (Ngã 3 Bình Mỹ) đến ĐH-704</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4</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4</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TĐC rừng lịch sử Kiến A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 (xã An Lậ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Lô cao su nông trường An Lập</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25</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Lập - Long Nguyê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8 (xã An Lập)</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ng Nguyê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tái định cư kênh Thủy lợi Phước Hoà</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4 (xã Mi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Lô 17 nông trường Minh Tân</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2 - Xã Minh Tân</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4 (xã Mi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ạ</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inh Tân - Long Hoà</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H-704 </w:t>
              <w:br/>
              <w:t>(Nhà trẻ nông trường Minh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ong Hoà</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ung tâm Văn hóa xã Định Thành</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Lắ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3</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Ngã tư Hóc Măng (xã Long Tân) đến ranh xã Long Nguyên (Bàu Bàng)</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Hóc Măng (Long Tân)</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ong Nguyên (Bàu Bàng)</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3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ãi rác</w:t>
            </w:r>
          </w:p>
        </w:tc>
        <w:tc>
          <w:tcPr>
            <w:tcW w:w="2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Lắc</w:t>
            </w:r>
          </w:p>
        </w:tc>
        <w:tc>
          <w:tcPr>
            <w:tcW w:w="19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3</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2</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3</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1</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4</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68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5</w:t>
            </w:r>
          </w:p>
        </w:tc>
        <w:tc>
          <w:tcPr>
            <w:tcW w:w="6578"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các tuyến đường thuộc khu vực 2 (đã phân loại, có tên trong các phụ lục)</w:t>
            </w:r>
          </w:p>
        </w:tc>
        <w:tc>
          <w:tcPr>
            <w:tcW w:w="9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21" w:name="chuong_pl_3"/>
      <w:bookmarkStart w:id="22" w:name="chuong_pl_3"/>
    </w:p>
    <w:p>
      <w:pPr>
        <w:pStyle w:val="Normal"/>
        <w:jc w:val="center"/>
        <w:rPr>
          <w:rFonts w:ascii="Arial" w:hAnsi="Arial" w:cs="Arial"/>
          <w:sz w:val="20"/>
          <w:szCs w:val="20"/>
        </w:rPr>
      </w:pPr>
      <w:bookmarkStart w:id="23" w:name="chuong_pl_3"/>
      <w:r>
        <w:rPr>
          <w:rFonts w:cs="Arial" w:ascii="Arial" w:hAnsi="Arial"/>
          <w:b/>
          <w:bCs/>
          <w:sz w:val="20"/>
          <w:szCs w:val="20"/>
        </w:rPr>
        <w:t>PHỤ LỤC III</w:t>
      </w:r>
      <w:bookmarkEnd w:id="23"/>
    </w:p>
    <w:p>
      <w:pPr>
        <w:pStyle w:val="Normal"/>
        <w:jc w:val="center"/>
        <w:rPr>
          <w:rFonts w:ascii="Arial" w:hAnsi="Arial" w:cs="Arial"/>
          <w:sz w:val="20"/>
          <w:szCs w:val="20"/>
        </w:rPr>
      </w:pPr>
      <w:bookmarkStart w:id="24" w:name="chuong_pl_3_name"/>
      <w:r>
        <w:rPr>
          <w:rFonts w:cs="Arial" w:ascii="Arial" w:hAnsi="Arial"/>
          <w:sz w:val="20"/>
          <w:szCs w:val="20"/>
        </w:rPr>
        <w:t>BẢNG HỆ SỐ ĐIỀU CHỈNH GIÁ ĐẤT (K) ĐỐI VỚI ĐẤT THUỘC KHU VỰC ĐÔ THỊ</w:t>
      </w:r>
      <w:bookmarkEnd w:id="24"/>
      <w:r>
        <w:rPr>
          <w:rFonts w:cs="Arial" w:ascii="Arial" w:hAnsi="Arial"/>
          <w:b/>
          <w:bCs/>
          <w:sz w:val="20"/>
          <w:szCs w:val="20"/>
        </w:rPr>
        <w:br/>
      </w:r>
      <w:r>
        <w:rPr>
          <w:rFonts w:cs="Arial" w:ascii="Arial" w:hAnsi="Arial"/>
          <w:i/>
          <w:iCs/>
          <w:sz w:val="20"/>
          <w:szCs w:val="20"/>
        </w:rPr>
        <w:t>(Kèm theo Quyết định số 07 /2018/QĐ-UBND ngày 19 tháng 3 năm 2018 của Ủy ban nhân dân tỉnh Bình Dương).</w:t>
      </w:r>
    </w:p>
    <w:tbl>
      <w:tblPr>
        <w:tblW w:w="9227" w:type="dxa"/>
        <w:jc w:val="left"/>
        <w:tblInd w:w="108" w:type="dxa"/>
        <w:tblLayout w:type="fixed"/>
        <w:tblCellMar>
          <w:top w:w="0" w:type="dxa"/>
          <w:left w:w="108" w:type="dxa"/>
          <w:bottom w:w="0" w:type="dxa"/>
          <w:right w:w="108" w:type="dxa"/>
        </w:tblCellMar>
      </w:tblPr>
      <w:tblGrid>
        <w:gridCol w:w="595"/>
        <w:gridCol w:w="2562"/>
        <w:gridCol w:w="2255"/>
        <w:gridCol w:w="1970"/>
        <w:gridCol w:w="872"/>
        <w:gridCol w:w="973"/>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56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w:t>
            </w:r>
          </w:p>
        </w:tc>
        <w:tc>
          <w:tcPr>
            <w:tcW w:w="422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184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Ệ SỐ (K)</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nông nghiệp</w:t>
            </w:r>
          </w:p>
        </w:tc>
        <w:tc>
          <w:tcPr>
            <w:tcW w:w="9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ất phi nông nghiệp</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ÀNH PHỐ THỦ DẦU MỘ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c sĩ Yersi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Kiể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i Dù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ốc lộ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Cá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Sân B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Sân B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i Dù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i Dù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Giữa (Ranh Hiệp Thành - Định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Bộ Lĩ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rần Nghiệ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S Yersi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UBND thành phố Thủ Dầu Mộ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riệ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ừ Văn Thố</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Kiể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ường Sỹ quan công binh + Nguyễn Văn T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ốc lộ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Giữa (Ranh Hiệp Thành - Định Hò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Định - Bến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u 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ùng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Công K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rần Ng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Cù</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ợ Cây Dừ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ĐT-7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Lê Hồng Phong (Ngã 3 Phú Thuậ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Lê Hồng Phong (Ngã 3 Phú Thuậ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Phú Lợi - phường Phú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Lợi -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Công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Công K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ùng Châ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Bộ Lĩ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Chiể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ành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ích Quảng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 (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ầy Giáo Ch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ích Quảng Đứ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ử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ừ Văn Thố</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Công K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Bộ Lĩ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Công Kh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u B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ành L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S Yers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ích Quảng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ành L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 (Vòng xoa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T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T1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1 (đường phố chính của Khu dân cư Phú Hòa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y T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Tầ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B12, DA7 (Khu liên hợ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T6 (Lê Lợ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ân cư Chánh Nghĩ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dưới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T1A (Hùng V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Kiệt (Tạo lực 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 (Đường vào Trung tâm Chính trị - Hành chính tập tru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Kiệt (Tạo lực 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S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S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Văn Thụ</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ích Quảng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 (đường N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úc Kh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M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ái Tổ (Tạo lực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Cù</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Cườ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ợ Cây Dừ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C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ữu Ngh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oà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ầy Giáo C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ái Tổ (Tạo lực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rừ đất thuộc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ạo lực 6 (Võ Văn Ki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Chí Quố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Gia Tự</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ng Quản lý xuất nhập cảnh Công an tỉ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Đị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oà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ầy Nă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ủ Ngữ</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Sở S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ù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ức Thuậ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ức Thuậ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S Yers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 (trừ đất thuộc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 (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 (trừ đất thuộc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nhánh Hai Bà Trư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Thầy Nă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hân Tô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ích Quảng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dân cư Chánh Ngh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S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T1A + Đường D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Kiệt (Tạo lực 6) + Đường XT1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 trừ đất thuộc KCN VSIP 2 và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Hòa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Phú C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Tầ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48</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còn lại thuộc các khu đô thị mới trong Khu Liên hợp Công nghiệp - Dịch vụ - Đô thị Bình Dương (phường Hoà Phú).</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 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dưới 9 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Âu Cơ</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S Yers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u Bà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Quốc K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Ché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 + Đường 30/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A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 (Tạo lực 1, trừ đất thuộc các KC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Li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giáo Đoàn Thị Li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ùa Hội K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S Yers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ty TNHH Hồng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ty TNHH Hồng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u 11,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C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ân cư Trường Chính tr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khu TĐC Công ty TNHH MTV Cấp thoát nước - Môi trường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30/4 đến Lê Hồng Ph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Sân B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kho K8 đến Huỳnh Văn Lũ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dân cư K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hanh Lễ</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Nghệ</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ữu Ngh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Định Hò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2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Minh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ai (trừ đất thuộc các KCN)</w:t>
            </w:r>
          </w:p>
        </w:tc>
        <w:tc>
          <w:tcPr>
            <w:tcW w:w="2255" w:type="dxa"/>
            <w:tcBorders>
              <w:bottom w:val="single" w:sz="8" w:space="0" w:color="000000"/>
              <w:right w:val="single" w:sz="8" w:space="0" w:color="000000"/>
            </w:tcBorders>
            <w:vAlign w:val="center"/>
          </w:tcPr>
          <w:p>
            <w:pPr>
              <w:pStyle w:val="Normal"/>
              <w:rPr/>
            </w:pPr>
            <w:r>
              <w:rPr>
                <w:rFonts w:cs="Arial" w:ascii="Arial" w:hAnsi="Arial"/>
                <w:sz w:val="20"/>
                <w:szCs w:val="20"/>
              </w:rPr>
              <w:t>Ranh KLH, KCN Phú Gi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òa Lợi - Hòa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Ché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u B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ái Tổ (Tạo Lực 4, trừ đất thuộc KCN Sóng Thần 3 và KCN Kim Hu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 (Tạo lực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xã Thuậ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Tr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Li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Suối Giữ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Cộ</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ức Thuậ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ủ Ngữ</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Hỗ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S Yers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Âu Cơ</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Li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 trừ đất thuộc KCN Kim Hu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Vĩnh Hiệ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ù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 nối dà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 (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9 Khu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ú X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Bình Trọ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á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dân cư Chánh Nghĩ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ịnh Hoài Đứ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Trị</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Ch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Phú Chánh 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Minh Đứ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Kiệt (Tạo Lực 6, trừ đất thuộc KCN Sóng Thần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 (Tạo lực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Định Hòa - Hòa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Định Hòa - Hòa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45</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6m đến dưới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4m đến dưới 6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E.</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cũ An Mỹ)</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Công nghiệp Đại Đă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 (cũ An Mỹ nối dà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 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Vă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 (Tạo lực 1, đất thuộc các KC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 (KCN Đại Đă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Hoàng Hoa Th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dân cư K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 nối d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12 (Đường vào nhà tù Phú Lợ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i tích nhà tù Phú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ông ty Shijar</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Lợi (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 (giáp đường nhựa KDC AREC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hành chính phường Hiệp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K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K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hín Gố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 nối d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8 (n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3 (n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2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Phú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ây V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Đại Đă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3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golf</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Út Gì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Mỹ - Phú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0</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Phạm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40</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giấ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5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w:t>
            </w:r>
          </w:p>
        </w:tc>
        <w:tc>
          <w:tcPr>
            <w:tcW w:w="872" w:type="dxa"/>
            <w:tcBorders>
              <w:bottom w:val="single" w:sz="8" w:space="0" w:color="000000"/>
              <w:right w:val="single" w:sz="8" w:space="0" w:color="000000"/>
            </w:tcBorders>
            <w:vAlign w:val="center"/>
          </w:tcPr>
          <w:p>
            <w:pPr>
              <w:pStyle w:val="Normal"/>
              <w:jc w:val="right"/>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1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0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ông Bồng Bô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6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7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0 (KP1 - KP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2 (Cây Dầu Đô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hành chính phường Hiệp An, ĐX-08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Hành chính phường Hiệp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hành chính Hiệp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Hành chính phường Hiệp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Hành chính phường Hiệp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8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Chấ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Chấ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09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i Thầy Thơ (ĐX-1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ội Chợ (ĐX-1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ư Bẹ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Quý</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phòng khu phố 9</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phòng khu phố 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b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Đình Bô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Sa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 M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Ha (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 V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Bồ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 É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Phe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2 Xe</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4</w:t>
            </w:r>
          </w:p>
        </w:tc>
        <w:tc>
          <w:tcPr>
            <w:tcW w:w="2255" w:type="dxa"/>
            <w:tcBorders>
              <w:bottom w:val="single" w:sz="8" w:space="0" w:color="000000"/>
              <w:right w:val="single" w:sz="8" w:space="0" w:color="000000"/>
            </w:tcBorders>
            <w:vAlign w:val="center"/>
          </w:tcPr>
          <w:p>
            <w:pPr>
              <w:pStyle w:val="Normal"/>
              <w:rPr/>
            </w:pPr>
            <w:r>
              <w:rPr>
                <w:rFonts w:cs="Arial" w:ascii="Arial" w:hAnsi="Arial"/>
                <w:sz w:val="20"/>
                <w:szCs w:val="20"/>
              </w:rPr>
              <w:t>Lê Chí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ầ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3 Tuộ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Út Vă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 Xuyể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8 Tr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 Đ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3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Chè</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Đ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Đông Na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4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15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Chấ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Ngọc Th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ến C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ữu Ngh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ạc Long Qu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ểu chủng viện Thiên Chúa giáo (trường Đảng cũ)</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ai (đất thuộc các KC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LH, KCN Phú Gi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òa Lợi - Hòa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c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tuy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L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Cống</w:t>
            </w:r>
          </w:p>
        </w:tc>
        <w:tc>
          <w:tcPr>
            <w:tcW w:w="1970" w:type="dxa"/>
            <w:tcBorders>
              <w:bottom w:val="single" w:sz="8" w:space="0" w:color="000000"/>
              <w:right w:val="single" w:sz="8" w:space="0" w:color="000000"/>
            </w:tcBorders>
            <w:vAlign w:val="center"/>
          </w:tcPr>
          <w:p>
            <w:pPr>
              <w:pStyle w:val="Normal"/>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ái Tổ (Tạo Lực 4, đất thuộc KCN Sóng Thần 3 và KCN Kim Hu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 (Tạo lực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đất thuộc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9 (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Cừ</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C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hí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 đất thuộc các KC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Vĩnh Hiệ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ũy (Tạo Lực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ộ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C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 (Đường nhà ông mười Giỏ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ù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 (đất thuộc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Minh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ảng Bà Lụ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Hiế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 (đất thuộc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Kỳ Khởi Nghĩa (Tạo lự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ọc L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á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Lu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ông Bồng Bô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ĩa trang Truông Bồng Bô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 đất thuộc KCN VSIP 2 và KCN Mapletre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Hòa L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liên hợp (Phú C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Kiệt (Tạo Lực 6, đất thuộc KCN Sóng Thần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 KCN Sóng Thần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 KCN Sóng Thần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óm Guố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1</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0</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6m đến dưới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0</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4m đến dưới 6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0</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5</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9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91</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I.</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THUẬN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Hữu V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ng Nữ V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 (cũ ĐT-7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a 1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Liễ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ầu Cố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a 1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an Đình Phù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an Đình Phù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Dốc Sỏ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ng Nữ V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 (cũ ĐT-7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Mũi Tà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a 1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Liễ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hà Đỏ</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ầu Cố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ủ Dầu Mộ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a 1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Long cũ</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Thành Nh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 Chiể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Hữu V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ng Nữ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L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à phê Thùy L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Duy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teur</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Dốc Sỏ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Hòa L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ốc Tuấ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ng Nữ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ĩnh Ký</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Thành Nh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 (cũ ĐT-7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 - Bình Nh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 - Bình Nhâ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Nhâm - Lái Thiê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ốc lộ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ủ Dầu Mộ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ành phố Hồ Chí M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Thành Nh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Cung Cả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Chu Tr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ủ Dầu Mộ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Chuẩn - A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Chuẩn -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CN Bình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Hoa Se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ình Qướ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xã Tân 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ùa Thầy Thỏ</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ái Hòa (hướng về Chợ Tân B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ùa Thầy Thỏ</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 tháng 2 (cũ Lái Thiêu 5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872" w:type="dxa"/>
            <w:tcBorders>
              <w:bottom w:val="single" w:sz="8" w:space="0" w:color="000000"/>
              <w:right w:val="single" w:sz="8" w:space="0" w:color="000000"/>
            </w:tcBorders>
            <w:vAlign w:val="center"/>
          </w:tcPr>
          <w:p>
            <w:pPr>
              <w:pStyle w:val="Normal"/>
              <w:jc w:val="right"/>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cầu Phú L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hạnh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ố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DC An Th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 (cũ đường Ngã 4 An Sơn đi Đại lộ Bình D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pPr>
            <w:r>
              <w:rPr>
                <w:rFonts w:cs="Arial" w:ascii="Arial" w:hAnsi="Arial"/>
                <w:sz w:val="20"/>
                <w:szCs w:val="20"/>
              </w:rPr>
              <w:t>Lái Thiêu 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Duy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Tiế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ủ Dầu Mộ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Chuẩn - Thuận Gi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Chuẩn - Thuận Gi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Dĩ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 (cũ Triệu Thị Tr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ủ Dầu Mộ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bộ KDC Thạnh Bình (đã hoàn chỉnh về kết cấu hạ tầ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Chu Tr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Duy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anh Giả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Lê Văn Duy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Lê Văn Duy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Thuận Giao - Bình Chuẩ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Hòa L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Bình Chuẩ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 Tân Phước Khánh (ĐH-4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Bình Chuẩ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ầy xe lử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ầy xe lử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ám Tr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ủ Dầu Mộ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Suối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3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Mương Tr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3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 - An S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 Chiể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ựa Bụ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Út L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5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Ca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5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ư Mở</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ẫu giáo Hoa M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6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Thiên Hoà</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7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7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Đức (cũ Đường vào nhà thờ Lái Thiê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anh Giả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4 </w:t>
              <w:br/>
              <w:t>(Bình Hòa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Đồng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5 </w:t>
              <w:br/>
              <w:t>(Bình Hòa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P&amp;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6 </w:t>
              <w:br/>
              <w:t>(Bình Hòa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Đồng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7 </w:t>
              <w:br/>
              <w:t>(Đường Lô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8 </w:t>
              <w:br/>
              <w:t>(Đường Lô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9 </w:t>
              <w:br/>
              <w:t>(Đường Lô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30 </w:t>
              <w:br/>
              <w:t>(Đường Lô 14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31 </w:t>
              <w:br/>
              <w:t>(Đường Lô 14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32 </w:t>
              <w:br/>
              <w:t>(Đường Lô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33 </w:t>
              <w:br/>
              <w:t>(Đường Lô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ùi Hữu Nghĩa </w:t>
              <w:br/>
              <w:t>(Bình Đức - Bình Đ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cũ An Phú - Thái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xã Tân Uyên (Thái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Giao - Hư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Giao - Hưng Đị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872" w:type="dxa"/>
            <w:tcBorders>
              <w:bottom w:val="single" w:sz="8" w:space="0" w:color="000000"/>
              <w:right w:val="single" w:sz="8" w:space="0" w:color="000000"/>
            </w:tcBorders>
            <w:vAlign w:val="center"/>
          </w:tcPr>
          <w:p>
            <w:pPr>
              <w:pStyle w:val="Normal"/>
              <w:jc w:val="right"/>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 vào hồ tắm Bạch Đằ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Lái Thiê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 (Tỉnh lộ 43, Gò Dưa - Tam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Chiểu (Thủ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T-743C </w:t>
              <w:br/>
              <w:t>(Lái Thiêu - Dĩ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ầu ông Bố</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55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 (Thuận Giao - An Phú + Đất T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 A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 tháng 2 (cũ đường đi Sân vận động + đường vào xí nghiệp 3/2 + đường Liên xã)</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rường tiểu học Phan Chu Tr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Quảng Hòa X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Long (nối dà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 (cũ Hương lộ 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An S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An S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4</w:t>
            </w:r>
          </w:p>
        </w:tc>
        <w:tc>
          <w:tcPr>
            <w:tcW w:w="2255" w:type="dxa"/>
            <w:tcBorders>
              <w:bottom w:val="single" w:sz="8" w:space="0" w:color="000000"/>
              <w:right w:val="single" w:sz="8" w:space="0" w:color="000000"/>
            </w:tcBorders>
            <w:vAlign w:val="center"/>
          </w:tcPr>
          <w:p>
            <w:pPr>
              <w:pStyle w:val="Normal"/>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9</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iế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ên xã</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3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 (Lò ông Muố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5 (Đường D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 (Gò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 (Gò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5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 (Gò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5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 (Gò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5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 tháng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ùa Thới Hưng Tự</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5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 tháng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5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6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anh Giã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6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 (Lò Vương Phẩ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6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anh Giã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hẻm cầu Đ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6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Duy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Ông Bổ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8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96 (Đường Đình Phú L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 (Nhà hưu dư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Miễ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 (cũ An Phú - Bình Chuẩ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 (Rầy xe lửa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uyễn Du </w:t>
              <w:br/>
              <w:t>(Bình Hòa - An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ửu L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Rosu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 (cũ Bà Rù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ánh rẽ Đông Nhì</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ó Đức Chí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Phú - Thạnh Quý</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 An Thạ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 - Hưng Thọ</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Quý</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ư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Đốc Ph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L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Định (đường vào chùa Thầy Sử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ựa Bụ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00</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E.</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 Phú 03 </w:t>
              <w:br/>
              <w:t>(cũ Mẫu Giá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 Phú 04 </w:t>
              <w:br/>
              <w:t>(cũ An Phú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 Phú 05 </w:t>
              <w:br/>
              <w:t>(cũ Nhà máy nướ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 Phú 06 </w:t>
              <w:br/>
              <w:t>(cũ An Phú Bình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Phú - Tân Đông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9 (Ranh An Phú Tâ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Phú - Tân Đông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3 (cũ Đường vào C.ty Giày Gia Đị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5 (cũ Nhánh Miễu Nhỏ)</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Hiệp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7 (cũ Đường vào Đình Vĩnh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Văn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8 (cũ Làng du lịch Sài Gò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Văn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9 (cũ Ranh An Phú Bình Chuẩ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Hiệp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Phúc Bình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ơ khí Bình Chuẩ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5 (cũ Xóm Cố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6 (đường đất Khu phố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0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A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9 (cũ MaiC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3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Việt - Si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2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8 Bê</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Phú 3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VSI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8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5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 Văn Đàn (Bình Nhâm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Lộc H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Út Rẻ</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ậ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6 Lướ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Đổ</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S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á</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Út Kh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0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Út Dầ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í nghiệp Duy L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Ba H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bóng xã</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rọ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Hồ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a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M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ình Bình Chuẩ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ao Nguy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ng Cty Becamex</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M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Ph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1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Đe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Kị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hâ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ười Chậ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ệm sửa xe Hiệ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hín Thậ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hử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đi A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Ho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đi A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V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Trần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Đườ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3 Xẻ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H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Nô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Út T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3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Tẫ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Longli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í nghiệp Kiến Hư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 Tân Khá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ao Ng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 Tân Khá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Lò ông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 Tân Khá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Gốm ô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Trung Na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ý</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M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iế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Mò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5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Vu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8 Mí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5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Gia Phát I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5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B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5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uấ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hiề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5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Phướ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Becamex</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Bảo M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Thắng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ất ông 3 Thư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Phạm Văn Á</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Gấ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ất ông 3 Thư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hà ông 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6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đi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Công ty Hưng Ph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ỏ</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ô</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hủ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ầy giáo D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hào Sư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Út Nở</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à</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ừ Văn 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uẩn 7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rọ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ùi Khắc B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01 </w:t>
              <w:br/>
              <w:t>(Bình Hòa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Bình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02 </w:t>
              <w:br/>
              <w:t>(Bình Hòa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2 nối dài (n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hà ông Rộ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uyễn Bá T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4 (Nhánh Bình Hòa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ù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ù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iêu Bình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Hữu Nghĩ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3/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Hữu Nghĩ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iêu Bình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ập suối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0 </w:t>
              <w:br/>
              <w:t>(Bình Hòa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Võ Thị Chố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1 </w:t>
              <w:br/>
              <w:t>(Bình Hòa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2 </w:t>
              <w:br/>
              <w:t>(Bình Hòa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Nguyễn Đăng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3 </w:t>
              <w:br/>
              <w:t>(Bình Hòa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Hữu Nghĩ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CN VSI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4 </w:t>
              <w:br/>
              <w:t>(Bình Hòa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Minh Tuấ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ĩa đị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6 </w:t>
              <w:br/>
              <w:t>(Bình Hòa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N mì Á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7 </w:t>
              <w:br/>
              <w:t>(Bình Hòa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8 </w:t>
              <w:br/>
              <w:t>(Bình Hòa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ĩa tra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19 </w:t>
              <w:br/>
              <w:t>(Bình Hòa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Đồng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0 </w:t>
              <w:br/>
              <w:t>(Bình Hòa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1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òa 21 (Bình Hòa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Ph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2 </w:t>
              <w:br/>
              <w:t>(Bình Hòa 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ình Hòa 23 </w:t>
              <w:br/>
              <w:t>(Bình Hòa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6 Xâ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ư Thủ</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Chiế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6 Che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ai Nga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à Đệ</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ư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à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à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07, Bình Nhâm 0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cô giáo Tr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6 Chì</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7 Ti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ăm T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Lớ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3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lớ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4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Giao - Hư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Sáng Điế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5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M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5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M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út Hớ</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6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M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ai Tấ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6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út G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6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Ch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7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7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ây Nhu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8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bảy Cừ</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8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8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2 Gắ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8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anh Giả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à Đệ</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9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anh Giả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8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à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M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 (cũ An Phú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ổng sau Trường tiểu học Hưng Đị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hai Lị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sau trường họ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ê Ba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p.Hồ Chí Minh (Rạch Vĩ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Sơn - Bình Nh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sân Golf</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sau sân Golf</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Thạ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28 (Nhà bà 5 Ch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ớ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Th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Th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Xâ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1 (Thạnh Quý - Hưng Thọ)</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0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Út K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Nh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3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uối Chiu Li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hạnh 1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điện Hưng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uận Gi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4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2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5 chợ Hưng Lộ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uối Khu 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ng Định 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hâm 3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 tháng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lò Lý Thu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5 (Đường D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5 (Đường D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hẻm (nhà chỉ D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Nhì</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 (Gò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7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60</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Đ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1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Cầu Phú L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 (cũ Rầy xe lử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Đị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 (cũ Liên xã, Sân Golf, Bà Rù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Đị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 - Bình Nh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ưng Định - Bình Nhâ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thờ Bú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ộng (Bình Nhâm 49 + Bình Nhâm 8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 (cũ An Phú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 (An Phú 14, Miễu Nhỏ)</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 (Đường vào Chiến khu Thuận An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1 (KSX tập trung Tân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Thuận Gi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ày xe lửa (ranh gò mã)</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Cty Hà Nội - Sài Gò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ảng Mọi ti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Nhà ông Lê Văn Thê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Nhà ông Nguyễn Văn V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Trường TH Thuận Gi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ông Bảy đị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Nhà ông 10 Điề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gò mã)</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Kê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Nhà bà Đế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Nhà bà Nọ)</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Khoa Huân (Cây xăng Hai Trà)</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lò ông Trương Văn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Cty A&amp;B)</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i heo Mười P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huận Gi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 (Văn phòng khu phố)</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22 tháng 12 </w:t>
              <w:br/>
              <w:t>(Cổng sau KCN Việt 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Việt - Si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 (Trường Trần Văn 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 (Chợ Thuận Gi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 (Cống nga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Thuận Gia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22 tháng 12 </w:t>
              <w:br/>
              <w:t>(Nhà bà Nh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Việt - Si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2 tháng 12 (Công ty TAGS Thuận Gi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An Hò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br/>
              <w:t>(Cây xăng Phước Lộc Thọ)</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Việt - Si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Khách sạn Nam Hư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ông Bổ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 (Nhà ông Lê Văn Th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gốm ông Vương Kiến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òm Sao (Nhà ông Lê Văn Th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ình Nh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3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Tổng kho cao s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2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3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ối diện KCN VSI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Đờ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33 (cũ Thuận Giao 14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ận Giao 14 (Nhà ông Út O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Bi, ông Chiế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 (cũ An Phú - Tâ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Phú - Tâ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Văn Phước (cũ An Phú 35, Tic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ồ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Vĩnh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àng Thanh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0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àng Thanh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àng Thanh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Vĩnh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n Bú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Vĩnh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Đ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17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ộ Lạ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Thuốc lá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ộ Lạ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Huệ</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Bộ Lạ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r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Miễ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Miễ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Bốn Trụ</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ình ấp Tâ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cầu Đ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Bưở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8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4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3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Hai Qua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4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Miễ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Phú 4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4</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5</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6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7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71</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7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7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7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II.</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DĨ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Bắ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 (Ngã 3 nhà ông Tư Nh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Gia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 khu TTH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Bắ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ố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Gia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ố 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Gia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 (Ngã 3 Ngân hàng cũ)</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guyễn Thái Học - 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 khu TTH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p hát Dĩ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1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rường tiểu học Dĩ An (phía bên phải đường từ ngã 3 Cây Điệp đi vào)</w:t>
              <w:br/>
              <w:t>Ranh Trường cấp III Nguyễn An Ninh (phía bên trái đường từ ngã 3 Cây Điệp đi và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ùi Bử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ùi Bử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Linh X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 (Đường 18 Khu TĐ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 Khu TĐC Sóng Thầ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CN Sóng Thầ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guyễn Thái Học - 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1 Đông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1 Đông Hò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L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Các đường trong khu Trung tâm Hành chính (1;3;4;13;14;15;16;B;U;K;L;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Các đường trong khu dân cư thương mại ARECO (cổng KCN Sóng Thần - 3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Bình (Sóng Thần - Đông Á)</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yên Á (AH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V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Các đường khu dân cư Quảng Trường Xanh Areco (tại phường Dĩ An và phường Đông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Các đường khu tái định cư Sóng Thần (tại KpThống Nhất 1 và Nhị Đồng 1) đã hoàn thành cơ sở hạ tầ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Các đường trong cụm dân cư đô thị (Thành Lễ; Hưng Thịnh; Đại Nam - Giáp Công ty YaZak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ông T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ông T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1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1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Bình Th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Suối Lồ Ồ</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Kh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Khâ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Ngãi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Ngãi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Đông Hiệp -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CN Bình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om cầu vượt Sóng Thầ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ong hành ĐT-743 (thuộc KDC TTHC Bình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uyên Á (Quốc lộ 1A - AH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ường Đại học Nông Lâm Tp.Hồ Chí M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i Thiêu - Dĩ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550</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ông T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rọng Tấn (Đường số 1 Khu công nghiệp Bình Đườ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uyên Á </w:t>
              <w:br/>
              <w:t>(Quốc lộ 1A - AH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1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 Bảy Chí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 Bảy Chí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p Thống Nh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Khu phố Thống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Yazak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Mỹ Phước - Tân Vạn (đã hoàn thành cơ sở hạ tầng, trừ đoạn cầu vượt đường sắt Bắc Nam - tính từ mép 2 đầu cầu vượ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Điệ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rường tiểu học Dĩ An (phía bên phải đường từ ngã 3 Cây Điệp đi vào)</w:t>
              <w:br/>
              <w:t>Ranh Trường cấp III Nguyễn An Ninh (phía bên trái đường từ ngã 3 Cây Điệp đi vào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 (Đường Trường cấp III Dĩ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 (Đi lò muối khu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 Bắc (ngã 3 Ông Tư Nh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Tân Đông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 (Đường Mồ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 (khu tái định cư)</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 (Dĩ An - Bình Đườ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A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Trực (Silica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 (Đi xóm Đ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om (đường sắ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hánh Dư</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ỉnh Đồng N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Quận Thủ Đức, Tp.HC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t cả các đường còn lại trong Trung tâm hành chí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t cả các đường trong khu nhà ở thương mại đường sắ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hánh Dư (Đi Khu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Khu TĐC Nhị Đồng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ốc Toản (Công Xi Heo, đường số 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 lộ Hà Nội (Quốc lộ 1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ỉnh Đồng N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Quận Thủ Đức + Ranh Quận 9, Tp.HC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 Văn Đàn (Đình Bình Đườ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yên Á (AH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Gió Ba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a ngã 6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Đồng N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liên huyệ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6 A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Ba (tua 1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Bá Quát (Đường tổ 23 khu phố Đông T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 xóm Đương (đường go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ông Cậ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Kìa (Đi chợ tự phá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3m (phường Bình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Dệt may Bình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ây Mít Nà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ì Nhậ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DC Bình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òn lạ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u 3 (Vành đai Đại học Quốc gi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ường Linh Trung (Thủ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2 Khu phố Thống Nhất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ức Th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Thành Lễ</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7 Kp Thống Nhấ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à Sầ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ă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23, 25 khu phố Bình Minh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Đông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5 khu phố Nhị Đồng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ì Nhậ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ây Mít N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 (đường Tua Gò Mả)</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 (Bệnh viện thị xã)</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Tùng Mậu (Kha Vạn Cân - Hàng Khô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 Vạn C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Bình (Trại heo Hàng Khô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 Vạn C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h X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h Tâ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m Đồng (Đường cạnh sân tennis khu phố Thống Nhất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đường Tân Đông Hiệp - Tâ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Điệ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iêu Liê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Quý Đôn (Đi Khu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ê Văn Tách </w:t>
              <w:br/>
              <w:t>(Dĩ An - Bình Đườ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 (Ngã 3 đường Bà Giang - Q.Thủ Đứ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yên Á (Quốc lộ 1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ì Nhậm (Cây Găng, cây Sa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Sở (Bình Minh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 (Đường tổ 8 khu phố Tân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ông nghệ xuất nhập khẩu cao su Đông Hòa + Đường ống nước thô 2400m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Chiểu (đường Liên xã Đông Hòa - Bình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Công ty Niên Íc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ức Thiệu (Khu tập thể nhà máy toa x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Sóng Thầ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iền (Đi Khu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Quý Đô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 (đường Ấp Đô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 (Đường Tua Gò Mả)</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Đông Hiệp - Dĩ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đường Tân Đông Hiệp - Tâ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iêu L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4 Trụ</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uyễn Tri Phương </w:t>
              <w:br/>
              <w:t>(Dĩ An - Bình Đườ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Dĩ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ch (Ngã 3 đường Bà Giang - Q.Thủ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Siêu (Đường tổ 26 khu phố Đông T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Bá Qu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 (Đi Khu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iết Xuân (Cụm Văn Hó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 Văn Đàn (đường Đình Bình Đườ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Xiển (Hương lộ 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quận 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ữu Lầu (Mì Hòa Hợ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ưu điện ông H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 (Chùa Ba N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 (Đường tổ 4A, 5A, 6A khu phố Thống Nhấ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 (Chợ Thống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 (Đường ray xe lử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Huy Ích (Bào Ông Cuộn đi xóm Đ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KDC Nhị Đồng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Châ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yên Á</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Châu -Thủ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Lập (đường Tổ 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phường Linh Trung, TP.HC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đường đất giáp ranh phường Bình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ắng Lợi (Đi Khu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 (Cua 7 Chí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Vĩnh Diện (đường đi Hầm Đá)</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Đại học Quốc gi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hánh Dư (Đi Khu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iề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uyên Hãn (Đi Khu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hánh Dư</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 (đường Cây Ke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ý Cáp (Đường tổ 7, 8, 9, 10 khu phố Đông T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ỳ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Đông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 (đường đi ấp Tâ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0</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phường Dĩ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 thuộc phường Dĩ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E.</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 tháng 4 (Bình Thắng 1 + Bình Thắng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Nhơn (đường Văn phòng khu phố Tân Phú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đường Tân Đông Hiệp - Tân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Huyện Thanh Quan (Khu phố Nội Hóa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ê Đức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Thu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Cội (đường Miễu Cây Gõ)</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ắt Bắc Na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 (đường Dốc Cây Da + đường Trường họ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đuờng Trung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 Xề (đường tổ 3, 8 ấp Tây 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Thới (đường vào phân xưởng đá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 đá Công ty Cổ phần Đá núi Nhỏ</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 đá C.ty CP Đá núi Nhỏ</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c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c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êu Liêu (Miễu Chiêu Liê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rọng Tấ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ơng Đình Nghệ</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 Vạn C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Gia Tự</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 (Đường tổ 12 khu phố Đông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Cừ</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Sư Tích (Đường liên tổ 23 - tổ 27 khu phố Nội Hóa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Văn Mây (đường đi Miếu họ Đà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nhà ông 5 Rự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ạch Thị Liễ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ình Tân N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Điể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 Văn Đà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Tấn Phong (đường Chùa Huyền Tra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 (Mẫu giáo Hoa Hồng 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An (đường Miếu Chập Chạ)</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DC Đông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Minh (đường tổ 1, tổ 2 - Ấp Tây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 (đường ấp Tây đi QL-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Dĩ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Tá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 (đường Tua Gò Mả)</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 (Cây Ke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Thà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đường Liên xã)</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vào Khu công nghiệp Phú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Yên (đường Đình Đông Y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Ú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 (đường Mã 3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 7 Nghĩ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Dốc ông Thập) đoạn khu phố Tân Phướ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Phạm Văn Liê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ùa Tân L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ồi Không T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ông Thành đi Mỹ Phước - Tân V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Thà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743 đi KCN Vũng Thiệ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CN Vũng Thi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 đi 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u phố Nội Hóa 1 - Bình Thu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Khánh V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iếu họ Lê (Tân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Bicons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đồng Tân Hiệ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Vĩ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bà Huỳnh Thị Dư</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ị Minh Khai đi nhà bà 6 Hả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6 Hả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Ông 5 Em (Tân Hiệ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Vĩ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ông 5 Nó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 đoạn khu phố Tân Phú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5 Nó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ông Liê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ia Tưởng Niệ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ông Tư N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Dốc ông Thập) đoạn khu phố Tân Phú 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ư N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ông Tư Tà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An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ông út Mố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Vĩ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Hiệp (Đường đi đình Tân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 Khu phố Nội Hóa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ống nước thô</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hu công nghiệp Dapark</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 2, 3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 khu phố Trung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3 khu phố Trung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1 khu phố Hiệp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ữu Na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ành phố Hồ Chí M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1, 12 khu phố Bình Thung 1 (BA 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Th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ất bà Bùi Thị Kim Lo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1, 12 khu phố Ngãi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Xiể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2 khu phố Ngãi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1, 12 khu phố Ngãi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2 Khu phố Quyết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ĩa S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iểu học Nguyễn Khuyến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3 khu phố Quyết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i măng Sài Gò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6 khu phố Tân Phướ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 (đường Cây Gõ)</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bà Nguyễn Thị Điể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8 Khu phố Nội Hóa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ại Nghĩ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2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 2, 3 khu phố Trung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3 khu phố Hiệp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3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3, 4 khu phố Hiệp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3, 4 khu phố Tây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M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4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5 khu phố Hiệp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3,4 khu phố Hiệp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6 khu phố Hiệp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6 khu phố Tây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M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đất bà Nguyễn Thị Nô</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7 khu phố Đông 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í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7 khu phố Hiệp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7, 9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 tháng 4 (Đường Bình Thắng 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ình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8 khu phố Hiệp Thắng (BT 1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71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8 Khu phố Tân Phú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9 Khu phố Tân Phú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9 khu phố Hiệp Thắng (BT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8 khu phố Hiệp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62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9 khu phố Quyết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9 khu phố Tân Phú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Dốc Ông Th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9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Hai Bà Trưng đến đường Hai Bà Trưng đi ĐT-74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 đi ĐT-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Mạch Thị Liễu đi nhà ông Hai Thượ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ạch Thị Liễ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ai Thượ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ạm xá cũ (phường Tâ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Dốc Ông Th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ông ty Bê tông 6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ông ty Saco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công ty Saco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du lịch Hồ Bình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khu du lịch Hồ Bình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phố Châu Thớ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Th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phố Châu Thớ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ăn phòng khu phố Tân Phướ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 (đường Cây Gõ)</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 Huy Giá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í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Cầm (Đường tổ 5, 6 khu phố Trung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hâu Bảo 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hâu Bảo Uy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7, 9 khu phố Trung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u nhà ở Minh Nhật Huy)</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ữu Na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phường Long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Quốc V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 Văn Đà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Đắc Di (Đường vào Xóm Mớ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Th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ố La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Liên huy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ấn Phá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ống nước thô D2400m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Tươi (đường đi lò gạc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hu Nghĩa trang Tâ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phố Bình Thung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ổ 1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Trung Thà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Chiêu L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Dốc Ông Th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Út (đường đi rừng ông ba Nhù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nhà ông 5 Mỹ)</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ng Thi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Mầm (đường Trại gà Đông Thà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Tân Đông Hiệp - Tân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i gà Đông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iên (đường đi nhà Bảy Điể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êu Liêu (đường Miếu Chiêu L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đường Liên xã - cây xăng Hưng Th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ồ Ồ</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ạch Thị Liễu (đường nhà Hội Cháy)</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êu Liêu (nhà ông 6 Th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nhà ông 10 Bự)</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ễu Cây Sa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Tấn Pho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ễu họ Tố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ĩa S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Xiể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i mă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Gia Tự</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Tùng Mậ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ơng Đình Nghệ</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ính (Đường tổ 6, 8 khu phố Đông 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ông Ho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ông Trứ (Đường tổ 13 khu phố Đông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Cừ</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Bình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Th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iết X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Phong Sắc (Đường D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ồ ồ</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ất bà Nguyễn Thị Xu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 đi đường sắ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Chạy (đường vào chùa Tân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 (nhà ông ba Th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Khắp (đường đi rừng 6 mẫ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 (nhà ông sáu Ngh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Chiêu Liêu - Vũng Việ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Chiêu Liêu - Vũng V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iêu Liê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Phố (đường đi Vũng C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Kì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 (đường mã 3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Dốc Ông Th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Liên huy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Út (đường vào đình Đông Y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 (Đường rầy cũ)</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ện Thuật (Đường tổ 13, khu phố Tân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Vĩnh Diện (đường đi Hầm Đá)</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ống nước D2400m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ượng Hiề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A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Cừ (Đường tổ 12, 13 khu phố Đông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Chiể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 (đường Chùa Ông Bạ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 (đường Cây Ke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ùng Khắc Khoan (Đường tổ 14 khu phố Tân Hò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Vĩnh Di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ện Thuậ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Sệp (đường đi suối Sệ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 (nhà ông 5 B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Công ty Khoáng sản đá 71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ương Nguyệt 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ống nước thô D2400m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An (đường đi Nghĩa tra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ống nước thô</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ống nước thô</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Hiệp (Đường đi đình Tân Hiệ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ên huy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đình Tân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Hòa (đường đình Tân Quý)</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Vĩnh Di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Long (đường đi đình Tân L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 (nhà ông 2 lé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Kì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Phước (Đường Bia Tưởng Niệ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ăn phòng Khu phố Tân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n Thiều (đường Văn phòng khu phố Tân Hiệ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ên huy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Vĩ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u phố Nội Hóa 1 - Bình Th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cấp đá sỏ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Hiệ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Sư Tí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u phố Nội Hóa 1 - Bình Th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ú X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Trự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Niên (đường Cầu Thanh Ni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đường Tân Bình - Tân Đông Hiệ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Da (Đình An Nh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 (Ngôi Sao + 1 phần Bình Thắng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nhự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đ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ại Nghĩa (Đường liên khu phố Nội Hóa 1 - Nội Hóa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 74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 (Cây Gõ -Tân Bì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ên huy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Dương (đường đi vườn Hù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êu Liêu (đường Miếu Chiêu L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Vững (đường tổ 15, 16, 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đường thuộc phường Linh Tây - Thủ Đứ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Xanh (đường đi khu chung cư Đông 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 (đất ông Ngô Hiể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Đông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Ơn (đường tổ 9, tổ 10 ấp Tây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nhà thầy Vi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 (đường ấp Tây đi QL-1K)</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ịnh Hoài Đứ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K</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ành đai Đại học Quốc gi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Quyền (Đường bà 6 Niệ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 (đường Dốc ông Thập - Tân Thắ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DC Bicons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Vĩnh (đường nhà cô ba Lý)</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ươ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ái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àm Suối (đường Ranh Bình An - Bình Thắ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ành đai Đại học Quốc Gia (đoạn đường đấ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ng Thiện (đường đi rừng ông ba Nhù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3B (Văn phòng ấp Chiêu L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đường Trung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ng V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Kì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 Sài Gò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Xi mă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ân Diệu (Đường tổ 8, 9 khu phố Đông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Ú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2</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phường Dĩ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 thuộc phường Dĩ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5</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4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5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51</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5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5</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V.</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BẾN CÁ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w:t>
            </w:r>
          </w:p>
        </w:tc>
        <w:tc>
          <w:tcPr>
            <w:tcW w:w="4817"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Khu vực Bến xe; Lô A; Lô C chợ Bến Cát (Ngô Quyề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6 (Hùng V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ò</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 Bạc thị xã Bến Cá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Qu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ô B chợ Bến Cá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 Bạc thị xã Bến Cá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Vật tư</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Qu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ong Ng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w:t>
            </w:r>
          </w:p>
        </w:tc>
        <w:tc>
          <w:tcPr>
            <w:tcW w:w="4817"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xung quanh chợ cũ Bến Cá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ốc lộ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Mỹ Phước - Thới Hò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Lai Hư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Sở Sa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 vào 400 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Sở Sao + 400 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ân Bình (Bắc Tân Uy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Phòng Tài chính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 Bạc thị xã Bến Cá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ng Kinh tế thị xã Bến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ồn - Vĩnh T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Vĩnh T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J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J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J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J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ốc lộ 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Bến Cát - Thủ Dầu Mộ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vào Bến Lớ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vào Bến Lớ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Thới Hòa - Tân Đị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Thới Hòa - Tân Đị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 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ường Mỹ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2 (đường Ngã ba Lăngx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 50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 50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ĐT-741 50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ĐT-741 50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ua Rờ Quẹ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uyện Bàu B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4 (Đường 2/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Ông Gi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Ông Gi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6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Ông Gi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Ngã 3 ông Kiể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ến Chà Vi (ĐH-6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ầu Củi (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uyện Bàu B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u nối ĐT-741-NE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E4 KCN Mỹ Phước 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òa Lợi - Hòa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àng Vú Sữ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hát (Tuyến đường số 1 - Trung tâm Hội nghị quảng trường thị xã)</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ạch Cây 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ông 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ến Lớ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vào Bến Lớ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i giam Bến Lớ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Phước - Tân Vạn (đã hoàn thành cơ sở hạ tầ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 (đường vành đ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ô C chợ Bến Cát (Nhà Tư Tô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Tạo Lực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liên hợ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8</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ành đa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Thị Tí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4</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phường Mỹ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thuộc phường Mỹ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E.</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Bàu Trâm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C Thới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đường điện 500KV</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Quán bà 8 Mò)</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500KV</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Hố Le</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nhà ông Kỳ Vă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ố Le</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Kho đ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hới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Mỹ Phước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Mỹ Phước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Nhà nghỉ Hào Kiệ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Kỳ</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Nhà ông tư sáu Tử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Tư Quẹ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áu Tử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Nhà ông tư Phú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ư Ph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ánh Phú Hòa - Vĩnh T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Ông Lố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ã ba Lăngxi Cầu Mắ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ắ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áu Tòng đi ĐT-7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X-604.14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Hòa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Hoàng - Bà Buô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 Trường họ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ư Chi - Hai Hừ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Bình Dương đi Hố Le</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5</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phường Mỹ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thuộc phường Mỹ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1</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5</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XÃ TÂN UY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trục đường phố chợ mới (Uyên Hư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trục đường phố chợ cũ (Uyên Hư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Ngã 3 Bọt Sá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Phước Khánh - Bình Chuẩn (hướng ngã 4 Bình Chuẩ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Xé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Xé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trước UBND phường Thái Hoà)</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 (quán phở H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Phước Khánh - Bình Chuẩn (hướng ngã 3 cây xă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ố Đ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ưu đi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Mười Muộ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Tiế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ái Hòa - Thạnh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Tr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ưu đi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ưu đi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ốc Bà Nghĩa (Đường vào HTX Ba Nhấ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ốc Bà Nghĩa (Đường vào HTX Ba Nhấ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Hội Ngh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 (tỉnh lộ 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hợ Tân B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Phước Khánh - Thái Hò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thuộc chợ Tân Phước Khá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ạnh Hội (Ranh Thái Hòa - Thạnh Phướ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ái Hòa - An Phú (Thuận A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i liệt sĩ Tân Phước Khá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 (tỉnh lộ 1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Phước Khánh - Tân Vĩnh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Huyện Độ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dốc Bà Ngh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quán ông T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dốc Cây Qué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Mười Muộ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Thị Độ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ình Hó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ân Hội (ranh Tân Vĩnh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Mười Muộ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Tân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Tr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Khánh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Kh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ái Hòa - Thạnh Phướ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ùa Thầy Thỏ</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hùa Thầy Thỏ</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ái Hòa -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phố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phố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phố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Quán H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Giao thông nông thôn (khu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Quán Út Kịc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khu tập thể Ngân h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Nhà ông Tám Cuộ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giao thông nông thôn (khu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 Văn hóa Thông t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Xóm Dầ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 Văn hóa Thông ti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cũ Uyên Hư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Tạo lực 2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Hiệp - Phú T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hựa trong khu dân cư thương mại Uyên Hư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hánh V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Phú Chánh - Tân Hiệ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B (Khánh Bì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ĩnh Lợ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Huyện Độ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ân Mỹ - Uyên Hư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số 18 (giáp ĐT-74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Ngã 4 nhà thờ Bến Sắ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Gò Tượ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 ĐH-41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 (Ngã 4 Nhà thờ Bến Sắ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09 (Ngã tư Bà Tr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Cầu Rạch Tre)</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2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phố 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 (Công ty Bayer)</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41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cầu Thạnh Hộ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Uyên Hưng - Tân Mỹ</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3</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phường Uyên Hưng, Thái Hòa,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phường Uyên Hưng, Thái Hòa,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E.</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cụm Công nghiệp Thành phố Đẹ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2</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phường Uyên Hưng, Thái Hòa,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phường Uyên Hưng, Thái Hòa, Tân Phước Khá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từ 9m trở lên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ề rộng mặt đường nhỏ hơn 9m thuộc các phường còn lạ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1</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5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PHÚ GIÁ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trấn Phước Vĩ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ễ Tra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àm Vá</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ông Chúa Ngọc Hân (Cây xăng Vật tư)</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úa Ngọc Hân (Cây xăng Vật tư)</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An Bì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8/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ửa Bắc (Cửa Bắc chợ)</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ửa Nam (Cửa Nam chợ)</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inh S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 (đền Vinh S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cổng nhà Bảo t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 (nhà ông Năm Đồ)</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 (Cống lớ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 (nhà ông Hoà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 (nhà ông Trắ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Huyện Thanh Qua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ông Thắ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8/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8/9</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m Đồ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ông Thưở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ộc L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bay</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1 (nối dài Trần Quang Diệ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13 (nối dài Trần Quang Diệ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14 (nối dài đường 18/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u A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 (Ngã 3 cầu Lễ Tra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S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 - 50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úa Ngọc H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S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Lố</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ối Bảy Kiế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úa Ngọc H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cây xăng Vật tư)</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 - 50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ghĩa trang nhân d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Ý</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ỹ (Khu phố 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ước Và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Lố</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úa Ngọc H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Bến Sạ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Sạ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2 Thớ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Lê Văn T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8/9</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tái định cư BOT (khu phố 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tái định cư khu phố 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á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Sạ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Chu Tr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Mu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ước Tiế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T-74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úa Ngọc H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4</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1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I.</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ỆN DẦU TIẾ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ị trấn Dầu Tiế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A.</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xăng (Ngô Văn Trị)</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hợ S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hợ S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ây Ke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gân hàng NNPTN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3 (Ngã 4 cửa hàng Công nhâ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ự Do</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đường 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hợ chiề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ây xăng (Ngô Văn Trị)</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à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ầu Đú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 (Đường 20/8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ây Ke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Kiểm L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hợ S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ình Thầ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 (Đường vành đai ĐT-74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Cầu Cá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Kiểm Lâ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3 (Ngã 4 CH Công nhâ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xưởng Chén I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8 (ĐT-744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Thanh An (Suối Dứ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3 (Ngã 3 Cầu Đú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 (Miếu Ông Hổ)</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 (Ngã 3 Cây Dừ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Cầu Đúc</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Y tế huyệ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oại 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H-70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8 (Ngã 3 vịnh Ông Võ)</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sông Sài Gò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Văn Tiế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Lắ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Liê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lộ đường Kim Đồng - Trầ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 (Đường N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 (Ngã 3 VP Cty cao s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u Ro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u Se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8 (Phân hiệu KP 6)</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8 (Cầu Suối Dứa)</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Qua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 (đường cụt)</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anh</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X2 và N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7</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0</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8</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6</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8</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9</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0</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1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u phố 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3 (VP Khu phố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2</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N7 và D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3</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Khở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N7 và D4</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6 (Vành đai ĐT-744)</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 (Ngã 4 ĐT-744 cũ)</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 (Ngã 3 ĐT-744 cũ và N7)</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 (Đường N11)</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ự Do (Công an thị trấn Dầu Tiế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Mạng Tháng Tá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 (N7)</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Ngân hà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6 (Vành đai ĐT 744 cũ)</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m Đồ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 (Trương Văn Quăn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ình Thầ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 (Ngã 4 Cầu Cát)</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Trị</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đường 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3/3 (Khu phố 5)</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Miếu Ông Hổ)</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Ch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 (ngã 3 Xưởng Chén I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Sơn Đà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Ngâ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m Đồ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ùng (Huỳnh Văn Lơn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c Lập (Ngã 3 Tòa án cũ)</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 (Ngã 3 Đình Thầ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Thị Hoa</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Bưu điện huyệ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chén I</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Văn Tiến</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hà ông Hả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Nghĩa địa Công giáo)</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Trần Văn Núi cũ)</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ình Thần</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 (Ngã 3 Cây Thị)</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xưởng Chén II</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Lắc</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4 Kiểm Lâm</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ịnh Thà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Trà</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Ngã 3 KP 4A)</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àu</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Công Khai</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0/8 (Ngã 3 Mật Cật)</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Chinh</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w:t>
            </w:r>
          </w:p>
        </w:tc>
        <w:tc>
          <w:tcPr>
            <w:tcW w:w="2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 (Đường D5)</w:t>
            </w:r>
          </w:p>
        </w:tc>
        <w:tc>
          <w:tcPr>
            <w:tcW w:w="2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ống Nhất (Ngã 3 gần vòng xoay Cây keo)</w:t>
            </w:r>
          </w:p>
        </w:tc>
        <w:tc>
          <w:tcPr>
            <w:tcW w:w="19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Phóng</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4</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thương mại, khu dịch vụ, khu du lịch, khu đô thị, khu dân cư, khu tái định cư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5</w:t>
            </w:r>
          </w:p>
        </w:tc>
        <w:tc>
          <w:tcPr>
            <w:tcW w:w="2562"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nội bộ trong các khu công nghệ, khu công nghiệp, cụm công nghiệp, khu sản xuất, khu chế xuất còn lại.</w:t>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từ 9m trở lên</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562"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25" w:type="dxa"/>
            <w:gridSpan w:val="2"/>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ề rộng mặt đường nhỏ hơn 9m</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6</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7</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1</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8</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59</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2</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0</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1</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3</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2</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từ 4 mét trở lên thông ra đường phố loại 4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63</w:t>
            </w:r>
          </w:p>
        </w:tc>
        <w:tc>
          <w:tcPr>
            <w:tcW w:w="6787" w:type="dxa"/>
            <w:gridSpan w:val="3"/>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Đường hoặc lối đi công cộng có bề rộng mặt đường dưới 4 mét thông ra đường phố loại 4 (đã phân loại, có tên trong các phụ lục)</w:t>
            </w:r>
          </w:p>
        </w:tc>
        <w:tc>
          <w:tcPr>
            <w:tcW w:w="8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Cs w:val="24"/>
    </w:rPr>
  </w:style>
  <w:style w:type="character" w:styleId="Heading2Char">
    <w:name w:val="Heading 2 Char"/>
    <w:qFormat/>
    <w:rPr>
      <w:rFonts w:ascii=".VnTimeH;Courier New" w:hAnsi=".VnTimeH;Courier New" w:eastAsia="Times New Roman" w:cs="Times New Roman"/>
      <w:b/>
      <w:bCs/>
      <w:sz w:val="24"/>
      <w:szCs w:val="24"/>
    </w:rPr>
  </w:style>
  <w:style w:type="character" w:styleId="Heading3Char">
    <w:name w:val="Heading 3 Char"/>
    <w:qFormat/>
    <w:rPr>
      <w:rFonts w:ascii=".VnTimeH;Courier New" w:hAnsi=".VnTimeH;Courier New"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binh-duong-vb3583.html" TargetMode="External"/><Relationship Id="rId3" Type="http://schemas.openxmlformats.org/officeDocument/2006/relationships/hyperlink" Target="https://tailieuluat.com/quyet-dinh-07-2018-qd-ubnd-ubnd-tinh-binh-duong-vb358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2:00Z</dcterms:created>
  <dc:creator>tailieuluat.com</dc:creator>
  <dc:description/>
  <cp:keywords>tailieuluat.com</cp:keywords>
  <dc:language>en-US</dc:language>
  <cp:lastModifiedBy>Admin</cp:lastModifiedBy>
  <dcterms:modified xsi:type="dcterms:W3CDTF">2018-07-13T08:54:00Z</dcterms:modified>
  <cp:revision>1</cp:revision>
  <dc:subject>Quyết định 07/2018/QĐ-UBND lĩnh vực Tài chính nhà nước, Bất động sản quy định hệ số điều chỉnh giá đất (K) năm 2018 trên địa bàn tỉnh Bình Dương ban hành ngày 19/03/2018</dc:subject>
  <dc:title>Quyết định 07/2018/QĐ-UBND lĩnh vực Tài chính nhà nước, Bất động sản</dc:title>
</cp:coreProperties>
</file>