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 w:type="dxa"/>
        <w:tblLayout w:type="fixed"/>
        <w:tblCellMar>
          <w:top w:w="0" w:type="dxa"/>
          <w:left w:w="0" w:type="dxa"/>
          <w:bottom w:w="0" w:type="dxa"/>
          <w:right w:w="0" w:type="dxa"/>
        </w:tblCellMar>
      </w:tblPr>
      <w:tblGrid>
        <w:gridCol w:w="3346"/>
        <w:gridCol w:w="6122"/>
      </w:tblGrid>
      <w:tr>
        <w:trPr/>
        <w:tc>
          <w:tcPr>
            <w:tcW w:w="334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THỪA THIÊN HUẾ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61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56/KH-UBND</w:t>
            </w:r>
          </w:p>
        </w:tc>
        <w:tc>
          <w:tcPr>
            <w:tcW w:w="612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ĐỀ ÁN XÂY DỰNG BỘ PHẬN TIẾP NHẬN VÀ TRẢ KẾT QUẢ HIỆN ĐẠI CỦA ỦY BAN NHÂN D</w:t>
        </w:r>
        <w:r>
          <w:rPr>
            <w:rStyle w:val="InternetLink"/>
            <w:rFonts w:eastAsia="Times New Roman" w:cs="Times New Roman" w:ascii="Times New Roman" w:hAnsi="Times New Roman"/>
            <w:color w:val="000000"/>
            <w:sz w:val="28"/>
            <w:szCs w:val="28"/>
            <w:u w:val="none"/>
          </w:rPr>
          <w:t>Â</w:t>
        </w:r>
        <w:r>
          <w:rPr>
            <w:rStyle w:val="InternetLink"/>
            <w:rFonts w:eastAsia="Times New Roman" w:cs="Times New Roman" w:ascii="Times New Roman" w:hAnsi="Times New Roman"/>
            <w:color w:val="000000"/>
            <w:sz w:val="28"/>
            <w:szCs w:val="28"/>
            <w:u w:val="none"/>
            <w:lang w:val="vi-VN"/>
          </w:rPr>
          <w:t>N CÁC XÃ, PHƯỜNG, THỊ TRẤN</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việc thực hiện xây dựng Bộ phận Tiếp nhận và trả kế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amp;TKQ) hiện đại tại UBND các xã, phường, thị trấn (gọi chung là cấp xã) đảm bảo hoàn thành các mục tiêu, tiến độ theo Quyết định số 2651/QĐ-UBND ngày 09/11/2017 của UBND tỉnh Thừa Thiên Huế về việc phê duyệt Đề án Xây dựng Bộ phận Tiếp nhận và trả kết quả hiện đại của UBND các xã, p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rên địa bàn tỉnh Thừa Thiên 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ọi chung là Quyết định số 265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trách nhiệm của thủ trưởng các sở, ban, ngành cấp tỉnh; Chủ tịch UBND các huyện, thị xã, thành phố (gọi chung là cấp huyện);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UBND cấp xã trong việc triển khai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cải cách hành chính (CCH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g cao chất lượng, hiệu quả của công tác CCH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có chất lượng, đúng tiến độ các nhiệm vụ hàng năm theo Đề án Xây dựng Bộ phận Tiếp nhận và trả kết quả hiện đại của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cấp xã trên địa bàn tỉnh Thừa Thiên Huế tại Quyết định số 2651</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định rõ trách nhiệm của từng sở, ban, ngành cấp tỉnh và UBND các cấp trong việc thực hiện các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I. NỘI DUNG TRI</w:t>
      </w:r>
      <w:r>
        <w:rPr>
          <w:rFonts w:eastAsia="Times New Roman" w:cs="Verdana" w:ascii="Verdana" w:hAnsi="Verdana"/>
          <w:b/>
          <w:bCs/>
          <w:color w:val="000000"/>
          <w:sz w:val="17"/>
          <w:szCs w:val="17"/>
        </w:rPr>
        <w:t>Ể</w:t>
      </w:r>
      <w:r>
        <w:rPr>
          <w:rFonts w:eastAsia="Times New Roman" w:cs="Verdana" w:ascii="Verdana" w:hAnsi="Verdana"/>
          <w:b/>
          <w:bCs/>
          <w:color w:val="000000"/>
          <w:sz w:val="17"/>
          <w:szCs w:val="17"/>
          <w:lang w:val="vi-VN"/>
        </w:rPr>
        <w:t>N KHAI</w:t>
      </w:r>
    </w:p>
    <w:tbl>
      <w:tblPr>
        <w:tblW w:w="5000" w:type="pct"/>
        <w:jc w:val="left"/>
        <w:tblInd w:w="0" w:type="dxa"/>
        <w:tblLayout w:type="fixed"/>
        <w:tblCellMar>
          <w:top w:w="0" w:type="dxa"/>
          <w:left w:w="0" w:type="dxa"/>
          <w:bottom w:w="0" w:type="dxa"/>
          <w:right w:w="0" w:type="dxa"/>
        </w:tblCellMar>
      </w:tblPr>
      <w:tblGrid>
        <w:gridCol w:w="394"/>
        <w:gridCol w:w="3971"/>
        <w:gridCol w:w="1299"/>
        <w:gridCol w:w="1848"/>
        <w:gridCol w:w="1848"/>
      </w:tblGrid>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9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w:t>
            </w:r>
          </w:p>
        </w:tc>
        <w:tc>
          <w:tcPr>
            <w:tcW w:w="12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w:t>
            </w:r>
          </w:p>
        </w:tc>
        <w:tc>
          <w:tcPr>
            <w:tcW w:w="1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phối hợp</w:t>
            </w:r>
          </w:p>
        </w:tc>
      </w:tr>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971"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khảo sát cơ sở vật chất, lập dự toán ngân sách thực hiện Đề án gửi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ài chính, Kế hoạch và Đầu tư thẩm định, tổng hợp trình UBND tỉnh xem xét quyết định</w:t>
            </w:r>
          </w:p>
        </w:tc>
        <w:tc>
          <w:tcPr>
            <w:tcW w:w="12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2018</w:t>
            </w:r>
          </w:p>
        </w:tc>
        <w:tc>
          <w:tcPr>
            <w:tcW w:w="1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 các Sở Tài chính, Kế hoạch và Đầu tư, Nội vụ</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9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dự toán ngân sách thực hiện Đề án của UBND cấp huyện trình UBND tỉnh xem xét quyết định</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3/2018</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Tài chính, Kế hoạch và Đầu tư, Thông tin và truyền thông, Nội vụ</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nâng cấp nơi làm việc của Bộ phậ</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Tiếp nhận và trả kết quả hiện đại các </w:t>
            </w:r>
            <w:r>
              <w:rPr>
                <w:rFonts w:eastAsia="Times New Roman" w:cs="Times New Roman" w:ascii="Times New Roman" w:hAnsi="Times New Roman"/>
                <w:color w:val="000000"/>
                <w:sz w:val="28"/>
                <w:szCs w:val="28"/>
              </w:rPr>
              <w:t>18 </w:t>
            </w:r>
            <w:r>
              <w:rPr>
                <w:rFonts w:eastAsia="Times New Roman" w:cs="Times New Roman" w:ascii="Times New Roman" w:hAnsi="Times New Roman"/>
                <w:color w:val="000000"/>
                <w:sz w:val="28"/>
                <w:szCs w:val="28"/>
                <w:lang w:val="vi-VN"/>
              </w:rPr>
              <w:t>đơn vị điểm và 82 đơn vị nhân rộng.</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ua sắm trang thiết bị tin học, phương tiệ</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làm việc và các thiết bị cần thiết khác t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18 đơn vị điểm.</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cài đặt Phần mềm một cửa điện tử </w:t>
            </w:r>
            <w:r>
              <w:rPr>
                <w:rFonts w:eastAsia="Times New Roman" w:cs="Times New Roman" w:ascii="Times New Roman" w:hAnsi="Times New Roman"/>
                <w:i/>
                <w:iCs/>
                <w:color w:val="000000"/>
                <w:sz w:val="28"/>
                <w:szCs w:val="28"/>
                <w:lang w:val="vi-VN"/>
              </w:rPr>
              <w:t>(có kết n</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ích hợp phần mềm một cửa điện tử của các cơ quan, đơn vị trên phạm vi toàn tỉnh)</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18 đơn v</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điểm</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UBND cấp xã</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uấn sử dụng phần mề</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một cửa điện tử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đội ngũ cán bộ, công chức của 100 xã, phường, thị trấn triển khai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năm 2018</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UBND cấp xã</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uấn kỹ năng giao tiếp, ứng xử, kỹ năng hành chính đối với cán bộ, công chức.</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 Sở Nội vụ</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giám sát việc giải quyết TTHC của Bộ phận Tiếp nhận và trả kết quả hiện đại cấp xã</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6/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giám sát Dịch vụ công của tỉnh</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đánh giá tiến độ triển khai Bộ phận Tiếp nhận và trả kết quả hiện đ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ủa 18 đơn vị điểm</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UBND cấp xã;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hai trương hoạt động của Bộ phận Tiếp nhận và trả kết quả hiện đại của 18 đơn vị điểm trên địa bàn 9 huyện, thị xã, thành phố</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7/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ghị đánh giá việc triển khai thực hiện sau 3 tháng khai trương hoạt động của 18 đơn vị điểm</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0/10/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UBND cấp xã;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ua sắm trang thiết bị tin học, phương tiện làm việc và các thiết bị cần thiết khác tại </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2 đơn vị nhân rộng.</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0/11/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 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iển khai cài Phần mềm một cửa điện t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82 đơn vị nhân rộng:</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1/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Tài chính, Kế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oạch và Đầu tư, Thông tin và truyền thông, Nội vụ</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đánh giá tiến độ triển khai Bộ phận Tiếp nhận và trả kết quả hiện đại của 82 đơn vị nhân rộng</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2/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ố, khai trương hoạt động của Bộ Tiếp nhận và trả kết quả hiện đại của 82 đơn vị nhân rộng</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12/2018</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w:t>
            </w:r>
            <w:r>
              <w:rPr>
                <w:rFonts w:eastAsia="Times New Roman" w:cs="Times New Roman" w:ascii="Times New Roman" w:hAnsi="Times New Roman"/>
                <w:color w:val="000000"/>
                <w:sz w:val="28"/>
                <w:szCs w:val="28"/>
                <w:lang w:val="vi-VN"/>
              </w:rPr>
              <w:t>nghị sơ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ánh giá 1 năm triển khai Đề án xây dựng Bộ phận Tiếp nhận và trả kết quả hiện đại cấp xã</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30/01/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UBND cấp xã;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ầu tư xây dựng, cải tạo nâng cấp nơi làm việc của Bộ phận Tiếp nhận và trả kết quả của 52 đơn vị chưa đảm bảo diện tích</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3/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ua sắm trang thiết bị tin học, phương tiện làm việc và các thiết bị cần thiết khác tại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2 đơn vị nhân rộng.</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6/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iển khai cài</w:t>
            </w:r>
            <w:r>
              <w:rPr>
                <w:rFonts w:eastAsia="Times New Roman" w:cs="Times New Roman" w:ascii="Times New Roman" w:hAnsi="Times New Roman"/>
                <w:color w:val="000000"/>
                <w:sz w:val="28"/>
                <w:szCs w:val="28"/>
              </w:rPr>
              <w:t> đặt </w:t>
            </w:r>
            <w:r>
              <w:rPr>
                <w:rFonts w:eastAsia="Times New Roman" w:cs="Times New Roman" w:ascii="Times New Roman" w:hAnsi="Times New Roman"/>
                <w:color w:val="000000"/>
                <w:sz w:val="28"/>
                <w:szCs w:val="28"/>
                <w:lang w:val="vi-VN"/>
              </w:rPr>
              <w:t>Phần mềm một cửa điện tử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với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2 đơn vị</w:t>
            </w:r>
            <w:r>
              <w:rPr>
                <w:rFonts w:eastAsia="Times New Roman" w:cs="Times New Roman" w:ascii="Times New Roman" w:hAnsi="Times New Roman"/>
                <w:color w:val="000000"/>
                <w:sz w:val="28"/>
                <w:szCs w:val="28"/>
              </w:rPr>
              <w:t> triển khai trong năm 2019</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6/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xã</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sử dụng phần mề</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một cửa điện 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ngũ cán bộ, công chức của 52 đơn vị triển khai trong năm 2019</w:t>
            </w:r>
            <w:r>
              <w:rPr>
                <w:rFonts w:eastAsia="Times New Roman" w:cs="Times New Roman" w:ascii="Times New Roman" w:hAnsi="Times New Roman"/>
                <w:color w:val="000000"/>
                <w:sz w:val="28"/>
                <w:szCs w:val="28"/>
              </w:rPr>
              <w:t>.</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6/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xã</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đánh giá tiến độ triển khai Bộ phận Tiếp nhận và trả kết quả hiện đại của 52 đơn vị triển khai trong năm 2019</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xã;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bố, khai trương hoạt động của Bộ phận Tiếp nhận và trả kết quả hiện đại của 52 đơn vị triển khai trong năm 2019</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7/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w:t>
            </w:r>
            <w:r>
              <w:rPr>
                <w:rFonts w:eastAsia="Times New Roman" w:cs="Times New Roman" w:ascii="Times New Roman" w:hAnsi="Times New Roman"/>
                <w:color w:val="000000"/>
                <w:sz w:val="28"/>
                <w:szCs w:val="28"/>
                <w:lang w:val="vi-VN"/>
              </w:rPr>
              <w:t>tình hình hoạt động của Bộ phận Tiếp nhận và trả kết quả hiện đại</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12/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Thông tin và truyền thô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xã; sở, ban ngành liên quan</w:t>
            </w:r>
          </w:p>
        </w:tc>
      </w:tr>
      <w:tr>
        <w:trPr/>
        <w:tc>
          <w:tcPr>
            <w:tcW w:w="39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397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nghị tổng kết đánh giá tình hình thực hiện Đề án</w:t>
            </w:r>
          </w:p>
        </w:tc>
        <w:tc>
          <w:tcPr>
            <w:tcW w:w="129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12/2019</w:t>
            </w:r>
          </w:p>
        </w:tc>
        <w:tc>
          <w:tcPr>
            <w:tcW w:w="1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UBND cấp xã; sở, ban ngành liên quan</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v</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có trách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kiểm tra, theo dõi, đánh giá và đề xuất các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pháp đẩy mạnh triển khai thực hiện các nhiệm vụ trong Kế hoạ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báo cáo tình hình thực hiện Kế hoạch, kịp thời đề xuất với Chủ tịch UBND tỉnh những vấn đề phát sinh để xem xét, giải quyế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ài chính, Sở Kế hoạch và Đầu tư để thẩm định kinh phí triển khai Đề án của UBND cấp huyện hà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ài chính, Sở Kế hoạch và Đầu tư có trách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Nội vụ, Sở Thông tin và Truyền thông và các cơ quan, đơn vị triển khai thực hiện Kế hoạch, thẩm định Đề án theo Quyết định số 2651 và dự toán kinh phí hàng năm của UBND cấp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hông tin và Truyền thông có trách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đánh giá, rút kinh nghiệm trong quá trình triển khai thực hiện Đề án Trung tâm Hành chính công tỉnh, Sở Thông tin và Truyền thông chủ trì phối hợp với các cơ quan, đơn vị trong việc xây dựng tiêu chuẩn, định mức trang thiết bị phù hợp đảm bảo đồng bộ,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liên thông với huyện - tỉnh và đảm bảo an ninh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xây dựng, cài đặt, tổ chức tập huấn và triển khai Phần mềm một cửa điện t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khai thác hiệu quả tất cả các tính năng của phần mề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các cơ quan, đơn vị trong việc trang bị nghiệm thu phần cứng, mạng, các loại trang thiết bị điện tử cần thiết để xây dựng và hoàn thiện mô hình một cửa hiện đ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UBND các huy</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th</w:t>
      </w:r>
      <w:r>
        <w:rPr>
          <w:rFonts w:eastAsia="Times New Roman" w:cs="Times New Roman" w:ascii="Times New Roman" w:hAnsi="Times New Roman"/>
          <w:b/>
          <w:bCs/>
          <w:color w:val="000000"/>
          <w:sz w:val="28"/>
          <w:szCs w:val="28"/>
        </w:rPr>
        <w:t>ị </w:t>
      </w:r>
      <w:r>
        <w:rPr>
          <w:rFonts w:eastAsia="Times New Roman" w:cs="Times New Roman" w:ascii="Times New Roman" w:hAnsi="Times New Roman"/>
          <w:b/>
          <w:bCs/>
          <w:color w:val="000000"/>
          <w:sz w:val="28"/>
          <w:szCs w:val="28"/>
          <w:lang w:val="vi-VN"/>
        </w:rPr>
        <w:t>xã, thành phố có trách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ỗi huyện, thị xã, thành phố chọn 02 xã, phường, thị trấn triển khai thí điểm trong 6 thá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năm 2018. UBND tỉnh chọn xã Lộc Bổn, huyện Phú Lộ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ây dựng mô hình điểm của tỉnh để triển khai nhân rộng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ộng chỉ đạo, đôn đốc việc triển khai thực hiện Đề án Xây dựng Bộ phận Tiếp nhận và trả kết quả hiện đại tại UBND các xã, phường, thị trấn của cơ quan, đơn vị m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kế hoạch của UBND tỉnh, cụ thể hóa thành các mục tiêu, nhiệm vụ cụ thể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iển khai thực hiệ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nhiệm vụ được phân c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UBND các xã, phường, th</w:t>
      </w:r>
      <w:r>
        <w:rPr>
          <w:rFonts w:eastAsia="Times New Roman" w:cs="Times New Roman" w:ascii="Times New Roman" w:hAnsi="Times New Roman"/>
          <w:b/>
          <w:bCs/>
          <w:color w:val="000000"/>
          <w:sz w:val="28"/>
          <w:szCs w:val="28"/>
        </w:rPr>
        <w:t>ị </w:t>
      </w:r>
      <w:r>
        <w:rPr>
          <w:rFonts w:eastAsia="Times New Roman" w:cs="Times New Roman" w:ascii="Times New Roman" w:hAnsi="Times New Roman"/>
          <w:b/>
          <w:bCs/>
          <w:color w:val="000000"/>
          <w:sz w:val="28"/>
          <w:szCs w:val="28"/>
          <w:lang w:val="vi-VN"/>
        </w:rPr>
        <w:t>trấn có trách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ện toàn tổ chức, hoạt động của Bộ phận Tiếp nhận và trả kết quả, phối hợp với các cơ quan có liên quan, cải tạo, nâng cấp phò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làm việc, mua sắm, các thiết bị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Bộ phận Tiếp nhận và trả kết quả hiện đại hoạt động hiệu quả chất lượ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in tuyên truyền để tổ chức, cá nhân biết về hoạt động của Bộ phận Tiếp nhận và trả kết quả hiện đ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Kế hoạch, nếu có vướng mắc, các cơ quan, đơn vị phản ánh về Sở Nội vụ để tổng hợp báo cáo UBND tỉnh./.</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T Tỉnh ủy;</w:t>
              <w:br/>
              <w:t>- TT HĐND tỉnh;</w:t>
              <w:br/>
              <w:t>- CT và các PCT UBND tỉnh;</w:t>
              <w:br/>
              <w:t>- Các cơ quan chuyên môn thuộc UBND tỉnh;</w:t>
              <w:br/>
              <w:t>- UBND các huyện, thị xã, thành phố;</w:t>
              <w:br/>
              <w:t>- UBND các xã, phường, thị trấn;</w:t>
              <w:br/>
              <w:t>- VP: LĐ và các CV: TH, NC;</w:t>
              <w:br/>
              <w:t>- Lưu: VT, CCH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KT. CHỦ TỊCH</w:t>
              <w:br/>
              <w:t>PHÓ CHỦ TỊCH</w:t>
              <w:br/>
              <w:br/>
              <w:br/>
              <w:br/>
              <w:br/>
              <w:t>Phan Ngọc Thọ</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6-kh-ubnd-ubnd-tinh-thua-thien-hue-vb3570.html" TargetMode="External"/><Relationship Id="rId3" Type="http://schemas.openxmlformats.org/officeDocument/2006/relationships/hyperlink" Target="https://tailieuluat.com/van-ban-khac-56-kh-ubnd-ubnd-tinh-thua-thien-hue-vb35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6:00Z</dcterms:created>
  <dc:creator>tailieuluat.com</dc:creator>
  <dc:description/>
  <cp:keywords>tailieuluat.com</cp:keywords>
  <dc:language>en-US</dc:language>
  <cp:lastModifiedBy>Admin</cp:lastModifiedBy>
  <dcterms:modified xsi:type="dcterms:W3CDTF">2018-07-13T06:57:00Z</dcterms:modified>
  <cp:revision>1</cp:revision>
  <dc:subject>Kế hoạch 56/KH-UBND năm 2018 lĩnh vực Bộ máy hành chính về thực hiện Đề án Xây dựng Bộ phận Tiếp nhận và trả kết quả hiện đại của Ủy ban nhân dân các xã, phường thị trấn của tỉnh Thừa Thiên Huế ngày ban hành 19/03/2018</dc:subject>
  <dc:title>Kế hoạch 56/KH-UBND lĩnh vực Bộ máy hành chính</dc:title>
</cp:coreProperties>
</file>