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 w:type="dxa"/>
        <w:tblLayout w:type="fixed"/>
        <w:tblCellMar>
          <w:top w:w="0" w:type="dxa"/>
          <w:left w:w="108" w:type="dxa"/>
          <w:bottom w:w="0" w:type="dxa"/>
          <w:right w:w="108" w:type="dxa"/>
        </w:tblCellMar>
      </w:tblPr>
      <w:tblGrid>
        <w:gridCol w:w="3497"/>
        <w:gridCol w:w="6549"/>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Y TẾ</w:t>
            </w:r>
            <w:r>
              <w:rPr>
                <w:rFonts w:eastAsia="Times New Roman" w:cs="Times New Roman" w:ascii="Times New Roman" w:hAnsi="Times New Roman"/>
                <w:b/>
                <w:bCs/>
                <w:color w:val="000000"/>
                <w:sz w:val="28"/>
                <w:szCs w:val="28"/>
                <w:lang w:val="vi-VN"/>
              </w:rPr>
              <w:br/>
              <w:t>-------</w:t>
            </w:r>
          </w:p>
        </w:tc>
        <w:tc>
          <w:tcPr>
            <w:tcW w:w="65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50/KH-BYT</w:t>
            </w:r>
          </w:p>
        </w:tc>
        <w:tc>
          <w:tcPr>
            <w:tcW w:w="65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ỨNG DỤNG CÔNG NGHỆ THÔNG TIN TRONG QUẢN LÝ KHÁM BỆNH, CHỮA BỆNH VÀ THANH TOÁN BẢO HIỂM Y TẾ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CĂN CỨ XÂY DỰ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ăn cứ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Công nghệ thông tin số 67/2006/QH11 ngày 22/6/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Bảo hiểm y tế sửa đổi số 46/2014/QH13 ngày 13/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68/2013/QH13 ngày 29/11/2013 của Quốc hội về đẩy mạnh thực hiện chính sách, pháp luật về bảo hiểm y tế, tiến tới bảo hiểm y tế toà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36a/NQ-CP ngày 14/10/2015 của Chính phủ về Chính phủ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định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75/2017/NĐ-CP ngày 20/6/2017 của Chính phủ quy định về chức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nhiệm vụ, quyền hạn và cơ cấu tổ chức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80/2014/QĐ-TTg ngày 30/12/2014 của C</w:t>
      </w:r>
      <w:r>
        <w:rPr>
          <w:rFonts w:eastAsia="Times New Roman" w:cs="Times New Roman" w:ascii="Times New Roman" w:hAnsi="Times New Roman"/>
          <w:color w:val="000000"/>
          <w:sz w:val="28"/>
          <w:szCs w:val="28"/>
        </w:rPr>
        <w:t>hí</w:t>
      </w:r>
      <w:r>
        <w:rPr>
          <w:rFonts w:eastAsia="Times New Roman" w:cs="Times New Roman" w:ascii="Times New Roman" w:hAnsi="Times New Roman"/>
          <w:color w:val="000000"/>
          <w:sz w:val="28"/>
          <w:szCs w:val="28"/>
          <w:lang w:val="vi-VN"/>
        </w:rPr>
        <w:t>nh phủ quy định thí điểm về thuê dịch vụ công nghệ thông tin trong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 hoạch hành động số 1212/KH-BYT ngày 31/12/2015 của Bộ Y tế thực hiện Nghị quyết số 36a/NQ-CP về Chính phủ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445/QĐ-BYT ngày 30/12/2015 của Bộ trưởng Bộ Y tế phê duyệt Kế hoạch ứng dụng và phát triển công nghệ thông tin giai đoạn 2016 - 2020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5004/QĐ-BYT ngày 19/9/2016 của Bộ trưởng Bộ Y tế phê duyệt mô hình kiến trúc tổng thể Hệ thống Thông tin quản lý khám chữa bệnh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48/2017/TT-BYT ngày 28/12/2017 quy định việc trích chuyển dữ liệu điệ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trong quản lý và thanh toán chi phí khám bệnh, chữa bệnh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4210/QĐ-BYT ngày 20/9/2017 của Bộ trưởng Bộ Y tế về Chuẩn và định dạng dữ liệu đầu ra phục vụ quản lý, giám định và thanh toán chi phí khám bệnh, chữa bệnh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ăn cứ thực tiễ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kết quả đã đạt được trong năm 2017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áo cáo của Vụ Bảo hiểm y tế, Bộ Y tế tại Hội nghị trực tuyến tổng kết hoạt động triển khai ứng dụng công nghệ thông tin (CNTT) trong quản lý khám bệnh, chữa bệnh (KBCB) và giám định bảo hiểm y tế (BHYT) năm 2017 tổ chức ngày 29/12/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ết quả kết nối liên thông dữ liệu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12.653/12.719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sở KBCB kết nối, chuyển được dữ liệu KBCB BHYT, đạt 98.3%. Còn 66 Trạm y tế của 11 tỉnh chưa triển khai được do không có lưới điện, không phủ sóng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ã có 6.990 cơ sở KBCB (trên 50%) liên thông và gửi dữ liệu tới Bộ Y tế và cơ quan bảo hiểm xã hội (BHX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ơn 50% cơ sở KBCB gửi dữ liệu đúng và đủ để tiến hành giám định thanh quyết toán BHYT qua mạng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hành các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định về Chuẩn và định dạng dữ liệu đầu ra phục vụ quản lý, giám định và thanh toán chi phí KBCB BHYT (Quyết định số 2286/QĐ-BYT ngày 02/6/2017 và QĐ số 4210/QĐ-BYT ngày 20/9/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trích chuyển dữ liệu điện tử số 48/2017/TT-B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mã Danh mục dùng chung (DMDC) phiên bả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5 (Quyết định số 6061/QĐ-BYT ngày 29/12/2017), có </w:t>
      </w:r>
      <w:r>
        <w:rPr>
          <w:rFonts w:eastAsia="Times New Roman" w:cs="Times New Roman" w:ascii="Times New Roman" w:hAnsi="Times New Roman"/>
          <w:b/>
          <w:bCs/>
          <w:color w:val="000000"/>
          <w:sz w:val="28"/>
          <w:szCs w:val="28"/>
          <w:lang w:val="vi-VN"/>
        </w:rPr>
        <w:t>09</w:t>
      </w:r>
      <w:r>
        <w:rPr>
          <w:rFonts w:eastAsia="Times New Roman" w:cs="Times New Roman" w:ascii="Times New Roman" w:hAnsi="Times New Roman"/>
          <w:color w:val="000000"/>
          <w:sz w:val="28"/>
          <w:szCs w:val="28"/>
          <w:lang w:val="vi-VN"/>
        </w:rPr>
        <w:t> danh mục (bổ sung thêm danh mục số 9, gồm: mã xét nghiệm huyết học, hóa sinh, vi sinh, chẩn đoán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ảnh và nội so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anh mục mã dịch vụ kỹ thuật (</w:t>
      </w:r>
      <w:r>
        <w:rPr>
          <w:rFonts w:eastAsia="Times New Roman" w:cs="Times New Roman" w:ascii="Times New Roman" w:hAnsi="Times New Roman"/>
          <w:b/>
          <w:bCs/>
          <w:color w:val="000000"/>
          <w:sz w:val="28"/>
          <w:szCs w:val="28"/>
          <w:lang w:val="vi-VN"/>
        </w:rPr>
        <w:t>9.005</w:t>
      </w:r>
      <w:r>
        <w:rPr>
          <w:rFonts w:eastAsia="Times New Roman" w:cs="Times New Roman" w:ascii="Times New Roman" w:hAnsi="Times New Roman"/>
          <w:color w:val="000000"/>
          <w:sz w:val="28"/>
          <w:szCs w:val="28"/>
          <w:lang w:val="vi-VN"/>
        </w:rPr>
        <w:t> mã dịch vụ kỹ thuật tương đương, bổ sung mã 501 dịch vụ kỹ thuật tương đương theo Quyết định số 2099/QĐ-BYT ngày 25/5/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Danh mục mã tiền giường theo hạng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Danh mục mã thuốc tân dược (</w:t>
      </w:r>
      <w:r>
        <w:rPr>
          <w:rFonts w:eastAsia="Times New Roman" w:cs="Times New Roman" w:ascii="Times New Roman" w:hAnsi="Times New Roman"/>
          <w:b/>
          <w:bCs/>
          <w:color w:val="000000"/>
          <w:sz w:val="28"/>
          <w:szCs w:val="28"/>
          <w:lang w:val="vi-VN"/>
        </w:rPr>
        <w:t>23</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871</w:t>
      </w:r>
      <w:r>
        <w:rPr>
          <w:rFonts w:eastAsia="Times New Roman" w:cs="Times New Roman" w:ascii="Times New Roman" w:hAnsi="Times New Roman"/>
          <w:color w:val="000000"/>
          <w:sz w:val="28"/>
          <w:szCs w:val="28"/>
          <w:lang w:val="vi-VN"/>
        </w:rPr>
        <w:t> thuốc, bổ sung </w:t>
      </w:r>
      <w:r>
        <w:rPr>
          <w:rFonts w:eastAsia="Times New Roman" w:cs="Times New Roman" w:ascii="Times New Roman" w:hAnsi="Times New Roman"/>
          <w:b/>
          <w:bCs/>
          <w:color w:val="000000"/>
          <w:sz w:val="28"/>
          <w:szCs w:val="28"/>
          <w:lang w:val="vi-VN"/>
        </w:rPr>
        <w:t>1.713</w:t>
      </w:r>
      <w:r>
        <w:rPr>
          <w:rFonts w:eastAsia="Times New Roman" w:cs="Times New Roman" w:ascii="Times New Roman" w:hAnsi="Times New Roman"/>
          <w:color w:val="000000"/>
          <w:sz w:val="28"/>
          <w:szCs w:val="28"/>
          <w:lang w:val="vi-VN"/>
        </w:rPr>
        <w:t> thuốc, loại bỏ </w:t>
      </w:r>
      <w:r>
        <w:rPr>
          <w:rFonts w:eastAsia="Times New Roman" w:cs="Times New Roman" w:ascii="Times New Roman" w:hAnsi="Times New Roman"/>
          <w:b/>
          <w:bCs/>
          <w:color w:val="000000"/>
          <w:sz w:val="28"/>
          <w:szCs w:val="28"/>
          <w:lang w:val="vi-VN"/>
        </w:rPr>
        <w:t>135</w:t>
      </w:r>
      <w:r>
        <w:rPr>
          <w:rFonts w:eastAsia="Times New Roman" w:cs="Times New Roman" w:ascii="Times New Roman" w:hAnsi="Times New Roman"/>
          <w:color w:val="000000"/>
          <w:sz w:val="28"/>
          <w:szCs w:val="28"/>
          <w:lang w:val="vi-VN"/>
        </w:rPr>
        <w:t> thuốc có quyết định rút số đăng ký và </w:t>
      </w:r>
      <w:r>
        <w:rPr>
          <w:rFonts w:eastAsia="Times New Roman" w:cs="Times New Roman" w:ascii="Times New Roman" w:hAnsi="Times New Roman"/>
          <w:b/>
          <w:bCs/>
          <w:color w:val="000000"/>
          <w:sz w:val="28"/>
          <w:szCs w:val="28"/>
          <w:lang w:val="vi-VN"/>
        </w:rPr>
        <w:t>05</w:t>
      </w:r>
      <w:r>
        <w:rPr>
          <w:rFonts w:eastAsia="Times New Roman" w:cs="Times New Roman" w:ascii="Times New Roman" w:hAnsi="Times New Roman"/>
          <w:color w:val="000000"/>
          <w:sz w:val="28"/>
          <w:szCs w:val="28"/>
          <w:lang w:val="vi-VN"/>
        </w:rPr>
        <w:t> thuốc trùng số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Danh mục mã thuốc và vị thuốc y học cổ truyền (</w:t>
      </w:r>
      <w:r>
        <w:rPr>
          <w:rFonts w:eastAsia="Times New Roman" w:cs="Times New Roman" w:ascii="Times New Roman" w:hAnsi="Times New Roman"/>
          <w:b/>
          <w:bCs/>
          <w:color w:val="000000"/>
          <w:sz w:val="28"/>
          <w:szCs w:val="28"/>
          <w:lang w:val="vi-VN"/>
        </w:rPr>
        <w:t>833</w:t>
      </w:r>
      <w:r>
        <w:rPr>
          <w:rFonts w:eastAsia="Times New Roman" w:cs="Times New Roman" w:ascii="Times New Roman" w:hAnsi="Times New Roman"/>
          <w:color w:val="000000"/>
          <w:sz w:val="28"/>
          <w:szCs w:val="28"/>
          <w:lang w:val="vi-VN"/>
        </w:rPr>
        <w:t> mã chế phẩm thuốc YHCT và </w:t>
      </w:r>
      <w:r>
        <w:rPr>
          <w:rFonts w:eastAsia="Times New Roman" w:cs="Times New Roman" w:ascii="Times New Roman" w:hAnsi="Times New Roman"/>
          <w:b/>
          <w:bCs/>
          <w:color w:val="000000"/>
          <w:sz w:val="28"/>
          <w:szCs w:val="28"/>
          <w:lang w:val="vi-VN"/>
        </w:rPr>
        <w:t>349</w:t>
      </w:r>
      <w:r>
        <w:rPr>
          <w:rFonts w:eastAsia="Times New Roman" w:cs="Times New Roman" w:ascii="Times New Roman" w:hAnsi="Times New Roman"/>
          <w:color w:val="000000"/>
          <w:sz w:val="28"/>
          <w:szCs w:val="28"/>
          <w:lang w:val="vi-VN"/>
        </w:rPr>
        <w:t> mã vị thuốc YHCT; bổ sung </w:t>
      </w:r>
      <w:r>
        <w:rPr>
          <w:rFonts w:eastAsia="Times New Roman" w:cs="Times New Roman" w:ascii="Times New Roman" w:hAnsi="Times New Roman"/>
          <w:b/>
          <w:bCs/>
          <w:color w:val="000000"/>
          <w:sz w:val="28"/>
          <w:szCs w:val="28"/>
          <w:lang w:val="vi-VN"/>
        </w:rPr>
        <w:t>286</w:t>
      </w:r>
      <w:r>
        <w:rPr>
          <w:rFonts w:eastAsia="Times New Roman" w:cs="Times New Roman" w:ascii="Times New Roman" w:hAnsi="Times New Roman"/>
          <w:color w:val="000000"/>
          <w:sz w:val="28"/>
          <w:szCs w:val="28"/>
          <w:lang w:val="vi-VN"/>
        </w:rPr>
        <w:t> mã chế phẩm thuốc YHC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Danh mục mã bệnh y học cổ truyền (</w:t>
      </w:r>
      <w:r>
        <w:rPr>
          <w:rFonts w:eastAsia="Times New Roman" w:cs="Times New Roman" w:ascii="Times New Roman" w:hAnsi="Times New Roman"/>
          <w:b/>
          <w:bCs/>
          <w:color w:val="000000"/>
          <w:sz w:val="28"/>
          <w:szCs w:val="28"/>
          <w:lang w:val="vi-VN"/>
        </w:rPr>
        <w:t>3.456</w:t>
      </w:r>
      <w:r>
        <w:rPr>
          <w:rFonts w:eastAsia="Times New Roman" w:cs="Times New Roman" w:ascii="Times New Roman" w:hAnsi="Times New Roman"/>
          <w:color w:val="000000"/>
          <w:sz w:val="28"/>
          <w:szCs w:val="28"/>
          <w:lang w:val="vi-VN"/>
        </w:rPr>
        <w:t> mã bệnh, bổ sung </w:t>
      </w:r>
      <w:r>
        <w:rPr>
          <w:rFonts w:eastAsia="Times New Roman" w:cs="Times New Roman" w:ascii="Times New Roman" w:hAnsi="Times New Roman"/>
          <w:b/>
          <w:bCs/>
          <w:color w:val="000000"/>
          <w:sz w:val="28"/>
          <w:szCs w:val="28"/>
          <w:lang w:val="vi-VN"/>
        </w:rPr>
        <w:t>2.343</w:t>
      </w:r>
      <w:r>
        <w:rPr>
          <w:rFonts w:eastAsia="Times New Roman" w:cs="Times New Roman" w:ascii="Times New Roman" w:hAnsi="Times New Roman"/>
          <w:color w:val="000000"/>
          <w:sz w:val="28"/>
          <w:szCs w:val="28"/>
          <w:lang w:val="vi-VN"/>
        </w:rPr>
        <w:t> mã bệnh YHC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Danh mục mã vật tư y tế (</w:t>
      </w:r>
      <w:r>
        <w:rPr>
          <w:rFonts w:eastAsia="Times New Roman" w:cs="Times New Roman" w:ascii="Times New Roman" w:hAnsi="Times New Roman"/>
          <w:b/>
          <w:bCs/>
          <w:color w:val="000000"/>
          <w:sz w:val="28"/>
          <w:szCs w:val="28"/>
          <w:lang w:val="vi-VN"/>
        </w:rPr>
        <w:t>9.676</w:t>
      </w:r>
      <w:r>
        <w:rPr>
          <w:rFonts w:eastAsia="Times New Roman" w:cs="Times New Roman" w:ascii="Times New Roman" w:hAnsi="Times New Roman"/>
          <w:color w:val="000000"/>
          <w:sz w:val="28"/>
          <w:szCs w:val="28"/>
          <w:lang w:val="vi-VN"/>
        </w:rPr>
        <w:t> mã vật tư y tế cụ thể; </w:t>
      </w:r>
      <w:r>
        <w:rPr>
          <w:rFonts w:eastAsia="Times New Roman" w:cs="Times New Roman" w:ascii="Times New Roman" w:hAnsi="Times New Roman"/>
          <w:b/>
          <w:bCs/>
          <w:color w:val="000000"/>
          <w:sz w:val="28"/>
          <w:szCs w:val="28"/>
          <w:lang w:val="vi-VN"/>
        </w:rPr>
        <w:t>258</w:t>
      </w:r>
      <w:r>
        <w:rPr>
          <w:rFonts w:eastAsia="Times New Roman" w:cs="Times New Roman" w:ascii="Times New Roman" w:hAnsi="Times New Roman"/>
          <w:color w:val="000000"/>
          <w:sz w:val="28"/>
          <w:szCs w:val="28"/>
          <w:lang w:val="vi-VN"/>
        </w:rPr>
        <w:t> mã hãng sản xuất vật tư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Danh mục mã máu và chế phẩm máu (</w:t>
      </w:r>
      <w:r>
        <w:rPr>
          <w:rFonts w:eastAsia="Times New Roman" w:cs="Times New Roman" w:ascii="Times New Roman" w:hAnsi="Times New Roman"/>
          <w:b/>
          <w:bCs/>
          <w:color w:val="000000"/>
          <w:sz w:val="28"/>
          <w:szCs w:val="28"/>
          <w:lang w:val="vi-VN"/>
        </w:rPr>
        <w:t>45</w:t>
      </w:r>
      <w:r>
        <w:rPr>
          <w:rFonts w:eastAsia="Times New Roman" w:cs="Times New Roman" w:ascii="Times New Roman" w:hAnsi="Times New Roman"/>
          <w:color w:val="000000"/>
          <w:sz w:val="28"/>
          <w:szCs w:val="28"/>
          <w:lang w:val="vi-VN"/>
        </w:rPr>
        <w:t> mã máu và chế phẩm má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Danh mục mã bệnh theo ICD-10 (</w:t>
      </w:r>
      <w:r>
        <w:rPr>
          <w:rFonts w:eastAsia="Times New Roman" w:cs="Times New Roman" w:ascii="Times New Roman" w:hAnsi="Times New Roman"/>
          <w:b/>
          <w:bCs/>
          <w:color w:val="000000"/>
          <w:sz w:val="28"/>
          <w:szCs w:val="28"/>
          <w:lang w:val="vi-VN"/>
        </w:rPr>
        <w:t>11.383</w:t>
      </w:r>
      <w:r>
        <w:rPr>
          <w:rFonts w:eastAsia="Times New Roman" w:cs="Times New Roman" w:ascii="Times New Roman" w:hAnsi="Times New Roman"/>
          <w:color w:val="000000"/>
          <w:sz w:val="28"/>
          <w:szCs w:val="28"/>
          <w:lang w:val="vi-VN"/>
        </w:rPr>
        <w:t> mã bệnh và nhóm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Danh mục mà xét nghiệm huyết học, hóa sinh, vi sinh, chẩn đoán hình ảnh và nội soi (</w:t>
      </w:r>
      <w:r>
        <w:rPr>
          <w:rFonts w:eastAsia="Times New Roman" w:cs="Times New Roman" w:ascii="Times New Roman" w:hAnsi="Times New Roman"/>
          <w:b/>
          <w:bCs/>
          <w:color w:val="000000"/>
          <w:sz w:val="28"/>
          <w:szCs w:val="28"/>
          <w:lang w:val="vi-VN"/>
        </w:rPr>
        <w:t>206</w:t>
      </w:r>
      <w:r>
        <w:rPr>
          <w:rFonts w:eastAsia="Times New Roman" w:cs="Times New Roman" w:ascii="Times New Roman" w:hAnsi="Times New Roman"/>
          <w:color w:val="000000"/>
          <w:sz w:val="28"/>
          <w:szCs w:val="28"/>
          <w:lang w:val="vi-VN"/>
        </w:rPr>
        <w:t> mã huyết học, </w:t>
      </w:r>
      <w:r>
        <w:rPr>
          <w:rFonts w:eastAsia="Times New Roman" w:cs="Times New Roman" w:ascii="Times New Roman" w:hAnsi="Times New Roman"/>
          <w:b/>
          <w:bCs/>
          <w:color w:val="000000"/>
          <w:sz w:val="28"/>
          <w:szCs w:val="28"/>
          <w:lang w:val="vi-VN"/>
        </w:rPr>
        <w:t>99</w:t>
      </w:r>
      <w:r>
        <w:rPr>
          <w:rFonts w:eastAsia="Times New Roman" w:cs="Times New Roman" w:ascii="Times New Roman" w:hAnsi="Times New Roman"/>
          <w:color w:val="000000"/>
          <w:sz w:val="28"/>
          <w:szCs w:val="28"/>
          <w:lang w:val="vi-VN"/>
        </w:rPr>
        <w:t> mã hóa s</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b/>
          <w:bCs/>
          <w:color w:val="000000"/>
          <w:sz w:val="28"/>
          <w:szCs w:val="28"/>
          <w:lang w:val="vi-VN"/>
        </w:rPr>
        <w:t>87</w:t>
      </w:r>
      <w:r>
        <w:rPr>
          <w:rFonts w:eastAsia="Times New Roman" w:cs="Times New Roman" w:ascii="Times New Roman" w:hAnsi="Times New Roman"/>
          <w:color w:val="000000"/>
          <w:sz w:val="28"/>
          <w:szCs w:val="28"/>
          <w:lang w:val="vi-VN"/>
        </w:rPr>
        <w:t> mã v</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sinh, </w:t>
      </w:r>
      <w:r>
        <w:rPr>
          <w:rFonts w:eastAsia="Times New Roman" w:cs="Times New Roman" w:ascii="Times New Roman" w:hAnsi="Times New Roman"/>
          <w:b/>
          <w:bCs/>
          <w:color w:val="000000"/>
          <w:sz w:val="28"/>
          <w:szCs w:val="28"/>
          <w:lang w:val="vi-VN"/>
        </w:rPr>
        <w:t>306</w:t>
      </w:r>
      <w:r>
        <w:rPr>
          <w:rFonts w:eastAsia="Times New Roman" w:cs="Times New Roman" w:ascii="Times New Roman" w:hAnsi="Times New Roman"/>
          <w:color w:val="000000"/>
          <w:sz w:val="28"/>
          <w:szCs w:val="28"/>
          <w:lang w:val="vi-VN"/>
        </w:rPr>
        <w:t> mã chẩn đoán hình ảnh và nội soi theo Quyết định số 4069/2001/QĐ-BYT ngày 28/9/2001 của Bộ trưởng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ước đầu triển khai Gateway và xác thực điện tử đối với dữ liệu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riển khai thực hiện Mô hình kiến trúc tổng thể Hệ thống thông tin quản lý KBCB BHYT nhằm nâng cao hiệu quả, hiệu lực quản lý nhà nước về KBCB BHYT, góp phần cải cách thủ tục hành chính, nâng cao chất lượng phục vụ người bệnh, bảo đảm công khai và minh bạch trong quản lý KBCB và giám định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oàn thiện và vận hành Hệ thống thông tin quản lý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cơ chế, chính sách, văn bản quy phạm pháp luật để thực hiện ứng dụng CNTT trong quản lý KBCB và giám định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cơ chế tài chính vận hành Hệ thống Thông tin quản lý KBCB BHYT và đáp ứng việc tin học hóa phục vụ quản lý KBCB và giám định BHYT tại các cơ sở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âng cao năng lực quản lý, kiểm tra, giám sát vận hành khai thác Hệ thống Thông tin quản lý KBCB BHYT và năng lực triển khai ứng dụng phục vụ quản lý KBCB và giám định BHYT tại các cơ sở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KẾ HOẠCH TRIỂN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ên cơ sở những tồn tại, khó khăn vướng mắc đã nêu, Bộ Y tế xác định các nhiệm vụ tr</w:t>
      </w:r>
      <w:r>
        <w:rPr>
          <w:rFonts w:eastAsia="Times New Roman" w:cs="Times New Roman" w:ascii="Times New Roman" w:hAnsi="Times New Roman"/>
          <w:b/>
          <w:bCs/>
          <w:color w:val="000000"/>
          <w:sz w:val="28"/>
          <w:szCs w:val="28"/>
        </w:rPr>
        <w:t>ọ</w:t>
      </w:r>
      <w:r>
        <w:rPr>
          <w:rFonts w:eastAsia="Times New Roman" w:cs="Times New Roman" w:ascii="Times New Roman" w:hAnsi="Times New Roman"/>
          <w:b/>
          <w:bCs/>
          <w:color w:val="000000"/>
          <w:sz w:val="28"/>
          <w:szCs w:val="28"/>
          <w:lang w:val="vi-VN"/>
        </w:rPr>
        <w:t>ng tâm trong năm 2018 cần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a) Công tác chỉ đạo,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rà soát ban hành, sửa đổi, bổ sung các văn bản quy phạm pháp luật để thực hiện ứng dụng CNTT trong KBCB BHYT,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mã DMDC (phiên bản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quy định về khai thác, quản lý, vận hành Hệ thống quản lý cơ sở dữ liệu DMDC ngành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và hướng dẫn thực hiện quy định về Chuẩn d</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liệ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ra (bổ sung và sửa đổi cho phù hợp với thực tiễn khi có phát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quy định Định mức thuê dịch vụ CNTT tạm thời làm cơ sở để các bên liên quan thực hiện thuê dịch vụ CNTT theo chỉ đạo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quy định về xác thực d</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liệu và khiếu nại trong thanh toán chi phí khám chữa bệnh BHYT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 Xây dựng cơ chế tài chính vận hành Hệ thống thông tin quản lý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ê Cổng tiếp nhận dữ liệu KCB BHYT ngành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ê Hệ thống quản lý cơ sở dữ liệu DMDC ngành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định mức thuê phần mềm quản lý bệnh viện, giá thuê dịch vụ CNTT tạm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định mức chi phí CNTT kết cấu trong giá dịch vụ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ê hạ tầng quản lý dữ liệu ứng dụng CNTT trong quản lý KBCB BHYT, dịch vụ an toàn, an ninh bảo mật thông tin, chống tấn công có chủ đích để phục vụ vận hành Hệ thống Thông tin quản lý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 Công tác đào tạo, hướng dẫn, nâng cao năng </w:t>
      </w:r>
      <w:r>
        <w:rPr>
          <w:rFonts w:eastAsia="Times New Roman" w:cs="Times New Roman" w:ascii="Times New Roman" w:hAnsi="Times New Roman"/>
          <w:b/>
          <w:bCs/>
          <w:i/>
          <w:iCs/>
          <w:color w:val="000000"/>
          <w:sz w:val="28"/>
          <w:szCs w:val="28"/>
        </w:rPr>
        <w:t>l</w:t>
      </w:r>
      <w:r>
        <w:rPr>
          <w:rFonts w:eastAsia="Times New Roman" w:cs="Times New Roman" w:ascii="Times New Roman" w:hAnsi="Times New Roman"/>
          <w:b/>
          <w:bCs/>
          <w:i/>
          <w:iCs/>
          <w:color w:val="000000"/>
          <w:sz w:val="28"/>
          <w:szCs w:val="28"/>
          <w:lang w:val="vi-VN"/>
        </w:rPr>
        <w:t>ực quản lý và vận hành khai thác Hệ thống Thông tin quản </w:t>
      </w:r>
      <w:r>
        <w:rPr>
          <w:rFonts w:eastAsia="Times New Roman" w:cs="Times New Roman" w:ascii="Times New Roman" w:hAnsi="Times New Roman"/>
          <w:b/>
          <w:bCs/>
          <w:i/>
          <w:iCs/>
          <w:color w:val="000000"/>
          <w:sz w:val="28"/>
          <w:szCs w:val="28"/>
        </w:rPr>
        <w:t>lý</w:t>
      </w:r>
      <w:r>
        <w:rPr>
          <w:rFonts w:eastAsia="Times New Roman" w:cs="Times New Roman" w:ascii="Times New Roman" w:hAnsi="Times New Roman"/>
          <w:b/>
          <w:bCs/>
          <w:i/>
          <w:iCs/>
          <w:color w:val="000000"/>
          <w:sz w:val="28"/>
          <w:szCs w:val="28"/>
          <w:lang w:val="vi-VN"/>
        </w:rPr>
        <w:t> KBCB BHYT và năng </w:t>
      </w:r>
      <w:r>
        <w:rPr>
          <w:rFonts w:eastAsia="Times New Roman" w:cs="Times New Roman" w:ascii="Times New Roman" w:hAnsi="Times New Roman"/>
          <w:b/>
          <w:bCs/>
          <w:i/>
          <w:iCs/>
          <w:color w:val="000000"/>
          <w:sz w:val="28"/>
          <w:szCs w:val="28"/>
        </w:rPr>
        <w:t>l</w:t>
      </w:r>
      <w:r>
        <w:rPr>
          <w:rFonts w:eastAsia="Times New Roman" w:cs="Times New Roman" w:ascii="Times New Roman" w:hAnsi="Times New Roman"/>
          <w:b/>
          <w:bCs/>
          <w:i/>
          <w:iCs/>
          <w:color w:val="000000"/>
          <w:sz w:val="28"/>
          <w:szCs w:val="28"/>
          <w:lang w:val="vi-VN"/>
        </w:rPr>
        <w:t>ực triển khai ứng dụng phục vụ quản </w:t>
      </w:r>
      <w:r>
        <w:rPr>
          <w:rFonts w:eastAsia="Times New Roman" w:cs="Times New Roman" w:ascii="Times New Roman" w:hAnsi="Times New Roman"/>
          <w:b/>
          <w:bCs/>
          <w:i/>
          <w:iCs/>
          <w:color w:val="000000"/>
          <w:sz w:val="28"/>
          <w:szCs w:val="28"/>
        </w:rPr>
        <w:t>lý </w:t>
      </w:r>
      <w:r>
        <w:rPr>
          <w:rFonts w:eastAsia="Times New Roman" w:cs="Times New Roman" w:ascii="Times New Roman" w:hAnsi="Times New Roman"/>
          <w:b/>
          <w:bCs/>
          <w:i/>
          <w:iCs/>
          <w:color w:val="000000"/>
          <w:sz w:val="28"/>
          <w:szCs w:val="28"/>
          <w:lang w:val="vi-VN"/>
        </w:rPr>
        <w:t>KBCB và thanh toán BHYT tại các cơ sở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duy trì n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m Skype hỗ trợ sử dụng, giải đáp thắc mắc trong quá trình triển kha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nội dung, kế hoạch và tổ chức đào tạo, tập huấn, hướng dẫn cho các địa phương, các CS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ài liệu hướng dẫn chung để sử dụng trong ngành y tế trên phạm vi toàn quốc, trên cơ sở đó, Giám đốc Sở Y tế các tỉnh, thành phố trực thuộc TW và Thủ trưởng các CSYT tổ chức đào tạo, hướng dẫn đối với các đơn vị, cá nhân trong phạm vi quản lý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d) Công tác kiểm tra, giám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kiểm tra, giám sát chất lượng triển khai ở tất cả các khâu đối với các đơn vị tham gia triển khai kết nối, liên thông dữ liệu, bảo đảm đúng yêu cầu, chất lượng và kế hoạch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nhận và xử lý các phản ánh về chất lượng dịch vụ CNTT (như truy cập dữ liệu thẻ BHYT, kiểm tra thông tuyến,...) và một số khó khăn, vướng mắc, bất cập trong tạm ứng chi phí KBCB BHYT thông qua các kênh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đoàn kiểm tra, giám sát liên ngành (Y tế và BHXH) hỗ trợ thực hiện, tháo gỡ kh</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hăn trong kết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liên thông dữ liệu KBCB BHYT trên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kiểm tra, giám sát phòng, chống hành vi gian lận, trục lợi quỹ BHYT tại các cơ sở KBCB trên cơ sở cảnh báo của Hệ thống thông tin khám chữa bệnh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b/>
          <w:bCs/>
          <w:color w:val="000000"/>
          <w:sz w:val="28"/>
          <w:szCs w:val="28"/>
          <w:lang w:val="vi-VN"/>
        </w:rPr>
        <w:t>Thực hiện kết n</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liên thông dữ liệu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đảm thực hiện gửi d</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liệu điệ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từ cơ sở KBCB BHYT đến các cổng tiếp nhận đầy đủ, thường xuyên, liên tục phục vụ quản lý và giám định điện tử theo quy định về chuẩn và định dạng dữ liệu đầu ra; trích chuyển dữ liệu điện tử của Bộ Y tế và các văn bản hướng dẫ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duy trì 100% cơ sở KBCB các tuyến bao gồm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trung ương đến tuyến xã liên thông dữ liệu KBCB BHYT, bảo đảm thực hiện gửi dữ liệu điện tử thường xuyên, liên tục,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chính xác phục vụ công tác quản lý, tạm ứng chi phí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các cơ sở KBCB BHYT chưa thực hiện được trích chuyển dữ liệu điện tử như đã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Điều phối nghiên cứu xây dựng và triển khai Đề án ứng dụng CNTT trong KBCB và thanh toán BHYT (Sau đây v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ắt là Văn phòng Điều phối) làm đầu mối tổng hợp nhu cầu, dự toán kinh phí thực hiện nhiệm vụ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ụ Kế hoạch - Tài chính tổng hợp nhu cầu báo cáo Lãnh đạo Bộ Y tế đề nghị Bộ Tài chính, Bộ Kế hoạch - Đầu tư bố trí kinh phí để thực hiện các nhiệm vụ theo Kế hoạch này; Ưu tiên bố trí kinh phí từ ngân sách nhà nước, từ các dự án để thực hiện các nhiệm vụ trọng tâm năm 2018, tập trung cho hệ thống quản lý DMDC và cổng dữ liệu y tế trong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đơn vị sự nghiệp ưu tiên sử dụng kinh phí từ ngân sách được giao, từ quỹ phát triển hoạt động sự nghiệp của đơn vị và các nguồn kinh phí hợp pháp khác để đầu tư và thuê dịch vụ CNTT trên cơ sở sử dụng kinh phí đúng mục đích,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ụ Bảo hiểm y tế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Văn phòng Điều ph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Vụ Bảo hiểm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à Văn phòng Điều phối làm đầu mối phối hợp với các Vụ/Cục có liên quan thuộc Bộ Y tế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tục tham mưu, triển khai ứng dụng CNTT trong quản lý KBCB và thanh toán BHYT trên toàn quốc, bảo đảm kết nối, liên thông và kết xuất dữ liệu đầu ra phục vụ quản lý và giám định điện tử, với các nội d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các cơ sở KBCB trực thuộc Bộ Y tế, Sở Y tế các tỉnh/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 trực thuộc trung ương và y tế các Bộ,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ứng dụng CNTT trong quản lý KBCB và giám định BHYT theo Kế hoạch đã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ôn đốc và duy trì việc thực hiện kết nối, liên thông dữ liệu giữa các cơ sở KBCB tại 4 tuyến với nhau, với Bộ Y tế và cơ quan BHX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xuất d</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liệu đầu ra điện tử gửi Bộ Y tế và cơ quan BHX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thuê Hệ thống thông tin quản lý KBCB BHYT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bổ sung,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ổi và triển khai văn bản quy định việc kết xuất dữ liệu đầu ra điện tử yêu cầu thanh toán chi phí KBCB BHYT và chứng thực hoàn thành giao dịch điện tử khi kết xuất dữ liệu gửi sang cơ quan BHX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iều phối các Vụ/Cục chuyên môn, trưng tập cán bộ CNTT của một số cơ sở KBCB trong quá trình triển khai ứng dụng CNTT phục vụ quản lý KBCB và giám định chi phí KBCB BHYT, như: rà soát, bổ sung, cập nhật bộ mã DMDC điện tử (bao gồm phương thức quản lý, khai thác); tham mưu lãnh đạo Bộ Y tế ký ban hành các phiên bản DMDC áp dụng cho công tác KBCB BHYT; tham gia kiểm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a, giám sát, chỉ đạo, hướng dẫn các cơ sở KBCB BHYT và các công việc khác do Bộ trưởng Bộ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uê doanh nghiệp cung cấp dịch vụ CN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Hệ thống thông tin quản lý KBCB BHYT theo mô hình kiến trúc tổng thể đã ban hành kèm theo Quyết định số 5004/QĐ-BYT ngày 19/9/2016, gồm các thành phần: Cổng thông tin tích hợp d</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liệu KBCB BHYT; Hệ thống quản lý cơ sở dữ liệu DMDC; Kho dữ liệu; Hệ thống phân tích, báo cáo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kê d</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liệu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đào tạo, hướng dẫn sử dụng Hệ thống thông tin quản lý KBCB BHYT cho các đối tượng sử dụng trên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kiểm tra, giám sát, đánh giá, đôn đốc các cơ sở KBCB trên toàn quốc; tổ chức sơ kết, tổng kế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ịnh kỳ báo cáo Lãnh đạo Bộ kết quả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ục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xây dựng, trình cấp có thẩm quyền ban hành các văn bản quy phạm pháp luật, tiêu chuẩn, tiêu chí thực hiện nội dung giao dịch điện tử liên quan đến ứng dụng CNTT trong quản lý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và phối hợp với Vụ BHYT và Văn phòng điều phối xây dựng, triển khai Hệ thống thông tin quản lý KBCB BHYT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Vụ BHYT và Văn phòng điều phối thực hiện giám sát an toàn thông tin đối với Hệ thống thông tin quản lý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ụ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ục CNTT, Vụ BHYT và Văn phòng điều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báo cáo Lãnh đạo Bộ bố trí ngân sách nhà nước và các nguồn vốn hợp pháp khác để thực hiện nhiệm vụ, giải pháp ứng dụng CNTT trong quản lý và giám định chi phí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Cục CNTT, Vụ BHYT và Văn phòng điều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Bảo hiểm xã hội Việt Nam và Bộ Tài chính xây dựng phương án tính toán giá, xác định mức chi phí thuê dịch vụ CNTT, làm căn cứ để các cơ sở KBCB chi trả chi p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 thu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các Vụ/Cục liên quan, các cơ sở KBCB, các đơn vị thuộc Bảo hiểm xã hội Việt Nam và Bộ Tài chính đưa chi phí về ứng dụng CNTT trong quản lý, thanh toán chi phí KBCB vào trong giá dịch vụ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ục Quản lý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Vụ Bảo hiểm y tế tham mưu, trình lãnh đạo Bộ Y tế phê duyệt và ban hành phiên bản cập nhật bộ mã DMDC thông qua Hệ thống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cơ sở dữ liệu DMDC đối với các dịch vụ tương đương về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tại Thông tư 43/2013/TT-BYT và Thông tư 50/2014/TT-BYT phù hợp với t</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và giá dịch vụ kỹ thuật ban hành kèm theo Thông tư 37/2015/TTLT-BYT-BTC để làm cơ sở ứng dụng CNTT trong thanh quyết toán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ập nhật Bảng phân loại thống kê quốc tế về bệnh tật và các vấn đề sức khỏe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liên quan phiên bản lần thứ 10 (ICD-10) Tập 1, 2 vào Hệ thống quản lý cơ sở dữ liệu DMD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ục Quản lý D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Vụ Bảo hiểm y tế tham mưu, trình lãnh đạo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phê duyệt, ban hành các phiên bản cập nhật danh mục thuốc tân dược được thay đổi, l</w:t>
      </w:r>
      <w:r>
        <w:rPr>
          <w:rFonts w:eastAsia="Times New Roman" w:cs="Times New Roman" w:ascii="Times New Roman" w:hAnsi="Times New Roman"/>
          <w:color w:val="000000"/>
          <w:sz w:val="28"/>
          <w:szCs w:val="28"/>
        </w:rPr>
        <w:t>oạ</w:t>
      </w:r>
      <w:r>
        <w:rPr>
          <w:rFonts w:eastAsia="Times New Roman" w:cs="Times New Roman" w:ascii="Times New Roman" w:hAnsi="Times New Roman"/>
          <w:color w:val="000000"/>
          <w:sz w:val="28"/>
          <w:szCs w:val="28"/>
          <w:lang w:val="vi-VN"/>
        </w:rPr>
        <w:t>i bỏ hoặc bổ sung, cấp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ập nhật danh mục mã thuốc tân dược được quỹ BHYT thanh toán vào Hệ thống quản lý cơ sở dữ liệu DMD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ục Quản lý Y, Dược cổ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Vụ Bảo hiểm y tế hướng dẫn các cơ sở y tế sử dụng mã thuốc cổ truyền và mã bệnh y học cổ truyền được ban hành kèm theo Quyết định số 6061/QĐ-BYT ngày 29/12/2017 của Bộ trưởng Bộ Y tế về việc ban hành bộ m</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DMDC áp dụng trong KBCB và thanh toán BHYT (Phiên bản số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Vụ Bảo hiểm y tế tham mưu, trình lãnh đạo Bộ Y tế ph</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duyệt, ban hành các phiên bản cập nhật danh mục thuốc đông y, thuốc từ dược liệu và vị thuốc y học cổ truyền được cấp số đăng ký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ập nhật danh mục mã thuốc đông y, thuốc từ dược liệu và vị thuốc y học cổ truyền vào Hệ thống quản lý cơ sở dữ liệu DMD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ập nhật danh mục mã bệnh y học cổ truyền vào Hệ thống quản lý cơ sở dữ liệu DMD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ối hợp với Vụ Bảo hiểm y tế hướng dẫn các cơ sở KBCB về danh mục thuốc đông y, thuốc từ dược liệu và vị thuốc y học cổ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Vụ Trang thiết bị và công trình y t</w:t>
      </w:r>
      <w:r>
        <w:rPr>
          <w:rFonts w:eastAsia="Times New Roman" w:cs="Times New Roman" w:ascii="Times New Roman" w:hAnsi="Times New Roman"/>
          <w:color w:val="000000"/>
          <w:sz w:val="28"/>
          <w:szCs w:val="28"/>
        </w:rPr>
        <w: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Vụ Bảo hiểm y tế tham mưu,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lãnh đạo Bộ Y tế phê duyệt, ban hành danh mục mã vật tư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ập nhật danh mục mã vật tư y tế vào Hệ thống quản lý cơ sở dữ liệu DMD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ác cơ sở KBCB trực thuộc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riển khai thực hiện ứ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ng CNTT trong quản lý KBCB và giám định BHYT theo lộ trình và kế hoạch do Bộ Y tế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động triển khai, đánh giá kết quả việc triển khai ứng dụng CNTT trong KBCB BHYT tại đơn vị; báo cáo Bộ Y tế và kịp thời đề xuất,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ghị các giải pháp phù hợp đối với những vấn đề mới phát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động lựa chọn và đề xuất giải pháp ứng dụng CNTT phù hợp đảm bảo khả năng tích hợp, liên thông và chia sẻ thông tin/dữ liệu phục vụ công tác quản lý KBCB và giám định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Sở Y tế các tỉnh/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tổ chức thực hiện, hướng dẫn các đơn vị thực hiện ứng dụng CNTT trong quản lý KBCB và giám định BHYT theo lộ trình và kế hoạch do Bộ Y tế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ầu mối tổ chức cập nhật, ánh xạ, chuẩn hóa DMDC tập trung của tỉnh/thành phố; chủ động đề xuất Bộ Y tế cấp mã DMDC còn thiếu, tạo điều kiện thuận lợi cho các cơ sở khám chữa bệnh trực thuộc có bộ DMDC chuẩn sử dụng trong quản lý KBCB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ạo các cơ sở KBCB thuộc quyền quản lý khai thác, vận hành, đề xuất bổ sung các DMDC trên nền tảng cơ sở d</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liệu DMDC do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ban hành thông qua Hệ thống quản lý cơ sở dữ liệu DMD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ỉ đạo các cơ sở KBCB phối hợp với doanh nghiệp CNTT triển khai thực hiện chuẩn dữ liệu đầu ra, kết xuất dữ liệu thông qua ứng dụng gateway, đảm bảo liên thông dữ liệu phục vụ quản lý KBCB và giám định BHY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ủ động kiểm tra, giám sát việc triển khai ứng dụng CNTT trong KBCB BHYT tại đơn vị; kịp thời báo cáo với Ủy ban nhân dân tỉnh, thành phố và Bộ Y tế những khó khăn, vướng mắc, những vấn đề mới phát sinh trong thực hiệ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em xét, điều chỉnh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ề nghị các Vụ, Cục, Tổng cục, Văn phòng Bộ, Thanh tra Bộ, Thủ trưởng các đơn vị thuộc, trực thuộc Bộ Y tế, Giám đốc Sở Y tế các tỉnh/thành phố trực thuộc Trung ương, Thủ trưởng Y tế các Bộ, ngành chịu trách nhiệm tổ chức, triển khai thực hiện Kế hoạch này; định kỳ hằng tháng báo cáo, đánh giá việc triển khai thực hiện kế hoạch gửi Bộ Y tế (Vụ Bảo hiểm y tế và Văn phòng Điều phối) để tổng hợp, báo cáo Lãnh đạo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PTTCP Vũ Đức Đam (để b/c)</w:t>
              <w:br/>
              <w:t>- Văn phòng Chính phủ;</w:t>
              <w:br/>
              <w:t>- Bộ trưởng (để báo cáo);</w:t>
              <w:br/>
              <w:t>- Các Thứ trư</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ng (để biết);</w:t>
              <w:br/>
              <w:t>- Bộ Tài chính, Bộ TT&amp;TT (để biết);</w:t>
              <w:br/>
              <w:t>- BHXH Việt Nam;</w:t>
              <w:br/>
              <w:t>- UBND cá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TP trực thuộc TW (để phối hợp);</w:t>
              <w:br/>
              <w:t>- Sở Y tế cá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TP trực thuộc TW (để thực hiện);</w:t>
              <w:br/>
              <w:t>- Các BV, Viện trực thuộc Bộ (để thực hiện);</w:t>
              <w:br/>
              <w:t>- Y tế các Bộ, ngành (để thực hiện);</w:t>
              <w:br/>
              <w:t>- Cổng thông tin điện tử Bộ Y tế;</w:t>
              <w:br/>
              <w:t>- Các Vụ, Cục, Tổng cục, VP Bộ, Thanh tra Bộ;</w:t>
              <w:br/>
              <w:t>- Lưu: VT, B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BỘ TRƯỞNG</w:t>
              <w:br/>
              <w:t>THỨ TRƯỞNG</w:t>
            </w:r>
            <w:r>
              <w:rPr>
                <w:rFonts w:eastAsia="Times New Roman" w:cs="Times New Roman" w:ascii="Times New Roman" w:hAnsi="Times New Roman"/>
                <w:b/>
                <w:bCs/>
                <w:color w:val="000000"/>
                <w:sz w:val="28"/>
                <w:szCs w:val="28"/>
              </w:rPr>
              <w:br/>
              <w:br/>
              <w:br/>
              <w:br/>
              <w:br/>
              <w:t>Phạm Lê Tuấ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PHÂN CÔNG THỰC HIỆN</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theo Kế hoạch s</w:t>
      </w:r>
      <w:r>
        <w:rPr>
          <w:rFonts w:eastAsia="Times New Roman" w:cs="Verdana" w:ascii="Verdana" w:hAnsi="Verdana"/>
          <w:i/>
          <w:iCs/>
          <w:color w:val="000000"/>
          <w:sz w:val="17"/>
          <w:szCs w:val="17"/>
        </w:rPr>
        <w:t>ố 250</w:t>
      </w:r>
      <w:r>
        <w:rPr>
          <w:rFonts w:eastAsia="Times New Roman" w:cs="Verdana" w:ascii="Verdana" w:hAnsi="Verdana"/>
          <w:i/>
          <w:iCs/>
          <w:color w:val="000000"/>
          <w:sz w:val="17"/>
          <w:szCs w:val="17"/>
          <w:lang w:val="vi-VN"/>
        </w:rPr>
        <w:t>/KH-BYT ngày </w:t>
      </w:r>
      <w:r>
        <w:rPr>
          <w:rFonts w:eastAsia="Times New Roman" w:cs="Verdana" w:ascii="Verdana" w:hAnsi="Verdana"/>
          <w:i/>
          <w:iCs/>
          <w:color w:val="000000"/>
          <w:sz w:val="17"/>
          <w:szCs w:val="17"/>
        </w:rPr>
        <w:t>19</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0</w:t>
      </w:r>
      <w:r>
        <w:rPr>
          <w:rFonts w:eastAsia="Times New Roman" w:cs="Verdana" w:ascii="Verdana" w:hAnsi="Verdana"/>
          <w:i/>
          <w:iCs/>
          <w:color w:val="000000"/>
          <w:sz w:val="17"/>
          <w:szCs w:val="17"/>
          <w:lang w:val="vi-VN"/>
        </w:rPr>
        <w:t>3/2018 của Bộ Y t</w:t>
      </w:r>
      <w:r>
        <w:rPr>
          <w:rFonts w:eastAsia="Times New Roman" w:cs="Verdana" w:ascii="Verdana" w:hAnsi="Verdana"/>
          <w:i/>
          <w:iCs/>
          <w:color w:val="000000"/>
          <w:sz w:val="17"/>
          <w:szCs w:val="17"/>
        </w:rPr>
        <w:t>ế</w:t>
      </w:r>
      <w:r>
        <w:rPr>
          <w:rFonts w:eastAsia="Times New Roman" w:cs="Verdana" w:ascii="Verdana" w:hAnsi="Verdana"/>
          <w:i/>
          <w:iCs/>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473"/>
        <w:gridCol w:w="3024"/>
        <w:gridCol w:w="1796"/>
        <w:gridCol w:w="2743"/>
        <w:gridCol w:w="1324"/>
      </w:tblGrid>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0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công việc</w:t>
            </w:r>
          </w:p>
        </w:tc>
        <w:tc>
          <w:tcPr>
            <w:tcW w:w="17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chủ trì</w:t>
            </w:r>
          </w:p>
        </w:tc>
        <w:tc>
          <w:tcPr>
            <w:tcW w:w="27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phối hợp</w:t>
            </w:r>
          </w:p>
        </w:tc>
        <w:tc>
          <w:tcPr>
            <w:tcW w:w="13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dự kiến hoàn thành</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887"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tác chỉ đạo, điều hành</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887"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ập nhật Bộ mã DMDC</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thuốc tân dược</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Dược</w:t>
            </w:r>
          </w:p>
        </w:tc>
        <w:tc>
          <w:tcPr>
            <w:tcW w:w="2743"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HYT, Văn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điều phối</w:t>
            </w:r>
          </w:p>
        </w:tc>
        <w:tc>
          <w:tcPr>
            <w:tcW w:w="1324"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 liên tục</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chế phẩm và vị thuốc YHCT</w:t>
            </w:r>
          </w:p>
        </w:tc>
        <w:tc>
          <w:tcPr>
            <w:tcW w:w="179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YDCT</w:t>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bệnh YHCT</w:t>
            </w:r>
          </w:p>
        </w:tc>
        <w:tc>
          <w:tcPr>
            <w:tcW w:w="17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bệnh ICD 10</w:t>
            </w:r>
          </w:p>
        </w:tc>
        <w:tc>
          <w:tcPr>
            <w:tcW w:w="179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KCB</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HYT, Văn phòng điều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w:t>
            </w:r>
          </w:p>
        </w:tc>
        <w:tc>
          <w:tcPr>
            <w:tcW w:w="13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dịch vụ kỹ thuật</w:t>
            </w:r>
          </w:p>
        </w:tc>
        <w:tc>
          <w:tcPr>
            <w:tcW w:w="17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HTC, Vụ BHYT, Văn phòng điều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w:t>
            </w:r>
          </w:p>
        </w:tc>
        <w:tc>
          <w:tcPr>
            <w:tcW w:w="13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máu và chế phẩm máu</w:t>
            </w:r>
          </w:p>
        </w:tc>
        <w:tc>
          <w:tcPr>
            <w:tcW w:w="17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743"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HYT, Văn phòng điều phối</w:t>
            </w:r>
          </w:p>
        </w:tc>
        <w:tc>
          <w:tcPr>
            <w:tcW w:w="13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các xét nghiệm cận lâm sàng</w:t>
            </w:r>
          </w:p>
        </w:tc>
        <w:tc>
          <w:tcPr>
            <w:tcW w:w="17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vật tư y t</w:t>
            </w:r>
            <w:r>
              <w:rPr>
                <w:rFonts w:eastAsia="Times New Roman" w:cs="Times New Roman" w:ascii="Times New Roman" w:hAnsi="Times New Roman"/>
                <w:color w:val="000000"/>
                <w:sz w:val="28"/>
                <w:szCs w:val="28"/>
              </w:rPr>
              <w:t>ế</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TB &amp; CTYT</w:t>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mã giường điều trị nội trú</w:t>
            </w:r>
          </w:p>
        </w:tc>
        <w:tc>
          <w:tcPr>
            <w:tcW w:w="1796"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HY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iều phối</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ụ, Cục, đơn vị có liên quan</w:t>
            </w:r>
          </w:p>
        </w:tc>
        <w:tc>
          <w:tcPr>
            <w:tcW w:w="13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quy định về khai thác, quản lý, vận hành Hệ thống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cơ sở dữ liệu DMDC ngành Y tế;</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HYT, Văn phòng điều phối</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ụ, Cục, đơn vị có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z w:val="28"/>
                <w:szCs w:val="28"/>
                <w:lang w:val="vi-VN"/>
              </w:rPr>
              <w:t>ên quan</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4/2018</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và hướng dẫn thực hiện quy định về Chuẩn dữ liệu đầu ra</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HYT, Văn phòng điều phối</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ụ, Cục, đơn vị có liên quan</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4/2018</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quy định Định mức thuê dịch vụ CNTT tạm thời làm cơ sở để các bên liên quan thực hiện thuê dịch vụ CNTT theo chỉ đạo của Chính phủ;</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HTC</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ụ, Cục, đơn vị có liên quan</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6/2018</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quy định về xác thực d</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liệu và khiếu nại trong thanh toán chi phí khám chữa bệnh BHYT điện tử.</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YT, Văn phòng điều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ụ, Cục, đơn vị có liên quan</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5/2018</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887"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ây dựng cơ chế tài chính vận hành Hệ thống thông tin quản lý KBCB BHYT</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ê Cổng tiếp nhận dữ liệu KCB BHYT ngành y tế</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iều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ụ, Cục, đơn vị có liên quan</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5/2018</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ê Hệ thống quản lý cơ sở dữ liệu DMDC ngành y tế</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iều phối</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ụ, Cục, đơn vị có liên quan</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5/2018</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định mức thuê phần mềm quản lý bệnh viện, giá thuê dịch vụ CNTT tạm thời</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H-TC</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ụ, Cục, đơn vị có liên quan</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5/2018</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định mức chi phí CNTT kết cấu trong giá dịch vụ y tế</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H-TC</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ụ, Cục, đơn vị có liên quan</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6/2018</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ê hạ tầng quản lý dữ liệu ứng dụng CNTT trong quản lý KBCB BHYT, dịch vụ an toàn, an ninh bảo mật thông tin, chống tấn công có chủ đích để ph</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vận hành Hệ thống Thông tin quản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KBCB BHYT.</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CNTT</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ụ, Cục, đơn vị có liên quan</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5/2018</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887"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tác đào tạo, hướng dẫn, nâng cao năng lực quản lý và vận hành khai thác Hệ thống Thông tin qu</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lý KBCB BHYT và năng lực triển khai ứng dụng phục vụ quản lý KBCB và thanh toán BHYT tại các cơ sở KBCB BHYT</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nội dung,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và tổ chức đào tạo, tập huấn, hướng dẫn cho các địa phương, các CSYT;</w:t>
            </w:r>
          </w:p>
        </w:tc>
        <w:tc>
          <w:tcPr>
            <w:tcW w:w="179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HYT</w:t>
            </w:r>
          </w:p>
        </w:tc>
        <w:tc>
          <w:tcPr>
            <w:tcW w:w="2743"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ụ, Cục, đơn vị có liên quan</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3/2018</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duy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nhóm Skype hỗ trợ sử dụng, giải đáp thắc mắc trong quá trình triển khai tổ chức thực hiện;</w:t>
            </w:r>
          </w:p>
        </w:tc>
        <w:tc>
          <w:tcPr>
            <w:tcW w:w="17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 liên tục</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ài liệu hướng dẫn để sử dụng trong ngành y tế trên phạm vi toàn quốc, trên cơ sở đó, Giám đốc Sở Y tế các tỉnh, thành phố trực thuộc TW, Thủ trưởng các CSYT tổ chức đào tạo, hướng dẫn đối với các đơn vị, cá nhân trong phạm vi quản lý của mình.</w:t>
            </w:r>
          </w:p>
        </w:tc>
        <w:tc>
          <w:tcPr>
            <w:tcW w:w="17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4/2018</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tác kiểm tra, giám sát</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kiểm tra, giám sát chất lượng triển khai ở tất cả các khâu đối với các đơn vị tham gia triển khai kết nối, liên thông dữ liệu, bảo đảm đứng yêu cầu,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ượng và kế hoạch đề ra;</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HYT, Văn phòng Điều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w:t>
            </w:r>
          </w:p>
        </w:tc>
        <w:tc>
          <w:tcPr>
            <w:tcW w:w="274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Cục, đơn vị có liên qua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Y tế, cơ sở KCB trực thuộc Bộ Y tế và y tế Bộ, ngành</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tục</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nhận và xử lý các phản ánh về chất lượng dịch vụ CNTT (như truy cập dữ liệu thẻ BHYT, kiểm tra thông tuyến,...) và một số khó khăn, vướng mắc, bất cập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ạm ứng chi phí KBCB B</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YT thông qua các k</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h thông tin;</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HYT, Văn phòng Điều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w:t>
            </w:r>
          </w:p>
        </w:tc>
        <w:tc>
          <w:tcPr>
            <w:tcW w:w="274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đơn vị có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z w:val="28"/>
                <w:szCs w:val="28"/>
                <w:lang w:val="vi-VN"/>
              </w:rPr>
              <w:t>ên qua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Y tế, cơ sở KCB trực thuộc Bộ Y tế và y tế các Bộ, ngành</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tục</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đoàn kiểm tra, giám sát liên ngành (Y tế và BHXH) hỗ trợ thực hiện, tháo gỡ khó khăn trong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nối liên thông dữ liệu KBCB BHYT trên toàn quốc;</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HYT, Văn phòng Điều phối</w:t>
            </w:r>
          </w:p>
        </w:tc>
        <w:tc>
          <w:tcPr>
            <w:tcW w:w="274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đơn vị có liên qua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Y tế, cơ sở KCB trực thuộc Bộ Y tế và </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ế các Bộ, ngành</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01 tháng/đợt)</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kiểm tra, giám sát phòng, chống hành vi gian lận, trục lợi quỹ BHYT tại các cơ sở KBCB trên cơ sở cảnh báo của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ông tin khám chữa bệnh BHYT.</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HYT, Văn phòng Điều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w:t>
            </w:r>
          </w:p>
        </w:tc>
        <w:tc>
          <w:tcPr>
            <w:tcW w:w="274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đơn vị có liên qua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Y tế, cơ sở KCB trực thuộc Bộ Y tế và y tế các Bộ, ngành</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01 tháng/đợt)</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30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n</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liên thông dữ liệu điện tử</w:t>
            </w:r>
          </w:p>
        </w:tc>
        <w:tc>
          <w:tcPr>
            <w:tcW w:w="17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HYT, Văn phòng Điều phối</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YT các tỉnh/TP trực thuộc TW; y tế các Bộ/ngành; các cơ sở KBCB trên phạm vi toàn quốc</w:t>
            </w:r>
          </w:p>
        </w:tc>
        <w:tc>
          <w:tcPr>
            <w:tcW w:w="13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 liên tụ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50-kh-byt-bo-y-te-vb3587.html" TargetMode="External"/><Relationship Id="rId3" Type="http://schemas.openxmlformats.org/officeDocument/2006/relationships/hyperlink" Target="https://tailieuluat.com/van-ban-khac-250-kh-byt-bo-y-te-vb35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34:00Z</dcterms:created>
  <dc:creator>tailieuluat.com</dc:creator>
  <dc:description/>
  <cp:keywords>tailieuluat.com</cp:keywords>
  <dc:language>en-US</dc:language>
  <cp:lastModifiedBy>Admin</cp:lastModifiedBy>
  <dcterms:modified xsi:type="dcterms:W3CDTF">2018-07-13T09:36:00Z</dcterms:modified>
  <cp:revision>1</cp:revision>
  <dc:subject>Kế hoạch 250/KH-BYT lĩnh vực Thể thao - Y tế, Công nghệ thông tin, Bảo hiểm triển khai ứng dụng công nghệ thông tin trong quản lý khám bệnh, chữa bệnh và thanh toán bảo hiểm y tế năm 2018 do Bộ Y tế ban hành ngày 19/03/2018</dc:subject>
  <dc:title>Kế hoạch 250/KH-BYT lĩnh vực Thể thao - Y tế, Công nghệ thông tin, Bảo hiểm</dc:title>
</cp:coreProperties>
</file>