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 w:type="dxa"/>
        <w:tblLayout w:type="fixed"/>
        <w:tblCellMar>
          <w:top w:w="0" w:type="dxa"/>
          <w:left w:w="108" w:type="dxa"/>
          <w:bottom w:w="0" w:type="dxa"/>
          <w:right w:w="108" w:type="dxa"/>
        </w:tblCellMar>
      </w:tblPr>
      <w:tblGrid>
        <w:gridCol w:w="3492"/>
        <w:gridCol w:w="6854"/>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SÓC TRĂNG</w:t>
              <w:br/>
              <w:t>-------</w:t>
            </w:r>
          </w:p>
        </w:tc>
        <w:tc>
          <w:tcPr>
            <w:tcW w:w="68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981/QĐ-UBND</w:t>
            </w:r>
          </w:p>
        </w:tc>
        <w:tc>
          <w:tcPr>
            <w:tcW w:w="68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Sóc Trăng,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QUY ĐỊNH TIÊU CHÍ VÀ CÁCH THỨC THẨM ĐỊNH HỒ SƠ ĐỀ NGHỊ THÀNH LẬP VĂN PHÒNG THỪA PHÁT LẠI TRÊN ĐỊA BÀN TỈNH SÓC TRĂ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07/2015/QH13 ngày 26/11/2015 của Quốc hội về thực hiện chế định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số 61/2009/NĐ-CP ngày 24/7/2009 của Chính phủ về tổ chức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hoạt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ộ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của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ừa phát lại thực hiện thí điểm tại thành phố Hồ Chí Minh; Nghị định số 135</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2013/NĐ-CP ngày 18/10/2013 của Chính phủ sửa đổi, bổ sung tên gọi và một số điều của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ị </w:t>
      </w:r>
      <w:r>
        <w:rPr>
          <w:rFonts w:eastAsia="Times New Roman" w:cs="Times New Roman" w:ascii="Times New Roman" w:hAnsi="Times New Roman"/>
          <w:i/>
          <w:iCs/>
          <w:color w:val="000000"/>
          <w:sz w:val="28"/>
          <w:szCs w:val="28"/>
        </w:rPr>
        <w:t>đị</w:t>
      </w:r>
      <w:r>
        <w:rPr>
          <w:rFonts w:eastAsia="Times New Roman" w:cs="Times New Roman" w:ascii="Times New Roman" w:hAnsi="Times New Roman"/>
          <w:i/>
          <w:iCs/>
          <w:color w:val="000000"/>
          <w:sz w:val="28"/>
          <w:szCs w:val="28"/>
          <w:lang w:val="vi-VN"/>
        </w:rPr>
        <w:t>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61/2009/NĐ-CP ngày 24/7/2009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ực hiện Quyết định số 103/QĐ-BTP ngày 16/01/2018 của Bộ trưởng Bộ Tư pháp phê duyệt Đề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l</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p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ph</w:t>
      </w:r>
      <w:r>
        <w:rPr>
          <w:rFonts w:eastAsia="Times New Roman" w:cs="Times New Roman" w:ascii="Times New Roman" w:hAnsi="Times New Roman"/>
          <w:i/>
          <w:iCs/>
          <w:color w:val="000000"/>
          <w:sz w:val="28"/>
          <w:szCs w:val="28"/>
        </w:rPr>
        <w:t>ò</w:t>
      </w:r>
      <w:r>
        <w:rPr>
          <w:rFonts w:eastAsia="Times New Roman" w:cs="Times New Roman" w:ascii="Times New Roman" w:hAnsi="Times New Roman"/>
          <w:i/>
          <w:iCs/>
          <w:color w:val="000000"/>
          <w:sz w:val="28"/>
          <w:szCs w:val="28"/>
          <w:lang w:val="vi-VN"/>
        </w:rPr>
        <w:t>ng Thừa phát lại của tỉnh Sóc Trăng năm 2018: Kế hoạ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5/KH-UBND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8/3/2018 của Ủy ban nhân dân tỉnh Sóc Tr</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triển khai thực hiện Quyết định số 103/QĐ-BTP ngày 16/01/2018 của Bộ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r</w:t>
      </w:r>
      <w:r>
        <w:rPr>
          <w:rFonts w:eastAsia="Times New Roman" w:cs="Times New Roman" w:ascii="Times New Roman" w:hAnsi="Times New Roman"/>
          <w:i/>
          <w:iCs/>
          <w:color w:val="000000"/>
          <w:sz w:val="28"/>
          <w:szCs w:val="28"/>
        </w:rPr>
        <w:t>ưở</w:t>
      </w:r>
      <w:r>
        <w:rPr>
          <w:rFonts w:eastAsia="Times New Roman" w:cs="Times New Roman" w:ascii="Times New Roman" w:hAnsi="Times New Roman"/>
          <w:i/>
          <w:iCs/>
          <w:color w:val="000000"/>
          <w:sz w:val="28"/>
          <w:szCs w:val="28"/>
          <w:lang w:val="vi-VN"/>
        </w:rPr>
        <w:t>ng Bộ Tư pháp ph</w:t>
      </w:r>
      <w:r>
        <w:rPr>
          <w:rFonts w:eastAsia="Times New Roman" w:cs="Times New Roman" w:ascii="Times New Roman" w:hAnsi="Times New Roman"/>
          <w:i/>
          <w:iCs/>
          <w:color w:val="000000"/>
          <w:sz w:val="28"/>
          <w:szCs w:val="28"/>
        </w:rPr>
        <w:t>ê </w:t>
      </w:r>
      <w:r>
        <w:rPr>
          <w:rFonts w:eastAsia="Times New Roman" w:cs="Times New Roman" w:ascii="Times New Roman" w:hAnsi="Times New Roman"/>
          <w:i/>
          <w:iCs/>
          <w:color w:val="000000"/>
          <w:sz w:val="28"/>
          <w:szCs w:val="28"/>
          <w:lang w:val="vi-VN"/>
        </w:rPr>
        <w:t>duyệt </w:t>
      </w:r>
      <w:r>
        <w:rPr>
          <w:rFonts w:eastAsia="Times New Roman" w:cs="Times New Roman" w:ascii="Times New Roman" w:hAnsi="Times New Roman"/>
          <w:i/>
          <w:iCs/>
          <w:color w:val="000000"/>
          <w:sz w:val="28"/>
          <w:szCs w:val="28"/>
        </w:rPr>
        <w:t>Đề </w:t>
      </w:r>
      <w:r>
        <w:rPr>
          <w:rFonts w:eastAsia="Times New Roman" w:cs="Times New Roman" w:ascii="Times New Roman" w:hAnsi="Times New Roman"/>
          <w:i/>
          <w:iCs/>
          <w:color w:val="000000"/>
          <w:sz w:val="28"/>
          <w:szCs w:val="28"/>
          <w:lang w:val="vi-VN"/>
        </w:rPr>
        <w:t>án thành lập Văn phòng Thừa phát lại tỉnh Sóc Trăng</w:t>
      </w:r>
      <w:r>
        <w:rPr>
          <w:rFonts w:eastAsia="Times New Roman" w:cs="Times New Roman" w:ascii="Times New Roman" w:hAnsi="Times New Roman"/>
          <w:i/>
          <w:iCs/>
          <w:color w:val="000000"/>
          <w:sz w:val="28"/>
          <w:szCs w:val="28"/>
        </w:rPr>
        <w:t> n</w:t>
      </w:r>
      <w:r>
        <w:rPr>
          <w:rFonts w:eastAsia="Times New Roman" w:cs="Times New Roman" w:ascii="Times New Roman" w:hAnsi="Times New Roman"/>
          <w:i/>
          <w:iCs/>
          <w:color w:val="000000"/>
          <w:sz w:val="28"/>
          <w:szCs w:val="28"/>
          <w:lang w:val="vi-VN"/>
        </w:rPr>
        <w:t>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ư p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p tỉnh Sóc Trăng t</w:t>
      </w:r>
      <w:r>
        <w:rPr>
          <w:rFonts w:eastAsia="Times New Roman" w:cs="Times New Roman" w:ascii="Times New Roman" w:hAnsi="Times New Roman"/>
          <w:i/>
          <w:iCs/>
          <w:color w:val="000000"/>
          <w:sz w:val="28"/>
          <w:szCs w:val="28"/>
        </w:rPr>
        <w:t>ạ</w:t>
      </w:r>
      <w:r>
        <w:rPr>
          <w:rFonts w:eastAsia="Times New Roman" w:cs="Times New Roman" w:ascii="Times New Roman" w:hAnsi="Times New Roman"/>
          <w:i/>
          <w:iCs/>
          <w:color w:val="000000"/>
          <w:sz w:val="28"/>
          <w:szCs w:val="28"/>
          <w:lang w:val="vi-VN"/>
        </w:rPr>
        <w:t>i Tờ trì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32/TTr-ST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1/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tiêu chí và cách thức thẩm định hồ sơ đề nghị thành lập Văn phòng Thừa phát lại trên địa bà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Tư pháp, Cục trưởng Cục Thi hành án dân sự tỉnh, Chủ tịch Ủy ban nhân dân các huyện, thị xã, thành phố,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ều 3;</w:t>
              <w:br/>
              <w:t>- Cục Bổ trợ tư pháp - Bộ Tư pháp;</w:t>
              <w:br/>
              <w:t>- 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Công tác phía Nam - Bộ Tư pháp;</w:t>
              <w:br/>
              <w:t>-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KH&amp;ĐT,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TC,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NV;</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Lê Thành Trí</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VÀ CÁCH THỨC THẨM ĐỊNH HỒ SƠ ĐỀ NGHỊ THÀNH LẬP VĂN PHÒNG THỪA PHÁT LẠI TRÊN ĐỊA BÀN TỈNH SÓC TRĂ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981/QĐ-UBND ngày</w:t>
      </w:r>
      <w:r>
        <w:rPr>
          <w:rFonts w:eastAsia="Times New Roman" w:cs="Times New Roman" w:ascii="Times New Roman" w:hAnsi="Times New Roman"/>
          <w:i/>
          <w:iCs/>
          <w:color w:val="000000"/>
          <w:sz w:val="28"/>
          <w:szCs w:val="28"/>
        </w:rPr>
        <w:t> 23 t</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 của 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tiêu chí và cách thức thẩm định hồ sơ đề nghị thành lậ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Thừa phát lại trên địa bàn tỉnh Sóc Trăng (sau đây gọi tắt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thẩm định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tiếp nhận, thẩm định hồ sơ đề nghị thành lập Văn phòng phải đảm bảo nguyê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ông khai, minh bạch, khách quan và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iếp nhận, thẩm định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thành lập Văn phòng phải phù hợp với các quy định của pháp luật về Thừ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lại và các văn bản hướng dẫ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yến khích đối với hồ sơ đề nghị thành lập Văn phòng có từ 02 Thừa phát lại hợp dan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Thừa phát lại hoặc nhiều Thừa phát lại (hợp danh) chỉ được nộp hồ sơ đề nghị thành lập 01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ồ sơ đề nghị thành lập Văn phòng phải đạt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ểu từ 65 điểm trở lên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00 điểm và được chọn khi có số điểm cao nhất trong số các hồ sơ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thành lập Văn phòng trong một đơn vị quy hoạch hành chính cấp huyện. Trường hợp có nhiều hồ sơ bằng điểm nhau thì hồ sơ đề nghị thành lậ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được chọn theo thứ tự ưu tiê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Ưu tiên 1: Hồ sơ có tổng điểm của các tiêu chí về nhân sự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Ưu tiên 2: Hồ sơ có tổng điểm của các tiêu chí về cơ sở vật chất</w:t>
      </w:r>
      <w:r>
        <w:rPr>
          <w:rFonts w:eastAsia="Times New Roman" w:cs="Times New Roman" w:ascii="Times New Roman" w:hAnsi="Times New Roman"/>
          <w:color w:val="000000"/>
          <w:sz w:val="28"/>
          <w:szCs w:val="28"/>
        </w:rPr>
        <w:t>, tr</w:t>
      </w:r>
      <w:r>
        <w:rPr>
          <w:rFonts w:eastAsia="Times New Roman" w:cs="Times New Roman" w:ascii="Times New Roman" w:hAnsi="Times New Roman"/>
          <w:color w:val="000000"/>
          <w:sz w:val="28"/>
          <w:szCs w:val="28"/>
          <w:lang w:val="vi-VN"/>
        </w:rPr>
        <w:t>ang thiết bị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Ưu tiên 3: Hồ sơ có tổng điểm của các tiêu chí về quy trình nghiệp vụ kỹ nă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và tính khả thi của Đề án thành lập Văn phòng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rách nhiệm của Thừa phát lại khi nộp hồ sơ đề nghị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ừa phát lạ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ậ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phải có hồ sơ đề nghị thành lập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g</w:t>
      </w:r>
      <w:r>
        <w:rPr>
          <w:rFonts w:eastAsia="Times New Roman" w:cs="Times New Roman" w:ascii="Times New Roman" w:hAnsi="Times New Roman"/>
          <w:color w:val="000000"/>
          <w:sz w:val="28"/>
          <w:szCs w:val="28"/>
        </w:rPr>
        <w:t>ửi </w:t>
      </w:r>
      <w:r>
        <w:rPr>
          <w:rFonts w:eastAsia="Times New Roman" w:cs="Times New Roman" w:ascii="Times New Roman" w:hAnsi="Times New Roman"/>
          <w:color w:val="000000"/>
          <w:sz w:val="28"/>
          <w:szCs w:val="28"/>
          <w:lang w:val="vi-VN"/>
        </w:rPr>
        <w:t>Sở Tư phá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Sóc Tră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thành lập Văn phòng được thực hiện theo quy định tại Điều 17 Nghị định số 61/2009/NĐ-CP ngày 24/7/2009 của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ổ chứ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oạt động của thừ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lại thực hiện thí điểm tại thành phố Hồ Chí Minh và Khoản 19 Điều 2 Nghị định số 135/2013/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8/10/2013 sửa đổi, bổ sung tên gọi và một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vi-VN"/>
        </w:rPr>
        <w:t>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ủa Nghị định số 61/2009/NĐ-C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p kèm theo các giấy tờ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 chứng minh về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trong Đề án; nộp phí thẩm định điều kiện thành lập, hoạt động Văn phòng Thừ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lại theo quy định của Thông tư số 223/2016/TT-BTC ngày 10/11/2016 của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rưởng Bộ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chính quy định mức thu, chế độ thu, nộp, quản lý và sử dụng p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tiêu chuẩ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kiện hành nghề thừa phát lại; phí thẩm định điều kiện thành lập, hoạt động Văn phòng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ơ cấu tha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hẩm định hồ sơ đề nghị thành lập Văn phòng căn cứ trên 10 tiêu chí với cơ cấu thang điểm cho từng tiêu chí đánh giá hồ sơ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iêu chí về nhân sự của Văn phòng: từ Điều 5 đến Điều 9 của Quy định này với số điểm tối đa là 4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iêu chí về cơ sở vật ch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và hình thức hoạt động của Văn phòng: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Điều 10 đến Điều 11 của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 với số điểm tối đa là 4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iêu chí về quy trình nghiệp vụ, kỹ năng quản lý và tính khả </w:t>
      </w:r>
      <w:r>
        <w:rPr>
          <w:rFonts w:eastAsia="Times New Roman" w:cs="Times New Roman" w:ascii="Times New Roman" w:hAnsi="Times New Roman"/>
          <w:color w:val="000000"/>
          <w:sz w:val="28"/>
          <w:szCs w:val="28"/>
        </w:rPr>
        <w:t>thi </w:t>
      </w:r>
      <w:r>
        <w:rPr>
          <w:rFonts w:eastAsia="Times New Roman" w:cs="Times New Roman" w:ascii="Times New Roman" w:hAnsi="Times New Roman"/>
          <w:color w:val="000000"/>
          <w:sz w:val="28"/>
          <w:szCs w:val="28"/>
          <w:lang w:val="vi-VN"/>
        </w:rPr>
        <w:t>của Đề án: từ Điều 12 đến Điều 14 của Quy định này với số điểm tối đa là 20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của 10 tiêu chí đánh giá hồ sơ đề nghị thành lập Văn phòng là 10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VÀ SỐ ĐIỂM CỦA CÁC TIÊU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í Thừa phát lại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Thừa phát lạ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ập Văn phòng (tối đa 20 điểm). Điểm đánh giá cho từng nội dung tiêu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ừa phát lại có thời gian công tác pháp luật trước khi được bổ nhiệm Thừa phát lại (tối đa 08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ừ 01 đến dưới 05 năm: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ừ đủ 05 năm đến dưới 10 năm: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ừ đủ 10 năm trở lên: 0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ừa phát lại có bằng tốt nghiệp từ Thạc sĩ trở lên chuyên ngành luật trước khi được bổ nhiệm Thừa phát lại: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ừa phát lại có thời gian công tác có liên quan đến công tác thi hành án dân sự trước khi được bổ nhiệm Thừa phát lại (tối đa 06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ừa phát lại đã từng là Thẩm phán, Kiểm sát viên, chấp hành viên có thời gian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ừ đủ 03 năm đến dư</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05 năm: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ừa phát lại đã từng là Thẩm phán, Kiểm sát viên, chấp hành viên có thời gian công tác từ đủ 05 năm đến dưới 10 năm: 04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ừa phát lại đã từng là Thẩm phán, Kiểm sát viên, chấp hành viên có thời gian công tác từ đủ 10 năm trở lên: 06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Thừa phát lại đã có kinh nghiệm trong tổ chức và hoạt động của Văn phòng (tối đa 04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ừa phát lại đã hoạt động từ đủ 01 năm đến dưới 03 năm: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ừa phát lại đã hoạt động từ đủ 03 năm đến dưới 05 năm: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ừa phát lại đã hoạt động từ đủ 05 năm trở lên: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í thư ký nghiệp vụ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thư ký nghiệp vụ Thừa phát lại (tối đa 10 điểm). Điểm đánh giá cho từng nội dung tiêu chí thư ký nghiệp vụ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ố lượng thư ký nghiệp vụ (tối đa </w:t>
      </w:r>
      <w:r>
        <w:rPr>
          <w:rFonts w:eastAsia="Times New Roman" w:cs="Times New Roman" w:ascii="Times New Roman" w:hAnsi="Times New Roman"/>
          <w:color w:val="000000"/>
          <w:sz w:val="28"/>
          <w:szCs w:val="28"/>
        </w:rPr>
        <w:t>03 </w:t>
      </w:r>
      <w:r>
        <w:rPr>
          <w:rFonts w:eastAsia="Times New Roman" w:cs="Times New Roman" w:ascii="Times New Roman" w:hAnsi="Times New Roman"/>
          <w:color w:val="000000"/>
          <w:sz w:val="28"/>
          <w:szCs w:val="28"/>
          <w:lang w:val="vi-VN"/>
        </w:rPr>
        <w:t>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01 thư ký nghiệp vụ: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02 thư ký nghiệp vụ: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03 thư ký nghiệp vụ trở lên: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công tác pháp luật của Thư ký nghiệp vụ (tối đa 03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ư ký nghiệp vụ có thời gian công tác pháp luật từ đủ 01 năm đến d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03 năm: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 ký nghiệp vụ có thời gian công tác pháp luật từ đủ 03 năm đến dưới 05 năm: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ư ký nghiệp vụ có thời gian công tác pháp luật từ đủ 05 năm trở lên: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 ký nghiệp vụ có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hỉ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nghiệp khóa bồi dưỡng nghiệp vụ thi hành á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ự h</w:t>
      </w:r>
      <w:r>
        <w:rPr>
          <w:rFonts w:eastAsia="Times New Roman" w:cs="Times New Roman" w:ascii="Times New Roman" w:hAnsi="Times New Roman"/>
          <w:color w:val="000000"/>
          <w:sz w:val="28"/>
          <w:szCs w:val="28"/>
        </w:rPr>
        <w:t>oặ</w:t>
      </w:r>
      <w:r>
        <w:rPr>
          <w:rFonts w:eastAsia="Times New Roman" w:cs="Times New Roman" w:ascii="Times New Roman" w:hAnsi="Times New Roman"/>
          <w:color w:val="000000"/>
          <w:sz w:val="28"/>
          <w:szCs w:val="28"/>
          <w:lang w:val="vi-VN"/>
        </w:rPr>
        <w:t>c Chứng chỉ hoàn thành lớp bồi dưỡng bổ nhiệm Thừa phát lại: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ề trình độ chuyên môn của Thư ký nghiệp vụ (tối đa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ư ký nghiệp vụ có trình độ trung cấp luật: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 ký nghiệp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ó trình độ cử nhân luật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02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í nhân sự phụ trách kế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nhân sự phụ trách kế toán của Văn phòng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a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05 điểm). Điểm đánh giá cho từng nội dung tiêu chí nhân sự phụ trác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o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Văn phòng có nhân viên kế toán (tối đa 01 điểm),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m việc bán thời gian: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việc toàn thời gia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nhân viên kế toán (tối đa 02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ân viên kế toán có trình độ trung cấp kế toán: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viên kế toán có trình độ cao đẳng, đại học ngành kế toá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hân viên kế toán có Chứ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bồi dưỡ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oán trưởng được cộ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inh nghiệm của nhân viên kế toán (tối đa 02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ời gian làm công tác kế toán dưới 03 năm: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gian làm công tác kế toán từ đủ 03 năm trở lên: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iêu chí nhân sự phụ trách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nh giá cho tiêu chí nhân sự phụ trách công nghệ thông tin của Văn phòng (tối đa 03 điểm). Điểm đánh giá cho từng nội dung tiêu chí nhân sự phụ trách công nghệ thông ti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có nhân viên công nghệ thông tin (tối đa 01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m việc bán thời gian: 0,5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việc toàn thời gia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ình độ của nhân viên công nghệ thông tin (tối đa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ân viên công nghệ thông tin có trình độ trung cấp công ng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z w:val="28"/>
          <w:szCs w:val="28"/>
          <w:lang w:val="vi-VN"/>
        </w:rPr>
        <w:t>: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n viên công nghệ thông tin có trình độ cao đẳng, đại học chuyên ngành công nghệ thông tin: 0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Văn phòng không có nhân viên công nghệ thông tin nhưng có phương án ứng dụng công nghệ thông tin để phục vụ cho hoạt động của Văn phòng theo Hợp đồng </w:t>
      </w:r>
      <w:r>
        <w:rPr>
          <w:rFonts w:eastAsia="Times New Roman" w:cs="Times New Roman" w:ascii="Times New Roman" w:hAnsi="Times New Roman"/>
          <w:color w:val="000000"/>
          <w:sz w:val="28"/>
          <w:szCs w:val="28"/>
        </w:rPr>
        <w:t>vớ</w:t>
      </w:r>
      <w:r>
        <w:rPr>
          <w:rFonts w:eastAsia="Times New Roman" w:cs="Times New Roman" w:ascii="Times New Roman" w:hAnsi="Times New Roman"/>
          <w:color w:val="000000"/>
          <w:sz w:val="28"/>
          <w:szCs w:val="28"/>
          <w:lang w:val="vi-VN"/>
        </w:rPr>
        <w:t>i các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y cung cấp dịch vụ, ứng dụng công nghệ thông tin s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tính tối đa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ủa tiêu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í nhân sự phụ trách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nhân sự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lưu trữ của Văn phòng (tối đa 02 điểm). Điểm đánh giá cho từng nội dung tiêu chí nhân sự phụ trách lưu trữ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có nhân viên lưu trữ (tối đa 01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m việc bán thời gian: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việc toàn thời gia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của nhân viên lưu trữ (tối đa 01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ân viên lưu trữ có trình độ trung cấp lưu trữ: 0,5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ân viên lưu trữ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độ cao đẳng, đại học ngành văn thư, lưu trữ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iêu chí về trụ sở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về trụ sở của Văn phòng do Thừa phát lại thành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tối đa 30 điểm). Điểm đánh giá cho từng nội dung tiêu chí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Vị trí dự kiến đặt trụ sở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Thừa phát lại đặt tại vị trí thuận lợi cho việc liên hệ của người dân (ở vị trí mặt tiền, gần trục giao thông chính): tối đa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Về diện tích trụ sở của Văn phòng (tối đ</w:t>
      </w:r>
      <w:r>
        <w:rPr>
          <w:rFonts w:eastAsia="Times New Roman" w:cs="Times New Roman" w:ascii="Times New Roman" w:hAnsi="Times New Roman"/>
          <w:color w:val="000000"/>
          <w:sz w:val="28"/>
          <w:szCs w:val="28"/>
        </w:rPr>
        <w:t>a 10 </w:t>
      </w:r>
      <w:r>
        <w:rPr>
          <w:rFonts w:eastAsia="Times New Roman" w:cs="Times New Roman" w:ascii="Times New Roman" w:hAnsi="Times New Roman"/>
          <w:color w:val="000000"/>
          <w:sz w:val="28"/>
          <w:szCs w:val="28"/>
          <w:lang w:val="vi-VN"/>
        </w:rPr>
        <w:t>điểm), cụ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dưới 5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ện tích từ 5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dưới 1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iện tích từ 1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dưới 2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từ 2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dưới 3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0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Diện tích trên 3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1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Về tính pháp lý của trụ sở Văn phòng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a 03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ụ sở Văn phòng do Thừa phát lại ký hợp đồng thuê, mượn phù hợp với quy định của pháp luật và có thời hạn thuê, mượn từ đủ 02 năm trở lê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ụ sở Văn phòng do Thừa phát lại ký hợp đồng thuê, mượn phù hợp với quy định của pháp luật và có thời hạn thuê, mượn từ đủ 03 năm trở lên: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trụ sở của Văn phòng thuộc quyền sở hữ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Thừa phát lại thành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hoặc Thừ</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át lại thành viên sáng lập: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ổ chức bố trí, sắp x</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vị trí làm 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ụ sở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 sở làm việc củ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ược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khu vực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làm việc cho Thừa phát lại, nhân viên, khách hàng và có kho lưu trữ...), đảm bảo trật tự, an toàn, thuận lợi cho khách hàng: cộng tối đa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ều kiện thực hiện các quy định về an ninh trật tự và an toàn giao thông, phòng chống cháy nổ (tối đa 05 điểm),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dành cho khách hàng để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diện tích dưới 2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làm địa</w:t>
      </w:r>
      <w:r>
        <w:rPr>
          <w:rFonts w:eastAsia="Times New Roman" w:cs="Times New Roman" w:ascii="Times New Roman" w:hAnsi="Times New Roman"/>
          <w:color w:val="000000"/>
          <w:sz w:val="28"/>
          <w:szCs w:val="28"/>
        </w:rPr>
        <w:t> đi</w:t>
      </w:r>
      <w:r>
        <w:rPr>
          <w:rFonts w:eastAsia="Times New Roman" w:cs="Times New Roman" w:ascii="Times New Roman" w:hAnsi="Times New Roman"/>
          <w:color w:val="000000"/>
          <w:sz w:val="28"/>
          <w:szCs w:val="28"/>
          <w:lang w:val="vi-VN"/>
        </w:rPr>
        <w:t>ểm để giữ xe cho khách hàng thuận lợi, đảm bảo an ninh trật tự, an toàn giao thông: tối đa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diện tích trên 2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làm địa điểm để giữ xe cho khách hàng thuận lợi, đảm bảo an ninh trật tự, an toàn giao thông: tối đa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phòng có phương án phòng, chống cháy nổ: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Cơ sở vật chất phục vụ cho hoạt động nghiệp vụ và ứng dụng công nghệ thông tin (tối đa 05 điểm),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dự kiến trang bị máy tính, máy photocopy, fax và các trang thiết bị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khác đảm bảo cho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của Văn phòng: c</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a 03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dự kiến kết nối internet và mềm quản lý nghiệp vụ, quản lý kế toán: cộng tối đa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iêu chí về hình thức hoạt động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hình thức hoạt động của Văn phòng (tối đa 10 điểm). Điểm đánh giá cho từng nội dung tiêu chí hình thức hoạt động của Văn phò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do 01 Thừa phát lại thành lập (tổ chức và hoạt động theo loại hình doanh nghiệp tư nhân):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được thành lập từ 02 Thừa phát lại trở lên (tổ chức và hoạt động theo loại hình công ty hợp danh): 0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phòng có Thừa phát lại làm việc theo chế độ hợp đồng lao động: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iêu chí về quy trình nghiệp vụ củ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về quy trình nghiệp vụ của Văn phòng (tối đa 10 điểm). Điểm đánh giá cho từng nội dung tiêu chí hình thức hoạt động của Văn phò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quy trình nghiệp vụ Thừa phát lại chặt chẽ, đúng quy định của pháp luật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a 07 điểm),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quy trình tống đạt văn bản, giấy tờ; quy trình xác minh điều kiện thi hành án; quy trình lập vi bằng; quy trình thi hành án dân sự: 01 điểm/quy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quy trình tiếp khách hàng; quy trình giải quyết khiếu nại của khách hàng;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trình kiểm tra, giám sát hoạt động nội bộ: 01 điểm/q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q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về lưu trữ hồ sơ; quy trình quản lý tài chính và các quy trình khác (tối đa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iêu chí khả năng quản trị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khả năng quản trị Văn phòng (tối đa 05 điểm).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ánh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cho từng nội dung tiêu chí khả năng quản trị văn phòng như</w:t>
      </w:r>
      <w:r>
        <w:rPr>
          <w:rFonts w:eastAsia="Times New Roman" w:cs="Times New Roman" w:ascii="Times New Roman" w:hAnsi="Times New Roman"/>
          <w:color w:val="000000"/>
          <w:sz w:val="28"/>
          <w:szCs w:val="28"/>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Văn phòng có bằng cấp hoặc giấy tờ chứng minh đã qua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p đào tạo bồi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kiến thức về quản trị doanh nghiệp hoặc quản trị văn phòng: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Văn phòng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ừng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ác chức vụ quản lý doanh nghiệp (Tổng Giám đốc, Giám đốc, Phó Tổng Giám đốc, phó Giám đốc; Chủ tịch Phó Chủ tịch Hội đồng quản trị hoặc Hộ</w:t>
      </w:r>
      <w:r>
        <w:rPr>
          <w:rFonts w:eastAsia="Times New Roman" w:cs="Times New Roman" w:ascii="Times New Roman" w:hAnsi="Times New Roman"/>
          <w:color w:val="000000"/>
          <w:sz w:val="28"/>
          <w:szCs w:val="28"/>
        </w:rPr>
        <w:t>i đ</w:t>
      </w:r>
      <w:r>
        <w:rPr>
          <w:rFonts w:eastAsia="Times New Roman" w:cs="Times New Roman" w:ascii="Times New Roman" w:hAnsi="Times New Roman"/>
          <w:color w:val="000000"/>
          <w:sz w:val="28"/>
          <w:szCs w:val="28"/>
          <w:lang w:val="vi-VN"/>
        </w:rPr>
        <w:t>ồng thà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oặc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ơ quan, đơn vị trên 01 năm: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iêu chí khả thi của Đề án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số điểm đánh giá cho tiêu chí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i của Đề án thành lập Văn phòng (tối đa 05 điểm). Điểm đánh giá cho từng nội dung tiêu chí khả thi của Đề án như</w:t>
      </w:r>
      <w:r>
        <w:rPr>
          <w:rFonts w:eastAsia="Times New Roman" w:cs="Times New Roman" w:ascii="Times New Roman" w:hAnsi="Times New Roman"/>
          <w:color w:val="000000"/>
          <w:sz w:val="28"/>
          <w:szCs w:val="28"/>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ề án thành lập Văn phòng nêu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nội du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hứng minh được sự cần thiết của việc thành lập Văn phòng tại địa phương nơi Văn phòng đặt trụ sở: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ề án thành lập Văn phòng xây dự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nội dung, tiến độ công việc và thời gian và giải pháp về quản lý d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được nguồn lực về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chính nhân lự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Vă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hoạt động ổ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và phát triển; dự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ợc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hoạt độ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óng góp củ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vào công tác thi hành án dân sự, cải cách tư pháp của tỉnh Sóc Trăng: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Những trường hợp không được tính điểm hồ sơ đề nghị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ừa phát lại thành lập hoặc Thừa phát lạ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sáng lậ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thư ký nghiệp vụ đã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bị xử lý k</w:t>
      </w:r>
      <w:r>
        <w:rPr>
          <w:rFonts w:eastAsia="Times New Roman" w:cs="Times New Roman" w:ascii="Times New Roman" w:hAnsi="Times New Roman"/>
          <w:color w:val="000000"/>
          <w:sz w:val="28"/>
          <w:szCs w:val="28"/>
        </w:rPr>
        <w:t>ỷ l</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trong qu</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ình công tác hoặc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ừng b</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xử lý hành chính liên quan đến nghiệp vụ trong thời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n 03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ề tr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ừ ngày nộp hồ sơ sẽ không được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heo các tiêu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hân sự được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ại Điều 5 và Điều 6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H THỨC THẨM ĐỊNH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hành lập Tổ thẩm định hồ sơ đề nghị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m đốc Sở Tư pháp quyết định thành lập Tổ thẩm định hồ sơ đề nghị thành lập </w:t>
      </w:r>
      <w:r>
        <w:rPr>
          <w:rFonts w:eastAsia="Times New Roman" w:cs="Times New Roman" w:ascii="Times New Roman" w:hAnsi="Times New Roman"/>
          <w:color w:val="000000"/>
          <w:sz w:val="28"/>
          <w:szCs w:val="28"/>
        </w:rPr>
        <w:t>Văn </w:t>
      </w:r>
      <w:r>
        <w:rPr>
          <w:rFonts w:eastAsia="Times New Roman" w:cs="Times New Roman" w:ascii="Times New Roman" w:hAnsi="Times New Roman"/>
          <w:color w:val="000000"/>
          <w:sz w:val="28"/>
          <w:szCs w:val="28"/>
          <w:lang w:val="vi-VN"/>
        </w:rPr>
        <w:t>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Lãnh đạo Sở </w:t>
      </w:r>
      <w:r>
        <w:rPr>
          <w:rFonts w:eastAsia="Times New Roman" w:cs="Times New Roman" w:ascii="Times New Roman" w:hAnsi="Times New Roman"/>
          <w:color w:val="000000"/>
          <w:sz w:val="28"/>
          <w:szCs w:val="28"/>
          <w:lang w:val="vi-VN"/>
        </w:rPr>
        <w:t>Tư pháp </w:t>
      </w:r>
      <w:r>
        <w:rPr>
          <w:rFonts w:eastAsia="Times New Roman" w:cs="Times New Roman" w:ascii="Times New Roman" w:hAnsi="Times New Roman"/>
          <w:color w:val="000000"/>
          <w:sz w:val="28"/>
          <w:szCs w:val="28"/>
        </w:rPr>
        <w:t>là</w:t>
      </w:r>
      <w:r>
        <w:rPr>
          <w:rFonts w:eastAsia="Times New Roman" w:cs="Times New Roman" w:ascii="Times New Roman" w:hAnsi="Times New Roman"/>
          <w:color w:val="000000"/>
          <w:sz w:val="28"/>
          <w:szCs w:val="28"/>
          <w:lang w:val="vi-VN"/>
        </w:rPr>
        <w:t>m Tổ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 cá</w:t>
      </w:r>
      <w:r>
        <w:rPr>
          <w:rFonts w:eastAsia="Times New Roman" w:cs="Times New Roman" w:ascii="Times New Roman" w:hAnsi="Times New Roman"/>
          <w:color w:val="000000"/>
          <w:sz w:val="28"/>
          <w:szCs w:val="28"/>
          <w:lang w:val="vi-VN"/>
        </w:rPr>
        <w:t>c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gồm: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òn</w:t>
      </w:r>
      <w:r>
        <w:rPr>
          <w:rFonts w:eastAsia="Times New Roman" w:cs="Times New Roman" w:ascii="Times New Roman" w:hAnsi="Times New Roman"/>
          <w:color w:val="000000"/>
          <w:sz w:val="28"/>
          <w:szCs w:val="28"/>
          <w:lang w:val="vi-VN"/>
        </w:rPr>
        <w:t>g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ợ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 C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Thanh tra S</w:t>
      </w:r>
      <w:r>
        <w:rPr>
          <w:rFonts w:eastAsia="Times New Roman" w:cs="Times New Roman" w:ascii="Times New Roman" w:hAnsi="Times New Roman"/>
          <w:color w:val="000000"/>
          <w:sz w:val="28"/>
          <w:szCs w:val="28"/>
        </w:rPr>
        <w:t>ở Tư p</w:t>
      </w:r>
      <w:r>
        <w:rPr>
          <w:rFonts w:eastAsia="Times New Roman" w:cs="Times New Roman" w:ascii="Times New Roman" w:hAnsi="Times New Roman"/>
          <w:color w:val="000000"/>
          <w:sz w:val="28"/>
          <w:szCs w:val="28"/>
          <w:lang w:val="vi-VN"/>
        </w:rPr>
        <w:t>háp, 01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vi-VN"/>
        </w:rPr>
        <w:t>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Phòng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ợ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 </w:t>
      </w:r>
      <w:r>
        <w:rPr>
          <w:rFonts w:eastAsia="Times New Roman" w:cs="Times New Roman" w:ascii="Times New Roman" w:hAnsi="Times New Roman"/>
          <w:color w:val="000000"/>
          <w:sz w:val="28"/>
          <w:szCs w:val="28"/>
        </w:rPr>
        <w:t>làm</w:t>
      </w:r>
      <w:r>
        <w:rPr>
          <w:rFonts w:eastAsia="Times New Roman" w:cs="Times New Roman" w:ascii="Times New Roman" w:hAnsi="Times New Roman"/>
          <w:color w:val="000000"/>
          <w:sz w:val="28"/>
          <w:szCs w:val="28"/>
          <w:lang w:val="vi-VN"/>
        </w:rPr>
        <w:t> thà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kiêm nhiệm vụ thư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hành viên Tổ thẩm định làm việc độc lập, căn cứ vào tiêu chí và thang điểm</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êu tại Ch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II của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 để thẩm định và chấm điểm từ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Cách thức chấm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ểm của tùng hồ sơ được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h lấy điểm chấm của các thành viên cộng lại và chia cho số lượng thành viên tham gia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iệc thẩm định, xét duyệt và chấm điểm hồ sơ thành lậ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phải được </w:t>
      </w:r>
      <w:r>
        <w:rPr>
          <w:rFonts w:eastAsia="Times New Roman" w:cs="Times New Roman" w:ascii="Times New Roman" w:hAnsi="Times New Roman"/>
          <w:color w:val="000000"/>
          <w:sz w:val="28"/>
          <w:szCs w:val="28"/>
        </w:rPr>
        <w:t>lập thành biên bản và có đầy đủ chữ ký của các </w:t>
      </w:r>
      <w:r>
        <w:rPr>
          <w:rFonts w:eastAsia="Times New Roman" w:cs="Times New Roman" w:ascii="Times New Roman" w:hAnsi="Times New Roman"/>
          <w:color w:val="000000"/>
          <w:sz w:val="28"/>
          <w:szCs w:val="28"/>
          <w:lang w:val="vi-VN"/>
        </w:rPr>
        <w:t>thành viên Tổ thẩm định và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d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được đề nghị xét chọn phải đạt từ đủ 65 điểm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ên và có số điểm cao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các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thành lập Văn phòng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01 đơn vị quy </w:t>
      </w:r>
      <w:r>
        <w:rPr>
          <w:rFonts w:eastAsia="Times New Roman" w:cs="Times New Roman" w:ascii="Times New Roman" w:hAnsi="Times New Roman"/>
          <w:color w:val="000000"/>
          <w:sz w:val="28"/>
          <w:szCs w:val="28"/>
        </w:rPr>
        <w:t>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w:t>
      </w:r>
      <w:r>
        <w:rPr>
          <w:rFonts w:eastAsia="Times New Roman" w:cs="Times New Roman" w:ascii="Times New Roman" w:hAnsi="Times New Roman"/>
          <w:color w:val="000000"/>
          <w:sz w:val="28"/>
          <w:szCs w:val="28"/>
          <w:lang w:val="vi-VN"/>
        </w:rPr>
        <w:t>thẩm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và chấm điểm hồ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ược thực hiệ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iếu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địn</w:t>
      </w:r>
      <w:r>
        <w:rPr>
          <w:rFonts w:eastAsia="Times New Roman" w:cs="Times New Roman" w:ascii="Times New Roman" w:hAnsi="Times New Roman"/>
          <w:color w:val="000000"/>
          <w:sz w:val="28"/>
          <w:szCs w:val="28"/>
          <w:lang w:val="vi-VN"/>
        </w:rPr>
        <w:t>h h</w:t>
      </w:r>
      <w:r>
        <w:rPr>
          <w:rFonts w:eastAsia="Times New Roman" w:cs="Times New Roman" w:ascii="Times New Roman" w:hAnsi="Times New Roman"/>
          <w:color w:val="000000"/>
          <w:sz w:val="28"/>
          <w:szCs w:val="28"/>
        </w:rPr>
        <w:t>ồ sơ, nội</w:t>
      </w:r>
      <w:r>
        <w:rPr>
          <w:rFonts w:eastAsia="Times New Roman" w:cs="Times New Roman" w:ascii="Times New Roman" w:hAnsi="Times New Roman"/>
          <w:color w:val="000000"/>
          <w:sz w:val="28"/>
          <w:szCs w:val="28"/>
          <w:lang w:val="vi-VN"/>
        </w:rPr>
        <w:t> dung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phải đ</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c lập thành biên </w:t>
      </w:r>
      <w:r>
        <w:rPr>
          <w:rFonts w:eastAsia="Times New Roman" w:cs="Times New Roman" w:ascii="Times New Roman" w:hAnsi="Times New Roman"/>
          <w:color w:val="000000"/>
          <w:sz w:val="28"/>
          <w:szCs w:val="28"/>
        </w:rPr>
        <w:t>bả</w:t>
      </w:r>
      <w:r>
        <w:rPr>
          <w:rFonts w:eastAsia="Times New Roman" w:cs="Times New Roman" w:ascii="Times New Roman" w:hAnsi="Times New Roman"/>
          <w:color w:val="000000"/>
          <w:sz w:val="28"/>
          <w:szCs w:val="28"/>
          <w:lang w:val="vi-VN"/>
        </w:rPr>
        <w:t>n, có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hữ ký của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hẩm đ</w:t>
      </w:r>
      <w:r>
        <w:rPr>
          <w:rFonts w:eastAsia="Times New Roman" w:cs="Times New Roman" w:ascii="Times New Roman" w:hAnsi="Times New Roman"/>
          <w:color w:val="000000"/>
          <w:sz w:val="28"/>
          <w:szCs w:val="28"/>
        </w:rPr>
        <w:t>ịn</w:t>
      </w:r>
      <w:r>
        <w:rPr>
          <w:rFonts w:eastAsia="Times New Roman" w:cs="Times New Roman" w:ascii="Times New Roman" w:hAnsi="Times New Roman"/>
          <w:color w:val="000000"/>
          <w:sz w:val="28"/>
          <w:szCs w:val="28"/>
          <w:lang w:val="vi-VN"/>
        </w:rPr>
        <w:t>h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biê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à</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việc; </w:t>
      </w:r>
      <w:r>
        <w:rPr>
          <w:rFonts w:eastAsia="Times New Roman" w:cs="Times New Roman" w:ascii="Times New Roman" w:hAnsi="Times New Roman"/>
          <w:color w:val="000000"/>
          <w:sz w:val="28"/>
          <w:szCs w:val="28"/>
        </w:rPr>
        <w:t>trên</w:t>
      </w:r>
      <w:r>
        <w:rPr>
          <w:rFonts w:eastAsia="Times New Roman" w:cs="Times New Roman" w:ascii="Times New Roman" w:hAnsi="Times New Roman"/>
          <w:color w:val="000000"/>
          <w:sz w:val="28"/>
          <w:szCs w:val="28"/>
          <w:lang w:val="vi-VN"/>
        </w:rPr>
        <w:t>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ẩm định phải có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ký c</w:t>
      </w:r>
      <w:r>
        <w:rPr>
          <w:rFonts w:eastAsia="Times New Roman" w:cs="Times New Roman" w:ascii="Times New Roman" w:hAnsi="Times New Roman"/>
          <w:color w:val="000000"/>
          <w:sz w:val="28"/>
          <w:szCs w:val="28"/>
        </w:rPr>
        <w:t>ủa </w:t>
      </w:r>
      <w:r>
        <w:rPr>
          <w:rFonts w:eastAsia="Times New Roman" w:cs="Times New Roman" w:ascii="Times New Roman" w:hAnsi="Times New Roman"/>
          <w:color w:val="000000"/>
          <w:sz w:val="28"/>
          <w:szCs w:val="28"/>
          <w:lang w:val="vi-VN"/>
        </w:rPr>
        <w:t>người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vào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số điểm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thà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Văn phòng Giám đốc Sở Tư pháp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xem xét, quyết định việc c</w:t>
      </w:r>
      <w:r>
        <w:rPr>
          <w:rFonts w:eastAsia="Times New Roman" w:cs="Times New Roman" w:ascii="Times New Roman" w:hAnsi="Times New Roman"/>
          <w:color w:val="000000"/>
          <w:sz w:val="28"/>
          <w:szCs w:val="28"/>
        </w:rPr>
        <w:t>ho</w:t>
      </w:r>
      <w:r>
        <w:rPr>
          <w:rFonts w:eastAsia="Times New Roman" w:cs="Times New Roman" w:ascii="Times New Roman" w:hAnsi="Times New Roman"/>
          <w:color w:val="000000"/>
          <w:sz w:val="28"/>
          <w:szCs w:val="28"/>
          <w:lang w:val="vi-VN"/>
        </w:rPr>
        <w:t> p</w:t>
      </w:r>
      <w:r>
        <w:rPr>
          <w:rFonts w:eastAsia="Times New Roman" w:cs="Times New Roman" w:ascii="Times New Roman" w:hAnsi="Times New Roman"/>
          <w:color w:val="000000"/>
          <w:sz w:val="28"/>
          <w:szCs w:val="28"/>
        </w:rPr>
        <w:t>hé</w:t>
      </w:r>
      <w:r>
        <w:rPr>
          <w:rFonts w:eastAsia="Times New Roman" w:cs="Times New Roman" w:ascii="Times New Roman" w:hAnsi="Times New Roman"/>
          <w:color w:val="000000"/>
          <w:sz w:val="28"/>
          <w:szCs w:val="28"/>
          <w:lang w:val="vi-VN"/>
        </w:rPr>
        <w:t>p thành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Văn phò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w:t>
      </w:r>
      <w:r>
        <w:rPr>
          <w:rFonts w:eastAsia="Times New Roman" w:cs="Times New Roman" w:ascii="Times New Roman" w:hAnsi="Times New Roman"/>
          <w:color w:val="000000"/>
          <w:sz w:val="28"/>
          <w:szCs w:val="28"/>
        </w:rPr>
        <w:t>ười </w:t>
      </w:r>
      <w:r>
        <w:rPr>
          <w:rFonts w:eastAsia="Times New Roman" w:cs="Times New Roman" w:ascii="Times New Roman" w:hAnsi="Times New Roman"/>
          <w:color w:val="000000"/>
          <w:sz w:val="28"/>
          <w:szCs w:val="28"/>
          <w:lang w:val="vi-VN"/>
        </w:rPr>
        <w:t>nộp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ị thành lập Văn phò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yền </w:t>
      </w:r>
      <w:r>
        <w:rPr>
          <w:rFonts w:eastAsia="Times New Roman" w:cs="Times New Roman" w:ascii="Times New Roman" w:hAnsi="Times New Roman"/>
          <w:color w:val="000000"/>
          <w:sz w:val="28"/>
          <w:szCs w:val="28"/>
        </w:rPr>
        <w:t>khiếu nại về việc từ </w:t>
      </w:r>
      <w:r>
        <w:rPr>
          <w:rFonts w:eastAsia="Times New Roman" w:cs="Times New Roman" w:ascii="Times New Roman" w:hAnsi="Times New Roman"/>
          <w:color w:val="000000"/>
          <w:sz w:val="28"/>
          <w:szCs w:val="28"/>
          <w:lang w:val="vi-VN"/>
        </w:rPr>
        <w:t>chối cho phép </w:t>
      </w:r>
      <w:r>
        <w:rPr>
          <w:rFonts w:eastAsia="Times New Roman" w:cs="Times New Roman" w:ascii="Times New Roman" w:hAnsi="Times New Roman"/>
          <w:color w:val="000000"/>
          <w:sz w:val="28"/>
          <w:szCs w:val="28"/>
        </w:rPr>
        <w:t>thà</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lập</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khi có căn cứ cho </w:t>
      </w:r>
      <w:r>
        <w:rPr>
          <w:rFonts w:eastAsia="Times New Roman" w:cs="Times New Roman" w:ascii="Times New Roman" w:hAnsi="Times New Roman"/>
          <w:color w:val="000000"/>
          <w:sz w:val="28"/>
          <w:szCs w:val="28"/>
        </w:rPr>
        <w:t>rằ</w:t>
      </w:r>
      <w:r>
        <w:rPr>
          <w:rFonts w:eastAsia="Times New Roman" w:cs="Times New Roman" w:ascii="Times New Roman" w:hAnsi="Times New Roman"/>
          <w:color w:val="000000"/>
          <w:sz w:val="28"/>
          <w:szCs w:val="28"/>
          <w:lang w:val="vi-VN"/>
        </w:rPr>
        <w:t>ng việc từ chối </w:t>
      </w:r>
      <w:r>
        <w:rPr>
          <w:rFonts w:eastAsia="Times New Roman" w:cs="Times New Roman" w:ascii="Times New Roman" w:hAnsi="Times New Roman"/>
          <w:color w:val="000000"/>
          <w:sz w:val="28"/>
          <w:szCs w:val="28"/>
        </w:rPr>
        <w:t>đó</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trái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ới quy đ</w:t>
      </w:r>
      <w:r>
        <w:rPr>
          <w:rFonts w:eastAsia="Times New Roman" w:cs="Times New Roman" w:ascii="Times New Roman" w:hAnsi="Times New Roman"/>
          <w:color w:val="000000"/>
          <w:sz w:val="28"/>
          <w:szCs w:val="28"/>
        </w:rPr>
        <w:t>ịn</w:t>
      </w:r>
      <w:r>
        <w:rPr>
          <w:rFonts w:eastAsia="Times New Roman" w:cs="Times New Roman" w:ascii="Times New Roman" w:hAnsi="Times New Roman"/>
          <w:color w:val="000000"/>
          <w:sz w:val="28"/>
          <w:szCs w:val="28"/>
          <w:lang w:val="vi-VN"/>
        </w:rPr>
        <w:t>h pháp luật v</w:t>
      </w:r>
      <w:r>
        <w:rPr>
          <w:rFonts w:eastAsia="Times New Roman" w:cs="Times New Roman" w:ascii="Times New Roman" w:hAnsi="Times New Roman"/>
          <w:color w:val="000000"/>
          <w:sz w:val="28"/>
          <w:szCs w:val="28"/>
        </w:rPr>
        <w:t>ề thừa</w:t>
      </w:r>
      <w:r>
        <w:rPr>
          <w:rFonts w:eastAsia="Times New Roman" w:cs="Times New Roman" w:ascii="Times New Roman" w:hAnsi="Times New Roman"/>
          <w:color w:val="000000"/>
          <w:sz w:val="28"/>
          <w:szCs w:val="28"/>
          <w:lang w:val="vi-VN"/>
        </w:rPr>
        <w:t> phá</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lại và Quy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Việc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quyết khiếu nại được thực hiện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về khiếu n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nộp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ơ đề </w:t>
      </w:r>
      <w:r>
        <w:rPr>
          <w:rFonts w:eastAsia="Times New Roman" w:cs="Times New Roman" w:ascii="Times New Roman" w:hAnsi="Times New Roman"/>
          <w:color w:val="000000"/>
          <w:sz w:val="28"/>
          <w:szCs w:val="28"/>
          <w:lang w:val="vi-VN"/>
        </w:rPr>
        <w:t>nghị thành lập Văn phò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yền tố cáo với cơ quan </w:t>
      </w:r>
      <w:r>
        <w:rPr>
          <w:rFonts w:eastAsia="Times New Roman" w:cs="Times New Roman" w:ascii="Times New Roman" w:hAnsi="Times New Roman"/>
          <w:color w:val="000000"/>
          <w:sz w:val="28"/>
          <w:szCs w:val="28"/>
        </w:rPr>
        <w:t>nhà nước có</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ề các hành vi vi phạm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này. Việc </w:t>
      </w:r>
      <w:r>
        <w:rPr>
          <w:rFonts w:eastAsia="Times New Roman" w:cs="Times New Roman" w:ascii="Times New Roman" w:hAnsi="Times New Roman"/>
          <w:color w:val="000000"/>
          <w:sz w:val="28"/>
          <w:szCs w:val="28"/>
        </w:rPr>
        <w:t>giải</w:t>
      </w:r>
      <w:r>
        <w:rPr>
          <w:rFonts w:eastAsia="Times New Roman" w:cs="Times New Roman" w:ascii="Times New Roman" w:hAnsi="Times New Roman"/>
          <w:color w:val="000000"/>
          <w:sz w:val="28"/>
          <w:szCs w:val="28"/>
          <w:lang w:val="vi-VN"/>
        </w:rPr>
        <w:t>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thực hiện theo quy định của pháp luật về </w:t>
      </w:r>
      <w:r>
        <w:rPr>
          <w:rFonts w:eastAsia="Times New Roman" w:cs="Times New Roman" w:ascii="Times New Roman" w:hAnsi="Times New Roman"/>
          <w:color w:val="000000"/>
          <w:sz w:val="28"/>
          <w:szCs w:val="28"/>
        </w:rPr>
        <w:t>tố</w:t>
      </w:r>
      <w:r>
        <w:rPr>
          <w:rFonts w:eastAsia="Times New Roman" w:cs="Times New Roman" w:ascii="Times New Roman" w:hAnsi="Times New Roman"/>
          <w:color w:val="000000"/>
          <w:sz w:val="28"/>
          <w:szCs w:val="28"/>
          <w:lang w:val="vi-VN"/>
        </w:rPr>
        <w:t>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ư pháp có trách nhiệm tổ chức triển khai, thực hiện Quy định này,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ết quả ch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trưởng Cục Thi hành án dân sự tỉnh phối hợp với Sở Tư pháp trong việc thực hiện nhiệm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ụ theo Kế hoạch số 35/KH-UBND ngày 28/3/2018 của Ủy ban nhân dân tỉnh về triển khai thự</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iện Quyết định số 103/QĐ-BTP ngày 16/01/2018 của Bộ trưởng Bộ Tư pháp phê duyệt Đề án thành lập Văn phòng Thừa phát lại tỉnh Sóc Tră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Sửa đổi, bổ su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Giám đốc Sở Tư pháp chủ trì, phối hợp với các cơ quan, đơn vị có liên quan theo dõi, đề xuất Ủy ban nhân dân tỉnh sửa đổi, bổ sung Quy định phù hợp với quy định của pháp luật và tình hình thực tế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1-qd-ubnd-ubnd-tinh-soc-trang-vb2276.html" TargetMode="External"/><Relationship Id="rId3" Type="http://schemas.openxmlformats.org/officeDocument/2006/relationships/hyperlink" Target="https://tailieuluat.com/quyet-dinh-981-qd-ubnd-ubnd-tinh-soc-trang-vb22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3:00Z</dcterms:created>
  <dc:creator>tailieuluat.com</dc:creator>
  <dc:description/>
  <cp:keywords>tailieuluat.com</cp:keywords>
  <dc:language>en-US</dc:language>
  <cp:lastModifiedBy>Admin</cp:lastModifiedBy>
  <dcterms:modified xsi:type="dcterms:W3CDTF">2018-07-12T08:14:00Z</dcterms:modified>
  <cp:revision>1</cp:revision>
  <dc:subject>Quyết định 981/QĐ-UBND năm 2018 lĩnh vực Bộ máy hành chính, Thủ tục Tố tụng quy định về tiêu chí và cách thức thẩm định hồ sơ đề nghị thành lập Văn phòng Thừa phát lại trên địa bàn tỉnh Sóc Trăng ngày ban hành 23/04/2018</dc:subject>
  <dc:title>Quyết định 981/QĐ-UBND lĩnh vực Bộ máy hành chính, Thủ tục Tố tụng</dc:title>
</cp:coreProperties>
</file>