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1" w:type="dxa"/>
        <w:tblLayout w:type="fixed"/>
        <w:tblCellMar>
          <w:top w:w="0" w:type="dxa"/>
          <w:left w:w="0" w:type="dxa"/>
          <w:bottom w:w="0" w:type="dxa"/>
          <w:right w:w="0" w:type="dxa"/>
        </w:tblCellMar>
      </w:tblPr>
      <w:tblGrid>
        <w:gridCol w:w="3351"/>
        <w:gridCol w:w="6119"/>
      </w:tblGrid>
      <w:tr>
        <w:trPr/>
        <w:tc>
          <w:tcPr>
            <w:tcW w:w="33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QUẢNG NGÃI</w:t>
              <w:br/>
              <w:t>-------</w:t>
            </w:r>
          </w:p>
        </w:tc>
        <w:tc>
          <w:tcPr>
            <w:tcW w:w="611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343/QĐ-UBND</w:t>
            </w:r>
          </w:p>
        </w:tc>
        <w:tc>
          <w:tcPr>
            <w:tcW w:w="611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Ngãi, ngày 20 tháng 04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CÔNG BỐ ĐƯỜNG MỰC NƯỚC TRIỀU CAO TRUNG BÌNH NHIỀU NĂM TRÊN ĐỊA BÀN TỈNH QUẢNG NGÃI</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ài nguyên, môi trường biển và hải đảo ngày 25/6/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định số 40/2016/NĐ-CP ngày 15/5/2016 của Chính phủ quy định chi tiết thi hành một số điều của Luật Tài nguyên, môi trường biển và hải đả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495/QĐ-BTNMT ngày 28/10/2016 của Bộ Tài nguyên và Môi trường về việc Công bố Danh mục các điểm có giá trị đặc trưng mực nước triều của vùng ven biển Việt Nam và ban hành hướng dẫn kỹ thuật xác định đường mực nước triều cao trung bình nhiều năm, đường mép nước biển thấp nhất trung bình trong nhiều năm vùng ven biển Việt Na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ài nguyên và Môi trường tại Tờ trình số 1538/TTr-STNMT ngày 12/4/2018 về việc trình Công bố đường mực nước triều cao trung bình nhiều năm trên địa bàn tỉnh Quảng Ngã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Công bố Đường mực nước triều cao trung bình nhiều năm trên địa bàn tỉnh Quảng Ngãi với những nội dung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ường mực nước triều cao trung bình nhiều năm trên địa bàn tỉnh Quảng Ngãi là tập hợp 10.154 điểm có độ cao địa hình trùng với giá trị mực nước triều cao trung bình nhiều năm, cụ thể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uyện Bình Sơn với 4.520 điểm trên địa bàn 7 xã: Bình Thạnh, Bình Đông, Bình Thuận, Bình Trị, Bình Hải, Bình Phú, Bình Châ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ành phố Quảng Ngãi với 679 điểm trên địa bàn 3 xã: Tịnh Khê, Tịnh Kỳ, Nghĩa 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uyện Mộ Đức với 1.171 điểm trên địa bàn 5 xã: Đức Lợi, Đức Thắng, Đức Chánh, Đức Minh, Đức Pho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uyện Đức Phổ với 3.267 điểm trên địa bàn 6 xã; Phổ An, Phổ Quang, Phổ Vinh, Phổ Khánh, Phổ Thạnh, Phổ Châ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uyện Lý Sơn với 517 điểm trên địa bàn 3 xã: An Vĩnh, An Hải, An B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điểm có độ cao địa hình trùng với giá trị mực nước triều cao trung bình nhiều năm trên địa bàn tỉnh Quảng Ngãi như Phụ lục và bản đồ tỷ lệ 1/25.000 kèm theo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k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UBND tỉnh; Giám đốc các Sở: Tài nguyên và Môi trường; Xây dựng; Trưởng Ban Quản lý Khu Kinh tế Dung Quất và các KCN Quảng Ngãi; Chủ tịch UBND các huyện: Bình Sơn, Mộ Đức, Đức Phổ, Lý Sơn và thành phố Quảng Ngãi và Thủ trưởng các sở ban, ngành có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 </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Tài nguyên và Môi trường; </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T, PCT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PUB: CVP, PCVP(NL), CBT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NN-TNIesang101.</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Nguyễn Tăng Bính</w:t>
            </w:r>
          </w:p>
        </w:tc>
      </w:tr>
    </w:tbl>
    <w:p>
      <w:pPr>
        <w:pStyle w:val="Normal"/>
        <w:shd w:fill="FFFFFF" w:val="clea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hd w:fill="FFFFFF" w:val="clea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FF0000"/>
          <w:sz w:val="24"/>
          <w:szCs w:val="24"/>
        </w:rPr>
        <w:t>* Xem phụ lục danh mục và toàn bộ nội dung đầy đủ hơn quý độc giả tải tài liệu về máy hoặc xem bản gốc bên dưới.</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43-qd-ubnd-ubnd-tinh-quang-ngai-vb2290.html" TargetMode="External"/><Relationship Id="rId3" Type="http://schemas.openxmlformats.org/officeDocument/2006/relationships/hyperlink" Target="https://tailieuluat.com/quyet-dinh-343-qd-ubnd-ubnd-tinh-quang-ngai-vb229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35:00Z</dcterms:created>
  <dc:creator>tailieuluat.com</dc:creator>
  <dc:description/>
  <cp:keywords>tailieuluat.com</cp:keywords>
  <dc:language>en-US</dc:language>
  <cp:lastModifiedBy>Admin</cp:lastModifiedBy>
  <dcterms:modified xsi:type="dcterms:W3CDTF">2018-07-12T09:37:00Z</dcterms:modified>
  <cp:revision>1</cp:revision>
  <dc:subject>Quyết định 343/QĐ-UBND năm 2018 lĩnh vực Tài nguyên - Môi trường về việc công bố đường mực nước triều cao trung bình nhiều năm trên địa bàn tỉnh Quảng Ngãi ngày ban hành 20/04/2018</dc:subject>
  <dc:title>Quyết định 343/QĐ-UBND lĩnh vực Tài nguyên - Môi trường</dc:title>
</cp:coreProperties>
</file>