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26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Ộ Y TẾ</w:t>
              <w:br/>
              <w:t>------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1866</w:t>
            </w:r>
            <w:r>
              <w:rPr>
                <w:sz w:val="28"/>
                <w:szCs w:val="28"/>
                <w:lang w:val="vi-VN"/>
              </w:rPr>
              <w:t>/QĐ-BYT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19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BAN HÀNH DANH MỤC 21 SINH PHẨM CHẨN ĐOÁN IN VITRO ĐƯỢC GIA HẠN SỐ ĐĂNG KÝ LƯU HÀNH TẠI VIỆT NAM - ĐỢT 01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Ộ TRƯỞNG BỘ Y TẾ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36/2016/NĐ-CP ngày 15/5/2016 của Chính phủ về quản lý trang thiết bị y t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75/2017/NĐ-CP ng</w:t>
      </w:r>
      <w:r>
        <w:rPr>
          <w:i/>
          <w:iCs/>
          <w:sz w:val="28"/>
          <w:szCs w:val="28"/>
        </w:rPr>
        <w:t xml:space="preserve">ày </w:t>
      </w:r>
      <w:r>
        <w:rPr>
          <w:i/>
          <w:iCs/>
          <w:sz w:val="28"/>
          <w:szCs w:val="28"/>
          <w:lang w:val="vi-VN"/>
        </w:rPr>
        <w:t>20/6/2017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44/2014/TT-BYT ngày 25/11/2014 của Bộ Y t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quy định việc đăng ký thuố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Vụ trưởng Vụ Trang thiết bị và Công trình y tế;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an hành kèm theo Quyết định này danh mục 21 sinh phẩm chẩn đoán </w:t>
      </w:r>
      <w:r>
        <w:rPr>
          <w:sz w:val="28"/>
          <w:szCs w:val="28"/>
        </w:rPr>
        <w:t>i</w:t>
      </w:r>
      <w:r>
        <w:rPr>
          <w:sz w:val="28"/>
          <w:szCs w:val="28"/>
          <w:lang w:val="vi-VN"/>
        </w:rPr>
        <w:t>n vitro được gia hạn số đăng ký lưu hành tại Việt Nam - Đợt 01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Thời gian gia hạn số đăng ký là 05 năm kể từ ngày ký Quyết đị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ác đơn vị có sinh phẩm chẩn đoán in vitro được phép lưu hành tại Việt Nam quy định tại Điều 1 phải in số đăng ký được Bộ Y tế Việt Nam cấp lên nh</w:t>
      </w:r>
      <w:r>
        <w:rPr>
          <w:sz w:val="28"/>
          <w:szCs w:val="28"/>
        </w:rPr>
        <w:t>ã</w:t>
      </w:r>
      <w:r>
        <w:rPr>
          <w:sz w:val="28"/>
          <w:szCs w:val="28"/>
          <w:lang w:val="vi-VN"/>
        </w:rPr>
        <w:t>n và phải chấp hành đúng các quy định của pháp luật Việt Nam về sản xuất và kinh doanh sinh phẩm chẩn đoán in vitro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4.</w:t>
      </w:r>
      <w:r>
        <w:rPr>
          <w:sz w:val="28"/>
          <w:szCs w:val="28"/>
          <w:lang w:val="vi-VN"/>
        </w:rPr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  <w:lang w:val="vi-VN"/>
        </w:rPr>
        <w:t>Điều 5.</w:t>
      </w:r>
      <w:r>
        <w:rPr>
          <w:sz w:val="28"/>
          <w:szCs w:val="28"/>
          <w:lang w:val="vi-VN"/>
        </w:rPr>
        <w:t xml:space="preserve"> Giám đốc Sở Y tế các tỉnh, thành phố trực thuộc trung ương và Giám đốc các đơn vị có sinh phẩm chẩn đoán in vitro nêu tại Điều 1 chịu trách nhiệm thi hành quyết định này./</w:t>
      </w:r>
      <w:r>
        <w:rPr>
          <w:sz w:val="28"/>
          <w:szCs w:val="28"/>
        </w:rPr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4;</w:t>
              <w:br/>
              <w:t>- BT. N</w:t>
            </w:r>
            <w:r>
              <w:rPr>
                <w:szCs w:val="28"/>
              </w:rPr>
              <w:t>g</w:t>
            </w:r>
            <w:r>
              <w:rPr>
                <w:szCs w:val="28"/>
                <w:lang w:val="vi-VN"/>
              </w:rPr>
              <w:t>uyễn Thị Kim Tiến (để b/c);</w:t>
              <w:br/>
              <w:t>- Các Đồng chí Th</w:t>
            </w:r>
            <w:r>
              <w:rPr>
                <w:szCs w:val="28"/>
              </w:rPr>
              <w:t>ứ</w:t>
            </w:r>
            <w:r>
              <w:rPr>
                <w:szCs w:val="28"/>
                <w:lang w:val="vi-VN"/>
              </w:rPr>
              <w:t xml:space="preserve"> trư</w:t>
            </w:r>
            <w:r>
              <w:rPr>
                <w:szCs w:val="28"/>
              </w:rPr>
              <w:t>ở</w:t>
            </w:r>
            <w:r>
              <w:rPr>
                <w:szCs w:val="28"/>
                <w:lang w:val="vi-VN"/>
              </w:rPr>
              <w:t>ng Bộ Y t</w:t>
            </w:r>
            <w:r>
              <w:rPr>
                <w:szCs w:val="28"/>
              </w:rPr>
              <w:t xml:space="preserve">ế </w:t>
            </w:r>
            <w:r>
              <w:rPr>
                <w:szCs w:val="28"/>
                <w:lang w:val="vi-VN"/>
              </w:rPr>
              <w:t>(để b/c);</w:t>
              <w:br/>
              <w:t>- Vụ Pháp chế, Cục Quản lý dược,</w:t>
              <w:br/>
              <w:t>Cục Y tế dự phòng, Cục Phòng ch</w:t>
            </w:r>
            <w:r>
              <w:rPr>
                <w:szCs w:val="28"/>
              </w:rPr>
              <w:t>ố</w:t>
            </w:r>
            <w:r>
              <w:rPr>
                <w:szCs w:val="28"/>
                <w:lang w:val="vi-VN"/>
              </w:rPr>
              <w:t>ng HIV/AIDS, Cục Quản lý khám chữa bệnh, Thanh tra Bộ Y tế;</w:t>
              <w:br/>
              <w:t>- Viện Vệ s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vi-VN"/>
              </w:rPr>
              <w:t>nh Dịch t</w:t>
            </w:r>
            <w:r>
              <w:rPr>
                <w:szCs w:val="28"/>
              </w:rPr>
              <w:t>ễ</w:t>
            </w:r>
            <w:r>
              <w:rPr>
                <w:szCs w:val="28"/>
                <w:lang w:val="vi-VN"/>
              </w:rPr>
              <w:t xml:space="preserve"> Trung ương, Viện Kiểm định Quốc gia vắc xin và Sinh phẩm y tế;</w:t>
              <w:br/>
              <w:t>- Tổng Cục Hải quan - Bộ Tài chính;</w:t>
              <w:br/>
              <w:t>- Website của Bộ Y tế;</w:t>
              <w:br/>
              <w:t>- Lưu: VT, TB-CT (4 bản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UQ. BỘ TRƯỞNG</w:t>
            </w:r>
            <w:r>
              <w:rPr>
                <w:b/>
                <w:bCs/>
                <w:sz w:val="28"/>
                <w:szCs w:val="28"/>
              </w:rPr>
              <w:br/>
              <w:t>VỤ TRƯỞNG</w:t>
              <w:br/>
              <w:t>VỤ TRANG THIẾT BỊ VÀ CÔNG TRÌNH Y TẾ</w:t>
              <w:br/>
              <w:br/>
              <w:br/>
              <w:br/>
              <w:br/>
              <w:t>Nguyễn Minh Tuấn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DANH MỤC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21 SINH PHẨM CHẨN ĐOÁN IN VITRO GIA HẠN SỐ ĐĂNG KÝ LƯU HÀNH TẠI VIỆT NAM - ĐỢT 01 </w:t>
      </w:r>
      <w:r>
        <w:rPr>
          <w:b/>
          <w:bCs/>
          <w:sz w:val="28"/>
          <w:szCs w:val="28"/>
          <w:lang w:val="vi-VN"/>
        </w:rPr>
        <w:br/>
        <w:t>(S</w:t>
      </w:r>
      <w:r>
        <w:rPr>
          <w:b/>
          <w:bCs/>
          <w:sz w:val="28"/>
          <w:szCs w:val="28"/>
        </w:rPr>
        <w:t xml:space="preserve">ố </w:t>
      </w:r>
      <w:r>
        <w:rPr>
          <w:b/>
          <w:bCs/>
          <w:sz w:val="28"/>
          <w:szCs w:val="28"/>
          <w:lang w:val="vi-VN"/>
        </w:rPr>
        <w:t>đăng ký hiệu lực 05 năm kể từ ngày ký Quyết định)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lang w:val="vi-VN"/>
        </w:rPr>
        <w:t>(Ban hành kèm theo Quyết định số</w:t>
      </w:r>
      <w:r>
        <w:rPr>
          <w:i/>
          <w:iCs/>
          <w:sz w:val="28"/>
          <w:szCs w:val="28"/>
        </w:rPr>
        <w:t xml:space="preserve"> 1866</w:t>
      </w:r>
      <w:r>
        <w:rPr>
          <w:i/>
          <w:iCs/>
          <w:sz w:val="28"/>
          <w:szCs w:val="28"/>
          <w:lang w:val="vi-VN"/>
        </w:rPr>
        <w:t>/QĐ-BYT ng</w:t>
      </w:r>
      <w:r>
        <w:rPr>
          <w:i/>
          <w:iCs/>
          <w:sz w:val="28"/>
          <w:szCs w:val="28"/>
        </w:rPr>
        <w:t>à</w:t>
      </w:r>
      <w:r>
        <w:rPr>
          <w:i/>
          <w:iCs/>
          <w:sz w:val="28"/>
          <w:szCs w:val="28"/>
          <w:lang w:val="vi-VN"/>
        </w:rPr>
        <w:t xml:space="preserve">y </w:t>
      </w:r>
      <w:r>
        <w:rPr>
          <w:i/>
          <w:iCs/>
          <w:sz w:val="28"/>
          <w:szCs w:val="28"/>
        </w:rPr>
        <w:t>19</w:t>
      </w:r>
      <w:r>
        <w:rPr>
          <w:i/>
          <w:iCs/>
          <w:sz w:val="28"/>
          <w:szCs w:val="28"/>
          <w:lang w:val="vi-VN"/>
        </w:rPr>
        <w:t>/</w:t>
      </w:r>
      <w:r>
        <w:rPr>
          <w:i/>
          <w:iCs/>
          <w:sz w:val="28"/>
          <w:szCs w:val="28"/>
        </w:rPr>
        <w:t>3/</w:t>
      </w:r>
      <w:r>
        <w:rPr>
          <w:i/>
          <w:iCs/>
          <w:sz w:val="28"/>
          <w:szCs w:val="28"/>
          <w:lang w:val="vi-VN"/>
        </w:rPr>
        <w:t>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8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1. Công ty đăng ký: F. Hof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lang w:val="vi-VN"/>
        </w:rPr>
        <w:t xml:space="preserve">mann-La Roche Ltd </w:t>
      </w:r>
      <w:r>
        <w:rPr>
          <w:sz w:val="28"/>
          <w:szCs w:val="28"/>
          <w:lang w:val="vi-VN"/>
        </w:rPr>
        <w:t>(Địa ch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>: Grenzacherstrasse, CH-4070 Basel, Th</w:t>
      </w:r>
      <w:r>
        <w:rPr>
          <w:sz w:val="28"/>
          <w:szCs w:val="28"/>
        </w:rPr>
        <w:t xml:space="preserve">ụy </w:t>
      </w:r>
      <w:r>
        <w:rPr>
          <w:sz w:val="28"/>
          <w:szCs w:val="28"/>
          <w:lang w:val="vi-VN"/>
        </w:rPr>
        <w:t>Sỹ)</w:t>
      </w:r>
      <w:r>
        <w:rPr>
          <w:b/>
          <w:bCs/>
          <w:sz w:val="28"/>
          <w:szCs w:val="28"/>
          <w:lang w:val="vi-VN"/>
        </w:rPr>
        <w:t xml:space="preserve"> Nhà sản xuất: Roche Diagnostics GmbH </w:t>
      </w:r>
      <w:r>
        <w:rPr>
          <w:sz w:val="28"/>
          <w:szCs w:val="28"/>
          <w:lang w:val="vi-VN"/>
        </w:rPr>
        <w:t>(Địa chỉ: Sandhofer 116, D 68305, Mannheim, Đức)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524"/>
        <w:gridCol w:w="2402"/>
        <w:gridCol w:w="715"/>
        <w:gridCol w:w="654"/>
        <w:gridCol w:w="769"/>
        <w:gridCol w:w="901"/>
        <w:gridCol w:w="825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sinh phẩm chẩn đoán in vitro/ Tác dụng chính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chất chính- Hàm lượng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ạng bào chế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u</w:t>
            </w:r>
            <w:r>
              <w:rPr>
                <w:b/>
                <w:bCs/>
                <w:sz w:val="28"/>
                <w:szCs w:val="28"/>
              </w:rPr>
              <w:t>ổ</w:t>
            </w:r>
            <w:r>
              <w:rPr>
                <w:b/>
                <w:bCs/>
                <w:sz w:val="28"/>
                <w:szCs w:val="28"/>
                <w:lang w:val="vi-VN"/>
              </w:rPr>
              <w:t>i thọ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Quy cách đ</w:t>
            </w:r>
            <w:r>
              <w:rPr>
                <w:b/>
                <w:bCs/>
                <w:sz w:val="28"/>
                <w:szCs w:val="28"/>
              </w:rPr>
              <w:t>ó</w:t>
            </w:r>
            <w:r>
              <w:rPr>
                <w:b/>
                <w:bCs/>
                <w:sz w:val="28"/>
                <w:szCs w:val="28"/>
                <w:lang w:val="vi-VN"/>
              </w:rPr>
              <w:t>ng gó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ăng ký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Elecsys ACTH</w:t>
            </w:r>
            <w:r>
              <w:rPr>
                <w:sz w:val="28"/>
                <w:szCs w:val="28"/>
                <w:lang w:val="vi-VN"/>
              </w:rPr>
              <w:t xml:space="preserve"> (định lượng nội tiết tố kích thích vỏ thượng thận (ACTH) trong huyết tương người ch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ng đông bằng EDTA.)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vi-VN"/>
              </w:rPr>
              <w:t>hạt ph</w:t>
            </w:r>
            <w:r>
              <w:rPr>
                <w:sz w:val="28"/>
                <w:szCs w:val="28"/>
              </w:rPr>
              <w:t xml:space="preserve">ủ </w:t>
            </w:r>
            <w:r>
              <w:rPr>
                <w:sz w:val="28"/>
                <w:szCs w:val="28"/>
                <w:lang w:val="vi-VN"/>
              </w:rPr>
              <w:t>streptavidin 0,72mg/mL, kháng thể đơn dòng kháng ACTH có gắn Biotin (từ chuột) 0,3 mg/L, kháng thể đơn d</w:t>
            </w:r>
            <w:r>
              <w:rPr>
                <w:sz w:val="28"/>
                <w:szCs w:val="28"/>
              </w:rPr>
              <w:t>ò</w:t>
            </w:r>
            <w:r>
              <w:rPr>
                <w:sz w:val="28"/>
                <w:szCs w:val="28"/>
                <w:lang w:val="vi-VN"/>
              </w:rPr>
              <w:t>ng kháng ACTH đánh dấu bằng phức hợp ruthenium (từ chuột) 0,3 mg/L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ng lỏng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9 tháng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CS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100 xét nghiệ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LSP-0512-12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Elecsys Anti-CCP</w:t>
            </w:r>
            <w:r>
              <w:rPr>
                <w:sz w:val="28"/>
                <w:szCs w:val="28"/>
                <w:lang w:val="vi-VN"/>
              </w:rPr>
              <w:t xml:space="preserve"> (b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 xml:space="preserve">n định lượng tự kháng thể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gG người kh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ng peptide citrulline hóa dạng vòng trong huyết thanh và huyết tương người)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 hạt phủ Streptavidin 0,72 mg/mL, các peptide (tổng hợp) vò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z w:val="28"/>
                <w:szCs w:val="28"/>
                <w:lang w:val="vi-VN"/>
              </w:rPr>
              <w:t>gắn với citrullin, được g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n với biotin 1,1 µg/mL, kháng thể đơn dòng kháng IgG người (từ chuột) đánh dấu ruthenium 0,75 µg/mL, huyết thanh người chứa kháng th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Anti-CCP (từ người) 20 U/mL, huyết thanh người c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 xml:space="preserve">a kháng thể Anti-CCP (từ người) 200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/mL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ng lỏng và đông khô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7 tháng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CS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100 xét nghiệ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LSP-0514-12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Elccsys Cortisol</w:t>
            </w:r>
            <w:r>
              <w:rPr>
                <w:sz w:val="28"/>
                <w:szCs w:val="28"/>
                <w:lang w:val="vi-VN"/>
              </w:rPr>
              <w:t xml:space="preserve"> (đ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định lượng cortisol trong huy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thanh, huyết tương, nước tiểu và nước bọt người)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 hạt phủ Streptavidin 0,72 mg/mL, Kháng th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 đa dòng kh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ng cortisol đánh dấu biotin (từ cừu) 90 ng/mL, D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n xuất cortisol (tổng hợp) đánh dấu phức hợp ruthenium 25 ng/mL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ng lỏng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9 tháng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CS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100 xét nghiệ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LSP-0516-12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Elecsys C-P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ptide </w:t>
            </w:r>
            <w:r>
              <w:rPr>
                <w:sz w:val="28"/>
                <w:szCs w:val="28"/>
                <w:lang w:val="vi-VN"/>
              </w:rPr>
              <w:t>(để định lượng C-peptide tron</w:t>
            </w:r>
            <w:r>
              <w:rPr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uyết thanh, huyết tương và nước tiểu người)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Vi hạt ph</w:t>
            </w:r>
            <w:r>
              <w:rPr>
                <w:sz w:val="28"/>
                <w:szCs w:val="28"/>
              </w:rPr>
              <w:t xml:space="preserve">ủ </w:t>
            </w:r>
            <w:r>
              <w:rPr>
                <w:sz w:val="28"/>
                <w:szCs w:val="28"/>
                <w:lang w:val="vi-VN"/>
              </w:rPr>
              <w:t>Streptavidin 0,72 ng/mL, kháng thể đơn dòng kháng C-Peptide g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n biotin (từ chuột) 1 mg/L, Kháng thể đơn dòng kháng C- peptide (từ chuột) đánh dấu ruthenium 0,4 mg</w:t>
            </w:r>
            <w:r>
              <w:rPr>
                <w:sz w:val="28"/>
                <w:szCs w:val="28"/>
              </w:rPr>
              <w:t>/L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ng lỏng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9 tháng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CS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100 xét nghiệ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LSP-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517-12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Elecsys Digoxin</w:t>
            </w:r>
            <w:r>
              <w:rPr>
                <w:sz w:val="28"/>
                <w:szCs w:val="28"/>
                <w:lang w:val="vi-VN"/>
              </w:rPr>
              <w:t xml:space="preserve"> (định lượng digoxin trong huyết thanh và huyết tương người)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 hạt ph</w:t>
            </w:r>
            <w:r>
              <w:rPr>
                <w:sz w:val="28"/>
                <w:szCs w:val="28"/>
              </w:rPr>
              <w:t xml:space="preserve">ủ </w:t>
            </w:r>
            <w:r>
              <w:rPr>
                <w:sz w:val="28"/>
                <w:szCs w:val="28"/>
                <w:lang w:val="vi-VN"/>
              </w:rPr>
              <w:t>Streptavidin 0,72 mg/mL, Kháng thể đơn dòng kháng digoxin (chuột) được đ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nh dấu với phức hợp ruthenium 15 µg/L, Digoxigenin gắn biotin 1,06 ng/mL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ng lỏng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9 tháng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CS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100 xét nghiệ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LSP-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518-1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Elecsys HBsAg II quant </w:t>
            </w:r>
            <w:r>
              <w:rPr>
                <w:sz w:val="28"/>
                <w:szCs w:val="28"/>
                <w:lang w:val="vi-VN"/>
              </w:rPr>
              <w:t>(định lượng kháng nguyên bề mặt viêm gan B trong huyết thanh và huyết tương người đã xác định dương tính HBsAg)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 hạt phủ Streptavidin 0,72 mg/mL, Kháng thể đơn dòng kháng HBsAg gắn v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>i biotin (từ chuột) 0,5 µg/L, Kháng th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đơn dòng kháng HBsAg gắn với biotin (từ chuột) 0,3 µg/L, Kh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ng thể đơn dòng kháng HBsAg (từ chuột) đánh dấu bằng phức hợp ruthenium 1,3 µg/L, Kháng thể đa dòng kháng HBsAg (từ cừu) đánh dấu bảng phức hợp ruthenium 1,0 µg/L, Huyết thanh người âm tính HBsAg 0,125 mL, HBsAg trong huyết thanh người khoảng 0,5 I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/mL, Huyết thanh người âm tính với HBsAg và kháng thể kháng-HBs 0,125 mL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ng lỏng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9 tháng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CS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100 xét nghiệm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LSP-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476-1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Elecsys Folate III </w:t>
            </w:r>
            <w:r>
              <w:rPr>
                <w:sz w:val="28"/>
                <w:szCs w:val="28"/>
                <w:lang w:val="vi-VN"/>
              </w:rPr>
              <w:t>(định lượng folate trong huy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thanh và huyết tương người)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 hạt ph</w:t>
            </w:r>
            <w:r>
              <w:rPr>
                <w:sz w:val="28"/>
                <w:szCs w:val="28"/>
              </w:rPr>
              <w:t>ủ</w:t>
            </w:r>
            <w:r>
              <w:rPr>
                <w:sz w:val="28"/>
                <w:szCs w:val="28"/>
                <w:lang w:val="vi-VN"/>
              </w:rPr>
              <w:t xml:space="preserve"> Streptavidin 0,72 mg</w:t>
            </w:r>
            <w:r>
              <w:rPr>
                <w:sz w:val="28"/>
                <w:szCs w:val="28"/>
              </w:rPr>
              <w:t>/m</w:t>
            </w:r>
            <w:r>
              <w:rPr>
                <w:sz w:val="28"/>
                <w:szCs w:val="28"/>
                <w:lang w:val="vi-VN"/>
              </w:rPr>
              <w:t>L, Protein g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n kết folate được đánh dấu bằng ruthenium 75 µg</w:t>
            </w:r>
            <w:r>
              <w:rPr>
                <w:sz w:val="28"/>
                <w:szCs w:val="28"/>
              </w:rPr>
              <w:t>/L</w:t>
            </w:r>
            <w:r>
              <w:rPr>
                <w:sz w:val="28"/>
                <w:szCs w:val="28"/>
                <w:lang w:val="vi-VN"/>
              </w:rPr>
              <w:t>, Folate gắn biotin 17 µg</w:t>
            </w:r>
            <w:r>
              <w:rPr>
                <w:sz w:val="28"/>
                <w:szCs w:val="28"/>
              </w:rPr>
              <w:t>/L</w:t>
            </w:r>
            <w:r>
              <w:rPr>
                <w:sz w:val="28"/>
                <w:szCs w:val="28"/>
                <w:lang w:val="vi-VN"/>
              </w:rPr>
              <w:t>, Biotin 120 µg</w:t>
            </w:r>
            <w:r>
              <w:rPr>
                <w:sz w:val="28"/>
                <w:szCs w:val="28"/>
              </w:rPr>
              <w:t>/L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ng lỏng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9 tháng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CS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ộp 100 xét ng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m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LSP-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519-1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Elecsys PTH </w:t>
            </w:r>
            <w:r>
              <w:rPr>
                <w:sz w:val="28"/>
                <w:szCs w:val="28"/>
                <w:lang w:val="vi-VN"/>
              </w:rPr>
              <w:t>(xác định hàm lượng hormone cận giáp trong huyết thanh và huyết tương người)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vi-VN"/>
              </w:rPr>
              <w:t>hạt ph</w:t>
            </w:r>
            <w:r>
              <w:rPr>
                <w:sz w:val="28"/>
                <w:szCs w:val="28"/>
              </w:rPr>
              <w:t>ủ</w:t>
            </w:r>
            <w:r>
              <w:rPr>
                <w:sz w:val="28"/>
                <w:szCs w:val="28"/>
                <w:lang w:val="vi-VN"/>
              </w:rPr>
              <w:t xml:space="preserve"> streptavidin 0,72 mg/mL, kháng t</w:t>
            </w:r>
            <w:r>
              <w:rPr>
                <w:sz w:val="28"/>
                <w:szCs w:val="28"/>
              </w:rPr>
              <w:t xml:space="preserve">hể </w:t>
            </w:r>
            <w:r>
              <w:rPr>
                <w:sz w:val="28"/>
                <w:szCs w:val="28"/>
                <w:lang w:val="vi-VN"/>
              </w:rPr>
              <w:t>đơn dòng kháng PTH (từ chuột) gắn biotin 2,3 mg/L, kháng t</w:t>
            </w:r>
            <w:r>
              <w:rPr>
                <w:sz w:val="28"/>
                <w:szCs w:val="28"/>
              </w:rPr>
              <w:t>hể</w:t>
            </w:r>
            <w:r>
              <w:rPr>
                <w:sz w:val="28"/>
                <w:szCs w:val="28"/>
                <w:lang w:val="vi-VN"/>
              </w:rPr>
              <w:t xml:space="preserve"> đ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  <w:lang w:val="vi-VN"/>
              </w:rPr>
              <w:t>n dòng kh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vi-VN"/>
              </w:rPr>
              <w:t>ng PTH (từ chuột) đánh dấu p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c hợp ruthenium 2,0 mg/L,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ng lỏng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9 tháng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CS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100 xét nghiệm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LSP-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419-1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Elecsys Testosterone II</w:t>
            </w:r>
            <w:r>
              <w:rPr>
                <w:sz w:val="28"/>
                <w:szCs w:val="28"/>
                <w:lang w:val="vi-VN"/>
              </w:rPr>
              <w:t xml:space="preserve"> (định lượng testosterone tro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z w:val="28"/>
                <w:szCs w:val="28"/>
                <w:lang w:val="vi-VN"/>
              </w:rPr>
              <w:t>huyết thanh và huy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tương người)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 hạt phủ streptavidin 0,72 mg/mL, kháng th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 đơn dòng kháng testosterone gắn biotin (từ cừu) 40 ng/mL, dẫn chất testosterone gắn với phức h</w:t>
            </w:r>
            <w:r>
              <w:rPr>
                <w:sz w:val="28"/>
                <w:szCs w:val="28"/>
              </w:rPr>
              <w:t>ợ</w:t>
            </w:r>
            <w:r>
              <w:rPr>
                <w:sz w:val="28"/>
                <w:szCs w:val="28"/>
                <w:lang w:val="vi-VN"/>
              </w:rPr>
              <w:t>p ruthenium 1,5 ng/ml.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ng lỏng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7 tháng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CS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100 xét nghiệm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L</w:t>
            </w:r>
            <w:r>
              <w:rPr>
                <w:sz w:val="28"/>
                <w:szCs w:val="28"/>
                <w:lang w:val="vi-VN"/>
              </w:rPr>
              <w:t>SP-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427-1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Elecsys total P1NP</w:t>
              <w:br/>
            </w:r>
            <w:r>
              <w:rPr>
                <w:sz w:val="28"/>
                <w:szCs w:val="28"/>
                <w:lang w:val="vi-VN"/>
              </w:rPr>
              <w:t>(định lượng P1NP toàn phần trong huyết thanh 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z w:val="28"/>
                <w:szCs w:val="28"/>
                <w:lang w:val="vi-VN"/>
              </w:rPr>
              <w:t>huyết tương người)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Vị hạt phủ Streptavidin 0,72 mg/mL, kháng thể đơn dòng kháng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1N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 xml:space="preserve"> g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n bi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tin (từ chuột) 2,5 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L, Kháng thể đơn dòng kháng P1NP (từ chuột) đánh dấu bằng phức hợp ruthenium 2,5 mg/L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ng lỏng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9 tháng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CS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100 xét nghiệm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LSP-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526-1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Elecsys Troponin I</w:t>
              <w:br/>
            </w:r>
            <w:r>
              <w:rPr>
                <w:sz w:val="28"/>
                <w:szCs w:val="28"/>
                <w:lang w:val="vi-VN"/>
              </w:rPr>
              <w:t xml:space="preserve">(định lượng troponin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vi-VN"/>
              </w:rPr>
              <w:t>tim trong huyết thanh và huyết tương người)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 hạt phủ streptavidin 0,72 mg/mL, hai kháng thể đơn dòng kháng troponin I tim gắn với biotin (từ chuột) 0,8 mg/L, hai kháng thể đơn dòng kháng troponin I tim (từ chuột) đánh dấu bằng phức ruthenium tương ứng 0,8 mg/L và 0,005 mg/L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ng lỏng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7 tháng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CS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100 xét nghiệm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LSP-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527-1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Elecsys Vitamin B12</w:t>
              <w:br/>
            </w:r>
            <w:r>
              <w:rPr>
                <w:sz w:val="28"/>
                <w:szCs w:val="28"/>
                <w:lang w:val="vi-VN"/>
              </w:rPr>
              <w:t>(định lượng vitamin B12 trong huyết thanh và huyết tương người)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Dithiothreitol 1,028 g/L, vi hạt phủ Streptavidin 0,72 mg/mL, y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u tố nội đánh dấu ruthenium (từ heo) 4 µ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L, Vitamin B12 g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n Biotin 25 µg</w:t>
            </w:r>
            <w:r>
              <w:rPr>
                <w:sz w:val="28"/>
                <w:szCs w:val="28"/>
              </w:rPr>
              <w:t>/L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ng lỏng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9 tháng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CS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100 xét nghiệm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LSP-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531-1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Elecsys β- CrossLaps/s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  <w:lang w:val="vi-VN"/>
              </w:rPr>
              <w:t>rum</w:t>
            </w:r>
            <w:r>
              <w:rPr>
                <w:sz w:val="28"/>
                <w:szCs w:val="28"/>
                <w:lang w:val="vi-VN"/>
              </w:rPr>
              <w:br/>
              <w:t>(định lượng s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 phẩm giáng h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vi-VN"/>
              </w:rPr>
              <w:t xml:space="preserve">a của collagen tip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vi-VN"/>
              </w:rPr>
              <w:t>trong huyết thanh và huyết tương người)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 hạt phủ Streptavidin 0,72 mg/mL, kháng th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 xml:space="preserve"> đơn dòng kháng β -crossLaps gắn Biotin (từ chuột) 2,5 mgL, Kháng thể đơn dòng kháng β -CrossLaps (từ chuột) đánh dấu bằng phức hợp ruthenium 2,4 mg/L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ng lỏng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9 tháng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CS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100 xét nghiệm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LSP-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515-12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>Công ty đăng ký: Công ty cổ phần Á Châu</w:t>
      </w:r>
      <w:r>
        <w:rPr>
          <w:sz w:val="28"/>
          <w:szCs w:val="28"/>
          <w:lang w:val="vi-VN"/>
        </w:rPr>
        <w:t xml:space="preserve"> (Địa ch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 xml:space="preserve">ố 9, lô 11A, phố Trung Hòa,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ầu Giấy, Hà Nội, Việt Nam)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  <w:lang w:val="vi-VN"/>
        </w:rPr>
        <w:t>Nhà sản xuất: ABON Biopha</w:t>
      </w:r>
      <w:r>
        <w:rPr>
          <w:b/>
          <w:bCs/>
          <w:sz w:val="28"/>
          <w:szCs w:val="28"/>
        </w:rPr>
        <w:t>rm (Hangzhou) Co.,Ltd (</w:t>
      </w:r>
      <w:r>
        <w:rPr/>
        <w:t>Địa chỉ: 198 12th Street East. Hangzhou Economic &amp; Technological Development Area, Hangzhou, P.R China 310018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759"/>
        <w:gridCol w:w="1890"/>
        <w:gridCol w:w="660"/>
        <w:gridCol w:w="644"/>
        <w:gridCol w:w="754"/>
        <w:gridCol w:w="2302"/>
        <w:gridCol w:w="80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sinh phẩm chẩn đoán in v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vi-VN"/>
              </w:rPr>
              <w:t>tro/Tác dụng chính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chất chính- Hàm lượ</w:t>
            </w: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lang w:val="vi-VN"/>
              </w:rPr>
              <w:t>g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FOB One Step Fecal Occult Blood Test</w:t>
            </w:r>
            <w:r>
              <w:rPr>
                <w:sz w:val="28"/>
                <w:szCs w:val="28"/>
                <w:lang w:val="vi-VN"/>
              </w:rPr>
              <w:t xml:space="preserve"> (Định tính phát hiện sự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mặt của máu ẩn trong phân của người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Vùng cộng hợp: IgG chuột kháng Hb-7204 (0,37µg), IgG chuột (0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2µg),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Vạch kết qu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: IgG chuột kháng Hb-7202 (0,64µg)</w:t>
            </w:r>
            <w:r>
              <w:rPr>
                <w:sz w:val="28"/>
                <w:szCs w:val="28"/>
              </w:rPr>
              <w:br/>
              <w:t xml:space="preserve">- </w:t>
            </w:r>
            <w:r>
              <w:rPr>
                <w:sz w:val="28"/>
                <w:szCs w:val="28"/>
                <w:lang w:val="vi-VN"/>
              </w:rPr>
              <w:t>Vạch chứng: IgG dê kháng chuột (0,48µg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ng qu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Dạng khay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CS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g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m 25 que th</w:t>
            </w:r>
            <w:r>
              <w:rPr>
                <w:sz w:val="28"/>
                <w:szCs w:val="28"/>
              </w:rPr>
              <w:t>ử</w:t>
            </w:r>
            <w:r>
              <w:rPr>
                <w:sz w:val="28"/>
                <w:szCs w:val="28"/>
                <w:lang w:val="vi-VN"/>
              </w:rPr>
              <w:t xml:space="preserve"> trong túi r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 xml:space="preserve">ng, 25 ống dung dịch chiết mẫu (2ml/ống), 25 ống phản 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ng, 1 hư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 xml:space="preserve">ng dẫn sử dụng;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 xml:space="preserve">Hộp gồm 25 khay thử trong túi riêng, 25 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ng dung dịch chiết 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 xml:space="preserve">u (2ml/ống),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vi-VN"/>
              </w:rPr>
              <w:t>hướng dẫn sử dụng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LSP-0616-13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BsAg Hepatitis B Surface Antigen Rapid Test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(Định tính phát hiện kháng nguyên b</w:t>
            </w:r>
            <w:r>
              <w:rPr>
                <w:sz w:val="28"/>
                <w:szCs w:val="28"/>
              </w:rPr>
              <w:t xml:space="preserve">ề </w:t>
            </w:r>
            <w:r>
              <w:rPr>
                <w:sz w:val="28"/>
                <w:szCs w:val="28"/>
                <w:lang w:val="vi-VN"/>
              </w:rPr>
              <w:t xml:space="preserve">mặt vi rút viêm gan B trong máu toàn phần, huyết thanh hoặc huyết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ư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  <w:lang w:val="vi-VN"/>
              </w:rPr>
              <w:t>ng của người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Vùng cộng hợp: IgG chuột kháng HBsAg β-59 (0,09µg) </w:t>
            </w:r>
            <w:r>
              <w:rPr>
                <w:sz w:val="28"/>
                <w:szCs w:val="28"/>
              </w:rPr>
              <w:br/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Vạch kết quả: IgG chuột kháng HBsAg B-15 (0,32µg) </w:t>
            </w:r>
            <w:r>
              <w:rPr>
                <w:sz w:val="28"/>
                <w:szCs w:val="28"/>
              </w:rPr>
              <w:br/>
              <w:t xml:space="preserve">- </w:t>
            </w:r>
            <w:r>
              <w:rPr>
                <w:sz w:val="28"/>
                <w:szCs w:val="28"/>
                <w:lang w:val="vi-VN"/>
              </w:rPr>
              <w:t>Vạch chứng: IgG thỏ - streptavid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n (0,096µg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ng qu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Dạng khay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CS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g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m 25 que th</w:t>
            </w:r>
            <w:r>
              <w:rPr>
                <w:sz w:val="28"/>
                <w:szCs w:val="28"/>
              </w:rPr>
              <w:t>ử</w:t>
            </w:r>
            <w:r>
              <w:rPr>
                <w:sz w:val="28"/>
                <w:szCs w:val="28"/>
                <w:lang w:val="vi-VN"/>
              </w:rPr>
              <w:t xml:space="preserve"> trong túi ri</w:t>
            </w:r>
            <w:r>
              <w:rPr>
                <w:sz w:val="28"/>
                <w:szCs w:val="28"/>
              </w:rPr>
              <w:t>ê</w:t>
            </w:r>
            <w:r>
              <w:rPr>
                <w:sz w:val="28"/>
                <w:szCs w:val="28"/>
                <w:lang w:val="vi-VN"/>
              </w:rPr>
              <w:t>n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 xml:space="preserve">50 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ng nhỏ mẫu, 2 lọ dung dịch đệm (3ml/lọ), 50 thẻ bệnh 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ân, 1 hướng dẫn sử dụng; Hộp gồm 40 khay th</w:t>
            </w:r>
            <w:r>
              <w:rPr>
                <w:sz w:val="28"/>
                <w:szCs w:val="28"/>
              </w:rPr>
              <w:t xml:space="preserve">ử </w:t>
            </w:r>
            <w:r>
              <w:rPr>
                <w:sz w:val="28"/>
                <w:szCs w:val="28"/>
                <w:lang w:val="vi-VN"/>
              </w:rPr>
              <w:t>trong túi riêng, 40 ống nhỏ mẫu, 2 lọ dung dịch đệm (3ml/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ọ), 1 hướng dẫn sử dụng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LSP-0616-13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CG One Step Pregnancy Test</w:t>
            </w:r>
            <w:r>
              <w:rPr>
                <w:sz w:val="28"/>
                <w:szCs w:val="28"/>
                <w:lang w:val="vi-VN"/>
              </w:rPr>
              <w:t xml:space="preserve"> (Định tính phát hiện hCG trong nước tiểu của người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Vùng cộng hợp: IgG chuột kháng hCGβ-7 (0,225 µg); IgG-thỏ (0;143µg).</w:t>
            </w:r>
          </w:p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Vạch kết quả: IgG dê kháng hCGɑ(0,748µg)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Vạch chứng: IgG-dê kháng thỏ (0,660µg)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ng qu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Dạng kha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Dạ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z w:val="28"/>
                <w:szCs w:val="28"/>
                <w:lang w:val="vi-VN"/>
              </w:rPr>
              <w:t>bút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CS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gồm 50 que th</w:t>
            </w:r>
            <w:r>
              <w:rPr>
                <w:sz w:val="28"/>
                <w:szCs w:val="28"/>
              </w:rPr>
              <w:t>ử</w:t>
            </w:r>
            <w:r>
              <w:rPr>
                <w:sz w:val="28"/>
                <w:szCs w:val="28"/>
                <w:lang w:val="vi-VN"/>
              </w:rPr>
              <w:t xml:space="preserve"> trong t</w:t>
            </w:r>
            <w:r>
              <w:rPr>
                <w:sz w:val="28"/>
                <w:szCs w:val="28"/>
              </w:rPr>
              <w:t>ú</w:t>
            </w:r>
            <w:r>
              <w:rPr>
                <w:sz w:val="28"/>
                <w:szCs w:val="28"/>
                <w:lang w:val="vi-VN"/>
              </w:rPr>
              <w:t>i riêng, 1 hướng dẫn sử dụng;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gồm 40 khay th</w:t>
            </w:r>
            <w:r>
              <w:rPr>
                <w:sz w:val="28"/>
                <w:szCs w:val="28"/>
              </w:rPr>
              <w:t xml:space="preserve">ử </w:t>
            </w:r>
            <w:r>
              <w:rPr>
                <w:sz w:val="28"/>
                <w:szCs w:val="28"/>
                <w:lang w:val="vi-VN"/>
              </w:rPr>
              <w:t>trong túi riêng, 40 ống nhỏ mẫu, 1 hướng dẫn sử dụng; Hộp gồm 1 bút thử trong túi riêng, 1 hướng dẫn sử dụng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LSP-0618-13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H One Step Ovulation Test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Định tính phát hiện đ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 LH trong nước tiểu của người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Vùng cộng hợp: IgG chuột kháng LH 5301 SP-5 (0,267µg); IgG-th</w:t>
            </w:r>
            <w:r>
              <w:rPr>
                <w:sz w:val="28"/>
                <w:szCs w:val="28"/>
              </w:rPr>
              <w:t xml:space="preserve">ỏ </w:t>
            </w:r>
            <w:r>
              <w:rPr>
                <w:sz w:val="28"/>
                <w:szCs w:val="28"/>
                <w:lang w:val="vi-VN"/>
              </w:rPr>
              <w:t>(0,130µg).</w:t>
            </w:r>
          </w:p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Vạch kết quả: IgG chuột kháng LH 5304 SP- 5(0,528µg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Vạch chứng: IgG-dê kháng thỏ (0,132µg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ng qu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Dạng khay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CS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gồm 50 que thử trong túi riêng, 1 hướng dẫn sử dụng; Hộp gồm 40 khay th</w:t>
            </w:r>
            <w:r>
              <w:rPr>
                <w:sz w:val="28"/>
                <w:szCs w:val="28"/>
              </w:rPr>
              <w:t xml:space="preserve">ử </w:t>
            </w:r>
            <w:r>
              <w:rPr>
                <w:sz w:val="28"/>
                <w:szCs w:val="28"/>
                <w:lang w:val="vi-VN"/>
              </w:rPr>
              <w:t>trong túi riêng, 40 ống nhỏ mẫu, 1 hư</w:t>
            </w:r>
            <w:r>
              <w:rPr>
                <w:sz w:val="28"/>
                <w:szCs w:val="28"/>
              </w:rPr>
              <w:t>ớ</w:t>
            </w:r>
            <w:r>
              <w:rPr>
                <w:sz w:val="28"/>
                <w:szCs w:val="28"/>
                <w:lang w:val="vi-VN"/>
              </w:rPr>
              <w:t>ng dẫn sử dụng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LSP- 0619-13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3. Công ty đăng ký: Công ty cổ phần Y tế Đức Minh</w:t>
      </w:r>
      <w:r>
        <w:rPr>
          <w:sz w:val="28"/>
          <w:szCs w:val="28"/>
          <w:lang w:val="vi-VN"/>
        </w:rPr>
        <w:t xml:space="preserve"> (Địa chỉ: số 51, ngõ 205, ngách 323/83, đường Xuân Đ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>nh, phường Xuân Đ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>nh, quận Bắc Từ Liêm, Hà Nội,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Nhà sản xu</w:t>
      </w:r>
      <w:r>
        <w:rPr>
          <w:b/>
          <w:bCs/>
          <w:sz w:val="28"/>
          <w:szCs w:val="28"/>
        </w:rPr>
        <w:t>ấ</w:t>
      </w:r>
      <w:r>
        <w:rPr>
          <w:b/>
          <w:bCs/>
          <w:sz w:val="28"/>
          <w:szCs w:val="28"/>
          <w:lang w:val="vi-VN"/>
        </w:rPr>
        <w:t>t: DiaSorin S.p.A- UK Branch</w:t>
      </w:r>
      <w:r>
        <w:rPr>
          <w:sz w:val="28"/>
          <w:szCs w:val="28"/>
          <w:lang w:val="vi-VN"/>
        </w:rPr>
        <w:t xml:space="preserve"> (Địa chỉ: Central Road, Temple Hill, Dartford, Kent, DA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 5LR, United Kingdom). 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959"/>
        <w:gridCol w:w="2100"/>
        <w:gridCol w:w="866"/>
        <w:gridCol w:w="778"/>
        <w:gridCol w:w="817"/>
        <w:gridCol w:w="1118"/>
        <w:gridCol w:w="1109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sinh ph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m ch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 đoán in vitro/ Tác dụng chín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chất chính- Hàm lượng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ạng bào chế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uổi thọ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Quy cách đóng gói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ăng ký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Murex HBsAg Version 3 </w:t>
            </w:r>
            <w:r>
              <w:rPr>
                <w:sz w:val="28"/>
                <w:szCs w:val="28"/>
                <w:lang w:val="vi-VN"/>
              </w:rPr>
              <w:t>(phát hiện kháng nguyên bề mặt virus viêm gan B trong mẫu huyết thanh hoặc huyết tương người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Giếng phủ trước kháng thể: Kháng thể đơn dòng chuột kháng HBsAg(&lt; 0,001 %);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- Chứng âm: BaseMatrix 5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(huyết thanh người) (52,03%);</w:t>
            </w:r>
          </w:p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hứng dương: Huy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thanh người dương tính HBsAg đã b</w:t>
            </w:r>
            <w:r>
              <w:rPr>
                <w:sz w:val="28"/>
                <w:szCs w:val="28"/>
              </w:rPr>
              <w:t xml:space="preserve">ị </w:t>
            </w:r>
            <w:r>
              <w:rPr>
                <w:sz w:val="28"/>
                <w:szCs w:val="28"/>
                <w:lang w:val="vi-VN"/>
              </w:rPr>
              <w:t>bất hoạt (0,003%);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ộng hợp: Kháng thể dê kháng HBsAg cộng hợp với HRP (0,028%)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ng lỏng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 tháng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CS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ộp 96 test; Hộp 480 test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LSP-0625-13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urex H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vi-VN"/>
              </w:rPr>
              <w:t>V - 1.2.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phát hiện kháng thể kháng HIV1, H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V1 nhóm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và H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V2 trong huyết thanh hoặc huyết tương người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g phủ trước kháng nguyên: Kháng nguyên HIV được tách chiết trong dung dịch đệm (&lt;0,001%);</w:t>
              <w:br/>
              <w:t>- Chứng âm: BaseMatrix 5 (huyết thanh người) (49,410%);</w:t>
              <w:br/>
              <w:t>- Chứng dương HIV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: Huyết thanh dương tính H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V1 (0,0015%);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hứng dương HIV2: Huyết thanh dương tính HIV2 (0,0046%);</w:t>
            </w:r>
            <w:r>
              <w:rPr>
                <w:sz w:val="28"/>
                <w:szCs w:val="28"/>
              </w:rPr>
              <w:br/>
              <w:t xml:space="preserve">- </w:t>
            </w:r>
            <w:r>
              <w:rPr>
                <w:sz w:val="28"/>
                <w:szCs w:val="28"/>
                <w:lang w:val="vi-VN"/>
              </w:rPr>
              <w:t>Cộng Hợp: kháng nguyên H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V cộng hợp với HRP (</w:t>
            </w: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vi-VN"/>
              </w:rPr>
              <w:t>13%);</w:t>
              <w:br/>
              <w:t xml:space="preserve">- Dung môi pha cộng hợp: Albumin huyết thanh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vi-VN"/>
              </w:rPr>
              <w:t>ò (12,773%)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ng l</w:t>
            </w:r>
            <w:r>
              <w:rPr>
                <w:sz w:val="28"/>
                <w:szCs w:val="28"/>
              </w:rPr>
              <w:t>ỏ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9 tháng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CS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96 test; Hộp 480 test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LSP-0626-13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4. Công ty đăng ký: Công ty TNHH Avanta Diagnostics</w:t>
      </w:r>
      <w:r>
        <w:rPr>
          <w:sz w:val="28"/>
          <w:szCs w:val="28"/>
          <w:lang w:val="vi-VN"/>
        </w:rPr>
        <w:t xml:space="preserve"> (Địa chỉ: </w:t>
      </w:r>
      <w:r>
        <w:rPr>
          <w:sz w:val="28"/>
          <w:szCs w:val="28"/>
        </w:rPr>
        <w:t xml:space="preserve">Số </w:t>
      </w:r>
      <w:r>
        <w:rPr>
          <w:sz w:val="28"/>
          <w:szCs w:val="28"/>
          <w:lang w:val="vi-VN"/>
        </w:rPr>
        <w:t>286 Đường Giải Phóng, Phường Phương Liệt, Quận Thanh Xuân, Hà Nội)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  <w:lang w:val="vi-VN"/>
        </w:rPr>
        <w:t>Nhà sản xuất: InTec Products Inc. (Xiamen)</w:t>
      </w:r>
      <w:r>
        <w:rPr>
          <w:sz w:val="28"/>
          <w:szCs w:val="28"/>
          <w:lang w:val="vi-VN"/>
        </w:rPr>
        <w:t xml:space="preserve"> (Địa chỉ: #332 Xinguang Road, Xinyang Industrial Area,</w:t>
      </w:r>
      <w:r>
        <w:rPr/>
        <w:t xml:space="preserve"> Haicang, Xiamen. P.R China 361022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414"/>
        <w:gridCol w:w="1530"/>
        <w:gridCol w:w="798"/>
        <w:gridCol w:w="674"/>
        <w:gridCol w:w="799"/>
        <w:gridCol w:w="1699"/>
        <w:gridCol w:w="876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</w:t>
            </w:r>
            <w:r>
              <w:rPr>
                <w:b/>
                <w:bCs/>
                <w:sz w:val="28"/>
                <w:szCs w:val="28"/>
                <w:lang w:val="vi-VN"/>
              </w:rPr>
              <w:t>n sinh phẩm chẩn đoán in vitro/Tác dụng ch</w:t>
            </w:r>
            <w:r>
              <w:rPr>
                <w:b/>
                <w:bCs/>
                <w:sz w:val="28"/>
                <w:szCs w:val="28"/>
              </w:rPr>
              <w:t>í</w:t>
            </w:r>
            <w:r>
              <w:rPr>
                <w:b/>
                <w:bCs/>
                <w:sz w:val="28"/>
                <w:szCs w:val="28"/>
                <w:lang w:val="vi-VN"/>
              </w:rPr>
              <w:t>nh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chất chính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vi-VN"/>
              </w:rPr>
              <w:t>Hàm lượng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ạng bào chế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Quy cách đ</w:t>
            </w:r>
            <w:r>
              <w:rPr>
                <w:b/>
                <w:bCs/>
                <w:sz w:val="28"/>
                <w:szCs w:val="28"/>
              </w:rPr>
              <w:t>ó</w:t>
            </w:r>
            <w:r>
              <w:rPr>
                <w:b/>
                <w:bCs/>
                <w:sz w:val="28"/>
                <w:szCs w:val="28"/>
                <w:lang w:val="vi-VN"/>
              </w:rPr>
              <w:t>ng g</w:t>
            </w:r>
            <w:r>
              <w:rPr>
                <w:b/>
                <w:bCs/>
                <w:sz w:val="28"/>
                <w:szCs w:val="28"/>
              </w:rPr>
              <w:t>ó</w:t>
            </w: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ăng ký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ne Step HBsAg Test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Định tính phát hiện kháng nguyên bề mặt siêu vi B (HBsAg) trong máu toàn phần, huyết thanh hoặc huyết tương của ngườ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Vùng cộng hợp: IgG chu</w:t>
            </w:r>
            <w:r>
              <w:rPr>
                <w:sz w:val="28"/>
                <w:szCs w:val="28"/>
              </w:rPr>
              <w:t>ộ</w:t>
            </w:r>
            <w:r>
              <w:rPr>
                <w:sz w:val="28"/>
                <w:szCs w:val="28"/>
                <w:lang w:val="vi-VN"/>
              </w:rPr>
              <w:t>t kháng HBsAg-04 (0,16µg)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Vạch k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quả: lgG chuột kháng HBsAg-B20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0,2µg)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Vạch chứng: IgG dê kháng chuột (0,2µg)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ng qu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Dạng khay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 tháng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CS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gồm 50 que th</w:t>
            </w:r>
            <w:r>
              <w:rPr>
                <w:sz w:val="28"/>
                <w:szCs w:val="28"/>
              </w:rPr>
              <w:t xml:space="preserve">ử </w:t>
            </w:r>
            <w:r>
              <w:rPr>
                <w:sz w:val="28"/>
                <w:szCs w:val="28"/>
                <w:lang w:val="vi-VN"/>
              </w:rPr>
              <w:t>trong túi riêng, 1 hướng dẫn sử dụng;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gồm 40 khay thử trong túi riêng, 1 hướng dẫn sử dụng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LSP-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621-13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Rapid Anti-HIV Test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(Định tính phát hiện kháng thể kháng virus HIV t</w:t>
            </w:r>
            <w:r>
              <w:rPr>
                <w:sz w:val="28"/>
                <w:szCs w:val="28"/>
              </w:rPr>
              <w:t xml:space="preserve">uýp 1 </w:t>
            </w:r>
            <w:r>
              <w:rPr>
                <w:sz w:val="28"/>
                <w:szCs w:val="28"/>
                <w:lang w:val="vi-VN"/>
              </w:rPr>
              <w:t xml:space="preserve">(bao gồm nhóm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) và/hoặc H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V </w:t>
            </w:r>
            <w:r>
              <w:rPr>
                <w:sz w:val="28"/>
                <w:szCs w:val="28"/>
              </w:rPr>
              <w:t xml:space="preserve">tuýp </w:t>
            </w:r>
            <w:r>
              <w:rPr>
                <w:sz w:val="28"/>
                <w:szCs w:val="28"/>
                <w:lang w:val="vi-VN"/>
              </w:rPr>
              <w:t>2 trong máu toàn phần, huyết thanh hoặc huyết tương của người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Vùng cộng hợp: Cộng hợp vàng HIV-Ag tái tổ hợp (0,16µg)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Vạch kết quả: Kháng thể người lgG-Fc McAb (0,2µg)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Vạch chứng: Anti-HIV McAb (0,2µg)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ng qu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Dạng khay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 tháng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CS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gồm 50 que th</w:t>
            </w:r>
            <w:r>
              <w:rPr>
                <w:sz w:val="28"/>
                <w:szCs w:val="28"/>
              </w:rPr>
              <w:t xml:space="preserve">ử </w:t>
            </w:r>
            <w:r>
              <w:rPr>
                <w:sz w:val="28"/>
                <w:szCs w:val="28"/>
                <w:lang w:val="vi-VN"/>
              </w:rPr>
              <w:t>trong túi riêng, 5 lọ dung dịch đệm (2ml/lọ), 1 h</w:t>
            </w:r>
            <w:r>
              <w:rPr>
                <w:sz w:val="28"/>
                <w:szCs w:val="28"/>
              </w:rPr>
              <w:t>ướ</w:t>
            </w:r>
            <w:r>
              <w:rPr>
                <w:sz w:val="28"/>
                <w:szCs w:val="28"/>
                <w:lang w:val="vi-VN"/>
              </w:rPr>
              <w:t>ng dẫn s</w:t>
            </w:r>
            <w:r>
              <w:rPr>
                <w:sz w:val="28"/>
                <w:szCs w:val="28"/>
              </w:rPr>
              <w:t xml:space="preserve">ử </w:t>
            </w:r>
            <w:r>
              <w:rPr>
                <w:sz w:val="28"/>
                <w:szCs w:val="28"/>
                <w:lang w:val="vi-VN"/>
              </w:rPr>
              <w:t>dụng</w:t>
            </w:r>
            <w:r>
              <w:rPr>
                <w:sz w:val="28"/>
                <w:szCs w:val="28"/>
              </w:rPr>
              <w:t>;</w:t>
              <w:br/>
            </w:r>
            <w:r>
              <w:rPr>
                <w:sz w:val="28"/>
                <w:szCs w:val="28"/>
                <w:lang w:val="vi-VN"/>
              </w:rPr>
              <w:t>Hộp gồm 40 khay thử trong t</w:t>
            </w:r>
            <w:r>
              <w:rPr>
                <w:sz w:val="28"/>
                <w:szCs w:val="28"/>
              </w:rPr>
              <w:t>ú</w:t>
            </w:r>
            <w:r>
              <w:rPr>
                <w:sz w:val="28"/>
                <w:szCs w:val="28"/>
                <w:lang w:val="vi-VN"/>
              </w:rPr>
              <w:t>i riêng, 4 lọ dung dịch đệm (2ml/lọ), 1 hướng dẫn sử dụng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LSP- 0563-12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866-qd-byt-bo-y-te-vb35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6:00Z</dcterms:created>
  <dc:creator>tailieuluat.com</dc:creator>
  <dc:description/>
  <cp:keywords>tailieuluat.com</cp:keywords>
  <dc:language>en-US</dc:language>
  <cp:lastModifiedBy>ADMIN</cp:lastModifiedBy>
  <dcterms:modified xsi:type="dcterms:W3CDTF">2018-07-12T06:37:00Z</dcterms:modified>
  <cp:revision>1</cp:revision>
  <dc:subject>tailieuluat.com</dc:subject>
  <dc:title>Quyết định 1866/QĐ-BYT lĩnh vực Thể thao - Y tế</dc:title>
</cp:coreProperties>
</file>