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 w:type="dxa"/>
        <w:tblLayout w:type="fixed"/>
        <w:tblCellMar>
          <w:top w:w="0" w:type="dxa"/>
          <w:left w:w="0" w:type="dxa"/>
          <w:bottom w:w="0" w:type="dxa"/>
          <w:right w:w="0" w:type="dxa"/>
        </w:tblCellMar>
      </w:tblPr>
      <w:tblGrid>
        <w:gridCol w:w="3351"/>
        <w:gridCol w:w="6149"/>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ẠC LIÊU</w:t>
              <w:br/>
              <w:t>--------</w:t>
            </w:r>
          </w:p>
        </w:tc>
        <w:tc>
          <w:tcPr>
            <w:tcW w:w="61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1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ạc Liêu, ngày 20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09/2014/QĐ-UBND NGÀY 09 THÁNG 7 NĂM 2014 CỦA ỦY BAN NHÂN DÂN TỈNH VỀ BAN HÀNH QUY CHẾ QUẢN LÝ THỐNG NHẤT CÁC HOẠT ĐỘNG ĐỐI NGOẠI TRÊN ĐỊA BÀN TỈNH BẠC LIÊU</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ẠC L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2016/QĐ-TTg ngày 16/9/2016 của Thủ tướng Chính phủ về việc bãi bỏ Quyết định số 67/2016/QĐ-TTg ngày 12/12/2011 của Thủ tướng Chính phủ về việc ban hành Quy chế quản lý thống nhất các hoạt động đối ngoại của Ủy ban nhân dân các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goại vụ tại Tờ trình số 289/TTr-SNgV ngày 29 tháng 12 năm 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 Bãi bỏ Quyết định số 09/2014/QD-UBND tỉnh ngày 09/7/2014 của Ủy ban nhân dân tỉnh về việc ban hành Quy chế quản lý thống nhất các hoạt động đối ngoại trên địa bàn tỉnh Bạc L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hánh Văn phòng Ủy ban nhân dân tỉnh, Giám đốc Sở Ngoại vụ, Thủ trưởng các Sở, Ban, Ngành, Đoàn thể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4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90" w:type="dxa"/>
        <w:jc w:val="left"/>
        <w:tblInd w:w="1" w:type="dxa"/>
        <w:tblLayout w:type="fixed"/>
        <w:tblCellMar>
          <w:top w:w="0" w:type="dxa"/>
          <w:left w:w="0" w:type="dxa"/>
          <w:bottom w:w="0" w:type="dxa"/>
          <w:right w:w="0" w:type="dxa"/>
        </w:tblCellMar>
      </w:tblPr>
      <w:tblGrid>
        <w:gridCol w:w="4695"/>
        <w:gridCol w:w="4395"/>
      </w:tblGrid>
      <w:tr>
        <w:trPr/>
        <w:tc>
          <w:tcPr>
            <w:tcW w:w="46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goại giao (Cục Ngoại vụ);</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iểm tra văn bản QPPL);</w:t>
            </w:r>
            <w:r>
              <w:rPr>
                <w:rFonts w:eastAsia="Times New Roman" w:cs="Verdana" w:ascii="Verdana" w:hAnsi="Verdana"/>
                <w:color w:val="000000"/>
                <w:sz w:val="17"/>
                <w:szCs w:val="17"/>
              </w:rPr>
              <w:br/>
            </w:r>
            <w:r>
              <w:rPr>
                <w:rFonts w:eastAsia="Times New Roman" w:cs="Times New Roman" w:ascii="Times New Roman" w:hAnsi="Times New Roman"/>
                <w:i/>
                <w:iCs/>
                <w:color w:val="000000"/>
                <w:sz w:val="24"/>
                <w:szCs w:val="24"/>
              </w:rPr>
              <w:t>- Bộ Công an;</w:t>
              <w:br/>
            </w:r>
            <w:r>
              <w:rPr>
                <w:rFonts w:eastAsia="Times New Roman" w:cs="Times New Roman" w:ascii="Times New Roman" w:hAnsi="Times New Roman"/>
                <w:color w:val="000000"/>
                <w:sz w:val="24"/>
                <w:szCs w:val="24"/>
              </w:rPr>
              <w:t>- TT: Tỉnh ủy,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HĐND, Đoàn ĐBQ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CVPƯ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 (để tự kiểm tra);</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B-TH (đăng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Lưu: VT, (TN.QĐ-05).</w:t>
            </w:r>
          </w:p>
        </w:tc>
        <w:tc>
          <w:tcPr>
            <w:tcW w:w="4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br/>
              <w:br/>
              <w:br/>
              <w:br/>
              <w:br/>
              <w:t>Dương Thành Tr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bac-lieu-vb2291.html" TargetMode="External"/><Relationship Id="rId3" Type="http://schemas.openxmlformats.org/officeDocument/2006/relationships/hyperlink" Target="https://tailieuluat.com/quyet-dinh-16-2018-qd-ubnd-ubnd-tinh-bac-lieu-vb22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8:00Z</dcterms:created>
  <dc:creator>tailieuluat.com</dc:creator>
  <dc:description/>
  <cp:keywords>tailieuluat.com</cp:keywords>
  <dc:language>en-US</dc:language>
  <cp:lastModifiedBy>Admin</cp:lastModifiedBy>
  <dcterms:modified xsi:type="dcterms:W3CDTF">2018-07-12T09:29:00Z</dcterms:modified>
  <cp:revision>1</cp:revision>
  <dc:subject>Quyết định 16/2018/QĐ-UBND lĩnh vực Bộ máy hành chính về việc bãi bỏ Quyết định 09/2014/QĐ-UBND về Quy chế quản lý thống nhất hoạt động đối ngoại trên địa bàn tỉnh Bạc Liêu ngày ban hành 20/04/2018</dc:subject>
  <dc:title>Quyết định 16/2018/QĐ-UBND lĩnh vực Bộ máy hành chính</dc:title>
</cp:coreProperties>
</file>