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 w:type="dxa"/>
        <w:tblLayout w:type="fixed"/>
        <w:tblCellMar>
          <w:top w:w="0" w:type="dxa"/>
          <w:left w:w="108" w:type="dxa"/>
          <w:bottom w:w="0" w:type="dxa"/>
          <w:right w:w="108" w:type="dxa"/>
        </w:tblCellMar>
      </w:tblPr>
      <w:tblGrid>
        <w:gridCol w:w="3872"/>
        <w:gridCol w:w="6238"/>
      </w:tblGrid>
      <w:tr>
        <w:trPr/>
        <w:tc>
          <w:tcPr>
            <w:tcW w:w="38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À RỊA-VŨNG TÀU</w:t>
              <w:br/>
              <w:t>--------</w:t>
            </w:r>
          </w:p>
        </w:tc>
        <w:tc>
          <w:tcPr>
            <w:tcW w:w="62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2018/QĐ-UBND</w:t>
            </w:r>
          </w:p>
        </w:tc>
        <w:tc>
          <w:tcPr>
            <w:tcW w:w="62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Vũng Tàu, ngày 2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BÀNH QUY ĐỊNH VỀ MỨC THU TIỀN SỬ DỤNG KHU VỰC BIỂN ĐỐI VỚI HOẠT ĐỘNG KHAI THÁC, SỬ DỤNG TÀI NGUYÊN BIỂN TRÊN ĐỊA BÀN TỈNH BÀ RỊA - VŨNG TÀU NĂM 2018</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À RỊA-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iển ngày 21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ài nguyên, môi trường biển và hải đảo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1/2014/NĐ-CP ngày 21 tháng 5 năm 2014 của Chính phủ quy định việc giao các khu vực biển nhất định cho tổ chức, cá nhân khai thác, sử dụng tài nguyê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0/2016/NĐ-CP ngày 15 tháng 5 năm 2016 của Chính phủ quy định chi tiết thi hành một số điều của Luật Tài nguyên,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98/2015/TTLT-BTC-BTNMT ngày 07 tháng 12 năm 2015 của Bộ trưởng Bộ Tài chính và Bộ trưởng Bộ Tài nguyên và Môi trường quy định phương pháp tính, phương thức thu, chế độ quản lý và sử dụng tiền sử dụng khu vực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chỉ đạo của Thường trực Hội đồng nhân dân tỉnh tại Công văn số 40/HĐND-VP ngày 25 tháng 01 năm 2018 về việc phê duyệt mức thu tiền sử dụng khu vực biển đối với hoạt động khai thác, sử dụng tài nguyên biển trên địa bàn tỉnh Bà Rịa - Vũng Tàu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989/TTr-STC ngày 22 tháng 3 năm 2018 về việc ban hành mức thu tiền sử dụng khu vực biển đối với hoạt động khai thác, sử dụng tài nguyên biển trên địa bàn tỉnh Bà Rịa - Vũng Tàu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về mức thu tiền sử dụng khu vực biển đối với hoạt động khai thác, sử dụng tài nguyên biển trên địa bàn tỉnh Bà Rịa - Vũng Tàu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từ ngày 04 tháng 5 năm 2018 và thay thế Quyết định số 31/2016/QĐ-UBND ngày 10 tháng 10 năm 2016 của Ủy ban nhân dân tỉnh về việc ban hành mức thu tiền sử dụng khi vực biển đối với hoạt động khai thác, sử dụng tài nguyên biển trên địa bàn tỉnh Bà Rịa - Vũng Tàu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các Sở: Tài chính, Tài nguyên và Môi trường, Giao thông vận tải; Cục trưởng Cục Thuế tỉnh; Giám đốc Kho bạc Nhà nước tỉnh; Chủ tịch Ủy ban nhân dân các huyện, thành phố; Thủ trưởng các đơn vị, tổ chức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Lê Tuấn Quốc</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MỨC THU TIỀN SỬ DỤNG KHU VỰC BIỂN ĐỐI VỚI HOẠT ĐỘNG KHAI THÁC, SỬ DỤNG TÀI NGUYÊN BIỂN TRÊN ĐỊA BÀN TỈNH BÀ RỊA-VŨNG TÀU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1/2018/QĐ-UBND ngày 23 tháng 4 năm 2018 của Ủy ban nhân dân tỉnh Bà Rịa-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quy định mức thu tiền sử dụng khu vực biển khi tổ chức, cá nhân được cơ quan quản lý nhà nước hoặc cấp có thẩm quyền giao khu vực biển nhất định trên các vùng biển thuộc tỉnh Bà Rịa - Vũng Tàu để khai thác, sử dụng tài nguyê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này không áp dụng đối với các trường hợp quy định tại khoản 2, Điều 1 Nghị định số 51/2014/NĐ-CP ngày 21 tháng 5 năm 2014 của Chính phủ quy định việc giao các khu vực biển nhất định cho tổ chức, cá nhân khai thác, sử dụng tài nguyên biể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o khu vực biển để thăm dò, khai thác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khu vực biển để khai thác thủy sản, cho thuê mặt nước để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ao khu vực biển để sử dụng vào mục đích quốc phòng, an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khác liên quan đến việc thu tiền sử dụng khu vực biển đối với hoạt động khai thác, sử dụng tài nguyên biển trên địa bàn tỉnh không quy định tại Quy định này được thực hiện theo quy định của Thông tư liên tịch số 198/2015/TTLT-BTC-BTNMT ngày 07 tháng 12 năm 2015 của Bộ trưởng Bộ Tài chính và Bộ trưởng Bộ Tài nguyên và Môi trường quy định phương pháp tính, phương thức thu, chế độ quản lý và sử dụng tiền sử dụng khu vực biển và các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được giao khu vực biển nhất định trên các vùng biển thuộc tỉnh Bà Rịa - Vũng Tàu để khai thác, sử dụng tài nguyê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quản lý nhà nước, cấp có thẩm quyền giao khu vực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tổ chức, cá nhâ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Mức thu tiền sử dụng khu vực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óm 1: Sử dụng khu vực biển để khai thác năng lượng gió, sóng, thủy triều, dòng hải lưu: 3.000.000 đồng/ha/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óm 2: Sử dụng khu vực biển để xây dựng hệ thống ống dẫn ngầm, lắp đặt cáp viễn thông, cáp điện: 4.000.000 đồng/ha/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óm 3: Sử dụng khu vực biển để xây dựng các công trình nổi, ngầm, đảo nhân tạo, công trình xây dựng dân dụng trên biển, các hoạt động lấn biển: 5.000.000 đồng/ha/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óm 4: Sử dụng khu vực biển để làm vùng nước cảng biển, cảng nổi, cảng dầu khí và các cảng, bến khác (gồm: vùng nước trước cầu cảng, vùng quay trở tàu, khu neo dậu, khu chuyển tải, vùng đón trả hoa tiêu, vùng kiểm dịch; vùng để xây dựng luồng cảng biển và các công trình phụ trợ khác), vùng nước phục vụ hoạt động cơ sở sửa chữa, đóng mới tàu biển, xây dựng cảng cá, bến cá; vùng nước phục vụ hoạt động vui chơi, giải trí, đón trả khách, khu neo đậu, trú nghỉ đêm của tàu thuyền du lịch; thăm dò, khai thác khoáng sản, khai thác nước biển làm mát cho các nhà máy; trục vớt hiện vật, khảo cổ: 6.000.000đồng/ha/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hóm 5: Sử dụng khu vực biển để đổ thải bùn nạo vét: 7.500.000 đồng/ha/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hóm 6: Các hoạt động sử dụng khu vực biển khác: 3.000.000 đồng/ha/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Xử lý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hộ gia đình, cá nhân dang sử dụng khu vực biển để khai thác, sử dụng tài nguyên biển trước ngày Quyết định này có hiệu lực thi hành thuộc nhóm quy định tại khoản 1 Điều 3 Thông tư liên tịch số 198/2015/TTLT-BTC-BTNMT được tiếp tục thực hiện theo nội dung quy định tại Quyết định số 31/2016/QĐ-UBND ngày 10 tháng 10 năm 2016 của Ủy ban nhân dân tỉnh về việc ban hành mức thu tiền sử dụng khu vực biển đối với hoạt động khai thác, sử dụng tài nguyên biển trên địa bàn tỉnh Bà Rịa - Vũng Tàu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Sở Tài chính, Sở Tài nguyên và Môi trường, Cục Thuế tỉnh, Kho bạc Nhà nước thực hiện theo trách nhiệm quy định tại Thông tư liên tịch số 198/2015/TTLT- BTC-BTNM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Sở Tài nguyên và Môi trường có trách nhiệm thông báo danh sách các tổ chức, cá nhân được Ủy ban nhân dân tỉnh tỉnh chấp thuận vị trí đổ thải bùn nạo vét theo quy hoạch trên địa bàn tỉnh Bà Rịa - Vũng Tàu thuộc đối tượng phải nộp tiền sử dụng khu vực biển đến Cục Thuế tỉnh để đôn đốc nộp tiền theo quy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ba-ria-vung-tau-vb2269.html" TargetMode="External"/><Relationship Id="rId3" Type="http://schemas.openxmlformats.org/officeDocument/2006/relationships/hyperlink" Target="https://tailieuluat.com/quyet-dinh-11-2018-qd-ubnd-ubnd-tinh-ba-ria-vung-tau-vb22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39:00Z</dcterms:created>
  <dc:creator>tailieuluat.com</dc:creator>
  <dc:description/>
  <cp:keywords>tailieuluat.com</cp:keywords>
  <dc:language>en-US</dc:language>
  <cp:lastModifiedBy>Admin</cp:lastModifiedBy>
  <dcterms:modified xsi:type="dcterms:W3CDTF">2018-07-12T06:40:00Z</dcterms:modified>
  <cp:revision>1</cp:revision>
  <dc:subject>Quyết định 11/2018/QĐ-UBND lĩnh vực Tài nguyên - Môi trường quy định về mức thu tiền sử dụng khu vực biển đối với hoạt động khai thác, sử dụng tài nguyên biển trên địa bàn tỉnh Bà Rịa - Vũng Tàu năm 2018 ngày ban hành 23/04/2018</dc:subject>
  <dc:title>Quyết định 11/2018/QĐ-UBND lĩnh vực Tài nguyên - Môi trường</dc:title>
</cp:coreProperties>
</file>